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образования готовит законопроект против "серых схем" усыновления. Источник: Грани.ру………………...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ыновить ребенка теперь станет проще. Источник: 100 ТВ………………………………………………...……………..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hyperlink r:id="rId2">
        <w:r>
          <w:rPr>
            <w:rStyle w:val="InternetLink"/>
            <w:b/>
            <w:color w:val="000000"/>
            <w:sz w:val="36"/>
            <w:szCs w:val="36"/>
            <w:u w:val="none"/>
          </w:rPr>
          <w:t>Одиноким запретят иметь детей</w:t>
        </w:r>
      </w:hyperlink>
      <w:r>
        <w:rPr>
          <w:b/>
          <w:sz w:val="36"/>
          <w:szCs w:val="36"/>
        </w:rPr>
        <w:t>. Источник: Труд 7...…..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краинцы стали чаще усыновлять детей – Минсемьи. Источник: Интерфакс-Украина.……………………………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усыновления нужно становиться в очередь. </w:t>
      </w:r>
      <w:r>
        <w:rPr>
          <w:rStyle w:val="Heading"/>
          <w:b/>
          <w:sz w:val="36"/>
          <w:szCs w:val="36"/>
        </w:rPr>
        <w:t xml:space="preserve">Источник: </w:t>
      </w:r>
      <w:r>
        <w:rPr>
          <w:rStyle w:val="Heading"/>
          <w:b/>
          <w:sz w:val="36"/>
          <w:szCs w:val="36"/>
          <w:lang w:val="en-US"/>
        </w:rPr>
        <w:t xml:space="preserve">Gazeta.ua </w:t>
      </w:r>
      <w:r>
        <w:rPr>
          <w:rStyle w:val="Heading"/>
          <w:b/>
          <w:sz w:val="36"/>
          <w:szCs w:val="36"/>
        </w:rPr>
        <w:t>(Украина)….…………………………..6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34327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9.10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Минобразования готовит законопроект против "серых схем" усыновления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резидиум правительства в четверг должен рассмотреть поправки в закон о порядке выезда и въезда в Россию, направленные на пресечение "серых" схем усыновления российских детей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"Законопроект направлен на обеспечение гарантии соблюдения прав несовершеннолетних граждан, находящихся в организациях для детей-сирот и детей, оставшихся без попечения родителей, при выезде их за пределы Российской Федерации и возвращении в установленные сроки", - говорится в сообщении на сайте правительств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Законопроект предполагает, что группы детей-сирот на отдых или оздоровление будут вывозить только юридические лица и только на основании выданных органами опеки и попечительства разрешений на выезд каждого ребенка. Также для вывоза детей юрлицу и органам опеки нужно будет заключать договор на каждого ребенка. "На органы опеки и попечительства возлагается обязанность по учету выехавших на отдых или оздоровление за пределы Российской Федерации указанной категории детей и осуществлению контроля за их своевременным возвращением", - говорится в сообщении на сайте ведомств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Сейчас в России урегулирован общий порядок выезда несовершеннолетних граждан страны. В Министерстве отмечают, что иногда вместо экскурсионных туров организуются поездки, основной целью которых является знакомство детей с иностранными гражданами - потенциальными усыновителями. Также зафиксированы случаи несвоевременного возвращения сирот на родину, говорится в пресс-релизе. По данным министерства, около 143 тысяч детей-сирот в России нуждаются в семейном устройстве, из них более 100 тысяч - дети старше десяти лет. </w:t>
      </w:r>
    </w:p>
    <w:p>
      <w:pPr>
        <w:pStyle w:val="Style11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grani.ru/Politics/Russia/Cabinet/m.161355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013460" cy="60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9.10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Усыновить ребенка теперь станет прощ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Уже через месяц в Петербурге начнет работу уникальный мультимедийный проект. Об этом рассказали сегодня на круглом столе в Центре помощи семье и детям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а каждого воспитанника детских домов сделают специальный видеопаспорт, и все желающие смогут познакомиться с ребенком заочно, не выходя из дома. В западных странах уже есть подобные интернет-сайты, они работают достаточно успешно.</w:t>
      </w:r>
    </w:p>
    <w:p>
      <w:pPr>
        <w:pStyle w:val="Style11"/>
        <w:rPr>
          <w:sz w:val="32"/>
          <w:szCs w:val="32"/>
        </w:rPr>
      </w:pPr>
      <w:r>
        <w:rPr>
          <w:rStyle w:val="StrongEmphasis"/>
          <w:sz w:val="32"/>
          <w:szCs w:val="32"/>
        </w:rPr>
        <w:t>Вадим Тюльпанов, председатель Законодательного собрания Санкт-Петербурга:</w:t>
      </w:r>
    </w:p>
    <w:p>
      <w:pPr>
        <w:pStyle w:val="Style11"/>
        <w:rPr>
          <w:sz w:val="32"/>
          <w:szCs w:val="32"/>
        </w:rPr>
      </w:pPr>
      <w:r>
        <w:rPr>
          <w:rStyle w:val="Emphasis"/>
          <w:sz w:val="32"/>
          <w:szCs w:val="32"/>
        </w:rPr>
        <w:t>«Это проявление кризиса. Такая сиротская проблема. Я, например, встречался недавно с чеченскими представителями власти, у них такой проблемы не существует, несмотря на то, что прошла у них война, погибло много людей, родители, остались дети-сироты, но их всех усыновили, взяли в приемные семьи. Такой менталитет у этих стран, республик, что им стыдно, что их кровник, человек, который двоюродный сын, он находится вне дома».</w:t>
      </w:r>
    </w:p>
    <w:p>
      <w:pPr>
        <w:pStyle w:val="Style11"/>
        <w:rPr>
          <w:sz w:val="32"/>
          <w:szCs w:val="32"/>
          <w:lang w:val="en-US"/>
        </w:rPr>
      </w:pPr>
      <w:r>
        <w:rPr>
          <w:sz w:val="32"/>
          <w:szCs w:val="32"/>
        </w:rPr>
        <w:t>В Петербурге на сегодняшний день 3400 детей, которые подлежат усыновлению. Этот показатель, по словам специалистов, значительно сократился за последние 5 лет. Например, в 2004 году в Петербурге официально числилось около 5 тысяч детей-сирот.</w:t>
      </w:r>
    </w:p>
    <w:p>
      <w:pPr>
        <w:pStyle w:val="Style11"/>
        <w:rPr>
          <w:sz w:val="32"/>
          <w:szCs w:val="32"/>
          <w:lang w:val="en-US"/>
        </w:rPr>
      </w:pPr>
      <w:hyperlink r:id="rId6">
        <w:r>
          <w:rPr>
            <w:rStyle w:val="InternetLink"/>
            <w:sz w:val="32"/>
            <w:szCs w:val="32"/>
            <w:lang w:val="en-US"/>
          </w:rPr>
          <w:t>http://www.tv100.ru/news/Usynovit-rebenka-teper-stanet-prowe-15662/</w:t>
        </w:r>
      </w:hyperlink>
    </w:p>
    <w:p>
      <w:pPr>
        <w:pStyle w:val="Style11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81225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9.10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hyperlink r:id="rId8">
        <w:r>
          <w:rPr>
            <w:rStyle w:val="InternetLink"/>
            <w:b/>
            <w:color w:val="000000"/>
            <w:sz w:val="36"/>
            <w:szCs w:val="36"/>
            <w:u w:val="none"/>
          </w:rPr>
          <w:t>Одиноким запретят иметь детей</w:t>
        </w:r>
      </w:hyperlink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готовлены поправки в Семейный кодекс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Гражданам с судимостью, а также одиноким мужчинам не дадут детей на воспитание. Их лишат права усыновлять несовершеннолетних. Таким образом сирот хотят защитить от насилия приемных родител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 Государственной думе готовится законопроект, который ограничит круг лиц, имеющих право брать на воспитание сирот из детских домов. Соответствующие поправки будут внесены в Семейный и Гражданский кодексы страны.</w:t>
      </w:r>
    </w:p>
    <w:p>
      <w:pPr>
        <w:pStyle w:val="Style11"/>
        <w:rPr/>
      </w:pPr>
      <w:r>
        <w:rPr>
          <w:sz w:val="32"/>
          <w:szCs w:val="32"/>
        </w:rPr>
        <w:t>В частности, в усыновлении (или опеке) предлагают отказать гражданам с непогашенной судимостью. Причем это распространяется как на россиян, так и на иностранцев. Правда, лишат такого права не всех бывших преступников. Под запрет попадут только те граждане, которые прошли по ряду статей. К ним отнесли все категории тяжких преступлений, а также нарушения, которые касаются нравственных устоев общества. Например, преступления против жизни и здоровья (глава 16 Уголовного кодекса), против семьи и несовершеннолетних (глава 20), а также против половой неприкосновенности личности (глава 18) и ряд статей, связанных с наркотикам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Здесь же использование рабского труда (статья 127.3), торговля людьми (статья 127.1), организация и вовлечение в занятие проституцией (статьи 240–241), незаконное распространение порнографических материалов (статья 242). Все эти деяния ставят под сомнение психическую и нравственную полноценность преступника. Даже если после их совершения прошло время, такой приемный родитель может представлять опасность для ребенк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ри этом депутаты Челябинской области предложили ввести запрет также в отношении одиноких мужчин, которые не состоят в браке. «Нередко желание такого гражданина взять ребенка на воспитание из детского дома вызывает сомнения в его истинных намерениях, при этом органы опеки не имеют права ему отказать», — рассказал «Труду-7» председатель комитета по социальной политике Законодательного собрания Челябинской области Александр Журавлев. Если же такой мужчина докажет в суде, что сможет воспитать сироту, то ему вернут такое право. Но каждый случай будет рассматриваться отдельно.</w:t>
      </w:r>
    </w:p>
    <w:p>
      <w:pPr>
        <w:pStyle w:val="Style11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trud.ru/article/29-10-2009/231187_odinokim_zapretjat_imet_detej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39340" cy="426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9.10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Украинцы стали чаще усыновлять детей – Минсемь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Граждане Украины за 9 месяцев текущего года усыновили 1739 детей-сирот и детей, лишенных родительской опеки. Это на 225 больше по сравнению с количеством усыновленных за аналогичный период 2008 года (1514 детей)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ак сообщила пресс-служба Министерства Украины по вопросам семьи, молодежи и спорта в четверг, такие данные предоставил Государственный департамент по усыновлению и защите прав ребенк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"Эти данные в очередной раз подтверждают стабильность тенденции ежегодного увеличения уровня усыновления детей гражданами Украины в течение нескольких последних лет. При этом ни кризис, ни другие причины не способны остановить эти процессы, поскольку, с одной стороны, возрастание сознания украинцев, а с другой – внедрение с начала этого года поддержки государством семей, которые усыновили ребенка, дали новый толчок к активизации усыновления нашими соотечественниками", - отметил министр по вопросам семьи, молодежи и спорта Юрий Павленко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 его словам, положительной тенденцией является также заметное увеличение количества усыновлений гражданами Украины в южных и восточных регионах, где ранее не отмечались высокие показатели. В частности, за 9 месяцев 2009 года в Донецкой области граждане Украины усыновили 210 детей, в Днепропетровской - 177, в Луганской - 107, в Крыму - 102, в Полтавской – 63, в Херсонской области – 72 ребенк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Минсемьи также подчеркнули, что остается стабильно высоким количество граждан Украины, которые намерены усыновить ребенка. При этом большинство будущих приемных родителей выражают желание усыновить младенца, хотя 90% детей, ожидающих усыновления, - дети от 6 лет.</w:t>
      </w:r>
    </w:p>
    <w:p>
      <w:pPr>
        <w:pStyle w:val="Style11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www.interfax.com.ua/rus/main/23163/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drawing>
          <wp:inline distT="0" distB="0" distL="0" distR="0">
            <wp:extent cx="2286000" cy="47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9.10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Для усыновления нужно становиться в очередь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Отныне анкетные данные ребенка, который нуждается в усыновлении, можно свободно узнать в службе по делам детей по месту жительства. Из-за упрощения процедуры по области стало меньше сирот и детских домов.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Раньше дети стояли в очереди на усыновление, а теперь родители, — отмечает заместитель председателя Полтавской облгосадминистрации </w:t>
      </w:r>
      <w:r>
        <w:rPr>
          <w:b/>
          <w:bCs/>
          <w:sz w:val="32"/>
          <w:szCs w:val="32"/>
        </w:rPr>
        <w:t>52-летняя Надежда Мякушко.</w:t>
      </w:r>
      <w:r>
        <w:rPr>
          <w:sz w:val="32"/>
          <w:szCs w:val="32"/>
        </w:rPr>
        <w:t xml:space="preserve"> — Потенциальные родители к ребенку не могли добраться. Через год наступало право на иностранное усыновление и наши дети ехали за границу. Сейчас делаем все, чтобы ребенок остался в Украине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За девять месяцев 2009-го усыновили и поселили в дома семейного типа 252 ребенка. В интернатах сейчас остаются те, у кого имеются тяжелые изъяны. А еще 12–15-летние, которые не хотят, чтобы их усы новли вали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Когда-то ребенка-сироту на время помещали в детский дом, — говорит Мякушко. — Сейчас сразу ищем для него родителей. Чтобы тем казенным духом не заражался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В области два детома. Было пять. Три дома ребенка потеряли статус — там работают группы семейного типа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Их создали в Гадячском и Полтавском имени Крупской домах ребенка, — объясняет Надежда Семеновна. — В них поместили по 10 детей. За ними присматривают трое воспитателей. Формально они не имеют статус родителей. Мы готовим предложения, чтобы узаконить такую форму воспитания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С этого года усыновителям начали выплачивать одноразовую денежную помощь, как и при рождении ребенка.</w:t>
      </w:r>
    </w:p>
    <w:p>
      <w:pPr>
        <w:pStyle w:val="Normal"/>
        <w:spacing w:before="280" w:after="280"/>
        <w:rPr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gazeta.ua/index.php?id=313728&amp;lang=ru</w:t>
        </w:r>
      </w:hyperlink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1"/>
        <w:spacing w:before="280" w:after="280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9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Textbody">
    <w:name w:val="textbody"/>
    <w:basedOn w:val="Style8"/>
    <w:qFormat/>
    <w:rPr/>
  </w:style>
  <w:style w:type="character" w:styleId="Newstext1">
    <w:name w:val="news-text"/>
    <w:basedOn w:val="Style8"/>
    <w:qFormat/>
    <w:rPr/>
  </w:style>
  <w:style w:type="character" w:styleId="Stlinktop">
    <w:name w:val="st_link_top"/>
    <w:basedOn w:val="Style8"/>
    <w:qFormat/>
    <w:rPr/>
  </w:style>
  <w:style w:type="character" w:styleId="Print">
    <w:name w:val="print"/>
    <w:basedOn w:val="Style8"/>
    <w:qFormat/>
    <w:rPr/>
  </w:style>
  <w:style w:type="character" w:styleId="Red10">
    <w:name w:val="red10"/>
    <w:basedOn w:val="Style8"/>
    <w:qFormat/>
    <w:rPr/>
  </w:style>
  <w:style w:type="character" w:styleId="Hfeed">
    <w:name w:val="hfeed"/>
    <w:basedOn w:val="Style8"/>
    <w:qFormat/>
    <w:rPr/>
  </w:style>
  <w:style w:type="character" w:styleId="Menu3br">
    <w:name w:val="menu3br"/>
    <w:basedOn w:val="Style8"/>
    <w:qFormat/>
    <w:rPr/>
  </w:style>
  <w:style w:type="character" w:styleId="Frag">
    <w:name w:val="frag"/>
    <w:basedOn w:val="Style8"/>
    <w:qFormat/>
    <w:rPr/>
  </w:style>
  <w:style w:type="character" w:styleId="Kw">
    <w:name w:val="kw"/>
    <w:basedOn w:val="Style8"/>
    <w:qFormat/>
    <w:rPr/>
  </w:style>
  <w:style w:type="character" w:styleId="Zoomme">
    <w:name w:val="zoomme"/>
    <w:basedOn w:val="Style8"/>
    <w:qFormat/>
    <w:rPr/>
  </w:style>
  <w:style w:type="character" w:styleId="Symbols">
    <w:name w:val="symbols"/>
    <w:basedOn w:val="Style8"/>
    <w:qFormat/>
    <w:rPr/>
  </w:style>
  <w:style w:type="character" w:styleId="Nobrs">
    <w:name w:val="nobrs"/>
    <w:basedOn w:val="Style8"/>
    <w:qFormat/>
    <w:rPr/>
  </w:style>
  <w:style w:type="character" w:styleId="Artheader">
    <w:name w:val="artheader"/>
    <w:basedOn w:val="Style8"/>
    <w:qFormat/>
    <w:rPr/>
  </w:style>
  <w:style w:type="character" w:styleId="Highlight">
    <w:name w:val="highlight"/>
    <w:basedOn w:val="Style8"/>
    <w:qFormat/>
    <w:rPr/>
  </w:style>
  <w:style w:type="character" w:styleId="Capblue">
    <w:name w:val="cap_blue"/>
    <w:basedOn w:val="Style8"/>
    <w:qFormat/>
    <w:rPr/>
  </w:style>
  <w:style w:type="character" w:styleId="Topicname">
    <w:name w:val="topicname"/>
    <w:basedOn w:val="Style8"/>
    <w:qFormat/>
    <w:rPr/>
  </w:style>
  <w:style w:type="character" w:styleId="Sbr">
    <w:name w:val="sbr"/>
    <w:basedOn w:val="Style8"/>
    <w:qFormat/>
    <w:rPr/>
  </w:style>
  <w:style w:type="character" w:styleId="Br">
    <w:name w:val="br"/>
    <w:basedOn w:val="Style8"/>
    <w:qFormat/>
    <w:rPr/>
  </w:style>
  <w:style w:type="character" w:styleId="Sla">
    <w:name w:val="sla"/>
    <w:basedOn w:val="Style8"/>
    <w:qFormat/>
    <w:rPr/>
  </w:style>
  <w:style w:type="character" w:styleId="La">
    <w:name w:val="la"/>
    <w:basedOn w:val="Style8"/>
    <w:qFormat/>
    <w:rPr/>
  </w:style>
  <w:style w:type="character" w:styleId="Firstletter">
    <w:name w:val="first-letter"/>
    <w:basedOn w:val="Style8"/>
    <w:qFormat/>
    <w:rPr/>
  </w:style>
  <w:style w:type="character" w:styleId="Bodytitle">
    <w:name w:val="bodytitle"/>
    <w:basedOn w:val="Style8"/>
    <w:qFormat/>
    <w:rPr/>
  </w:style>
  <w:style w:type="character" w:styleId="Ntitle">
    <w:name w:val="ntitle"/>
    <w:basedOn w:val="Style8"/>
    <w:qFormat/>
    <w:rPr/>
  </w:style>
  <w:style w:type="character" w:styleId="Itemtitle">
    <w:name w:val="itemtitle"/>
    <w:basedOn w:val="Style8"/>
    <w:qFormat/>
    <w:rPr/>
  </w:style>
  <w:style w:type="character" w:styleId="Linesixteen">
    <w:name w:val="line_sixteen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Podzagolovok">
    <w:name w:val="podzagolovok"/>
    <w:basedOn w:val="Style8"/>
    <w:qFormat/>
    <w:rPr/>
  </w:style>
  <w:style w:type="character" w:styleId="Txt">
    <w:name w:val="txt"/>
    <w:basedOn w:val="Style8"/>
    <w:qFormat/>
    <w:rPr/>
  </w:style>
  <w:style w:type="character" w:styleId="Skypetbinnertext">
    <w:name w:val="skype_tb_innertext"/>
    <w:basedOn w:val="Style8"/>
    <w:qFormat/>
    <w:rPr/>
  </w:style>
  <w:style w:type="character" w:styleId="Newstitlef">
    <w:name w:val="news_titlef"/>
    <w:basedOn w:val="Style8"/>
    <w:qFormat/>
    <w:rPr/>
  </w:style>
  <w:style w:type="character" w:styleId="Insertblock">
    <w:name w:val="insert-block"/>
    <w:basedOn w:val="Style8"/>
    <w:qFormat/>
    <w:rPr/>
  </w:style>
  <w:style w:type="character" w:styleId="Redheader">
    <w:name w:val="redheader"/>
    <w:basedOn w:val="Style8"/>
    <w:qFormat/>
    <w:rPr/>
  </w:style>
  <w:style w:type="character" w:styleId="Nobr">
    <w:name w:val="nobr"/>
    <w:basedOn w:val="Style8"/>
    <w:qFormat/>
    <w:rPr/>
  </w:style>
  <w:style w:type="character" w:styleId="Nul2">
    <w:name w:val="nul2"/>
    <w:basedOn w:val="Style8"/>
    <w:qFormat/>
    <w:rPr/>
  </w:style>
  <w:style w:type="character" w:styleId="Date">
    <w:name w:val="date"/>
    <w:basedOn w:val="Style8"/>
    <w:qFormat/>
    <w:rPr/>
  </w:style>
  <w:style w:type="character" w:styleId="Newsdesc">
    <w:name w:val="news_desc"/>
    <w:basedOn w:val="Style8"/>
    <w:qFormat/>
    <w:rPr/>
  </w:style>
  <w:style w:type="character" w:styleId="Newstext2">
    <w:name w:val="news_text"/>
    <w:basedOn w:val="Style8"/>
    <w:qFormat/>
    <w:rPr/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Anonce">
    <w:name w:val="anonce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Light">
    <w:name w:val="light"/>
    <w:basedOn w:val="Normal"/>
    <w:qFormat/>
    <w:pPr>
      <w:spacing w:before="280" w:after="280"/>
    </w:pPr>
    <w:rPr/>
  </w:style>
  <w:style w:type="paragraph" w:styleId="Ls">
    <w:name w:val="ls"/>
    <w:basedOn w:val="Normal"/>
    <w:qFormat/>
    <w:pPr>
      <w:spacing w:before="280" w:after="280"/>
    </w:pPr>
    <w:rPr/>
  </w:style>
  <w:style w:type="paragraph" w:styleId="Gztintro">
    <w:name w:val="gzt_intro"/>
    <w:basedOn w:val="Normal"/>
    <w:qFormat/>
    <w:pPr>
      <w:spacing w:before="280" w:after="280"/>
    </w:pPr>
    <w:rPr/>
  </w:style>
  <w:style w:type="paragraph" w:styleId="Mb12">
    <w:name w:val="mb12"/>
    <w:basedOn w:val="Normal"/>
    <w:qFormat/>
    <w:pPr>
      <w:spacing w:before="280" w:after="280"/>
    </w:pPr>
    <w:rPr/>
  </w:style>
  <w:style w:type="paragraph" w:styleId="Gztintrolg">
    <w:name w:val="gzt_intro lg"/>
    <w:basedOn w:val="Normal"/>
    <w:qFormat/>
    <w:pPr>
      <w:spacing w:before="280" w:after="280"/>
    </w:pPr>
    <w:rPr/>
  </w:style>
  <w:style w:type="paragraph" w:styleId="Viezd">
    <w:name w:val="viezd"/>
    <w:basedOn w:val="Normal"/>
    <w:qFormat/>
    <w:pPr>
      <w:spacing w:before="280" w:after="280"/>
    </w:pPr>
    <w:rPr/>
  </w:style>
  <w:style w:type="paragraph" w:styleId="Divider002">
    <w:name w:val="divider002"/>
    <w:basedOn w:val="Normal"/>
    <w:qFormat/>
    <w:pPr>
      <w:spacing w:before="280" w:after="280"/>
    </w:pPr>
    <w:rPr/>
  </w:style>
  <w:style w:type="paragraph" w:styleId="Descr">
    <w:name w:val="descr"/>
    <w:basedOn w:val="Normal"/>
    <w:qFormat/>
    <w:pPr>
      <w:spacing w:before="280" w:after="280"/>
    </w:pPr>
    <w:rPr/>
  </w:style>
  <w:style w:type="paragraph" w:styleId="Mainp">
    <w:name w:val="main_p"/>
    <w:basedOn w:val="Normal"/>
    <w:qFormat/>
    <w:pPr>
      <w:spacing w:before="280" w:after="280"/>
    </w:pPr>
    <w:rPr/>
  </w:style>
  <w:style w:type="paragraph" w:styleId="Announce">
    <w:name w:val="announce"/>
    <w:basedOn w:val="Normal"/>
    <w:qFormat/>
    <w:pPr>
      <w:spacing w:before="280" w:after="280"/>
    </w:pPr>
    <w:rPr/>
  </w:style>
  <w:style w:type="paragraph" w:styleId="Teaser">
    <w:name w:val="teaser"/>
    <w:basedOn w:val="Normal"/>
    <w:qFormat/>
    <w:pPr>
      <w:spacing w:before="280" w:after="280"/>
    </w:pPr>
    <w:rPr/>
  </w:style>
  <w:style w:type="paragraph" w:styleId="Subtitle1">
    <w:name w:val="subtitle"/>
    <w:basedOn w:val="Normal"/>
    <w:qFormat/>
    <w:pPr>
      <w:spacing w:before="280" w:after="280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ud.ru/article/29-10-2009/231187_odinokim_zapretjat_imet_detej/comments/1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grani.ru/Politics/Russia/Cabinet/m.161355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tv100.ru/news/Usynovit-rebenka-teper-stanet-prowe-15662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trud.ru/article/29-10-2009/231187_odinokim_zapretjat_imet_detej/comments/1" TargetMode="External"/><Relationship Id="rId9" Type="http://schemas.openxmlformats.org/officeDocument/2006/relationships/hyperlink" Target="http://trud.ru/article/29-10-2009/231187_odinokim_zapretjat_imet_detej.html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interfax.com.ua/rus/main/23163/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gazeta.ua/index.php?id=313728&amp;lang=ru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7:08:00Z</dcterms:created>
  <dc:creator>zaicev</dc:creator>
  <dc:description/>
  <cp:keywords/>
  <dc:language>en-US</dc:language>
  <cp:lastModifiedBy>Konstantin</cp:lastModifiedBy>
  <dcterms:modified xsi:type="dcterms:W3CDTF">2009-10-31T14:11:00Z</dcterms:modified>
  <cp:revision>2</cp:revision>
  <dc:subject/>
  <dc:title>СОДЕРЖАНИЕ:</dc:title>
</cp:coreProperties>
</file>