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уд над американской матерью Артема Савельева начнется в США 27 марта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...1</w:t>
      </w:r>
    </w:p>
    <w:p>
      <w:pPr>
        <w:pStyle w:val="Heading1"/>
        <w:rPr/>
      </w:pPr>
      <w:r>
        <w:rPr>
          <w:sz w:val="36"/>
          <w:szCs w:val="36"/>
          <w:lang w:val="ru-RU"/>
        </w:rPr>
        <w:t>Законопроект о денежном пособии при усыновлении ребенка рассмотрят псковские депутаты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ПЛН»…………………………………………………………3</w:t>
      </w:r>
    </w:p>
    <w:p>
      <w:pPr>
        <w:pStyle w:val="Heading1"/>
        <w:rPr/>
      </w:pPr>
      <w:r>
        <w:rPr>
          <w:sz w:val="36"/>
          <w:szCs w:val="36"/>
          <w:lang w:val="ru-RU"/>
        </w:rPr>
        <w:t>Дети под опекой: государство vs приемные родители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Челябинск.ру»………..…………...…………...5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"Гостевой режим" – первый шаг на пути к новой семье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Север ДВ»………..………………….….……...6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Суд над американской матерью Артема Савельева начнется в США 27 март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А, 24 янв - РИА Новости. Судебный процесс над американкой, которая вернула российского мальчика Артема Савельева самолетом в Москву с "отказной" запиской, начнется в США 27 марта, передает во вторник агентство Ассошиэйтед Пресс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нформацию о начале процесса агентству сообщили представители судьи Бэдфордского окружного суда в городе Шелбивилл (штат Теннесси) Ли Рассел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ланировалось, что суд начнется 3 января, однако процесс был отложен из-за затянувшегося сбора дополнительных материалов к дел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ртем прилетел из Вашингтона в Москву 8 апреля 2010 года. При нем была записка, в которой говорилось, что приемная мать, гражданка США Торри Энн Хансен, отказывается от ребенка, поскольку он якобы психически неуравновешен. В американской семье мальчик пробыл всего полгода. До этого он жил в Приморском крае - сначала с матерью, а после того, как ее лишили родительских прав, несколько лет находился в детском дом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ск против семьи Хансен в суд округа Бэдфорд подала Всемирная ассоциация для детей и родителей (WACAP). Организация, помогавшая в свое время Торри Хансен и ее матери Нэнси в усыновлении Артема, потребовала обязать американку, по закону все еще являющуюся его приемной матерью, выплачивать 27% от зарплаты (Хансен работает медсестрой) на содержание мальчика, которому в настоящее время 9 ле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гласно предыдущему постановлению Ли Рассела, процесс будет открыт для общественности и прессы. Адвокаты Хансенов, переехавших, по данным американских СМИ, в Калифорнию, настаивали на том, чтобы слушания и судебный процесс были закрытыми, объясняя это интересами самого мальчика, однако Рассел высказался в пользу представителей СМИ, заметив, что в данном случае ответчик не представляет интересы Артем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сле случая с Артемом Россия приостановила усыновление американскими семьями российских детей и начала совместную работу с США над соответствующим договором. Двустороннее соглашение об усыновлении было подписано в июле 2011 года в Вашингтоне. Российская сторона пока не ратифицировала этот документ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настоящее время Артем Савельев находится в детской социальной деревне-SOS в Московской области в семье, где есть еще пятеро детей. Детские деревни-SOS - это семейная форма долгосрочного воспитания детей-сирот и детей, оставшихся без попечения родителей. Такая деревня, как правило, состоит из 12-14 семейных домов, в каждом из которых вместе с SOS-мамой живут шесть-восемь детей разного возраста. По сути, SOS-мама является наемным работником, но с годами она становится для своих воспитанников настоящей мамой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5">
        <w:r>
          <w:rPr>
            <w:rStyle w:val="InternetLink"/>
            <w:bCs/>
            <w:sz w:val="32"/>
            <w:szCs w:val="32"/>
            <w:lang w:val="ru-RU"/>
          </w:rPr>
          <w:t>http://www.ria.ru/justice/20120124/547320517.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9145" cy="85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31" r="-5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Законопроект о денежном пособии при усыновлении ребенка рассмотрят псковские депутаты</w:t>
      </w:r>
    </w:p>
    <w:p>
      <w:pPr>
        <w:pStyle w:val="Normal"/>
        <w:tabs>
          <w:tab w:val="clear" w:pos="708"/>
          <w:tab w:val="left" w:pos="603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25 декабря в областном Собрании депутатов состоятся заседания профильных комитетов, сообщила Псковской Ленте Новостей пресс-секретарь Псковского областного Собрания Марина Густова.</w:t>
      </w:r>
    </w:p>
    <w:p>
      <w:pPr>
        <w:pStyle w:val="Normal"/>
        <w:tabs>
          <w:tab w:val="clear" w:pos="708"/>
          <w:tab w:val="left" w:pos="603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комитете  по труду  и социальной политике под председательством Виктора Антонова рассмотрят проект закона «О денежном пособии при усыновлении ребенка (детей) в Псковской области». Законопроект устанавливает дополнительную меру социальной поддержки гражданам, усыновившим ребенка (детей),  в форме денежного пособия.</w:t>
      </w:r>
    </w:p>
    <w:p>
      <w:pPr>
        <w:pStyle w:val="Normal"/>
        <w:tabs>
          <w:tab w:val="clear" w:pos="708"/>
          <w:tab w:val="left" w:pos="603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же депутаты рассмотрят проект изменений в закон «О мерах социальной поддержки в лекарственном обеспечении отдельных категорий граждан, проживающих на территории Псковской области». Речь идет о больных сахарным диабетом, о расширении их  права получать бесплатно при амбулаторном лечении не только лекарственные средства, но и изделия медицинского назначения – инсулиновые шприцы, иглы, средства диагностики.</w:t>
      </w:r>
    </w:p>
    <w:p>
      <w:pPr>
        <w:pStyle w:val="Normal"/>
        <w:tabs>
          <w:tab w:val="clear" w:pos="708"/>
          <w:tab w:val="left" w:pos="603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в повестке дня заседания законопроекты о внесении  изменений в статью 1 закона «Об отраслевых системах оплаты труда работников бюджетной сферы Псковской области»,  в закон «О реализации отдельных полномочий Российской Федерации в области образования на территории Псковской области» и другие. Заседание начнется в 11 утра.</w:t>
      </w:r>
    </w:p>
    <w:p>
      <w:pPr>
        <w:pStyle w:val="Normal"/>
        <w:tabs>
          <w:tab w:val="clear" w:pos="708"/>
          <w:tab w:val="left" w:pos="603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комитете по законодательству, экономической политике и местному самоуправлению под председательством Михаила Гавунаса рассмотрят проект изменений в закон «Об административных правонарушениях на территории Псковской области». Законопроект определяет должностных лиц органов внутренних дел, уполномоченных рассматривать дела  об административных правонарушениях и составлять протоколы. Также  депутаты примут решения по вопросу назначения на должность заместителя председателя Счетной палаты области, по кандидатурам в состав постоянных комитетов Парламентской Ассоциации Северо-Запада России. Начало заседания в 14.00</w:t>
      </w:r>
    </w:p>
    <w:p>
      <w:pPr>
        <w:pStyle w:val="Normal"/>
        <w:tabs>
          <w:tab w:val="clear" w:pos="708"/>
          <w:tab w:val="left" w:pos="603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заседании комитета по бюджету, финансам и налоговой политике под председательством Бориса Полозова одним из основных станет проект закона о внесении изменений в закон «О дорожном фонде Псковской области». Законопроект обусловлен  изменениями ноября 2011 года в Бюджетном кодексе РФ и   предлагает включить в финансовое обеспечение фондом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.  Реализация положений будущего закона позволит предоставлять местным бюджетам муниципальных образований области субсидии на названные цели. Также депутаты рассмотрят проект изменений в закон «О транспортном налоге» и другие вопросы. Начало заседания в 15 часов.</w:t>
      </w:r>
    </w:p>
    <w:p>
      <w:pPr>
        <w:pStyle w:val="Normal"/>
        <w:tabs>
          <w:tab w:val="clear" w:pos="708"/>
          <w:tab w:val="left" w:pos="603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комитете по АПК и природопользованию под руководством Андрея Козлова в центре внимания депутатов будет законодательная инициатива областного Собрания в Государственную Думу РФ – проект федерального закона «О внесении изменений в Федеральный закон «О рыболовстве и сохранении водных биологических ресурсов». Псковская законодательная инициатива, разработанная Губернатором области, проходящая законодательный процесс в областном Собрании, касается промышленного рыболовства в пресноводных водоемах, «полностью расположенных на территории» Псковской области, и передачи полномочий по выдаче и регистрации разрешений на добычу водных биоресурсов, внесение изменений в такие разрешения с федерального уровня на региональный. Начало заседания в 16.00</w:t>
      </w:r>
    </w:p>
    <w:p>
      <w:pPr>
        <w:pStyle w:val="Normal"/>
        <w:tabs>
          <w:tab w:val="clear" w:pos="708"/>
          <w:tab w:val="left" w:pos="603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кончательное решение по вопросам примет 3 сессия областного Собрания депутатов, которая состоится 26 января.</w:t>
      </w:r>
    </w:p>
    <w:p>
      <w:pPr>
        <w:pStyle w:val="Normal"/>
        <w:tabs>
          <w:tab w:val="clear" w:pos="708"/>
          <w:tab w:val="left" w:pos="603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Ознакомиться с повестками дня комитетов, сессии, законопроектами можно на официальном сайте Псковского областного Собрания  по адресу </w:t>
      </w:r>
      <w:hyperlink r:id="rId9">
        <w:r>
          <w:rPr>
            <w:rStyle w:val="InternetLink"/>
            <w:bCs/>
            <w:kern w:val="2"/>
            <w:sz w:val="32"/>
            <w:szCs w:val="32"/>
            <w:lang w:val="ru-RU"/>
          </w:rPr>
          <w:t>http://sobranie.pskov.ru</w:t>
        </w:r>
      </w:hyperlink>
    </w:p>
    <w:p>
      <w:pPr>
        <w:pStyle w:val="Normal"/>
        <w:tabs>
          <w:tab w:val="clear" w:pos="708"/>
          <w:tab w:val="left" w:pos="6030" w:leader="none"/>
        </w:tabs>
        <w:rPr>
          <w:bCs/>
          <w:sz w:val="32"/>
          <w:szCs w:val="32"/>
          <w:lang w:val="ru-RU"/>
        </w:rPr>
      </w:pPr>
      <w:hyperlink r:id="rId10">
        <w:r>
          <w:rPr>
            <w:rStyle w:val="InternetLink"/>
            <w:bCs/>
            <w:sz w:val="32"/>
            <w:szCs w:val="32"/>
            <w:lang w:val="ru-RU"/>
          </w:rPr>
          <w:t>http://pln-pskov.ru/politics/106433.html</w:t>
        </w:r>
      </w:hyperlink>
    </w:p>
    <w:p>
      <w:pPr>
        <w:pStyle w:val="Normal"/>
        <w:tabs>
          <w:tab w:val="clear" w:pos="708"/>
          <w:tab w:val="left" w:pos="6030" w:leader="none"/>
        </w:tabs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33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Дети под опекой: государство vs приемные родител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ти-сироты – одна из ярких примет современной России. 90% процентов из них – сироты социальные, эти дети воспитываются в домах ребенка при живых родителях! Стать приемными мамой и папой брошенному малышу очень сложно. Государство предъявляет к ним самые жесткие требования. Однако... это же государство не особо торопится помогать усыновителям и опекунам воспитывать приемных детей. Как объяснить такое противоречие? Нужна ли вообще материальная поддержка приемным семьям? Почему в дотационном Кургане за усыновление выплачиваются сотни тысяч рублей, а в миллионном Челябинске эта сумма меньше в разы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тудии 74.ru в жестком споре сошлись две стороны: государство в лице Александра Журавлева, председателя по социальной и молодежной политике ЗСО, и приемная мама двоих детей Оксана Буртасова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4">
        <w:r>
          <w:rPr>
            <w:rStyle w:val="InternetLink"/>
            <w:bCs/>
            <w:sz w:val="32"/>
            <w:szCs w:val="32"/>
            <w:lang w:val="ru-RU"/>
          </w:rPr>
          <w:t>http://chelyabinsk.ru/truth/478170.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2219325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"Гостевой режим" – первый шаг на пути к новой семь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Более 200 ребят из детдомов Петропавловска могут проводить каникулы и выходные в семьях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ЕТРОПАВЛОВСК-КАМЧАТСКИЙ, 24 января, Север ДВ. Более 200 ребят из детских домов в Петропавловске готовы проводить каникулы и выходные в семьях граждан в рамках гостевого режима. Особенно в этом нуждаются подростки - поскольку их устройство в семью в силу возраста уже практически невозможно, сообщили РИА Север ДВ в пресс-службе мэрии краевого центр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Гостевой режим – одна из форм общения с детьми из детских домов. Любой гражданин, оформив соответствующие документы и получив гостевое разрешение в органах опеки и попечительства администрации Петропавловска, имеет право приглашать к себе в гости на выходные и каникулярные дни ребенка или нескольких детей из детского дома. Это форма помощи ребенку без оформления его постоянного проживания в семь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Если наставничество предполагается как переходной этап перед опекой или усыновлением, то это хороший способ для семьи и ребенка присмотреться друг к другу, который позволяет понять, верно ли принятое решение. При переходе на постоянные формы устройства ребенку будет проще пережить адаптацию, так как опыт жизни в семье у него уже есть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детьми, которых берут в семьи на гостевой режим, в обязательном порядке работают психологи. Они объясняют ребятам, что это только поход в гости, временное пребывание в семье, и это не значит, что они останутся в этой семье навсегд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Граждане, желающие временно принять ребенка в свою семью - на гостевой режим, могут обратиться с заявлением в отдел опеки и попечительства администрации Петропавловска. После оформления документов специалисты органов опеки и попечительства дадут заключение о возможной временной передаче ребенка в вашу семью. Вас ждут по адресу: ул. Ленинская, 14, каб. № 238, № 234. Телефоны для справок: 235-220, 235-222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правило, оформление на гостевой режим является более простым, чем для других форм устройства в семью. Оно не требует прохождения полного медицинского освидетельствования и сбора большого количества справок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6">
        <w:r>
          <w:rPr>
            <w:rStyle w:val="InternetLink"/>
            <w:bCs/>
            <w:sz w:val="32"/>
            <w:szCs w:val="32"/>
            <w:lang w:val="ru-RU"/>
          </w:rPr>
          <w:t>http://severdv.ru/news/show/?id=57589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;Century Gothic" w:hAnsi="Calibri;Century Gothic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ia.ru/justice/20120124/547320517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sobranie.pskov.ru/" TargetMode="External"/><Relationship Id="rId10" Type="http://schemas.openxmlformats.org/officeDocument/2006/relationships/hyperlink" Target="http://pln-pskov.ru/politics/106433.htm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hyperlink" Target="http://chelyabinsk.ru/truth/478170.html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severdv.ru/news/show/?id=57589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6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1-24T15:23:00Z</dcterms:modified>
  <cp:revision>7</cp:revision>
  <dc:subject/>
  <dc:title/>
</cp:coreProperties>
</file>