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СОДЕРЖАНИЕ </w:t>
      </w:r>
    </w:p>
    <w:p>
      <w:pPr>
        <w:pStyle w:val="Normal"/>
        <w:rPr>
          <w:b/>
          <w:b/>
          <w:sz w:val="32"/>
          <w:szCs w:val="32"/>
        </w:rPr>
      </w:pPr>
      <w:r>
        <w:rPr>
          <w:b/>
          <w:sz w:val="32"/>
          <w:szCs w:val="32"/>
        </w:rPr>
      </w:r>
    </w:p>
    <w:p>
      <w:pPr>
        <w:pStyle w:val="Normal"/>
        <w:rPr>
          <w:sz w:val="28"/>
          <w:szCs w:val="28"/>
        </w:rPr>
      </w:pPr>
      <w:r>
        <w:rPr>
          <w:b/>
          <w:sz w:val="32"/>
          <w:szCs w:val="32"/>
        </w:rPr>
        <w:t>Вернувшийся в Россию восьмилетний мальчик будет жить в патронатной семье. Источник: ИА «</w:t>
      </w:r>
      <w:r>
        <w:rPr>
          <w:b/>
          <w:sz w:val="32"/>
          <w:szCs w:val="32"/>
          <w:lang w:val="en-US"/>
        </w:rPr>
        <w:t>REGNUM</w:t>
      </w:r>
      <w:r>
        <w:rPr>
          <w:b/>
          <w:sz w:val="32"/>
          <w:szCs w:val="32"/>
        </w:rPr>
        <w:t>» ………………   1</w:t>
      </w:r>
    </w:p>
    <w:p>
      <w:pPr>
        <w:pStyle w:val="Normal"/>
        <w:rPr>
          <w:sz w:val="28"/>
          <w:szCs w:val="28"/>
        </w:rPr>
      </w:pPr>
      <w:r>
        <w:rPr>
          <w:sz w:val="28"/>
          <w:szCs w:val="28"/>
        </w:rPr>
      </w:r>
    </w:p>
    <w:p>
      <w:pPr>
        <w:pStyle w:val="Normal"/>
        <w:ind w:right="-5" w:hanging="0"/>
        <w:rPr>
          <w:b/>
          <w:b/>
          <w:sz w:val="32"/>
          <w:szCs w:val="32"/>
        </w:rPr>
      </w:pPr>
      <w:r>
        <w:rPr>
          <w:b/>
          <w:sz w:val="32"/>
          <w:szCs w:val="32"/>
        </w:rPr>
        <w:t>Госдеп США не может попасть в РФ на переговоры по вопросам усыновления. Источник: РосБизнесКонсалтинг …    2</w:t>
      </w:r>
    </w:p>
    <w:p>
      <w:pPr>
        <w:pStyle w:val="Normal"/>
        <w:rPr>
          <w:b/>
          <w:b/>
          <w:sz w:val="32"/>
          <w:szCs w:val="32"/>
        </w:rPr>
      </w:pPr>
      <w:r>
        <w:rPr>
          <w:b/>
          <w:sz w:val="32"/>
          <w:szCs w:val="32"/>
        </w:rPr>
      </w:r>
    </w:p>
    <w:p>
      <w:pPr>
        <w:pStyle w:val="Normal"/>
        <w:rPr>
          <w:b/>
          <w:b/>
          <w:sz w:val="32"/>
          <w:szCs w:val="32"/>
        </w:rPr>
      </w:pPr>
      <w:r>
        <w:rPr>
          <w:b/>
          <w:sz w:val="32"/>
          <w:szCs w:val="32"/>
        </w:rPr>
        <w:t>Усыновленную на Камчатке девочку бросили в Белоруссии на произвол судьбы. Источник: Новый Регион ……………………  3</w:t>
      </w:r>
    </w:p>
    <w:p>
      <w:pPr>
        <w:pStyle w:val="Normal"/>
        <w:rPr>
          <w:b/>
          <w:b/>
          <w:sz w:val="32"/>
          <w:szCs w:val="32"/>
        </w:rPr>
      </w:pPr>
      <w:r>
        <w:rPr>
          <w:b/>
          <w:sz w:val="32"/>
          <w:szCs w:val="32"/>
        </w:rPr>
      </w:r>
    </w:p>
    <w:p>
      <w:pPr>
        <w:pStyle w:val="Normal"/>
        <w:rPr>
          <w:b/>
          <w:b/>
          <w:sz w:val="32"/>
          <w:szCs w:val="32"/>
        </w:rPr>
      </w:pPr>
      <w:r>
        <w:rPr>
          <w:b/>
          <w:sz w:val="32"/>
          <w:szCs w:val="32"/>
        </w:rPr>
        <w:t>Никита Белых: если ребенку будет комфортнее за рубежом, то усыновлять должны иностранцы. Источник: Бюро новостей «Давеча» ………………………………………………………………3</w:t>
      </w:r>
    </w:p>
    <w:p>
      <w:pPr>
        <w:pStyle w:val="Normal"/>
        <w:rPr>
          <w:b/>
          <w:b/>
          <w:sz w:val="32"/>
          <w:szCs w:val="32"/>
        </w:rPr>
      </w:pPr>
      <w:r>
        <w:rPr>
          <w:b/>
          <w:sz w:val="32"/>
          <w:szCs w:val="32"/>
        </w:rPr>
      </w:r>
    </w:p>
    <w:p>
      <w:pPr>
        <w:pStyle w:val="Normal"/>
        <w:rPr>
          <w:b/>
          <w:b/>
          <w:sz w:val="32"/>
          <w:szCs w:val="32"/>
        </w:rPr>
      </w:pPr>
      <w:r>
        <w:rPr>
          <w:b/>
          <w:sz w:val="32"/>
          <w:szCs w:val="32"/>
        </w:rPr>
        <w:t>Россиротпром. Источник: Журнал «Итоги» ……………………..5</w:t>
      </w:r>
    </w:p>
    <w:p>
      <w:pPr>
        <w:pStyle w:val="Normal"/>
        <w:rPr>
          <w:b/>
          <w:b/>
          <w:sz w:val="32"/>
          <w:szCs w:val="32"/>
        </w:rPr>
      </w:pPr>
      <w:r>
        <w:rPr>
          <w:b/>
          <w:sz w:val="32"/>
          <w:szCs w:val="32"/>
        </w:rPr>
      </w:r>
    </w:p>
    <w:p>
      <w:pPr>
        <w:pStyle w:val="Normal"/>
        <w:rPr>
          <w:b/>
          <w:b/>
          <w:sz w:val="32"/>
          <w:szCs w:val="32"/>
        </w:rPr>
      </w:pPr>
      <w:r>
        <w:rPr>
          <w:b/>
          <w:sz w:val="32"/>
          <w:szCs w:val="32"/>
        </w:rPr>
        <w:t>Малыши на вес золота. Источник: «Российская Газета» ………8</w:t>
      </w:r>
    </w:p>
    <w:p>
      <w:pPr>
        <w:pStyle w:val="Normal"/>
        <w:rPr>
          <w:b/>
          <w:b/>
          <w:sz w:val="32"/>
          <w:szCs w:val="32"/>
        </w:rPr>
      </w:pPr>
      <w:r>
        <w:rPr>
          <w:b/>
          <w:sz w:val="32"/>
          <w:szCs w:val="32"/>
        </w:rPr>
      </w:r>
    </w:p>
    <w:p>
      <w:pPr>
        <w:pStyle w:val="Normal"/>
        <w:rPr/>
      </w:pPr>
      <w:r>
        <w:rPr>
          <w:b/>
          <w:sz w:val="32"/>
          <w:szCs w:val="32"/>
        </w:rPr>
        <w:t xml:space="preserve">Как предотвратить неполадки с усыновлением. Источник: ИноПресса …………………………………………………………   15 </w:t>
      </w:r>
    </w:p>
    <w:p>
      <w:pPr>
        <w:pStyle w:val="Normal"/>
        <w:rPr>
          <w:b/>
          <w:b/>
          <w:sz w:val="32"/>
          <w:szCs w:val="32"/>
        </w:rPr>
      </w:pPr>
      <w:r>
        <w:rPr>
          <w:b/>
          <w:sz w:val="32"/>
          <w:szCs w:val="32"/>
        </w:rPr>
      </w:r>
    </w:p>
    <w:p>
      <w:pPr>
        <w:pStyle w:val="Normal"/>
        <w:rPr>
          <w:b/>
          <w:b/>
          <w:sz w:val="32"/>
          <w:szCs w:val="32"/>
        </w:rPr>
      </w:pPr>
      <w:r>
        <w:rPr>
          <w:b/>
          <w:sz w:val="32"/>
          <w:szCs w:val="32"/>
        </w:rPr>
        <w:t>Российские приемные дети в США. Источник: ИТАР-ТАСС ..16</w:t>
      </w:r>
    </w:p>
    <w:p>
      <w:pPr>
        <w:pStyle w:val="Normal"/>
        <w:rPr>
          <w:b/>
          <w:b/>
          <w:sz w:val="32"/>
          <w:szCs w:val="32"/>
        </w:rPr>
      </w:pPr>
      <w:r>
        <w:rPr>
          <w:b/>
          <w:sz w:val="32"/>
          <w:szCs w:val="32"/>
        </w:rPr>
      </w:r>
    </w:p>
    <w:p>
      <w:pPr>
        <w:pStyle w:val="Normal"/>
        <w:rPr>
          <w:b/>
          <w:b/>
          <w:sz w:val="32"/>
          <w:szCs w:val="32"/>
        </w:rPr>
      </w:pPr>
      <w:r>
        <w:rPr>
          <w:b/>
          <w:sz w:val="32"/>
          <w:szCs w:val="32"/>
        </w:rPr>
        <w:t>Усыновление: любовь творит чудеса ("</w:t>
      </w:r>
      <w:hyperlink r:id="rId2">
        <w:r>
          <w:rPr>
            <w:rStyle w:val="InternetLink"/>
            <w:b/>
            <w:sz w:val="32"/>
            <w:szCs w:val="32"/>
          </w:rPr>
          <w:t>Chicago Tribune</w:t>
        </w:r>
      </w:hyperlink>
      <w:r>
        <w:rPr>
          <w:b/>
          <w:sz w:val="32"/>
          <w:szCs w:val="32"/>
        </w:rPr>
        <w:t xml:space="preserve">", </w:t>
      </w:r>
      <w:hyperlink r:id="rId3">
        <w:r>
          <w:rPr>
            <w:rStyle w:val="InternetLink"/>
            <w:b/>
            <w:sz w:val="32"/>
            <w:szCs w:val="32"/>
          </w:rPr>
          <w:t>США</w:t>
        </w:r>
      </w:hyperlink>
      <w:r>
        <w:rPr>
          <w:b/>
          <w:sz w:val="32"/>
          <w:szCs w:val="32"/>
        </w:rPr>
        <w:t>). Источник: Голос России ………………………………… 17</w:t>
      </w:r>
    </w:p>
    <w:p>
      <w:pPr>
        <w:pStyle w:val="Normal"/>
        <w:rPr>
          <w:b/>
          <w:b/>
          <w:sz w:val="32"/>
          <w:szCs w:val="32"/>
        </w:rPr>
      </w:pPr>
      <w:r>
        <w:rPr>
          <w:b/>
          <w:sz w:val="32"/>
          <w:szCs w:val="32"/>
        </w:rPr>
      </w:r>
    </w:p>
    <w:p>
      <w:pPr>
        <w:pStyle w:val="Normal"/>
        <w:rPr>
          <w:b/>
          <w:b/>
          <w:sz w:val="32"/>
          <w:szCs w:val="32"/>
        </w:rPr>
      </w:pPr>
      <w:r>
        <w:rPr>
          <w:b/>
          <w:sz w:val="32"/>
          <w:szCs w:val="32"/>
        </w:rPr>
        <w:t>Детский омбудсмен Калужской области: Детдома будут оставаться "точкой возврата". Источник: ИА «</w:t>
      </w:r>
      <w:r>
        <w:rPr>
          <w:b/>
          <w:sz w:val="32"/>
          <w:szCs w:val="32"/>
          <w:lang w:val="en-US"/>
        </w:rPr>
        <w:t>REGNUM</w:t>
      </w:r>
      <w:r>
        <w:rPr>
          <w:b/>
          <w:sz w:val="32"/>
          <w:szCs w:val="32"/>
        </w:rPr>
        <w:t xml:space="preserve">» … 19 </w:t>
      </w:r>
    </w:p>
    <w:p>
      <w:pPr>
        <w:pStyle w:val="Normal"/>
        <w:rPr>
          <w:b/>
          <w:b/>
          <w:sz w:val="32"/>
          <w:szCs w:val="32"/>
        </w:rPr>
      </w:pPr>
      <w:r>
        <w:rPr>
          <w:b/>
          <w:sz w:val="32"/>
          <w:szCs w:val="32"/>
        </w:rPr>
      </w:r>
    </w:p>
    <w:p>
      <w:pPr>
        <w:pStyle w:val="Normal"/>
        <w:rPr>
          <w:sz w:val="28"/>
          <w:szCs w:val="28"/>
        </w:rPr>
      </w:pPr>
      <w:r>
        <w:rPr>
          <w:b/>
          <w:sz w:val="32"/>
          <w:szCs w:val="32"/>
        </w:rPr>
        <w:t>Бизнес на сиротах. Источник: «Белгородские Известия» …… 20</w:t>
      </w:r>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380615" cy="457835"/>
            <wp:effectExtent l="0" t="0" r="0" b="0"/>
            <wp:docPr id="1"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5"/>
                    </pic:cNvPr>
                    <pic:cNvPicPr>
                      <a:picLocks noChangeAspect="1" noChangeArrowheads="1"/>
                    </pic:cNvPicPr>
                  </pic:nvPicPr>
                  <pic:blipFill>
                    <a:blip r:embed="rId4"/>
                    <a:srcRect l="-15" t="-79" r="-15" b="-79"/>
                    <a:stretch>
                      <a:fillRect/>
                    </a:stretch>
                  </pic:blipFill>
                  <pic:spPr bwMode="auto">
                    <a:xfrm>
                      <a:off x="0" y="0"/>
                      <a:ext cx="2380615" cy="457835"/>
                    </a:xfrm>
                    <a:prstGeom prst="rect">
                      <a:avLst/>
                    </a:prstGeom>
                  </pic:spPr>
                </pic:pic>
              </a:graphicData>
            </a:graphic>
          </wp:inline>
        </w:drawing>
      </w:r>
    </w:p>
    <w:p>
      <w:pPr>
        <w:pStyle w:val="Normal"/>
        <w:rPr>
          <w:sz w:val="28"/>
          <w:szCs w:val="28"/>
        </w:rPr>
      </w:pPr>
      <w:r>
        <w:rPr>
          <w:sz w:val="28"/>
          <w:szCs w:val="28"/>
        </w:rPr>
      </w:r>
    </w:p>
    <w:p>
      <w:pPr>
        <w:pStyle w:val="Normal"/>
        <w:rPr/>
      </w:pPr>
      <w:r>
        <w:rPr>
          <w:b/>
          <w:sz w:val="32"/>
          <w:szCs w:val="32"/>
        </w:rPr>
        <w:t>Дата выпуска: 17.04.2010</w:t>
        <w:br/>
        <w:t>Заглавие: Вернувшийся в Россию восьмилетний мальчик будет жить в патронатной семье</w:t>
      </w:r>
    </w:p>
    <w:p>
      <w:pPr>
        <w:pStyle w:val="Normal"/>
        <w:rPr>
          <w:b/>
          <w:b/>
          <w:sz w:val="28"/>
          <w:szCs w:val="28"/>
        </w:rPr>
      </w:pPr>
      <w:r>
        <w:rPr>
          <w:b/>
          <w:sz w:val="28"/>
          <w:szCs w:val="28"/>
        </w:rPr>
      </w:r>
    </w:p>
    <w:p>
      <w:pPr>
        <w:pStyle w:val="Normal"/>
        <w:rPr>
          <w:sz w:val="28"/>
          <w:szCs w:val="28"/>
        </w:rPr>
      </w:pPr>
      <w:r>
        <w:rPr>
          <w:sz w:val="28"/>
          <w:szCs w:val="28"/>
        </w:rPr>
        <w:t>Определилась судьба 8-летнего Артема Савельева, от которого отказалась американская приемная мать. Он останется в России и будет жить в патронатной семье. Об этом сообщает 16 апреля Первый канал.</w:t>
      </w:r>
    </w:p>
    <w:p>
      <w:pPr>
        <w:pStyle w:val="Normal"/>
        <w:rPr/>
      </w:pPr>
      <w:r>
        <w:rPr>
          <w:sz w:val="28"/>
          <w:szCs w:val="28"/>
        </w:rPr>
        <w:t xml:space="preserve">По словам уполномоченного по правам ребенка </w:t>
      </w:r>
      <w:hyperlink r:id="rId6" w:tgtFrame="_blank">
        <w:r>
          <w:rPr>
            <w:rStyle w:val="InternetLink"/>
            <w:sz w:val="28"/>
            <w:szCs w:val="28"/>
          </w:rPr>
          <w:t>Павла Астахова</w:t>
        </w:r>
      </w:hyperlink>
      <w:r>
        <w:rPr>
          <w:sz w:val="28"/>
          <w:szCs w:val="28"/>
        </w:rPr>
        <w:t>, это произойдет, когда мальчика выпишут из больницы, куда он попал из-за простуды. Новости Артему Павел Астахов сообщил лично, навестив в палате. Так совпало, что как раз сегодня у мальчика день рождения.</w:t>
      </w:r>
    </w:p>
    <w:p>
      <w:pPr>
        <w:pStyle w:val="Normal"/>
        <w:rPr/>
      </w:pPr>
      <w:r>
        <w:rPr>
          <w:sz w:val="28"/>
          <w:szCs w:val="28"/>
        </w:rPr>
        <w:t xml:space="preserve">Ранее </w:t>
      </w:r>
      <w:hyperlink r:id="rId7" w:tgtFrame="_blank">
        <w:r>
          <w:rPr>
            <w:rStyle w:val="InternetLink"/>
            <w:sz w:val="28"/>
            <w:szCs w:val="28"/>
          </w:rPr>
          <w:t>ИА REGNUM Новости</w:t>
        </w:r>
      </w:hyperlink>
      <w:r>
        <w:rPr>
          <w:sz w:val="28"/>
          <w:szCs w:val="28"/>
        </w:rPr>
        <w:t xml:space="preserve"> сообщало, что Артем вернулся в Россию утром 8 апреля. При мальчике был российский паспорт с американской визой, свидетельство о рождении и записка от приемной матери с отказом от усыновления.</w:t>
      </w:r>
    </w:p>
    <w:p>
      <w:pPr>
        <w:pStyle w:val="Normal"/>
        <w:rPr>
          <w:sz w:val="28"/>
          <w:szCs w:val="28"/>
        </w:rPr>
      </w:pPr>
      <w:r>
        <w:rPr>
          <w:sz w:val="28"/>
          <w:szCs w:val="28"/>
        </w:rPr>
        <w:t>Артем Савельев родился в городе Лесозаводске Приморского края. Он остался без попечения родителей в результате лишения его матери родительских прав. Ребёнок воспитывался в детском доме города Партизанска с 8 сентября 2008 года.</w:t>
      </w:r>
    </w:p>
    <w:p>
      <w:pPr>
        <w:pStyle w:val="Normal"/>
        <w:rPr>
          <w:sz w:val="28"/>
          <w:szCs w:val="28"/>
        </w:rPr>
      </w:pPr>
      <w:r>
        <w:rPr>
          <w:sz w:val="28"/>
          <w:szCs w:val="28"/>
        </w:rPr>
      </w:r>
    </w:p>
    <w:p>
      <w:pPr>
        <w:pStyle w:val="Normal"/>
        <w:rPr>
          <w:sz w:val="28"/>
          <w:szCs w:val="28"/>
        </w:rPr>
      </w:pPr>
      <w:r>
        <w:rPr>
          <w:sz w:val="28"/>
          <w:szCs w:val="28"/>
        </w:rPr>
        <w:t>Документ: http://www.regnum.ru/news/1274750.html</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РосБизнесКонсалтинг.</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19.04.2010 </w:t>
      </w:r>
    </w:p>
    <w:p>
      <w:pPr>
        <w:pStyle w:val="Normal"/>
        <w:rPr>
          <w:b/>
          <w:b/>
          <w:sz w:val="32"/>
          <w:szCs w:val="32"/>
        </w:rPr>
      </w:pPr>
      <w:r>
        <w:rPr>
          <w:b/>
          <w:sz w:val="32"/>
          <w:szCs w:val="32"/>
        </w:rPr>
        <w:t>Заглавие: Госдеп США не может попасть в РФ на переговоры по вопросам усыновления</w:t>
      </w:r>
    </w:p>
    <w:p>
      <w:pPr>
        <w:pStyle w:val="Normal"/>
        <w:rPr>
          <w:b/>
          <w:b/>
          <w:sz w:val="28"/>
          <w:szCs w:val="28"/>
        </w:rPr>
      </w:pPr>
      <w:r>
        <w:rPr>
          <w:b/>
          <w:sz w:val="28"/>
          <w:szCs w:val="28"/>
        </w:rPr>
      </w:r>
    </w:p>
    <w:p>
      <w:pPr>
        <w:pStyle w:val="Normal"/>
        <w:rPr>
          <w:sz w:val="28"/>
          <w:szCs w:val="28"/>
        </w:rPr>
      </w:pPr>
      <w:r>
        <w:rPr>
          <w:sz w:val="28"/>
          <w:szCs w:val="28"/>
        </w:rPr>
        <w:t>Российско-американские переговоры по вопросам усыновления детей могут быть отложены из-за частичного закрытия воздушного пространства Европы. Об этом сообщает радиостанция "Эхо Москвы".</w:t>
      </w:r>
    </w:p>
    <w:p>
      <w:pPr>
        <w:pStyle w:val="Normal"/>
        <w:rPr>
          <w:sz w:val="28"/>
          <w:szCs w:val="28"/>
        </w:rPr>
      </w:pPr>
      <w:r>
        <w:rPr>
          <w:sz w:val="28"/>
          <w:szCs w:val="28"/>
        </w:rPr>
        <w:t xml:space="preserve">Представители Госдепа США не могут прилететь в Москву из-за облака вулканического пепла, которое парализовало воздушное сообщение в Европе. О сроках, на которые, возможно, будет перенесено совещание российской и американской сторон, пока не сообщалось. </w:t>
      </w:r>
    </w:p>
    <w:p>
      <w:pPr>
        <w:pStyle w:val="Normal"/>
        <w:rPr>
          <w:sz w:val="28"/>
          <w:szCs w:val="28"/>
        </w:rPr>
      </w:pPr>
      <w:r>
        <w:rPr>
          <w:sz w:val="28"/>
          <w:szCs w:val="28"/>
        </w:rPr>
        <w:t>Напомним, 8 апреля 2010г. в Москву из США в одиночку прилетел 8-летний Артем Савельев с запиской об отказе от него американских приемных родителей. По словам президента РФ Дмитрия Медведева, со стороны родителей А.Савельева отказ от ребенка стал "просто чудовищным поступком".</w:t>
      </w:r>
    </w:p>
    <w:p>
      <w:pPr>
        <w:pStyle w:val="Normal"/>
        <w:rPr>
          <w:sz w:val="28"/>
          <w:szCs w:val="28"/>
        </w:rPr>
      </w:pPr>
      <w:r>
        <w:rPr>
          <w:sz w:val="28"/>
          <w:szCs w:val="28"/>
        </w:rPr>
        <w:t>Глава государства выступил за заключение двустороннего договора с США по вопросам усыновления детей. Д.Медведев отметил, что Россия может заморозить процесс усыновления российских детей гражданами США, если такой договор не будет заключен.</w:t>
      </w:r>
    </w:p>
    <w:p>
      <w:pPr>
        <w:pStyle w:val="Normal"/>
        <w:rPr>
          <w:sz w:val="28"/>
          <w:szCs w:val="28"/>
        </w:rPr>
      </w:pPr>
      <w:r>
        <w:rPr>
          <w:sz w:val="28"/>
          <w:szCs w:val="28"/>
        </w:rPr>
      </w:r>
    </w:p>
    <w:p>
      <w:pPr>
        <w:pStyle w:val="Normal"/>
        <w:rPr>
          <w:sz w:val="28"/>
          <w:szCs w:val="28"/>
        </w:rPr>
      </w:pPr>
      <w:hyperlink r:id="rId8">
        <w:r>
          <w:rPr>
            <w:rStyle w:val="InternetLink"/>
            <w:sz w:val="28"/>
            <w:szCs w:val="28"/>
          </w:rPr>
          <w:t>http://top.rbc.ru/politics/19/04/2010/396141.s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1779905" cy="6858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0" t="-52" r="-20" b="-52"/>
                    <a:stretch>
                      <a:fillRect/>
                    </a:stretch>
                  </pic:blipFill>
                  <pic:spPr bwMode="auto">
                    <a:xfrm>
                      <a:off x="0" y="0"/>
                      <a:ext cx="1779905" cy="685800"/>
                    </a:xfrm>
                    <a:prstGeom prst="rect">
                      <a:avLst/>
                    </a:prstGeom>
                  </pic:spPr>
                </pic:pic>
              </a:graphicData>
            </a:graphic>
          </wp:inline>
        </w:drawing>
      </w:r>
    </w:p>
    <w:p>
      <w:pPr>
        <w:pStyle w:val="Normal"/>
        <w:rPr>
          <w:sz w:val="28"/>
          <w:szCs w:val="28"/>
        </w:rPr>
      </w:pPr>
      <w:r>
        <w:rPr>
          <w:sz w:val="28"/>
          <w:szCs w:val="28"/>
        </w:rPr>
      </w:r>
    </w:p>
    <w:p>
      <w:pPr>
        <w:pStyle w:val="Normal"/>
        <w:rPr/>
      </w:pPr>
      <w:r>
        <w:rPr>
          <w:b/>
          <w:sz w:val="32"/>
          <w:szCs w:val="32"/>
        </w:rPr>
        <w:t xml:space="preserve">Дата выпуска: 19.04.2010 </w:t>
      </w:r>
    </w:p>
    <w:p>
      <w:pPr>
        <w:pStyle w:val="Normal"/>
        <w:rPr/>
      </w:pPr>
      <w:r>
        <w:rPr>
          <w:b/>
          <w:sz w:val="32"/>
          <w:szCs w:val="32"/>
        </w:rPr>
        <w:t>Заглавие: Усыновленную на Камчатке девочку бросили в Белоруссии на произвол судьбы</w:t>
      </w:r>
    </w:p>
    <w:p>
      <w:pPr>
        <w:pStyle w:val="Normal"/>
        <w:rPr>
          <w:b/>
          <w:b/>
          <w:sz w:val="28"/>
          <w:szCs w:val="28"/>
        </w:rPr>
      </w:pPr>
      <w:r>
        <w:rPr>
          <w:b/>
          <w:sz w:val="28"/>
          <w:szCs w:val="28"/>
        </w:rPr>
      </w:r>
    </w:p>
    <w:p>
      <w:pPr>
        <w:pStyle w:val="Normal"/>
        <w:rPr>
          <w:sz w:val="28"/>
          <w:szCs w:val="28"/>
        </w:rPr>
      </w:pPr>
      <w:r>
        <w:rPr>
          <w:sz w:val="28"/>
          <w:szCs w:val="28"/>
        </w:rPr>
        <w:t>На Камчатке разгорелся скандал из-за брошенной в Белоруссии девочки, усыновленной на полуострове еще в 2004 году. Ребенка бросили в союзной республике на произвол судьбы, и несколько лет ею никто не интересовался, ни чиновники, ни приемные родители.</w:t>
      </w:r>
    </w:p>
    <w:p>
      <w:pPr>
        <w:pStyle w:val="Normal"/>
        <w:rPr>
          <w:sz w:val="28"/>
          <w:szCs w:val="28"/>
        </w:rPr>
      </w:pPr>
      <w:r>
        <w:rPr>
          <w:sz w:val="28"/>
          <w:szCs w:val="28"/>
        </w:rPr>
        <w:t xml:space="preserve">Камчатский прокурор на днях потребовал привлечь к дисциплинарной ответственности виновных и вернуть 16-летнего ребенка на родину. </w:t>
      </w:r>
    </w:p>
    <w:p>
      <w:pPr>
        <w:pStyle w:val="Normal"/>
        <w:rPr>
          <w:sz w:val="28"/>
          <w:szCs w:val="28"/>
        </w:rPr>
      </w:pPr>
      <w:r>
        <w:rPr>
          <w:sz w:val="28"/>
          <w:szCs w:val="28"/>
        </w:rPr>
        <w:t xml:space="preserve">Как сообщается в заявлении прокурора, размещенном на сайте краевой прокуратуры, девочка, оставшаяся без попечения родителей попала в детдом в 1997 году. На следующий год для нее нашелся опекун, вместе с которым она уехала в 2005 году в Белоруссию. </w:t>
      </w:r>
    </w:p>
    <w:p>
      <w:pPr>
        <w:pStyle w:val="Normal"/>
        <w:rPr>
          <w:sz w:val="28"/>
          <w:szCs w:val="28"/>
        </w:rPr>
      </w:pPr>
      <w:r>
        <w:rPr>
          <w:sz w:val="28"/>
          <w:szCs w:val="28"/>
        </w:rPr>
        <w:t xml:space="preserve">Через год в отдел опеки и попечительства мэрии Петропавловска поступило письмо из Белоруссии. Опекун просил забрать девочку на Камчатку, так как по состоянию здоровья больше не может воспитывать малышку. </w:t>
      </w:r>
    </w:p>
    <w:p>
      <w:pPr>
        <w:pStyle w:val="Normal"/>
        <w:rPr>
          <w:sz w:val="28"/>
          <w:szCs w:val="28"/>
        </w:rPr>
      </w:pPr>
      <w:r>
        <w:rPr>
          <w:sz w:val="28"/>
          <w:szCs w:val="28"/>
        </w:rPr>
        <w:t>Петропавловские чиновники обращение рассмотрели, однако никаких мер, чтобы вернуть девочку на Камчатку не предприняли. Они посоветовали девочке самой найти возможность вернуться на Камчатку, сообщили в камчатской прокуратуре.</w:t>
      </w:r>
    </w:p>
    <w:p>
      <w:pPr>
        <w:pStyle w:val="Normal"/>
        <w:rPr>
          <w:sz w:val="28"/>
          <w:szCs w:val="28"/>
        </w:rPr>
      </w:pPr>
      <w:r>
        <w:rPr>
          <w:sz w:val="28"/>
          <w:szCs w:val="28"/>
        </w:rPr>
        <w:t xml:space="preserve">Напомним, 8 апреля 2010 года в Москву из США в одиночку прилетел 8-летний Артем Савельев с запиской об отказе от него приемных родителей. По словам президента РФ Дмитрия Медведева, со стороны родителей Савельева отказ от ребенка стал «просто чудовищным поступком». </w:t>
      </w:r>
    </w:p>
    <w:p>
      <w:pPr>
        <w:pStyle w:val="Normal"/>
        <w:rPr>
          <w:sz w:val="28"/>
          <w:szCs w:val="28"/>
        </w:rPr>
      </w:pPr>
      <w:r>
        <w:rPr>
          <w:sz w:val="28"/>
          <w:szCs w:val="28"/>
        </w:rPr>
        <w:t xml:space="preserve">Общественность потребовала, чтобы правительство России наложило запрет на усыновление русских детей иностранными гражданами. После чего в России был введен мораторий на усыновление детей гражданами США. </w:t>
      </w:r>
    </w:p>
    <w:p>
      <w:pPr>
        <w:pStyle w:val="Normal"/>
        <w:rPr>
          <w:sz w:val="28"/>
          <w:szCs w:val="28"/>
        </w:rPr>
      </w:pPr>
      <w:r>
        <w:rPr>
          <w:sz w:val="28"/>
          <w:szCs w:val="28"/>
        </w:rPr>
      </w:r>
    </w:p>
    <w:p>
      <w:pPr>
        <w:pStyle w:val="Normal"/>
        <w:rPr>
          <w:sz w:val="28"/>
          <w:szCs w:val="28"/>
        </w:rPr>
      </w:pPr>
      <w:hyperlink r:id="rId11">
        <w:r>
          <w:rPr>
            <w:rStyle w:val="InternetLink"/>
            <w:sz w:val="28"/>
            <w:szCs w:val="28"/>
          </w:rPr>
          <w:t>http://www.nr2.ru/incidents/279657.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1828800" cy="8477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0" t="-42" r="-20" b="-42"/>
                    <a:stretch>
                      <a:fillRect/>
                    </a:stretch>
                  </pic:blipFill>
                  <pic:spPr bwMode="auto">
                    <a:xfrm>
                      <a:off x="0" y="0"/>
                      <a:ext cx="1828800" cy="84772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9.04.2010 </w:t>
      </w:r>
    </w:p>
    <w:p>
      <w:pPr>
        <w:pStyle w:val="Normal"/>
        <w:rPr/>
      </w:pPr>
      <w:r>
        <w:rPr>
          <w:b/>
          <w:sz w:val="32"/>
          <w:szCs w:val="32"/>
        </w:rPr>
        <w:t>Заглавие: Никита Белых: если ребенку будет комфортнее за рубежом, то усыновлять должны иностранцы</w:t>
      </w:r>
    </w:p>
    <w:p>
      <w:pPr>
        <w:pStyle w:val="Normal"/>
        <w:rPr>
          <w:b/>
          <w:b/>
          <w:sz w:val="28"/>
          <w:szCs w:val="28"/>
        </w:rPr>
      </w:pPr>
      <w:r>
        <w:rPr>
          <w:b/>
          <w:sz w:val="28"/>
          <w:szCs w:val="28"/>
        </w:rPr>
      </w:r>
    </w:p>
    <w:p>
      <w:pPr>
        <w:pStyle w:val="Normal"/>
        <w:rPr>
          <w:sz w:val="28"/>
          <w:szCs w:val="28"/>
        </w:rPr>
      </w:pPr>
      <w:r>
        <w:rPr>
          <w:sz w:val="28"/>
          <w:szCs w:val="28"/>
        </w:rPr>
        <w:t>Губернатор Никита Белых не против усыновления за рубеж. Об этом он сообщил сегодня в очередном выпуске «Дневника губернатора» на радио «Эхо Москвы». По словам Никиты Юрьевича, задача государства – обеспечить ребенку возможность жить в полноценной, любящей семье, а уж где она проживает – дело второе.</w:t>
        <w:br/>
        <w:br/>
        <w:t>- Я не вижу глобальной беды, связанной с тем, что усыновляют иностранцы. Главное, понять, какие мы цели преследуем. Мы хотим, чтобы попал в нормальную семью. Иностранные усыновители более толерантные. Среди детей, которые могут быть предложены к иностранному  усыновлению, не так много здоровых.  Они гораздо более охотно берут больных детей, - сообщил Никита Юрьевич.</w:t>
        <w:br/>
        <w:br/>
        <w:t xml:space="preserve">Как оказалось, Кировская область занимает второе в России место по проценту  сирот, усыновленных иностранцами (примерно 60% усыновленных кировчан отправляются за границу). Однако, как сообщил губернатор, дело не в какой-либо коррупционной схеме и не в упрощенной системе усыновления: иностранцы проходят все необходимые проверки. Дело – в низком уровне жизни жителей Кировской области, не позволяющем со спокойной душой принимать на воспитание ребенка. Отчасти – дело в выгоде, которую представляет собой усыновление. Стоимость содержания сироты или оставшегося без попечения родителей ребенка, а их около 2800 в сиротских заведениях области, составляет 300 тысяч рублей в год. К тому же в случае усыновления  за рубеж  бюджет области не выплачивает единовременное пособие. И, как и в остальных случаях усыновления, снимает необходимость покупать ребенку квартиру за государственный счет. Как сообщил губернатор, на сегодняшний день в жилье нуждаются  1640 ребят, еще не достигших 18-летнего возраста. Потенциальных затрат на приобретение квартир для области – на 1,5 млрд. рублей. Это очень большие деньги. </w:t>
        <w:br/>
        <w:br/>
        <w:t>В связи с этим работу по содействию усыновлению в Кировской области будут активизировать. Совместно с программой «Пока все дома» создадут видео-паспорта на каждого ребенка, на таких дисках будет и подробное описание действий, необходимых для юридического прохождения процедуры принятия в семью. К тому же в следующем году из бюджета области может быть установлена большая единовременная выплата всем усыновителям-россиянам. За каждой такой семьей будут наблюдать органы опеки и (при позитивном развитии событий) база данных об усыновителях и состоянии дел усыновленных детей будет межрегиональной, что  должно  пресечь случаи жестокого обращения с детьми.</w:t>
      </w:r>
    </w:p>
    <w:p>
      <w:pPr>
        <w:pStyle w:val="Normal"/>
        <w:rPr>
          <w:sz w:val="28"/>
          <w:szCs w:val="28"/>
        </w:rPr>
      </w:pPr>
      <w:r>
        <w:rPr>
          <w:sz w:val="28"/>
          <w:szCs w:val="28"/>
        </w:rPr>
      </w:r>
    </w:p>
    <w:p>
      <w:pPr>
        <w:pStyle w:val="Normal"/>
        <w:rPr>
          <w:sz w:val="28"/>
          <w:szCs w:val="28"/>
        </w:rPr>
      </w:pPr>
      <w:hyperlink r:id="rId14">
        <w:r>
          <w:rPr>
            <w:rStyle w:val="InternetLink"/>
            <w:sz w:val="28"/>
            <w:szCs w:val="28"/>
          </w:rPr>
          <w:t>http://www.davecha.ru/news/society/2010/04/19/217178.htm</w:t>
        </w:r>
      </w:hyperlink>
    </w:p>
    <w:p>
      <w:pPr>
        <w:pStyle w:val="Normal"/>
        <w:rPr>
          <w:sz w:val="28"/>
          <w:szCs w:val="28"/>
        </w:rPr>
      </w:pPr>
      <w:r>
        <w:rPr>
          <w:sz w:val="28"/>
          <w:szCs w:val="28"/>
        </w:rPr>
      </w:r>
    </w:p>
    <w:p>
      <w:pPr>
        <w:pStyle w:val="Normal"/>
        <w:rPr>
          <w:b/>
          <w:b/>
          <w:sz w:val="36"/>
          <w:szCs w:val="36"/>
        </w:rPr>
      </w:pPr>
      <w:r>
        <w:rPr>
          <w:b/>
          <w:sz w:val="36"/>
          <w:szCs w:val="36"/>
        </w:rPr>
        <w:t>Журнал "Итоги"</w:t>
      </w:r>
    </w:p>
    <w:p>
      <w:pPr>
        <w:pStyle w:val="Normal"/>
        <w:rPr>
          <w:b/>
          <w:b/>
          <w:sz w:val="28"/>
          <w:szCs w:val="28"/>
        </w:rPr>
      </w:pPr>
      <w:r>
        <w:rPr>
          <w:b/>
          <w:sz w:val="28"/>
          <w:szCs w:val="28"/>
        </w:rPr>
      </w:r>
    </w:p>
    <w:p>
      <w:pPr>
        <w:pStyle w:val="Normal"/>
        <w:rPr/>
      </w:pPr>
      <w:r>
        <w:rPr>
          <w:b/>
          <w:sz w:val="32"/>
          <w:szCs w:val="32"/>
        </w:rPr>
        <w:t xml:space="preserve">Дата выпуска: 19.04.2010 </w:t>
      </w:r>
    </w:p>
    <w:p>
      <w:pPr>
        <w:pStyle w:val="Normal"/>
        <w:rPr>
          <w:sz w:val="28"/>
          <w:szCs w:val="28"/>
        </w:rPr>
      </w:pPr>
      <w:r>
        <w:rPr>
          <w:b/>
          <w:sz w:val="32"/>
          <w:szCs w:val="32"/>
        </w:rPr>
        <w:t xml:space="preserve">Заглавие: Россиротпром </w:t>
        <w:br/>
      </w:r>
    </w:p>
    <w:p>
      <w:pPr>
        <w:pStyle w:val="Normal"/>
        <w:rPr>
          <w:sz w:val="28"/>
          <w:szCs w:val="28"/>
        </w:rPr>
      </w:pPr>
      <w:r>
        <w:rPr>
          <w:sz w:val="28"/>
          <w:szCs w:val="28"/>
        </w:rPr>
        <w:t xml:space="preserve">"На содержание сирот из бюджета выделяется 2-3 миллиарда долларов в год. И множество начальников и чиновников существуют за счет этого", - убежден член Общественной палаты Борис Альтшулер </w:t>
      </w:r>
    </w:p>
    <w:p>
      <w:pPr>
        <w:pStyle w:val="Normal"/>
        <w:rPr>
          <w:sz w:val="28"/>
          <w:szCs w:val="28"/>
        </w:rPr>
      </w:pPr>
      <w:r>
        <w:rPr>
          <w:sz w:val="28"/>
          <w:szCs w:val="28"/>
        </w:rPr>
        <w:t>В прошлом году в России зафиксировано 8900 отказов от детей, ранее принятых в семьи. Поводы самые разные. Зато причина одна: когда семья усыновляет или берет под опеку ребенка, ей никто не помогает адаптироваться. Остается один выход: вернуть маленького человека обратно в детдом. Как сделать так, чтобы дети, попадая в семьи, жили в них долго и счастливо? 27 апреля в Общественной палате пройдут слушания, где будут представлены предложения по реформе нынешней системы опеки. Об этом "Итогам" рассказал Борис Альтшулер, член Общественной палаты РФ и председатель правления региональной общественной организации содействия защите прав детей "Право ребенка".</w:t>
      </w:r>
    </w:p>
    <w:p>
      <w:pPr>
        <w:pStyle w:val="Normal"/>
        <w:rPr>
          <w:sz w:val="28"/>
          <w:szCs w:val="28"/>
        </w:rPr>
      </w:pPr>
      <w:r>
        <w:rPr>
          <w:sz w:val="28"/>
          <w:szCs w:val="28"/>
        </w:rPr>
        <w:t>- Борис Львович, это правда, что у нас контроль за усыновителями еще хуже, чем в Америке?</w:t>
      </w:r>
    </w:p>
    <w:p>
      <w:pPr>
        <w:pStyle w:val="Normal"/>
        <w:rPr>
          <w:sz w:val="28"/>
          <w:szCs w:val="28"/>
        </w:rPr>
      </w:pPr>
      <w:r>
        <w:rPr>
          <w:sz w:val="28"/>
          <w:szCs w:val="28"/>
        </w:rPr>
        <w:t>- Да, ныне существующий контроль является сущей формальностью: органы опеки раз в три месяца приходят заглянуть в холодильник. Этого недостаточно, потому что в семье, которая берет ребенка из детдома, почти в 100 процентах случаев возникают проблемы. Не сразу, а примерно через месяц--полтора. Это фазы привыкания. Первый этап можно назвать "туристическим", когда для ребенка все в новинку, все интересно. А потом начинаются будни, рутина, у ребенка возникает естественная реакция на отрыв от прежней привычной среды, какой бы она ни была. Он начинает сопротивляться и вдруг оказывается невыносимым. В этот момент семье нужно помочь. Бывает, что приемные родители обращаются за помощью в общественные организации. Но если спросить, почему они не обратились в органы опеки, родители смотрят на спрашивающих, как на идиотов: "Да вы что! Они же сразу отберут ребенка!" Там логика простая: если человек просит о помощи, значит, не справляется, значит, надо отбирать, разрывать договор.</w:t>
      </w:r>
    </w:p>
    <w:p>
      <w:pPr>
        <w:pStyle w:val="Normal"/>
        <w:rPr>
          <w:sz w:val="28"/>
          <w:szCs w:val="28"/>
        </w:rPr>
      </w:pPr>
      <w:r>
        <w:rPr>
          <w:sz w:val="28"/>
          <w:szCs w:val="28"/>
        </w:rPr>
        <w:t>- Просто злодеи какие--то…</w:t>
      </w:r>
    </w:p>
    <w:p>
      <w:pPr>
        <w:pStyle w:val="Normal"/>
        <w:rPr>
          <w:sz w:val="28"/>
          <w:szCs w:val="28"/>
        </w:rPr>
      </w:pPr>
      <w:r>
        <w:rPr>
          <w:sz w:val="28"/>
          <w:szCs w:val="28"/>
        </w:rPr>
        <w:t>- Нет, совсем не злодеи, а такие же люди, как мы, только поставленные существующими законами и правилами в дикое положение. Я говорил с большими начальниками органов опеки из разных регионов - это нормальные люди. Они сами не рады сложившейся ситуации, говорят: "Получается, мы крайние". Закон не дал им никаких возможностей помогать семье и оставил только вариант изымания ребенка. У одной начальницы опеки голос дрожал, когда она говорила: "Нам так нужны профессиональные службы, с которыми бы мы сотрудничали, к специалистам которых могли бы обращаться. А то ведь у нас ни психологов, ни медиков, ни социальных работников". В результате органы опеки и попечительства, сталкиваясь с проблемными ситуациями в семье, могут либо их "не замечать", либо разрушить семью, сделав ребенка сиротой. Кроме того, они же управленцы, они не умеют и не должны уметь то, что могут профессионалы-психологи, к тому же они дико перегружены своей работой, в которой никто их не заменит: на них и суды, и вопросы по жилью, и многое другое.</w:t>
      </w:r>
    </w:p>
    <w:p>
      <w:pPr>
        <w:pStyle w:val="Normal"/>
        <w:rPr>
          <w:sz w:val="28"/>
          <w:szCs w:val="28"/>
        </w:rPr>
      </w:pPr>
      <w:r>
        <w:rPr>
          <w:sz w:val="28"/>
          <w:szCs w:val="28"/>
        </w:rPr>
        <w:t>- Кто же поможет семьям?</w:t>
      </w:r>
    </w:p>
    <w:p>
      <w:pPr>
        <w:pStyle w:val="Normal"/>
        <w:rPr>
          <w:sz w:val="28"/>
          <w:szCs w:val="28"/>
        </w:rPr>
      </w:pPr>
      <w:r>
        <w:rPr>
          <w:sz w:val="28"/>
          <w:szCs w:val="28"/>
        </w:rPr>
        <w:t>- Специалисты–профессионалы. В последние годы в регионах России стал развиваться патронат - сопровождение семьи специалистами центров по патронату. При таком варианте ответственность за ребенка, живущего в проблемной семье, делится между службой по патронату и семьей. Это позволяет оказывать помощь, вести социально-восстановительную работу, не изымая ребенка из семьи. Подписывается договор, естественно, на добровольных началах, и семья, по сути, отказывается от части своей автономии, однако взамен получает поддержку в сложных ситуациях. Да, патронат - это принудительное сопровождение, но и помощь одновременно. При этом специалисты службы наблюдают за семьей, регулярно обследуют состояние ребенка, общаются с родителями, помогают решать проблемы. Например, распространенная проблема - устроить взятого сироту в школу. Этому часто противятся и родители других учеников, и учителя, и администрация. Боятся… В таком случае приезжает сотрудник службы, беседует с директором, с учителями. При необходимости организуется собрание, и вопрос решается. Главное, что родители не остаются с проблемой один на один. Идет постоянное взаимодействие.</w:t>
      </w:r>
    </w:p>
    <w:p>
      <w:pPr>
        <w:pStyle w:val="Normal"/>
        <w:rPr>
          <w:sz w:val="28"/>
          <w:szCs w:val="28"/>
        </w:rPr>
      </w:pPr>
      <w:r>
        <w:rPr>
          <w:sz w:val="28"/>
          <w:szCs w:val="28"/>
        </w:rPr>
        <w:t>- Есть ли положительный опыт патроната?</w:t>
      </w:r>
    </w:p>
    <w:p>
      <w:pPr>
        <w:pStyle w:val="Normal"/>
        <w:rPr>
          <w:sz w:val="28"/>
          <w:szCs w:val="28"/>
        </w:rPr>
      </w:pPr>
      <w:r>
        <w:rPr>
          <w:sz w:val="28"/>
          <w:szCs w:val="28"/>
        </w:rPr>
        <w:t>- Пионером применения патронатного воспитания была директор московского детского дома № 19 Мария Терновская. Она устраивала в семьи почти всех своих воспитанников - 94 процента. Потом система успешно распространилась в некоторых регионах. В Смоленске есть коррекционный дошкольный детский дом, которым руководит Светлана Кузьменкова. С помощью патроната она устраивала в семьи даже очень больных детей, обреченных быть заживо похороненными в интернатах для умственно отсталых детей. Однако принятый в 2008 году Закон "Об опеке и попечительстве" фактически уничтожил систему патроната, поскольку тот оказался приравнен к приемной семье, когда не предполагается никаких сопровождающих служб.</w:t>
      </w:r>
    </w:p>
    <w:p>
      <w:pPr>
        <w:pStyle w:val="Normal"/>
        <w:rPr>
          <w:sz w:val="28"/>
          <w:szCs w:val="28"/>
        </w:rPr>
      </w:pPr>
      <w:r>
        <w:rPr>
          <w:sz w:val="28"/>
          <w:szCs w:val="28"/>
        </w:rPr>
        <w:t>- Кому помешал патронат?</w:t>
      </w:r>
    </w:p>
    <w:p>
      <w:pPr>
        <w:pStyle w:val="Normal"/>
        <w:rPr>
          <w:sz w:val="28"/>
          <w:szCs w:val="28"/>
        </w:rPr>
      </w:pPr>
      <w:r>
        <w:rPr>
          <w:sz w:val="28"/>
          <w:szCs w:val="28"/>
        </w:rPr>
        <w:t>- Считаю, сработало то, что я называю "Россиротпром" - огромная система, живущая за счет "государственных детей", то есть детей-сирот. Мария Терновская рассказывала, что рядом с ее детдомом в Центральном округе Москвы находятся два дома ребенка, в каждом примерно по 75 малышей. А у нее в ее Центре патронатного воспитания 50 подготовленных воспитателей, готовых в любую минуту взять ребенка на патронат. Ребенку ведь критически важно в первые месяцы жизни чувствовать человеческое тепло и все то, чего он лишен в доме ребенка. Терновская много раз обращалась с предложением устроить детей из соседних домов ребенка в ее подготовленные семьи. И каждый раз получала отказ. Как-то в минуту откровенности одна крупная московская начальница сказала ей в частной беседе: "Мария Феликсовна, учреждениям тоже нужны дети". Вот эта формула многое объясняет.</w:t>
      </w:r>
    </w:p>
    <w:p>
      <w:pPr>
        <w:pStyle w:val="Normal"/>
        <w:rPr>
          <w:sz w:val="28"/>
          <w:szCs w:val="28"/>
        </w:rPr>
      </w:pPr>
      <w:r>
        <w:rPr>
          <w:sz w:val="28"/>
          <w:szCs w:val="28"/>
        </w:rPr>
        <w:t>- "Россиротпром" не заинтересован в том, чтобы пристраивать детей в семьи?</w:t>
      </w:r>
    </w:p>
    <w:p>
      <w:pPr>
        <w:pStyle w:val="Normal"/>
        <w:rPr>
          <w:sz w:val="28"/>
          <w:szCs w:val="28"/>
        </w:rPr>
      </w:pPr>
      <w:r>
        <w:rPr>
          <w:sz w:val="28"/>
          <w:szCs w:val="28"/>
        </w:rPr>
        <w:t>- Система заинтересована в самосохранении. На содержание сирот из бюджета выделяется от 2 до 3 миллиардов долларов в год. И множество начальников и чиновников существуют за счет этого. Кроме того, вся система по усыновлению - российскому и иностранному - работает в закрытом режиме, это очень взяткоемкая область. По сути - детский магазин. В России ежегодно появляется около 100 тысяч новых сирот, более 300 каждый день. Считайте, это поставка товара. Остановить такую систему можно, но ее лоббисты пока настолько сильны, что не пропускают ни одного разумного предложения, направленного на то, чтобы избавиться от этой "фабрики сиротства".</w:t>
      </w:r>
    </w:p>
    <w:p>
      <w:pPr>
        <w:pStyle w:val="Normal"/>
        <w:rPr>
          <w:sz w:val="28"/>
          <w:szCs w:val="28"/>
        </w:rPr>
      </w:pPr>
      <w:r>
        <w:rPr>
          <w:sz w:val="28"/>
          <w:szCs w:val="28"/>
        </w:rPr>
        <w:t>- Еще год назад президент Медведев говорил, что в России должна быть создана современная система защиты детства. Есть успехи на этом поприще?</w:t>
      </w:r>
    </w:p>
    <w:p>
      <w:pPr>
        <w:pStyle w:val="Normal"/>
        <w:rPr>
          <w:sz w:val="28"/>
          <w:szCs w:val="28"/>
        </w:rPr>
      </w:pPr>
      <w:r>
        <w:rPr>
          <w:sz w:val="28"/>
          <w:szCs w:val="28"/>
        </w:rPr>
        <w:t>- По-прежнему есть ведомственная бессистемность. Нет координации между ведомствами, а ее и быть не может, потому что каждая организация имеет бюджет, который хочет тратить по-своему. Дети у нас разбросаны по разным ведомствам: инвалиды относятся к одному, малыши - к другому, школьники - к третьему. Так их и гоняют из угла в угол. Все это надо менять в корне. В первую очередь нужно разделить заказчика и исполнителя услуг. Заказчиком должен стать правоустанавливающий муниципальный орган, который утверждает индивидуальные программы, планы работы по каждой конкретной семье и ребенку. Решения этого органа должны быть обязательными для исполнения остальными ведомствами.</w:t>
      </w:r>
    </w:p>
    <w:p>
      <w:pPr>
        <w:pStyle w:val="Normal"/>
        <w:rPr>
          <w:sz w:val="28"/>
          <w:szCs w:val="28"/>
        </w:rPr>
      </w:pPr>
      <w:r>
        <w:rPr>
          <w:sz w:val="28"/>
          <w:szCs w:val="28"/>
        </w:rPr>
        <w:t>- Это новый орган?</w:t>
      </w:r>
    </w:p>
    <w:p>
      <w:pPr>
        <w:pStyle w:val="Normal"/>
        <w:rPr>
          <w:sz w:val="28"/>
          <w:szCs w:val="28"/>
        </w:rPr>
      </w:pPr>
      <w:r>
        <w:rPr>
          <w:sz w:val="28"/>
          <w:szCs w:val="28"/>
        </w:rPr>
        <w:t>- В 1999 году приняли 120-й Закон "Об основах системы профилактики безнадзорности и правонарушений несовершеннолетних". В статье 11 там черным по белому написано, что координировать все органы системы профилактики (образование, опека, милиция, здравоохранение) должны комиссии по делам несовершеннолетних и защите их прав. С тех пор только три региона (Московская и Саратовская области, а также Пермский край) это реально реализовали своими региональными законами. Они установили: решение комиссии по конкретной семье обязательно для исполнения. Вот, например, в Перми: в органах соцзащиты есть кураторы семьи, которые работают не в учреждении, а "в поле". Поступает, скажем, сигнал о неблагополучии с ребенком, об этом тут же становится известно в местной комиссии по делам несовершеннолетних, а ее сотрудники сразу же обращаются к куратору семьи. И через час-полтора после поступления тревожного сигнала в семью приезжает этот социальный работник - поговорить, выяснить, что к чему. Если родители не идут на контакт, им объясняют, что в таком случае придут другие сотрудники, но уже с милицией. Ведь иногда какому-нибудь выпивающему папаше достаточно пригрозить, и он успокоится. Благодаря этому удалось предотвратить многие острые ситуации. Резко пошло вниз количество случаев социально опасного положения, ситуацию не доводят до крайности. Уменьшилось и число детей, которых забирают из семьи.</w:t>
      </w:r>
    </w:p>
    <w:p>
      <w:pPr>
        <w:pStyle w:val="Normal"/>
        <w:rPr>
          <w:sz w:val="28"/>
          <w:szCs w:val="28"/>
        </w:rPr>
      </w:pPr>
      <w:r>
        <w:rPr>
          <w:sz w:val="28"/>
          <w:szCs w:val="28"/>
        </w:rPr>
        <w:t>- Раздаются голоса о необходимости создания министерства по делам детей…</w:t>
      </w:r>
    </w:p>
    <w:p>
      <w:pPr>
        <w:pStyle w:val="Normal"/>
        <w:rPr>
          <w:sz w:val="28"/>
          <w:szCs w:val="28"/>
        </w:rPr>
      </w:pPr>
      <w:r>
        <w:rPr>
          <w:sz w:val="28"/>
          <w:szCs w:val="28"/>
        </w:rPr>
        <w:t>- Это тупиковый путь, все убивающий. Помимо того, что это очень дорого (сразу начнется дележка средств), появится опять много чиновников. Сейчас у нас семь ведомственных нянек, а будет восемь. Хотя заместитель губернатора Кемеровской области мне говорил, что он насчитал 14 нянек - значит, появится пятнадцатая. Считаю, нужно объединить их в работающую систему. По этому поводу Общественная палата собирается в ближайшее время представить проект закона в Госдуму.</w:t>
      </w:r>
    </w:p>
    <w:p>
      <w:pPr>
        <w:pStyle w:val="Normal"/>
        <w:rPr>
          <w:sz w:val="28"/>
          <w:szCs w:val="28"/>
        </w:rPr>
      </w:pPr>
      <w:r>
        <w:rPr>
          <w:sz w:val="28"/>
          <w:szCs w:val="28"/>
        </w:rPr>
      </w:r>
    </w:p>
    <w:p>
      <w:pPr>
        <w:pStyle w:val="Normal"/>
        <w:rPr>
          <w:sz w:val="28"/>
          <w:szCs w:val="28"/>
        </w:rPr>
      </w:pPr>
      <w:hyperlink r:id="rId15">
        <w:r>
          <w:rPr>
            <w:rStyle w:val="InternetLink"/>
            <w:sz w:val="28"/>
            <w:szCs w:val="28"/>
          </w:rPr>
          <w:t>http://www.itogi.ru/obsch/2010/16/151135.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3810000" cy="3429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9" t="-105" r="-9" b="-105"/>
                    <a:stretch>
                      <a:fillRect/>
                    </a:stretch>
                  </pic:blipFill>
                  <pic:spPr bwMode="auto">
                    <a:xfrm>
                      <a:off x="0" y="0"/>
                      <a:ext cx="381000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9.04.2010 </w:t>
      </w:r>
    </w:p>
    <w:p>
      <w:pPr>
        <w:pStyle w:val="Normal"/>
        <w:rPr/>
      </w:pPr>
      <w:r>
        <w:rPr>
          <w:b/>
          <w:sz w:val="32"/>
          <w:szCs w:val="32"/>
        </w:rPr>
        <w:t>Заглавие: Малыши на вес золота</w:t>
      </w:r>
    </w:p>
    <w:p>
      <w:pPr>
        <w:pStyle w:val="Normal"/>
        <w:rPr>
          <w:b/>
          <w:b/>
          <w:sz w:val="28"/>
          <w:szCs w:val="28"/>
        </w:rPr>
      </w:pPr>
      <w:r>
        <w:rPr>
          <w:b/>
          <w:sz w:val="28"/>
          <w:szCs w:val="28"/>
        </w:rPr>
      </w:r>
    </w:p>
    <w:p>
      <w:pPr>
        <w:pStyle w:val="Normal"/>
        <w:rPr>
          <w:sz w:val="28"/>
          <w:szCs w:val="28"/>
        </w:rPr>
      </w:pPr>
      <w:r>
        <w:rPr>
          <w:sz w:val="28"/>
          <w:szCs w:val="28"/>
        </w:rPr>
        <w:t>Корреспонденты "Российской газеты" выяснили, как усыновляют детей за рубежом</w:t>
      </w:r>
    </w:p>
    <w:p>
      <w:pPr>
        <w:pStyle w:val="Normal"/>
        <w:rPr>
          <w:sz w:val="28"/>
          <w:szCs w:val="28"/>
        </w:rPr>
      </w:pPr>
      <w:r>
        <w:rPr>
          <w:sz w:val="28"/>
          <w:szCs w:val="28"/>
        </w:rPr>
        <w:t>Германия</w:t>
      </w:r>
    </w:p>
    <w:p>
      <w:pPr>
        <w:pStyle w:val="Normal"/>
        <w:rPr>
          <w:sz w:val="28"/>
          <w:szCs w:val="28"/>
        </w:rPr>
      </w:pPr>
      <w:r>
        <w:rPr>
          <w:sz w:val="28"/>
          <w:szCs w:val="28"/>
        </w:rPr>
        <w:t>"Победа или Виктория!" - сказал канцлер Германии Герхард Шредер перед последними выборами в бундестаг, на которых он проиграл своим политическим противникам.</w:t>
      </w:r>
    </w:p>
    <w:p>
      <w:pPr>
        <w:pStyle w:val="Normal"/>
        <w:rPr>
          <w:sz w:val="28"/>
          <w:szCs w:val="28"/>
        </w:rPr>
      </w:pPr>
      <w:r>
        <w:rPr>
          <w:sz w:val="28"/>
          <w:szCs w:val="28"/>
        </w:rPr>
        <w:t>Однако пораженцем он себя не считал благодаря трехлетней Виктории из России. Удочеренная девочка так хорошо прижилась в семье экс-главы правительства, что два года спустя семья Герхарда и Дорис Шредер усыновила еще и двухлетнего мальчика из петербургского детского дома.</w:t>
      </w:r>
    </w:p>
    <w:p>
      <w:pPr>
        <w:pStyle w:val="Normal"/>
        <w:rPr>
          <w:sz w:val="28"/>
          <w:szCs w:val="28"/>
        </w:rPr>
      </w:pPr>
      <w:r>
        <w:rPr>
          <w:sz w:val="28"/>
          <w:szCs w:val="28"/>
        </w:rPr>
        <w:t>Почему главе германского правительства захотелось усыновить именно российских детей, можно только гадать. Ясно одно: искать детей дошкольного возраста ему бы так и так пришлось за границей Германии. Ведь в этой стране нет малышей-сирот. Помогает этому традиционно христианское восприятие семейных уз: если родители умирают, маленьких детей обязательно стараются забрать родственники. Лишь в случае отсутствия таковых государственные органы опеки обязаны найти для осиротевших патронажную семью. Но немецкие малыши в Германии на вес золота.</w:t>
      </w:r>
    </w:p>
    <w:p>
      <w:pPr>
        <w:pStyle w:val="Normal"/>
        <w:rPr>
          <w:sz w:val="28"/>
          <w:szCs w:val="28"/>
        </w:rPr>
      </w:pPr>
      <w:r>
        <w:rPr>
          <w:sz w:val="28"/>
          <w:szCs w:val="28"/>
        </w:rPr>
        <w:t>Поэтому желающим иметь полноценную семью и воспитывать ребенка придется искать чадо за рубежом. Для этого есть два пути - легальный и нелегальный. Первый приведет ищущего в одну из пяти лицензированных государством компаний по усыновлению иностранцев либо в Центральное ведомство по усыновлению и удочерению. Подобные госучреждения, кстати, обязаны действовать во всех странах, ратифицировавших Гаагское соглашение об усыновлении от 1993 года. По словам директора ведомства земель Берлин и Бранденбург Франка Лихта, более половины усыновлений иностранных детей происходит за пределами Германии, поскольку немецким законодательством это не запрещается.</w:t>
      </w:r>
    </w:p>
    <w:p>
      <w:pPr>
        <w:pStyle w:val="Normal"/>
        <w:rPr>
          <w:sz w:val="28"/>
          <w:szCs w:val="28"/>
        </w:rPr>
      </w:pPr>
      <w:r>
        <w:rPr>
          <w:sz w:val="28"/>
          <w:szCs w:val="28"/>
        </w:rPr>
        <w:t>Герхарду Шредеру повезло, что в немецком законе об усыновлении не указывается максимальный возраст приемных родителей. Но все необходимые процедуры для приемных родителей 60-летний Шредер и его 41-летняя жена прошли. При проверке устанавливается, есть ли у кандидатов в родители жилая площадь, средства проживания, работа и перспективы. Они должны показать все личные документы, справку о психическом здоровье и об отсутствии судимости. Но главное - будущие приемные родители подвергаются перекрестному опросу психологов, педагогов и культурологов, которые для этого проходят специальную профессиональную подготовку. Во время таких бесед отсеивается больше половины кандидатов в родители. Ведь для специалистов важно выяснить причину, по которой человек не имеет собственных детей и захотел усыновить ребенка, его психологическое состояние, образование и социализацию. Если же комиссия дала добро, документы направляются в суд, который тоже постарается вывернуть всех и вся наизнанку, прежде чем примет положительное решение.</w:t>
      </w:r>
    </w:p>
    <w:p>
      <w:pPr>
        <w:pStyle w:val="Normal"/>
        <w:rPr>
          <w:sz w:val="28"/>
          <w:szCs w:val="28"/>
        </w:rPr>
      </w:pPr>
      <w:r>
        <w:rPr>
          <w:sz w:val="28"/>
          <w:szCs w:val="28"/>
        </w:rPr>
        <w:t>Российские дети, как рассказал "РГ" председатель коммерческого общества по усыновлению Global Adoption e.V. Штефан Дюншедель, становятся гражданами Германии сразу после пересечения границы.</w:t>
      </w:r>
    </w:p>
    <w:p>
      <w:pPr>
        <w:pStyle w:val="Normal"/>
        <w:rPr>
          <w:sz w:val="28"/>
          <w:szCs w:val="28"/>
        </w:rPr>
      </w:pPr>
      <w:r>
        <w:rPr>
          <w:sz w:val="28"/>
          <w:szCs w:val="28"/>
        </w:rPr>
        <w:t>- Случается ли, что дети попадают в неверные руки? - спросила я у посредника.</w:t>
      </w:r>
    </w:p>
    <w:p>
      <w:pPr>
        <w:pStyle w:val="Normal"/>
        <w:rPr>
          <w:sz w:val="28"/>
          <w:szCs w:val="28"/>
        </w:rPr>
      </w:pPr>
      <w:r>
        <w:rPr>
          <w:sz w:val="28"/>
          <w:szCs w:val="28"/>
        </w:rPr>
        <w:t>- Что вы, это исключено. Тогда мне придется распрощаться со своей профессией. Бывают ли конфликтные ситуации в семьях? Таких, как в Америке, еще не случалось. Но мы всегда предупреждаем родителей, что они должны в любом случае первым делом установить с нами контакт.</w:t>
      </w:r>
    </w:p>
    <w:p>
      <w:pPr>
        <w:pStyle w:val="Normal"/>
        <w:rPr>
          <w:sz w:val="28"/>
          <w:szCs w:val="28"/>
        </w:rPr>
      </w:pPr>
      <w:r>
        <w:rPr>
          <w:sz w:val="28"/>
          <w:szCs w:val="28"/>
        </w:rPr>
        <w:t>Из более четырех тысяч легальных усыновлений в год количество неудавшихся колеблется в пределах одного процента. Если приемные папа и мама будут издеваться над ребенком, к делу подключаются немецкие органы опеки, которые обычно действуют по ситуации. В лучшем случае родители будут отправлены в психолого-педагогическую консультацию. В худшем - им грозит лишение родительских прав через суд. Малыша тогда устроят в другую семью.</w:t>
      </w:r>
    </w:p>
    <w:p>
      <w:pPr>
        <w:pStyle w:val="Normal"/>
        <w:rPr>
          <w:sz w:val="28"/>
          <w:szCs w:val="28"/>
        </w:rPr>
      </w:pPr>
      <w:r>
        <w:rPr>
          <w:sz w:val="28"/>
          <w:szCs w:val="28"/>
        </w:rPr>
        <w:t>Между тем</w:t>
      </w:r>
    </w:p>
    <w:p>
      <w:pPr>
        <w:pStyle w:val="Normal"/>
        <w:rPr>
          <w:sz w:val="28"/>
          <w:szCs w:val="28"/>
        </w:rPr>
      </w:pPr>
      <w:r>
        <w:rPr>
          <w:sz w:val="28"/>
          <w:szCs w:val="28"/>
        </w:rPr>
        <w:t>Возвращение детей в родную страну исключено, потому что важнейшее условие легального усыновления иностранных ребятишек - отсутствие родителей и родственников, желающих принять их в свою семью. Если немецкие приемные родители отказываются от ребенка, уже официально ставшего гражданином Германии, процедура та же: органы опеки ищут патронажную семью.</w:t>
      </w:r>
    </w:p>
    <w:p>
      <w:pPr>
        <w:pStyle w:val="Normal"/>
        <w:rPr>
          <w:sz w:val="28"/>
          <w:szCs w:val="28"/>
        </w:rPr>
      </w:pPr>
      <w:r>
        <w:rPr>
          <w:sz w:val="28"/>
          <w:szCs w:val="28"/>
        </w:rPr>
        <w:t>США</w:t>
      </w:r>
    </w:p>
    <w:p>
      <w:pPr>
        <w:pStyle w:val="Normal"/>
        <w:rPr>
          <w:sz w:val="28"/>
          <w:szCs w:val="28"/>
        </w:rPr>
      </w:pPr>
      <w:r>
        <w:rPr>
          <w:sz w:val="28"/>
          <w:szCs w:val="28"/>
        </w:rPr>
        <w:t>Родителям-изуверам грозят "черным списком"</w:t>
      </w:r>
    </w:p>
    <w:p>
      <w:pPr>
        <w:pStyle w:val="Normal"/>
        <w:rPr>
          <w:sz w:val="28"/>
          <w:szCs w:val="28"/>
        </w:rPr>
      </w:pPr>
      <w:r>
        <w:rPr>
          <w:sz w:val="28"/>
          <w:szCs w:val="28"/>
        </w:rPr>
        <w:t>В США нет какого-либо федерального органа, регулирующего национальное усыновление.</w:t>
      </w:r>
    </w:p>
    <w:p>
      <w:pPr>
        <w:pStyle w:val="Normal"/>
        <w:rPr>
          <w:sz w:val="28"/>
          <w:szCs w:val="28"/>
        </w:rPr>
      </w:pPr>
      <w:r>
        <w:rPr>
          <w:sz w:val="28"/>
          <w:szCs w:val="28"/>
        </w:rPr>
        <w:t>Эти вопросы решаются социальными департаментами на уровне штатов, где действуют специализированные структуры по делам и планированию семьи. Именно эти учреждения выдают лицензии коммерческим и некоммерческим агентствам, занимающимся подбором детей для усыновления.</w:t>
      </w:r>
    </w:p>
    <w:p>
      <w:pPr>
        <w:pStyle w:val="Normal"/>
        <w:rPr>
          <w:sz w:val="28"/>
          <w:szCs w:val="28"/>
        </w:rPr>
      </w:pPr>
      <w:r>
        <w:rPr>
          <w:sz w:val="28"/>
          <w:szCs w:val="28"/>
        </w:rPr>
        <w:t>Главная черта, которая объединяет американское законодательство в этой области - жесткая проверка на благонадежность. В нее входит заполнение различных анкет, в которых учтены многие детали: от медицинских данных и истории болезни родителей до их финансового состояния. Кроме того, в обязательном порядке дом будущей приемной семьи посещают социальные работники, которые проводят с хозяевами "разъяснительные" беседы. Проверки такого рода могут занять 3 - 6 месяцев.</w:t>
      </w:r>
    </w:p>
    <w:p>
      <w:pPr>
        <w:pStyle w:val="Normal"/>
        <w:rPr>
          <w:sz w:val="28"/>
          <w:szCs w:val="28"/>
        </w:rPr>
      </w:pPr>
      <w:r>
        <w:rPr>
          <w:sz w:val="28"/>
          <w:szCs w:val="28"/>
        </w:rPr>
        <w:t>После усыновления ребенка социальные службы обязаны контролировать процесс его "вхождения" в семью и оказывать всяческое содействие приемным родителям. В случае выявления нарушения прав ребенка усыновление может быть аннулировано. Родителей внесут в "черный список", и они впредь не смогут приютить другого малыша.</w:t>
      </w:r>
    </w:p>
    <w:p>
      <w:pPr>
        <w:pStyle w:val="Normal"/>
        <w:rPr>
          <w:sz w:val="28"/>
          <w:szCs w:val="28"/>
        </w:rPr>
      </w:pPr>
      <w:r>
        <w:rPr>
          <w:sz w:val="28"/>
          <w:szCs w:val="28"/>
        </w:rPr>
        <w:t>В Соединенных Штатах на усыновление каждого здорового малыша-американца, по некоторым данным, претендуют более 75 бездетных пар. Поэтому взоры будущих приемных родителей в Америке зачастую обращены к сиротам за рубежом. А международное усыновление курирует отдел по проблемам детей консульской службы государственного департамента.</w:t>
      </w:r>
    </w:p>
    <w:p>
      <w:pPr>
        <w:pStyle w:val="Normal"/>
        <w:rPr>
          <w:sz w:val="28"/>
          <w:szCs w:val="28"/>
        </w:rPr>
      </w:pPr>
      <w:r>
        <w:rPr>
          <w:sz w:val="28"/>
          <w:szCs w:val="28"/>
        </w:rPr>
        <w:t>Агентства по усыновлению, работающие по лицензии, обычно взимают со своих клиентов "круглую" сумму, нередко до нескольких десятков тысяч долларов, в которую входит стоимость консультационных услуг, "мониторинг" ребенка вплоть до окончания оформления всех документов. С учетом того, что на сирот-американцев выстроились длинные очереди, расценки на усыновление американских детей соответственно поднялись до 100 тысяч долларов.</w:t>
      </w:r>
    </w:p>
    <w:p>
      <w:pPr>
        <w:pStyle w:val="Normal"/>
        <w:rPr>
          <w:sz w:val="28"/>
          <w:szCs w:val="28"/>
        </w:rPr>
      </w:pPr>
      <w:r>
        <w:rPr>
          <w:sz w:val="28"/>
          <w:szCs w:val="28"/>
        </w:rPr>
        <w:t>Желающие сэкономить и провести так называемое независимое усыновление обращаются к юристам, которые должны обеспечить "юридическую чистоту" приема ребенка в семью. Впрочем, как заявил "РГ" руководитель американской неправительственной организации "Национальный совет по усыновлению" Чак Джонсон, именно в результате "независимых" усыновлений возникает подавляющее большинство проблем, особенно в плане международного усыновления.</w:t>
      </w:r>
    </w:p>
    <w:p>
      <w:pPr>
        <w:pStyle w:val="Normal"/>
        <w:rPr>
          <w:sz w:val="28"/>
          <w:szCs w:val="28"/>
        </w:rPr>
      </w:pPr>
      <w:r>
        <w:rPr>
          <w:sz w:val="28"/>
          <w:szCs w:val="28"/>
        </w:rPr>
        <w:t>Большой интерес американцев к международному усыновлению, в частности из России, объясняется в первую очередь сравнительно низкой стоимостью и наличием "богатого" выбора здоровых детей европейской расы.</w:t>
      </w:r>
    </w:p>
    <w:p>
      <w:pPr>
        <w:pStyle w:val="Normal"/>
        <w:rPr>
          <w:sz w:val="28"/>
          <w:szCs w:val="28"/>
        </w:rPr>
      </w:pPr>
      <w:r>
        <w:rPr>
          <w:sz w:val="28"/>
          <w:szCs w:val="28"/>
        </w:rPr>
        <w:t>По данным госдепа, Россия после Китая и Эфиопии находится на третьем месте по популярности у американских приемных родителей. За последние пять лет в США переехали более 14 тысяч российских сирот, из них 1586 только за последний год. Всего же, по данным Национального совета по усыновлению, более 60 тысяч детей из России нашли "любящие семьи" в США.</w:t>
      </w:r>
    </w:p>
    <w:p>
      <w:pPr>
        <w:pStyle w:val="Normal"/>
        <w:rPr>
          <w:sz w:val="28"/>
          <w:szCs w:val="28"/>
        </w:rPr>
      </w:pPr>
      <w:r>
        <w:rPr>
          <w:sz w:val="28"/>
          <w:szCs w:val="28"/>
        </w:rPr>
        <w:t>Кстати</w:t>
      </w:r>
    </w:p>
    <w:p>
      <w:pPr>
        <w:pStyle w:val="Normal"/>
        <w:rPr>
          <w:sz w:val="28"/>
          <w:szCs w:val="28"/>
        </w:rPr>
      </w:pPr>
      <w:r>
        <w:rPr>
          <w:sz w:val="28"/>
          <w:szCs w:val="28"/>
        </w:rPr>
        <w:t>После 13 лет проволочек в апреле 2008 года США ратифицировали Гаагскую конвенцию о международном усыновлении, участниками которой являются 75 государств. Однако вплоть до последних шокировавших многих в Америке инцидентов с усыновленными детьми из России Вашингтон не "горел желанием" заключать двустороннее соглашение с Москвой и брать на себя дополнительные обязательства и гарантии на правительственном уровне. По данным "РГ", к намеченным на май российско-американским консультациям в Москве по консульско-правовым вопросам американская сторона займет гораздо более гибкую позицию по этой проблеме.</w:t>
      </w:r>
    </w:p>
    <w:p>
      <w:pPr>
        <w:pStyle w:val="Normal"/>
        <w:rPr>
          <w:sz w:val="28"/>
          <w:szCs w:val="28"/>
        </w:rPr>
      </w:pPr>
      <w:r>
        <w:rPr>
          <w:sz w:val="28"/>
          <w:szCs w:val="28"/>
        </w:rPr>
        <w:t>Великобритания</w:t>
      </w:r>
    </w:p>
    <w:p>
      <w:pPr>
        <w:pStyle w:val="Normal"/>
        <w:rPr>
          <w:sz w:val="28"/>
          <w:szCs w:val="28"/>
        </w:rPr>
      </w:pPr>
      <w:r>
        <w:rPr>
          <w:sz w:val="28"/>
          <w:szCs w:val="28"/>
        </w:rPr>
        <w:t>Тернистая дорога к заморскому чаду</w:t>
      </w:r>
    </w:p>
    <w:p>
      <w:pPr>
        <w:pStyle w:val="Normal"/>
        <w:rPr>
          <w:sz w:val="28"/>
          <w:szCs w:val="28"/>
        </w:rPr>
      </w:pPr>
      <w:r>
        <w:rPr>
          <w:sz w:val="28"/>
          <w:szCs w:val="28"/>
        </w:rPr>
        <w:t>Усыновить ребенка мечтающему стать приемным родителем британцу очень непросто. Настолько непросто, что он тридцать раз подумает, прежде чем пустится в тот тернистый путь, что ведет его к заветной цели.</w:t>
      </w:r>
    </w:p>
    <w:p>
      <w:pPr>
        <w:pStyle w:val="Normal"/>
        <w:rPr>
          <w:sz w:val="28"/>
          <w:szCs w:val="28"/>
        </w:rPr>
      </w:pPr>
      <w:r>
        <w:rPr>
          <w:sz w:val="28"/>
          <w:szCs w:val="28"/>
        </w:rPr>
        <w:t>И плюс к этому посчитает деньги в своем кошельке. Процедура усыновления - дорогостоящая.</w:t>
      </w:r>
    </w:p>
    <w:p>
      <w:pPr>
        <w:pStyle w:val="Normal"/>
        <w:rPr>
          <w:sz w:val="28"/>
          <w:szCs w:val="28"/>
        </w:rPr>
      </w:pPr>
      <w:r>
        <w:rPr>
          <w:sz w:val="28"/>
          <w:szCs w:val="28"/>
        </w:rPr>
        <w:t>Вероятно, не в последнюю очередь этой тернистостью объясняется тот факт, что британцы в отличие, скажем, от американцев привозят в свои дома крайне малое число усыновленных или удочеренных заморских детишек. Так, в 2008 году лишь 225 человек, проживающих в Соединенном Королевстве, подали заявку на усыновление ребенка из другой страны.</w:t>
      </w:r>
    </w:p>
    <w:p>
      <w:pPr>
        <w:pStyle w:val="Normal"/>
        <w:rPr>
          <w:sz w:val="28"/>
          <w:szCs w:val="28"/>
        </w:rPr>
      </w:pPr>
      <w:r>
        <w:rPr>
          <w:sz w:val="28"/>
          <w:szCs w:val="28"/>
        </w:rPr>
        <w:t>Примечательно, что самое большое число заявок - 59 - пришлось на Россию. За ней в списке привлекательных для адаптации детей стран следуют Индия, Таиланд, Эфиопия и Китай.</w:t>
      </w:r>
    </w:p>
    <w:p>
      <w:pPr>
        <w:pStyle w:val="Normal"/>
        <w:rPr/>
      </w:pPr>
      <w:r>
        <w:rPr>
          <w:sz w:val="28"/>
          <w:szCs w:val="28"/>
        </w:rPr>
        <w:t>Почему же именно российских ребятишек желают видеть своими детьми британцы? Этот вопрос я задала консультанту по вопросам усыновления крупнейшей британской благотворительной организации International Adoption Centre (IAC).</w:t>
      </w:r>
    </w:p>
    <w:p>
      <w:pPr>
        <w:pStyle w:val="Normal"/>
        <w:rPr>
          <w:sz w:val="28"/>
          <w:szCs w:val="28"/>
        </w:rPr>
      </w:pPr>
      <w:r>
        <w:rPr>
          <w:sz w:val="28"/>
          <w:szCs w:val="28"/>
        </w:rPr>
        <w:t>IAC: Это можно объяснить, пожалуй, тем обстоятельством, что в России много детей-сирот. Иначе говоря, детей, которым хотелось бы помочь в их не самой легкой судьбе. В предыдущие годы чемпионом интереса такого рода был Китай. Сейчас ситуация несколько изменилась.</w:t>
      </w:r>
    </w:p>
    <w:p>
      <w:pPr>
        <w:pStyle w:val="Normal"/>
        <w:rPr>
          <w:sz w:val="28"/>
          <w:szCs w:val="28"/>
        </w:rPr>
      </w:pPr>
      <w:r>
        <w:rPr>
          <w:sz w:val="28"/>
          <w:szCs w:val="28"/>
        </w:rPr>
        <w:t>Российская газета: Какова процедура усыновления иностранного ребенка в Британии и кто может рассчитывать стать его приемным родителем?</w:t>
      </w:r>
    </w:p>
    <w:p>
      <w:pPr>
        <w:pStyle w:val="Normal"/>
        <w:rPr>
          <w:sz w:val="28"/>
          <w:szCs w:val="28"/>
        </w:rPr>
      </w:pPr>
      <w:r>
        <w:rPr>
          <w:sz w:val="28"/>
          <w:szCs w:val="28"/>
        </w:rPr>
        <w:t>IAC: В принципе подать заявку может любой британец старше 21 года. Но далее начинается скрупулезная проверка кандидата: не был ли он судим, здоров ли, как характеризуется сослуживцами, соседями. В течение нескольких месцев после подачи заявления в дом кандидата будут не однажды приходить работники социальных служб и проводить собеседования. Наконец, финальное решение будет принимать Комиссия по адаптации, в которую входят представители местных органов власти, юристы, социальные работники, представители общественности.</w:t>
      </w:r>
    </w:p>
    <w:p>
      <w:pPr>
        <w:pStyle w:val="Normal"/>
        <w:rPr>
          <w:sz w:val="28"/>
          <w:szCs w:val="28"/>
        </w:rPr>
      </w:pPr>
      <w:r>
        <w:rPr>
          <w:sz w:val="28"/>
          <w:szCs w:val="28"/>
        </w:rPr>
        <w:t>За эту процедуру, которая, как правило, занимает восемь месяцев, кандидат заплатит около 6,5 тысячи фунтов стерлингов (10 тысяч долларов).</w:t>
      </w:r>
    </w:p>
    <w:p>
      <w:pPr>
        <w:pStyle w:val="Normal"/>
        <w:rPr>
          <w:sz w:val="28"/>
          <w:szCs w:val="28"/>
        </w:rPr>
      </w:pPr>
      <w:r>
        <w:rPr>
          <w:sz w:val="28"/>
          <w:szCs w:val="28"/>
        </w:rPr>
        <w:t>Если проверка прошла успешно, то кандидат в приемные родители получит "Сертификат о соответствии". Этот документ будет затем отправлен властям той страны, откуда ожидается усыновление.</w:t>
      </w:r>
    </w:p>
    <w:p>
      <w:pPr>
        <w:pStyle w:val="Normal"/>
        <w:rPr>
          <w:sz w:val="28"/>
          <w:szCs w:val="28"/>
        </w:rPr>
      </w:pPr>
      <w:r>
        <w:rPr>
          <w:sz w:val="28"/>
          <w:szCs w:val="28"/>
        </w:rPr>
        <w:t>РГ: Были ли случаи, когда британская семья отказывалась от приемного ребенка столь нецивилизованным способом, как это произошло недавно с российским мальчиком, отправленным "посылкой " из США?</w:t>
      </w:r>
    </w:p>
    <w:p>
      <w:pPr>
        <w:pStyle w:val="Normal"/>
        <w:rPr>
          <w:sz w:val="28"/>
          <w:szCs w:val="28"/>
        </w:rPr>
      </w:pPr>
      <w:r>
        <w:rPr>
          <w:sz w:val="28"/>
          <w:szCs w:val="28"/>
        </w:rPr>
        <w:t>IAC: Мы все наслышаны об этом ужасном случае, и, дай бог, у нас подобного никогда не случится. Очевидно, однако, что дети, которым требуется усыновление, не могут быть "комфортными", их судьба складывалась не по сказочному сценарию. Поэтому приемным родителям необходима всяческая помощь. Для этой цели в Британии есть целая сеть "групп поддержки", которые даже специализируются на каждой отдельной стране. Например, есть и группа поддержки усыновителей российских детей.</w:t>
      </w:r>
    </w:p>
    <w:p>
      <w:pPr>
        <w:pStyle w:val="Normal"/>
        <w:rPr>
          <w:sz w:val="28"/>
          <w:szCs w:val="28"/>
        </w:rPr>
      </w:pPr>
      <w:r>
        <w:rPr>
          <w:sz w:val="28"/>
          <w:szCs w:val="28"/>
        </w:rPr>
        <w:t>...При изучении британских документов по данному вопросу я нашла одно замечательное по своей мудрости определение детей, подлежащих усыновлению. Вот оно: "Важно понимать, что даже фактически абсолютно здоровый ребенок может иметь проблемы в своем дальнейшем развитии или в эмоциональном состоянии как следствие раннего периода его жизни. В силу этого все дети, усыновленные из-за рубежа, должны рассматриваться как "дети с особыми потребностями".</w:t>
      </w:r>
    </w:p>
    <w:p>
      <w:pPr>
        <w:pStyle w:val="Normal"/>
        <w:rPr>
          <w:sz w:val="28"/>
          <w:szCs w:val="28"/>
        </w:rPr>
      </w:pPr>
      <w:r>
        <w:rPr>
          <w:sz w:val="28"/>
          <w:szCs w:val="28"/>
        </w:rPr>
        <w:t>Усыновляя детей, Британия исходит именно из этой установки. Сетования на то, что приемный ребенок оказался трудным, эмоционально неустойчивым, короче, "неподходящим", не будут восприняты ни одной британской организацией по защите детей как оправдательное обстоятельство.</w:t>
      </w:r>
    </w:p>
    <w:p>
      <w:pPr>
        <w:pStyle w:val="Normal"/>
        <w:rPr>
          <w:sz w:val="28"/>
          <w:szCs w:val="28"/>
        </w:rPr>
      </w:pPr>
      <w:r>
        <w:rPr>
          <w:sz w:val="28"/>
          <w:szCs w:val="28"/>
        </w:rPr>
        <w:t>Франция</w:t>
      </w:r>
    </w:p>
    <w:p>
      <w:pPr>
        <w:pStyle w:val="Normal"/>
        <w:rPr>
          <w:sz w:val="28"/>
          <w:szCs w:val="28"/>
        </w:rPr>
      </w:pPr>
      <w:r>
        <w:rPr>
          <w:sz w:val="28"/>
          <w:szCs w:val="28"/>
        </w:rPr>
        <w:t>Папаша с агреманом</w:t>
      </w:r>
    </w:p>
    <w:p>
      <w:pPr>
        <w:pStyle w:val="Normal"/>
        <w:rPr>
          <w:sz w:val="28"/>
          <w:szCs w:val="28"/>
        </w:rPr>
      </w:pPr>
      <w:r>
        <w:rPr>
          <w:sz w:val="28"/>
          <w:szCs w:val="28"/>
        </w:rPr>
        <w:t>Во Франции десятки тысяч семей страстно хотят усыновить или удочерить ребенка, но вся загвоздка в том, что внутри страны ежегодно находится для этого всего лишь несколько десятков ребятишек.</w:t>
      </w:r>
    </w:p>
    <w:p>
      <w:pPr>
        <w:pStyle w:val="Normal"/>
        <w:rPr>
          <w:sz w:val="28"/>
          <w:szCs w:val="28"/>
        </w:rPr>
      </w:pPr>
      <w:r>
        <w:rPr>
          <w:sz w:val="28"/>
          <w:szCs w:val="28"/>
        </w:rPr>
        <w:t>Так что подавляющему большинству желающих приходится искать "родную кровиночку" за рубежом. В любом случае тому, кто решился затеять процедуру "адоптации", то есть усыновления, в первую очередь надо запастись не просто терпением, а долготерпением: она длится не менее двух-трех лет.</w:t>
      </w:r>
    </w:p>
    <w:p>
      <w:pPr>
        <w:pStyle w:val="Normal"/>
        <w:rPr>
          <w:sz w:val="28"/>
          <w:szCs w:val="28"/>
        </w:rPr>
      </w:pPr>
      <w:r>
        <w:rPr>
          <w:sz w:val="28"/>
          <w:szCs w:val="28"/>
        </w:rPr>
        <w:t>Правила для усыновления здесь для всех едины. И первый этап этого тернистого пути во Франции называется "аккредитацией". Семья или одинокий родитель, желающий усыновить ребенка, подают заявление и все необходимые бумаги в специальную комиссию по социальным вопросам и детскому вспомоществованию - они функционируют в каждом из 92 французских департаментов.</w:t>
      </w:r>
    </w:p>
    <w:p>
      <w:pPr>
        <w:pStyle w:val="Normal"/>
        <w:rPr>
          <w:sz w:val="28"/>
          <w:szCs w:val="28"/>
        </w:rPr>
      </w:pPr>
      <w:r>
        <w:rPr>
          <w:sz w:val="28"/>
          <w:szCs w:val="28"/>
        </w:rPr>
        <w:t>Там внимательно изучают бумажки (материальное положение, жилищные условия, справки из всех возможных диспансеров), а затем устраивается серия экспертиз и собеседований. Социальные работники, психологи, досконально "сканируют" кандидатов со всех сторон, на что уходит, как правило, около года.</w:t>
      </w:r>
    </w:p>
    <w:p>
      <w:pPr>
        <w:pStyle w:val="Normal"/>
        <w:rPr>
          <w:sz w:val="28"/>
          <w:szCs w:val="28"/>
        </w:rPr>
      </w:pPr>
      <w:r>
        <w:rPr>
          <w:sz w:val="28"/>
          <w:szCs w:val="28"/>
        </w:rPr>
        <w:t>Только после этих проверок те, кто их успешно прошел, получают из рук департаментского судьи столь желанную аккредитацию - "агреман".</w:t>
      </w:r>
    </w:p>
    <w:p>
      <w:pPr>
        <w:pStyle w:val="Normal"/>
        <w:rPr>
          <w:sz w:val="28"/>
          <w:szCs w:val="28"/>
        </w:rPr>
      </w:pPr>
      <w:r>
        <w:rPr>
          <w:sz w:val="28"/>
          <w:szCs w:val="28"/>
        </w:rPr>
        <w:t>Подобный жесткий отсев кандидатур с большой степенью эффективности гарантирует, что детишки в подавляющем числе случаев попадают в руки людей, готовых излить на них неизрасходованный заряд родительской любви. Правда, иногда бывают и неприятные сбои. Как это случилось пару лет назад в центре Франции. В местечке Сен-Пал де Мон двое усыновленных эфиопских детишек в возрасте полтора и три года стали жертвами сексуальных домогательств и побоев со стороны приемного папаши, вроде бы добропорядочного 47-летнего директора фирмы.</w:t>
      </w:r>
    </w:p>
    <w:p>
      <w:pPr>
        <w:pStyle w:val="Normal"/>
        <w:rPr>
          <w:sz w:val="28"/>
          <w:szCs w:val="28"/>
        </w:rPr>
      </w:pPr>
      <w:r>
        <w:rPr>
          <w:sz w:val="28"/>
          <w:szCs w:val="28"/>
        </w:rPr>
        <w:t>- Мы узнали об этом кошмарном случае и приняли вместе с местными социальными работниками необходимые меры, - рассказывала мне мадам Софи Дазор из ассоциации "Детство и приемные семьи" (ДПС), которая объединяет все общественные национальные федерации по усыновлению и удочерению. - Заботу о детях сначала взяла на себя департаментская социальная служба, а затем их снова усыновили.</w:t>
      </w:r>
    </w:p>
    <w:p>
      <w:pPr>
        <w:pStyle w:val="Normal"/>
        <w:rPr>
          <w:sz w:val="28"/>
          <w:szCs w:val="28"/>
        </w:rPr>
      </w:pPr>
      <w:r>
        <w:rPr>
          <w:sz w:val="28"/>
          <w:szCs w:val="28"/>
        </w:rPr>
        <w:t>-То есть в Эфиопию никто отправлять их не стал? - спросил я Софи.</w:t>
      </w:r>
    </w:p>
    <w:p>
      <w:pPr>
        <w:pStyle w:val="Normal"/>
        <w:rPr>
          <w:sz w:val="28"/>
          <w:szCs w:val="28"/>
        </w:rPr>
      </w:pPr>
      <w:r>
        <w:rPr>
          <w:sz w:val="28"/>
          <w:szCs w:val="28"/>
        </w:rPr>
        <w:t>- Конечно, нет. Практически все дети, которые попадают во Францию из третьих стран по линии международного усыновления, в том числе и из России, усыновляются, как у нас говорят, "полностью".</w:t>
      </w:r>
    </w:p>
    <w:p>
      <w:pPr>
        <w:pStyle w:val="Normal"/>
        <w:rPr>
          <w:sz w:val="28"/>
          <w:szCs w:val="28"/>
        </w:rPr>
      </w:pPr>
      <w:r>
        <w:rPr>
          <w:sz w:val="28"/>
          <w:szCs w:val="28"/>
        </w:rPr>
        <w:t>Но вернемся к аккредитации. После нее у усыновителей есть несколько вариантов поиска ребенка за рубежом. Можно действовать самостоятельно напрямую или же через федерации по усыновлению и удочерению. Все они функционируют с разрешения французского МИД и в контакте со специально созданной в 2005 году государственной структурой - Французским агентством по усыновлению (ФАУ). Это агентство предоставляет соискателям всю необходимую для них информацию, помогает определиться с выбором, составлением документов, которые требуются в стране, где идет поиск ребенка, а также следит за неукоснительным соблюдением норм Гаагской конвенции 1993 года о защите детей и сотрудничестве в сфере международного усыновления.</w:t>
      </w:r>
    </w:p>
    <w:p>
      <w:pPr>
        <w:pStyle w:val="Normal"/>
        <w:rPr>
          <w:sz w:val="28"/>
          <w:szCs w:val="28"/>
        </w:rPr>
      </w:pPr>
      <w:r>
        <w:rPr>
          <w:sz w:val="28"/>
          <w:szCs w:val="28"/>
        </w:rPr>
        <w:t>Испания</w:t>
      </w:r>
    </w:p>
    <w:p>
      <w:pPr>
        <w:pStyle w:val="Normal"/>
        <w:rPr>
          <w:sz w:val="28"/>
          <w:szCs w:val="28"/>
        </w:rPr>
      </w:pPr>
      <w:r>
        <w:rPr>
          <w:sz w:val="28"/>
          <w:szCs w:val="28"/>
        </w:rPr>
        <w:t>Принять, как своего</w:t>
      </w:r>
    </w:p>
    <w:p>
      <w:pPr>
        <w:pStyle w:val="Normal"/>
        <w:rPr>
          <w:sz w:val="28"/>
          <w:szCs w:val="28"/>
        </w:rPr>
      </w:pPr>
      <w:r>
        <w:rPr>
          <w:sz w:val="28"/>
          <w:szCs w:val="28"/>
        </w:rPr>
        <w:t>К тому, чтобы принять в семью чужого ребенка, в Испании подходят просто сверхосновательно. На то, чтобы усыновить или удочерить испанского ребенка, у бездетной испанской супружеской пары уходит в среднем 9-10 лет.</w:t>
      </w:r>
    </w:p>
    <w:p>
      <w:pPr>
        <w:pStyle w:val="Normal"/>
        <w:rPr>
          <w:sz w:val="28"/>
          <w:szCs w:val="28"/>
        </w:rPr>
      </w:pPr>
      <w:r>
        <w:rPr>
          <w:sz w:val="28"/>
          <w:szCs w:val="28"/>
        </w:rPr>
        <w:t>Поэтому обычно возраст приемных детей здесь составляет примерно 8-10 лет. Для большинства супружеских пар, по тем или иным причинам желающих принять на воспитание ребенка, столь долгое ожидание - это тяжелое испытание. Ведь чаще всего мечтают усыновить малыша в возрасте нескольких месяцев, который сразу будет привыкать к новым родителям как к своим родным папе и маме.</w:t>
      </w:r>
    </w:p>
    <w:p>
      <w:pPr>
        <w:pStyle w:val="Normal"/>
        <w:rPr>
          <w:sz w:val="28"/>
          <w:szCs w:val="28"/>
        </w:rPr>
      </w:pPr>
      <w:r>
        <w:rPr>
          <w:sz w:val="28"/>
          <w:szCs w:val="28"/>
        </w:rPr>
        <w:t>Более того, процедура усыновления обставлена в Испании таким бессчетным количеством бюрократических препятствий, что пройти все инстанции под силу только самым отважным и стойким будущим родителям.</w:t>
      </w:r>
    </w:p>
    <w:p>
      <w:pPr>
        <w:pStyle w:val="Normal"/>
        <w:rPr/>
      </w:pPr>
      <w:r>
        <w:rPr>
          <w:sz w:val="28"/>
          <w:szCs w:val="28"/>
        </w:rPr>
        <w:t>В общем, сложность процесса усыновления испанского ребенка столь высока, что все больше испанцев отдают предпочтение поиску приемных детей за рубежом. Для усыновления или удочерения иностранного малыша требования гораздо проще, и времени на выполнение всех формальностей уходит меньше - 2-3 года. Вот, например, что говорит испанская супружеская пара Мерче и Хуан Рамоны по поводу своих мытарств с оформлением приемного ребенка у себя на родине: "Мы знали, что надо набраться терпения и не терять надежды. Но в итоге мы провели в тяжком ожидании нескончаемые семь лет! Слава богу, сегодня у нас растет прекрасный пятилетний мальчишка, который уже начал привыкать к нам". Рамоны хотят взять на воспитание еще одного ребенка, но теперь они полны решимости искать новорожденную девочку где-нибудь за пределами родной Испании, скорее всего - в КНР.</w:t>
      </w:r>
    </w:p>
    <w:p>
      <w:pPr>
        <w:pStyle w:val="Normal"/>
        <w:rPr>
          <w:sz w:val="28"/>
          <w:szCs w:val="28"/>
        </w:rPr>
      </w:pPr>
      <w:r>
        <w:rPr>
          <w:sz w:val="28"/>
          <w:szCs w:val="28"/>
        </w:rPr>
        <w:t>"Мы знаем, что удочерить китайскую девочку нам обойдется дорого. Надо будет несколько раз летать за свой счет на собеседование в КНР, надо будет брать отпуска за свой счет на несколько недель. Но все равно, хоть мы и не так богаты, мы готовы залезть в долги. Ведь в итоге мы сможем избежать новых почти десяти лет томительного ожидания и принять в семью малышку уже через полтора-два года, пока мы еще в силах дать ей хорошее воспитание", - говорит Хуан Рамон.</w:t>
      </w:r>
    </w:p>
    <w:p>
      <w:pPr>
        <w:pStyle w:val="Normal"/>
        <w:rPr>
          <w:sz w:val="28"/>
          <w:szCs w:val="28"/>
        </w:rPr>
      </w:pPr>
      <w:r>
        <w:rPr>
          <w:sz w:val="28"/>
          <w:szCs w:val="28"/>
        </w:rPr>
        <w:t>Китай</w:t>
      </w:r>
    </w:p>
    <w:p>
      <w:pPr>
        <w:pStyle w:val="Normal"/>
        <w:rPr>
          <w:sz w:val="28"/>
          <w:szCs w:val="28"/>
        </w:rPr>
      </w:pPr>
      <w:r>
        <w:rPr>
          <w:sz w:val="28"/>
          <w:szCs w:val="28"/>
        </w:rPr>
        <w:t>Приоритет инвалидам</w:t>
      </w:r>
    </w:p>
    <w:p>
      <w:pPr>
        <w:pStyle w:val="Normal"/>
        <w:rPr>
          <w:sz w:val="28"/>
          <w:szCs w:val="28"/>
        </w:rPr>
      </w:pPr>
      <w:r>
        <w:rPr>
          <w:sz w:val="28"/>
          <w:szCs w:val="28"/>
        </w:rPr>
        <w:t>За последние годы в Китае постепенно сокращается число усыновленных детей.</w:t>
      </w:r>
    </w:p>
    <w:p>
      <w:pPr>
        <w:pStyle w:val="Normal"/>
        <w:rPr>
          <w:sz w:val="28"/>
          <w:szCs w:val="28"/>
        </w:rPr>
      </w:pPr>
      <w:r>
        <w:rPr>
          <w:sz w:val="28"/>
          <w:szCs w:val="28"/>
        </w:rPr>
        <w:t>В первую очередь на убыль пошло количество сирот, отправляющихся жить в иностранные семьи. Так, если в 2006 году около 13 тысяч малышей нашли себе новых родителей, то в 2008-м - не более десяти тысяч.</w:t>
      </w:r>
    </w:p>
    <w:p>
      <w:pPr>
        <w:pStyle w:val="Normal"/>
        <w:rPr>
          <w:sz w:val="28"/>
          <w:szCs w:val="28"/>
        </w:rPr>
      </w:pPr>
      <w:r>
        <w:rPr>
          <w:sz w:val="28"/>
          <w:szCs w:val="28"/>
        </w:rPr>
        <w:t>Конечно, можно сказать, что определенную роль сыграл и финансовый кризис, который подорвал экономическое благополучие иностранцев. Но, с другой стороны, китайские власти ввели ряд новых требований, предъявляемых к потенциальным родителям. Если еще пару лет назад даже одинокий иностранец мог взять себе приемного ребенка из Китая, то теперь претендовать на это может только супружеская пара, прожившая вместе не менее двух лет. Возрастной ценз для родителей - от 30 до 50 лет. Кроме того, оба должны быть с высшим образованием, иметь постоянную работу и, соответственно, постоянный доход в ежегодном исчислении не менее 10 тысяч долларов на человека.</w:t>
      </w:r>
    </w:p>
    <w:p>
      <w:pPr>
        <w:pStyle w:val="Normal"/>
        <w:rPr>
          <w:sz w:val="28"/>
          <w:szCs w:val="28"/>
        </w:rPr>
      </w:pPr>
      <w:r>
        <w:rPr>
          <w:sz w:val="28"/>
          <w:szCs w:val="28"/>
        </w:rPr>
        <w:t>Несколько лет назад в Китае был создан правительственный Центр по делам усыновления (удочерения), через который осуществляются все процедуры. Эта организация сотрудничает всего лишь с несколькими странами Евросоюза, США, Канадой, Австралией и Новой Зеландией. Поэтому фактически граждане только этих государств имеют шанс взять ребенка из Китая. Кстати, статистика последних лет свидетельствует, что наибольшее число китайских сирот отправились в США, Канаду и Францию.</w:t>
      </w:r>
    </w:p>
    <w:p>
      <w:pPr>
        <w:pStyle w:val="Normal"/>
        <w:rPr>
          <w:sz w:val="28"/>
          <w:szCs w:val="28"/>
        </w:rPr>
      </w:pPr>
      <w:r>
        <w:rPr>
          <w:sz w:val="28"/>
          <w:szCs w:val="28"/>
        </w:rPr>
        <w:t>Помимо всего прочего, в Китае существует негласный прин цип, согласно которому иностранные приемные родители должны усыновлять в первую очередь детей-инвалидов.</w:t>
      </w:r>
    </w:p>
    <w:p>
      <w:pPr>
        <w:pStyle w:val="Normal"/>
        <w:rPr>
          <w:sz w:val="28"/>
          <w:szCs w:val="28"/>
        </w:rPr>
      </w:pPr>
      <w:r>
        <w:rPr>
          <w:sz w:val="28"/>
          <w:szCs w:val="28"/>
        </w:rPr>
      </w:r>
    </w:p>
    <w:p>
      <w:pPr>
        <w:pStyle w:val="Normal"/>
        <w:rPr>
          <w:sz w:val="28"/>
          <w:szCs w:val="28"/>
        </w:rPr>
      </w:pPr>
      <w:hyperlink r:id="rId18">
        <w:r>
          <w:rPr>
            <w:rStyle w:val="InternetLink"/>
            <w:sz w:val="28"/>
            <w:szCs w:val="28"/>
          </w:rPr>
          <w:t>http://www.rg.ru/2010/04/19/deti.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3429000" cy="7620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10" t="-47" r="-10" b="-47"/>
                    <a:stretch>
                      <a:fillRect/>
                    </a:stretch>
                  </pic:blipFill>
                  <pic:spPr bwMode="auto">
                    <a:xfrm>
                      <a:off x="0" y="0"/>
                      <a:ext cx="3429000" cy="7620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9.04.2010 </w:t>
      </w:r>
    </w:p>
    <w:p>
      <w:pPr>
        <w:pStyle w:val="Normal"/>
        <w:rPr>
          <w:b/>
          <w:b/>
          <w:sz w:val="32"/>
          <w:szCs w:val="32"/>
        </w:rPr>
      </w:pPr>
      <w:r>
        <w:rPr>
          <w:b/>
          <w:sz w:val="32"/>
          <w:szCs w:val="32"/>
        </w:rPr>
        <w:t>Заглавие: Как предотвратить неполадки с усыновлением</w:t>
      </w:r>
    </w:p>
    <w:p>
      <w:pPr>
        <w:pStyle w:val="Normal"/>
        <w:rPr>
          <w:sz w:val="28"/>
          <w:szCs w:val="28"/>
        </w:rPr>
      </w:pPr>
      <w:hyperlink r:id="rId21">
        <w:r>
          <w:rPr>
            <w:rStyle w:val="InternetLink"/>
            <w:sz w:val="28"/>
            <w:szCs w:val="28"/>
          </w:rPr>
          <w:t>Э. Дж. Графф | The Boston Globe</w:t>
        </w:r>
      </w:hyperlink>
    </w:p>
    <w:p>
      <w:pPr>
        <w:pStyle w:val="Normal"/>
        <w:rPr>
          <w:sz w:val="28"/>
          <w:szCs w:val="28"/>
        </w:rPr>
      </w:pPr>
      <w:r>
        <w:rPr>
          <w:sz w:val="28"/>
          <w:szCs w:val="28"/>
        </w:rPr>
      </w:r>
    </w:p>
    <w:p>
      <w:pPr>
        <w:pStyle w:val="Normal"/>
        <w:rPr/>
      </w:pPr>
      <w:r>
        <w:rPr>
          <w:sz w:val="28"/>
          <w:szCs w:val="28"/>
        </w:rPr>
        <w:t xml:space="preserve">Из-за скандальной истории с Торри Хансен и Артемом Савельевым усыновленные из-за рубежа приемные дети теперь боятся, что если они будут плохо себя вести, их вышлют на родину. Однако запрет на усыновление российских сирот американцами приведет к еще более тяжкой трагедии: тысячи детей потеряют надежду, пишет на страницах </w:t>
      </w:r>
      <w:hyperlink r:id="rId22" w:tgtFrame="new">
        <w:r>
          <w:rPr>
            <w:rStyle w:val="InternetLink"/>
            <w:sz w:val="28"/>
            <w:szCs w:val="28"/>
          </w:rPr>
          <w:t>The Boston Globe</w:t>
        </w:r>
      </w:hyperlink>
      <w:r>
        <w:rPr>
          <w:sz w:val="28"/>
          <w:szCs w:val="28"/>
        </w:rPr>
        <w:t xml:space="preserve"> старший научный сотрудник центра Университета Брандейса Э. Дж. Графф. </w:t>
      </w:r>
    </w:p>
    <w:p>
      <w:pPr>
        <w:pStyle w:val="Normal"/>
        <w:rPr>
          <w:sz w:val="28"/>
          <w:szCs w:val="28"/>
        </w:rPr>
      </w:pPr>
      <w:r>
        <w:rPr>
          <w:sz w:val="28"/>
          <w:szCs w:val="28"/>
        </w:rPr>
        <w:t xml:space="preserve">По его мнению, России следует ратифицировать Гаагскую конвенцию о международном усыновлении, которая обяжет ее предоставлять "более полную социальную историю" потенциальных приемных детей, что, в свою очередь, позволит американским агентствам более тщательно подбирать приемные семьи. Соединенные Штаты, со своей стороны, должны вести более плотную работу с людьми, которые уже взяли на воспитание детей старше года. </w:t>
      </w:r>
    </w:p>
    <w:p>
      <w:pPr>
        <w:pStyle w:val="Normal"/>
        <w:rPr>
          <w:sz w:val="28"/>
          <w:szCs w:val="28"/>
        </w:rPr>
      </w:pPr>
      <w:r>
        <w:rPr>
          <w:sz w:val="28"/>
          <w:szCs w:val="28"/>
        </w:rPr>
        <w:t xml:space="preserve">Тем не менее, у автора статьи нет уверенности, что вышеназванные меры помогли бы избежать того, что произошло с Артемом Савельевым. Проблема, по его мнению, в том, что несостоявшаяся приемная мать, Торри Хансен, вовремя не обратилась за помощью в компетентные службы. Так, она не явилась на собеседование с психологом из агентства по усыновлению, к работе которого у Граффа нареканий нет. </w:t>
      </w:r>
    </w:p>
    <w:p>
      <w:pPr>
        <w:pStyle w:val="Normal"/>
        <w:rPr>
          <w:sz w:val="28"/>
          <w:szCs w:val="28"/>
        </w:rPr>
      </w:pPr>
      <w:r>
        <w:rPr>
          <w:sz w:val="28"/>
          <w:szCs w:val="28"/>
        </w:rPr>
        <w:t xml:space="preserve">Еще одна грань проблемы, считает он, состоит в том, что будущие усыновители, находясь в плену радостного волнения, зачастую не в состоянии услышать то, о чем им рассказывают на специальных тренингах. Они убеждены, что "любовь разрешит" все проблемы, и не учитывают, что "в детских домах России и других стран Восточной Европы содержатся дети с очень серьезными проблемами - более серьезными, чем некоторые американцы, которые хотят стать усыновителями, в состоянии себе представить". </w:t>
      </w:r>
    </w:p>
    <w:p>
      <w:pPr>
        <w:pStyle w:val="Normal"/>
        <w:rPr>
          <w:sz w:val="28"/>
          <w:szCs w:val="28"/>
        </w:rPr>
      </w:pPr>
      <w:r>
        <w:rPr>
          <w:sz w:val="28"/>
          <w:szCs w:val="28"/>
        </w:rPr>
        <w:t xml:space="preserve">Источник: </w:t>
      </w:r>
      <w:hyperlink r:id="rId23" w:tgtFrame="_blank">
        <w:r>
          <w:rPr>
            <w:rStyle w:val="InternetLink"/>
            <w:sz w:val="28"/>
            <w:szCs w:val="28"/>
          </w:rPr>
          <w:t>The Boston Globe</w:t>
        </w:r>
      </w:hyperlink>
    </w:p>
    <w:p>
      <w:pPr>
        <w:pStyle w:val="Normal"/>
        <w:rPr>
          <w:sz w:val="28"/>
          <w:szCs w:val="28"/>
        </w:rPr>
      </w:pPr>
      <w:r>
        <w:rPr>
          <w:sz w:val="28"/>
          <w:szCs w:val="28"/>
        </w:rPr>
      </w:r>
    </w:p>
    <w:p>
      <w:pPr>
        <w:pStyle w:val="Normal"/>
        <w:rPr>
          <w:sz w:val="28"/>
          <w:szCs w:val="28"/>
        </w:rPr>
      </w:pPr>
      <w:hyperlink r:id="rId24">
        <w:r>
          <w:rPr>
            <w:rStyle w:val="InternetLink"/>
            <w:sz w:val="28"/>
            <w:szCs w:val="28"/>
          </w:rPr>
          <w:t>http://inopressa.ru/article/19Apr2010/boston/adoption.html</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17094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1" t="-43" r="-31" b="-43"/>
                    <a:stretch>
                      <a:fillRect/>
                    </a:stretch>
                  </pic:blipFill>
                  <pic:spPr bwMode="auto">
                    <a:xfrm>
                      <a:off x="0" y="0"/>
                      <a:ext cx="1170940" cy="83883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9.04.2010 </w:t>
      </w:r>
    </w:p>
    <w:p>
      <w:pPr>
        <w:pStyle w:val="Normal"/>
        <w:rPr/>
      </w:pPr>
      <w:r>
        <w:rPr>
          <w:b/>
          <w:sz w:val="32"/>
          <w:szCs w:val="32"/>
        </w:rPr>
        <w:t>Заглавие: Российские приемные дети в США</w:t>
      </w:r>
    </w:p>
    <w:p>
      <w:pPr>
        <w:pStyle w:val="Normal"/>
        <w:rPr>
          <w:b/>
          <w:b/>
          <w:sz w:val="28"/>
          <w:szCs w:val="28"/>
        </w:rPr>
      </w:pPr>
      <w:r>
        <w:rPr>
          <w:b/>
          <w:sz w:val="28"/>
          <w:szCs w:val="28"/>
        </w:rPr>
      </w:r>
    </w:p>
    <w:p>
      <w:pPr>
        <w:pStyle w:val="Normal"/>
        <w:rPr/>
      </w:pPr>
      <w:r>
        <w:rPr>
          <w:sz w:val="28"/>
          <w:szCs w:val="28"/>
        </w:rPr>
        <w:t xml:space="preserve">Российские приемные дети в США остаются общими, одинаково дорогими и здесь, и в России. Напоминанием об этом стал состоявшийся в субботу в посольстве РФ в Вашингтоне традиционный пасхальный прием для семей, в которых воспитываются такие дети. В нынешнем году он приобрел особое звучание на фоне недавних чрезвычайных происшествий с юными россиянами в США, вынудивших Москву поставить вопрос о заключении </w:t>
      </w:r>
      <w:hyperlink r:id="rId26">
        <w:r>
          <w:rPr>
            <w:rStyle w:val="InternetLink"/>
            <w:sz w:val="28"/>
            <w:szCs w:val="28"/>
          </w:rPr>
          <w:t>особого договора с Вашингтоном</w:t>
        </w:r>
      </w:hyperlink>
      <w:r>
        <w:rPr>
          <w:sz w:val="28"/>
          <w:szCs w:val="28"/>
        </w:rPr>
        <w:t xml:space="preserve">, регулирующего практику усыновления. </w:t>
      </w:r>
    </w:p>
    <w:p>
      <w:pPr>
        <w:pStyle w:val="Normal"/>
        <w:rPr>
          <w:sz w:val="28"/>
          <w:szCs w:val="28"/>
        </w:rPr>
      </w:pPr>
      <w:r>
        <w:rPr>
          <w:sz w:val="28"/>
          <w:szCs w:val="28"/>
        </w:rPr>
        <w:t xml:space="preserve">Следует сразу подчеркнуть, что никто из американцев, лично или профессионально соприкасавшихся с этой практикой, не оправдывает каких бы то ни было проявлений бездушного или жестокого отношения к детям, не говоря уже о случаях со смертельным исходом. Но одновременно такие люди напоминают, что подобные случаи - редчайшее исключение из общего правила, что с 1993 г более 60 тыс российских детей обрели в США новые семьи, в которых практически всех их окружают родительская забота и ласка. </w:t>
      </w:r>
    </w:p>
    <w:p>
      <w:pPr>
        <w:pStyle w:val="Normal"/>
        <w:rPr>
          <w:sz w:val="28"/>
          <w:szCs w:val="28"/>
        </w:rPr>
      </w:pPr>
      <w:r>
        <w:rPr>
          <w:sz w:val="28"/>
          <w:szCs w:val="28"/>
        </w:rPr>
        <w:t xml:space="preserve">Это - чистая правда. Чтобы в этом убедиться, достаточно было взглянуть в радостные оживленные лица нарядных ребятишек, заполнивших вместе с папами и мамами весьма вместительный клубный зал посольства. Или, например, понаблюдать за тем, как некий американский папаша практически перегородил своей машиной узкую улицу у посольских ворот и, не обращая внимания на протестующие гудки, заботливо извлек не такое уж маленькое чадо из салона и лично повел за руку к калитке. </w:t>
      </w:r>
    </w:p>
    <w:p>
      <w:pPr>
        <w:pStyle w:val="Normal"/>
        <w:rPr>
          <w:sz w:val="28"/>
          <w:szCs w:val="28"/>
        </w:rPr>
      </w:pPr>
      <w:r>
        <w:rPr>
          <w:sz w:val="28"/>
          <w:szCs w:val="28"/>
        </w:rPr>
        <w:t xml:space="preserve">С другой стороны, из песни слова не выкинешь. И не случайно американский организатор детского праздника - Линда Перилстайн из профильной некоммерческой организации "Колыбель надежды" - с особым чувством благодарила посольство за традиционно радушную встречу "в нынешнее непростое время". Посол России Сергей Кисляк в приветственном слове напомнил, что, по русской пословице, родители - не те, кто родил, а кто воспитал. По его признанию, эту народную мудрость напомнила ему жена, Наталья Михайловна, также уделившая общению с детьми и их родителями на приеме немало времени. </w:t>
      </w:r>
    </w:p>
    <w:p>
      <w:pPr>
        <w:pStyle w:val="Normal"/>
        <w:rPr>
          <w:sz w:val="28"/>
          <w:szCs w:val="28"/>
        </w:rPr>
      </w:pPr>
      <w:r>
        <w:rPr>
          <w:sz w:val="28"/>
          <w:szCs w:val="28"/>
        </w:rPr>
        <w:t xml:space="preserve">Несмотря на тревожный фон, встреча получилась по-пасхальному светлой. Священник местного Свято-Николаевского собора о. Валерий Шемчук учил детей по-английски и по-русски хором откликаться на приветствие "Христос воскресе!" Учащиеся посольской школы устроили праздничный концерт. Не обошлось и без угощения, а главное - американо-российские семьи в очередной раз смогли встретиться, пообщаться друг с другом, поговорить о своих заботах и радостях. По оценкам организаторов, всего собралось около 300 человек. </w:t>
      </w:r>
    </w:p>
    <w:p>
      <w:pPr>
        <w:pStyle w:val="Normal"/>
        <w:rPr>
          <w:sz w:val="28"/>
          <w:szCs w:val="28"/>
        </w:rPr>
      </w:pPr>
      <w:r>
        <w:rPr>
          <w:sz w:val="28"/>
          <w:szCs w:val="28"/>
        </w:rPr>
        <w:t xml:space="preserve">Филлис Джонсон из штата Пенсильвания приехала в посольство со своими приемными детьми - близнецами Джеймсом и Джезайей. Она растит их с тех пор, как ее собственные сын и невестка - изначальные усыновители детей - были осуждены за убийство родного брата близнецов Виктора /Вити Тулимова/. В беседе с корр. ИТАР-ТАСС она сказала, что полностью поддерживает российскую инициативу по заключению межгосударственного договора об условиях усыновления и рада тому, что это наконец заставило обратить внимание на проблему и власти, и прессу США. На приеме, кстати, впервые за все годы работала съемочная группа телекомпании Си-Эн-Эн. </w:t>
      </w:r>
    </w:p>
    <w:p>
      <w:pPr>
        <w:pStyle w:val="Normal"/>
        <w:rPr>
          <w:sz w:val="28"/>
          <w:szCs w:val="28"/>
        </w:rPr>
      </w:pPr>
      <w:r>
        <w:rPr>
          <w:sz w:val="28"/>
          <w:szCs w:val="28"/>
        </w:rPr>
        <w:t xml:space="preserve">Исходя из собственного опыта, Филлис предлагает включить в будущий договор требование об обязательных регулярных медицинских осмотрах детей, желательно специально подготовленными педиатрами. Уклонение от таких медосмотров, по ее убеждению, должно служить основанием для незамедлительных проверок приемной семьи профильными социальными службами. Она также считает, что в органах соцзащиты на местах можно было бы сформировать специальные "комиссии по безопасному усыновлению", а финансирование этих комиссий обеспечить за счет дополнительного целевого сбора с потенциальных усыновителей. </w:t>
      </w:r>
    </w:p>
    <w:p>
      <w:pPr>
        <w:pStyle w:val="Normal"/>
        <w:rPr>
          <w:sz w:val="28"/>
          <w:szCs w:val="28"/>
        </w:rPr>
      </w:pPr>
      <w:r>
        <w:rPr>
          <w:sz w:val="28"/>
          <w:szCs w:val="28"/>
        </w:rPr>
        <w:t xml:space="preserve">"Все это, конечно, хлопотно и дорого, - сказала умудренная жизнью собеседница. - Но это все же лучше, чем если бы усыновление детей из России полностью прекратилось". </w:t>
      </w:r>
    </w:p>
    <w:p>
      <w:pPr>
        <w:pStyle w:val="Normal"/>
        <w:rPr>
          <w:sz w:val="28"/>
          <w:szCs w:val="28"/>
        </w:rPr>
      </w:pPr>
      <w:r>
        <w:rPr>
          <w:sz w:val="28"/>
          <w:szCs w:val="28"/>
        </w:rPr>
        <w:t xml:space="preserve">ВАШИНГТОН. </w:t>
      </w:r>
      <w:bookmarkStart w:id="0" w:name="_m_2"/>
      <w:bookmarkEnd w:id="0"/>
      <w:r>
        <w:rPr>
          <w:sz w:val="28"/>
          <w:szCs w:val="28"/>
        </w:rPr>
        <w:t xml:space="preserve">Корр. ИТАР-ТАСС Андрей Шитов. </w:t>
      </w:r>
    </w:p>
    <w:p>
      <w:pPr>
        <w:pStyle w:val="Normal"/>
        <w:rPr>
          <w:sz w:val="28"/>
          <w:szCs w:val="28"/>
        </w:rPr>
      </w:pPr>
      <w:r>
        <w:rPr>
          <w:sz w:val="28"/>
          <w:szCs w:val="28"/>
        </w:rPr>
      </w:r>
    </w:p>
    <w:p>
      <w:pPr>
        <w:pStyle w:val="Normal"/>
        <w:rPr>
          <w:sz w:val="28"/>
          <w:szCs w:val="28"/>
        </w:rPr>
      </w:pPr>
      <w:hyperlink r:id="rId27">
        <w:r>
          <w:rPr>
            <w:rStyle w:val="InternetLink"/>
            <w:sz w:val="28"/>
            <w:szCs w:val="28"/>
          </w:rPr>
          <w:t>http://www.tass-ural.ru/analytics/98124.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3505200" cy="542925"/>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0" t="-66" r="-10" b="-66"/>
                    <a:stretch>
                      <a:fillRect/>
                    </a:stretch>
                  </pic:blipFill>
                  <pic:spPr bwMode="auto">
                    <a:xfrm>
                      <a:off x="0" y="0"/>
                      <a:ext cx="3505200" cy="54292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18.04.2010 </w:t>
      </w:r>
    </w:p>
    <w:p>
      <w:pPr>
        <w:pStyle w:val="Normal"/>
        <w:rPr/>
      </w:pPr>
      <w:r>
        <w:rPr>
          <w:b/>
          <w:sz w:val="32"/>
          <w:szCs w:val="32"/>
        </w:rPr>
        <w:t>Заглавие: Усыновление: любовь творит чудеса ("</w:t>
      </w:r>
      <w:hyperlink r:id="rId30">
        <w:r>
          <w:rPr>
            <w:rStyle w:val="InternetLink"/>
            <w:b/>
            <w:sz w:val="32"/>
            <w:szCs w:val="32"/>
          </w:rPr>
          <w:t>Chicago Tribune</w:t>
        </w:r>
      </w:hyperlink>
      <w:r>
        <w:rPr>
          <w:b/>
          <w:sz w:val="32"/>
          <w:szCs w:val="32"/>
        </w:rPr>
        <w:t xml:space="preserve">", </w:t>
      </w:r>
      <w:hyperlink r:id="rId31">
        <w:r>
          <w:rPr>
            <w:rStyle w:val="InternetLink"/>
            <w:b/>
            <w:sz w:val="32"/>
            <w:szCs w:val="32"/>
          </w:rPr>
          <w:t>США</w:t>
        </w:r>
      </w:hyperlink>
      <w:r>
        <w:rPr>
          <w:b/>
          <w:sz w:val="32"/>
          <w:szCs w:val="32"/>
        </w:rPr>
        <w:t>)</w:t>
      </w:r>
    </w:p>
    <w:p>
      <w:pPr>
        <w:pStyle w:val="Normal"/>
        <w:rPr>
          <w:b/>
          <w:b/>
          <w:sz w:val="28"/>
          <w:szCs w:val="28"/>
        </w:rPr>
      </w:pPr>
      <w:r>
        <w:rPr>
          <w:b/>
          <w:sz w:val="28"/>
          <w:szCs w:val="28"/>
        </w:rPr>
      </w:r>
    </w:p>
    <w:p>
      <w:pPr>
        <w:pStyle w:val="Normal"/>
        <w:rPr>
          <w:sz w:val="28"/>
          <w:szCs w:val="28"/>
        </w:rPr>
      </w:pPr>
      <w:r>
        <w:rPr>
          <w:sz w:val="28"/>
          <w:szCs w:val="28"/>
        </w:rPr>
        <w:t xml:space="preserve">Только прощаясь в вашингтонском аэропорту имени Даллеса, я по-настоящему осознала, какая огромная ответственность теперь на нас лежит. Мы с моим мужем Бобом и нашей дочерью Тоби только что вернулись из России; мы провели там три недели, улаживая формальности, связанные с усыновлением. Наконец Игорь Сергеевич Колесник, двух лет от роду, стал ее сыном. Точнее, он стал нашим мальчиком. </w:t>
      </w:r>
    </w:p>
    <w:p>
      <w:pPr>
        <w:pStyle w:val="Normal"/>
        <w:rPr>
          <w:sz w:val="28"/>
          <w:szCs w:val="28"/>
        </w:rPr>
      </w:pPr>
      <w:r>
        <w:rPr>
          <w:sz w:val="28"/>
          <w:szCs w:val="28"/>
        </w:rPr>
        <w:t xml:space="preserve">Я в очередной раз попросила: «Пожалуйста, позволь нам с папой пожить с тобой несколько дней». </w:t>
      </w:r>
    </w:p>
    <w:p>
      <w:pPr>
        <w:pStyle w:val="Normal"/>
        <w:rPr>
          <w:sz w:val="28"/>
          <w:szCs w:val="28"/>
        </w:rPr>
      </w:pPr>
      <w:r>
        <w:rPr>
          <w:sz w:val="28"/>
          <w:szCs w:val="28"/>
        </w:rPr>
        <w:t xml:space="preserve">«Нет, - ответила Тоби. - Я должна сама наладить с ним контакт». </w:t>
      </w:r>
    </w:p>
    <w:p>
      <w:pPr>
        <w:pStyle w:val="Normal"/>
        <w:rPr>
          <w:sz w:val="28"/>
          <w:szCs w:val="28"/>
        </w:rPr>
      </w:pPr>
      <w:r>
        <w:rPr>
          <w:sz w:val="28"/>
          <w:szCs w:val="28"/>
        </w:rPr>
        <w:t xml:space="preserve">«Вот ты и налаживай контакт, а я буду белье стирать». </w:t>
      </w:r>
    </w:p>
    <w:p>
      <w:pPr>
        <w:pStyle w:val="Normal"/>
        <w:rPr>
          <w:sz w:val="28"/>
          <w:szCs w:val="28"/>
        </w:rPr>
      </w:pPr>
      <w:r>
        <w:rPr>
          <w:sz w:val="28"/>
          <w:szCs w:val="28"/>
        </w:rPr>
        <w:t xml:space="preserve">«Нет, - повторила она с таким знакомым решительным выражением лица. - Я это все должна делать сама». </w:t>
      </w:r>
    </w:p>
    <w:p>
      <w:pPr>
        <w:pStyle w:val="Normal"/>
        <w:rPr>
          <w:sz w:val="28"/>
          <w:szCs w:val="28"/>
        </w:rPr>
      </w:pPr>
      <w:r>
        <w:rPr>
          <w:sz w:val="28"/>
          <w:szCs w:val="28"/>
        </w:rPr>
        <w:t xml:space="preserve">Итак, мы обнялись, расцеловались, и Тоби, - новоиспеченная мать-одиночка - усадив Игоря в прогулочную коляску, отправилась домой. Мы же встали в очередь на рейс до Чикаго. Я плакала. </w:t>
      </w:r>
    </w:p>
    <w:p>
      <w:pPr>
        <w:pStyle w:val="Normal"/>
        <w:rPr>
          <w:sz w:val="28"/>
          <w:szCs w:val="28"/>
        </w:rPr>
      </w:pPr>
      <w:r>
        <w:rPr>
          <w:sz w:val="28"/>
          <w:szCs w:val="28"/>
        </w:rPr>
        <w:t xml:space="preserve">Дочке придется нелегко, думала я. Когда Игорь был чем-то недоволен, он начинал кусаться, а если ему в чем-то отказывали - дрался и царапался. Не понравившуюся еду он швырял на пол, а игрушки - в унитаз. Он снимал штанишки и подгузник, и мочился прямо на пол. А если он не знал, как привлечь к себе внимание, то стаскивал с нас очки (мы все - «очкарики»). </w:t>
      </w:r>
    </w:p>
    <w:p>
      <w:pPr>
        <w:pStyle w:val="Normal"/>
        <w:rPr>
          <w:sz w:val="28"/>
          <w:szCs w:val="28"/>
        </w:rPr>
      </w:pPr>
      <w:r>
        <w:rPr>
          <w:sz w:val="28"/>
          <w:szCs w:val="28"/>
        </w:rPr>
        <w:t xml:space="preserve">Всю свою маленькую жизнь Игорь провел в детдоме номер 4 в Ростове (всего в этом регионе таких приютов насчитывается 40). Директор советовал нам: «Никогда не стесняйтесь говорить ему «нет». Мы воспитываем детей в строгости: мир за порогом суров, и они должны закалиться, чтобы в нем жить». Да уж, с «закалкой» у этих сирот было все в порядке. На игровой площадке приюта - там гуляли малыши всех возрастов, от полутора до четырех лет - дети кусали и царапали друг друга из-за игрушек и права первым прокатиться на карусели. Они дрались даже за места на скамейках. Нянечки - очень милые женщины, кстати - вмешивались, только когда потасовка разгоралась уже всерьез. Обычно же они предоставляли детей самим себе - чтобы даже самые маленькие, едва начав ходить, учились себя защищать.    </w:t>
      </w:r>
    </w:p>
    <w:p>
      <w:pPr>
        <w:pStyle w:val="Normal"/>
        <w:rPr>
          <w:sz w:val="28"/>
          <w:szCs w:val="28"/>
        </w:rPr>
      </w:pPr>
      <w:r>
        <w:rPr>
          <w:sz w:val="28"/>
          <w:szCs w:val="28"/>
        </w:rPr>
        <w:t xml:space="preserve">Сегодня, девять месяцев спустя, Игорь (его теперь зовут Натаниэль Бенджамин, уменьшительно Нейт) стал чудесным, ласковым ребенком. Два дня в неделю он проводит   в детском саду, и прекрасно ладит с другими малышами. Он больше не бросает еду на пол и не спускает игрушки в унитаз. Он научился английскому, и теперь не кусается и не дерется, а просто говорит: «Я злюсь!». </w:t>
      </w:r>
    </w:p>
    <w:p>
      <w:pPr>
        <w:pStyle w:val="Normal"/>
        <w:rPr>
          <w:sz w:val="28"/>
          <w:szCs w:val="28"/>
        </w:rPr>
      </w:pPr>
      <w:r>
        <w:rPr>
          <w:sz w:val="28"/>
          <w:szCs w:val="28"/>
        </w:rPr>
        <w:t xml:space="preserve">Как произошло это чудо? Его сотворила моя дочь за месяцы и месяцы терпения, любви и непрестанной заботы. За те бесконечные часы, что она играла, пела и плясала вместе с Нейтом, читала ему, плескалась с ним в ванне вместе с надувными игрушками. За долгие приемы у психотерапевтов, консультации с соцработниками и директорами детских садов. За дни, недели и месяцы, что она посвятила ребенку, возилась с ним и таскала на плечах, готовила вместе с ним пиццу. За эту зиму, когда Вашингтон завалило снегом, и они часами гуляли по лестницам и коридорам ее многоэтажки, распевая песни. </w:t>
      </w:r>
    </w:p>
    <w:p>
      <w:pPr>
        <w:pStyle w:val="Normal"/>
        <w:rPr>
          <w:sz w:val="28"/>
          <w:szCs w:val="28"/>
        </w:rPr>
      </w:pPr>
      <w:r>
        <w:rPr>
          <w:sz w:val="28"/>
          <w:szCs w:val="28"/>
        </w:rPr>
        <w:t xml:space="preserve">Тоби отчасти повезло в том, что она - раввин, и потому может работать дома, проводя с сыном бесценные часы. Когда же она ведет службу в синагоге в субботу вечером и в воскресенье утром, преподает, встречается с прихожанами или членами совета директоров, с Нейтом сидят две чудесные няни, в которых он души не чает. </w:t>
      </w:r>
    </w:p>
    <w:p>
      <w:pPr>
        <w:pStyle w:val="Normal"/>
        <w:rPr>
          <w:sz w:val="28"/>
          <w:szCs w:val="28"/>
        </w:rPr>
      </w:pPr>
      <w:r>
        <w:rPr>
          <w:sz w:val="28"/>
          <w:szCs w:val="28"/>
        </w:rPr>
        <w:t xml:space="preserve">Нейт для Тоби - настоящий свет в окошке. Она была уверена, что полюбит своего сына, но даже не представляла, насколько к нему привяжется. Обо всем, что он сказал или сделал, она каждый день с восторгом «докладывает» нам по телефону. Мы уже несколько раз гостили у них в Вашингтоне и собираемся приехать снова на день рождения Нейта - в июле ему исполнится три года. </w:t>
      </w:r>
    </w:p>
    <w:p>
      <w:pPr>
        <w:pStyle w:val="Normal"/>
        <w:rPr>
          <w:sz w:val="28"/>
          <w:szCs w:val="28"/>
        </w:rPr>
      </w:pPr>
      <w:r>
        <w:rPr>
          <w:sz w:val="28"/>
          <w:szCs w:val="28"/>
        </w:rPr>
        <w:t xml:space="preserve">Друзья говорят - как повезло малышу, что он попал в такую любящую семью. На самом деле это нам повезло. Для нас с Бобом внук - это дар божий, наш единственный и неповторимый малыш. Для Тоби Нейт - это все на свете, это родная душа, наполняющая ее жизнь новым смыслом. </w:t>
      </w:r>
    </w:p>
    <w:p>
      <w:pPr>
        <w:pStyle w:val="Normal"/>
        <w:rPr>
          <w:sz w:val="28"/>
          <w:szCs w:val="28"/>
        </w:rPr>
      </w:pPr>
      <w:r>
        <w:rPr>
          <w:sz w:val="28"/>
          <w:szCs w:val="28"/>
        </w:rPr>
        <w:t xml:space="preserve">Эстер Л. Маневиц - в прошлом пиар-консультант и публицист. Сейчас она на пенсии, живет в Чикаго </w:t>
      </w:r>
    </w:p>
    <w:p>
      <w:pPr>
        <w:pStyle w:val="Normal"/>
        <w:rPr>
          <w:sz w:val="28"/>
          <w:szCs w:val="28"/>
        </w:rPr>
      </w:pPr>
      <w:r>
        <w:rPr>
          <w:sz w:val="28"/>
          <w:szCs w:val="28"/>
        </w:rPr>
      </w:r>
    </w:p>
    <w:p>
      <w:pPr>
        <w:pStyle w:val="Normal"/>
        <w:rPr>
          <w:sz w:val="28"/>
          <w:szCs w:val="28"/>
        </w:rPr>
      </w:pPr>
      <w:hyperlink r:id="rId32">
        <w:r>
          <w:rPr>
            <w:rStyle w:val="InternetLink"/>
            <w:sz w:val="28"/>
            <w:szCs w:val="28"/>
          </w:rPr>
          <w:t>http://rus.ruvr.ru/2010/04/16/6539137.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380615" cy="457835"/>
            <wp:effectExtent l="0" t="0" r="0" b="0"/>
            <wp:docPr id="8"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4"/>
                    </pic:cNvPr>
                    <pic:cNvPicPr>
                      <a:picLocks noChangeAspect="1" noChangeArrowheads="1"/>
                    </pic:cNvPicPr>
                  </pic:nvPicPr>
                  <pic:blipFill>
                    <a:blip r:embed="rId33"/>
                    <a:srcRect l="-15" t="-79" r="-15" b="-79"/>
                    <a:stretch>
                      <a:fillRect/>
                    </a:stretch>
                  </pic:blipFill>
                  <pic:spPr bwMode="auto">
                    <a:xfrm>
                      <a:off x="0" y="0"/>
                      <a:ext cx="2380615" cy="457835"/>
                    </a:xfrm>
                    <a:prstGeom prst="rect">
                      <a:avLst/>
                    </a:prstGeom>
                  </pic:spPr>
                </pic:pic>
              </a:graphicData>
            </a:graphic>
          </wp:inline>
        </w:drawing>
      </w:r>
    </w:p>
    <w:p>
      <w:pPr>
        <w:pStyle w:val="Normal"/>
        <w:rPr>
          <w:sz w:val="28"/>
          <w:szCs w:val="28"/>
        </w:rPr>
      </w:pPr>
      <w:r>
        <w:rPr>
          <w:sz w:val="28"/>
          <w:szCs w:val="28"/>
        </w:rPr>
      </w:r>
    </w:p>
    <w:p>
      <w:pPr>
        <w:pStyle w:val="Normal"/>
        <w:rPr/>
      </w:pPr>
      <w:r>
        <w:rPr>
          <w:b/>
          <w:sz w:val="32"/>
          <w:szCs w:val="32"/>
        </w:rPr>
        <w:t>Дата выпуска: 19.04.2010</w:t>
        <w:br/>
        <w:t>Заглавие: Детский омбудсмен Калужской области: Детдома будут оставаться "точкой возврата"</w:t>
      </w:r>
    </w:p>
    <w:p>
      <w:pPr>
        <w:pStyle w:val="Normal"/>
        <w:rPr>
          <w:b/>
          <w:b/>
          <w:sz w:val="28"/>
          <w:szCs w:val="28"/>
        </w:rPr>
      </w:pPr>
      <w:r>
        <w:rPr>
          <w:b/>
          <w:sz w:val="28"/>
          <w:szCs w:val="28"/>
        </w:rPr>
      </w:r>
    </w:p>
    <w:p>
      <w:pPr>
        <w:pStyle w:val="Normal"/>
        <w:rPr/>
      </w:pPr>
      <w:r>
        <w:rPr>
          <w:sz w:val="28"/>
          <w:szCs w:val="28"/>
        </w:rPr>
        <w:t xml:space="preserve">Число возвратов из приемных семей в Калужской области в прошлом году возросло: по сравнению с 2008 годом (24 случая), в 2009 их было уже 31. Большинство возвратов происходит по причине отсутствия взаимопонимания в семье и в связи с ухудшением здоровья опекуна, а также по инициативе органа опеки в связи с ненадлежащим исполнением своих обязанностей. Об этом </w:t>
      </w:r>
      <w:hyperlink r:id="rId35" w:tgtFrame="_blank">
        <w:r>
          <w:rPr>
            <w:rStyle w:val="InternetLink"/>
            <w:sz w:val="28"/>
            <w:szCs w:val="28"/>
          </w:rPr>
          <w:t>ИА REGNUM Новости</w:t>
        </w:r>
      </w:hyperlink>
      <w:r>
        <w:rPr>
          <w:sz w:val="28"/>
          <w:szCs w:val="28"/>
        </w:rPr>
        <w:t xml:space="preserve"> сообщила начальник отдела защиты прав детства аппарата уполномоченного по правам человека в Калужской области Анна Нагорных, комментируя ситуацию с четырьмя беглецами из калужской деревни.</w:t>
      </w:r>
    </w:p>
    <w:p>
      <w:pPr>
        <w:pStyle w:val="Normal"/>
        <w:rPr/>
      </w:pPr>
      <w:r>
        <w:rPr>
          <w:sz w:val="28"/>
          <w:szCs w:val="28"/>
        </w:rPr>
        <w:t xml:space="preserve">Как уже сообщало </w:t>
      </w:r>
      <w:hyperlink r:id="rId36" w:tgtFrame="_blank">
        <w:r>
          <w:rPr>
            <w:rStyle w:val="InternetLink"/>
            <w:sz w:val="28"/>
            <w:szCs w:val="28"/>
          </w:rPr>
          <w:t>ИА REGNUM Новости</w:t>
        </w:r>
      </w:hyperlink>
      <w:r>
        <w:rPr>
          <w:sz w:val="28"/>
          <w:szCs w:val="28"/>
        </w:rPr>
        <w:t>, в Калужской области в одной из деревень Жиздринского района четверо детей в возрасте от 7 до 14 лет внезапно покинули приемную семью. Беглецы намеревались добраться до районного центра Жиздра и попроситься в детский дом. Как выяснилось, детей не устраивало отношение к ним приемных родителей, которые, по их словам, "наказывали, заставляли бегать по беговой дорожке, убирать за домашним скотом и даже применяли насилие".</w:t>
      </w:r>
    </w:p>
    <w:p>
      <w:pPr>
        <w:pStyle w:val="Normal"/>
        <w:rPr>
          <w:sz w:val="28"/>
          <w:szCs w:val="28"/>
        </w:rPr>
      </w:pPr>
      <w:r>
        <w:rPr>
          <w:sz w:val="28"/>
          <w:szCs w:val="28"/>
        </w:rPr>
        <w:t>По мнению детского омбудсмена, "никто не может дать гарантию, что приемный ребенок не сбежит из семьи". "Здесь нужен не только тщательный отбор замещающих родителей, подготовительная работа с ними, консультирование, посещение и контроль за содержанием и воспитанием детей. Пристально следить за исполнением этих полномочий, переданных органам местного самоуправления, должно региональное министерство по делам семьи, демографической и социальной политике. Между тем, порой голословные лозунги: "Каждому ребенку - семью!", "Детские дома не нужны!" справедливы в плане реализации права ребенка на семейное устройство. Но вместе с этим нужно четко понимать, что нельзя в погоне за высокими показателями семейного устройства не учитывать те обстоятельства, что всех детей невозможно устроить в подходящие им семьи, и не каждый ребенок из детского дома захочет жить в замещающей семье. И детские дома будут оставаться "точкой возврата" до тех пор, пока будут дети без родительского попечения. Надо лечить общество: работать и с родными родителями, воспитывать в них ответственность за детей", - сказала Нагорных.</w:t>
      </w:r>
    </w:p>
    <w:p>
      <w:pPr>
        <w:pStyle w:val="Normal"/>
        <w:rPr>
          <w:sz w:val="28"/>
          <w:szCs w:val="28"/>
        </w:rPr>
      </w:pPr>
      <w:r>
        <w:rPr>
          <w:sz w:val="28"/>
          <w:szCs w:val="28"/>
        </w:rPr>
      </w:r>
    </w:p>
    <w:p>
      <w:pPr>
        <w:pStyle w:val="Normal"/>
        <w:rPr>
          <w:sz w:val="28"/>
          <w:szCs w:val="28"/>
        </w:rPr>
      </w:pPr>
      <w:r>
        <w:rPr>
          <w:sz w:val="28"/>
          <w:szCs w:val="28"/>
        </w:rPr>
        <w:t>Документ: http://www.regnum.ru/news/1275316.html</w:t>
      </w:r>
    </w:p>
    <w:p>
      <w:pPr>
        <w:pStyle w:val="Normal"/>
        <w:rPr>
          <w:sz w:val="28"/>
          <w:szCs w:val="28"/>
        </w:rPr>
      </w:pPr>
      <w:r>
        <w:rPr>
          <w:sz w:val="28"/>
          <w:szCs w:val="28"/>
        </w:rPr>
      </w:r>
    </w:p>
    <w:p>
      <w:pPr>
        <w:pStyle w:val="Normal"/>
        <w:rPr>
          <w:b/>
          <w:b/>
          <w:sz w:val="36"/>
          <w:szCs w:val="36"/>
        </w:rPr>
      </w:pPr>
      <w:r>
        <w:rPr>
          <w:b/>
          <w:sz w:val="36"/>
          <w:szCs w:val="36"/>
        </w:rPr>
        <w:t xml:space="preserve">Белгородские Известия </w:t>
      </w:r>
    </w:p>
    <w:p>
      <w:pPr>
        <w:pStyle w:val="Normal"/>
        <w:rPr>
          <w:b/>
          <w:b/>
          <w:sz w:val="32"/>
          <w:szCs w:val="32"/>
        </w:rPr>
      </w:pPr>
      <w:r>
        <w:rPr>
          <w:b/>
          <w:sz w:val="32"/>
          <w:szCs w:val="32"/>
        </w:rPr>
      </w:r>
    </w:p>
    <w:p>
      <w:pPr>
        <w:pStyle w:val="Normal"/>
        <w:rPr>
          <w:b/>
          <w:b/>
          <w:sz w:val="32"/>
          <w:szCs w:val="32"/>
        </w:rPr>
      </w:pPr>
      <w:r>
        <w:rPr>
          <w:b/>
          <w:sz w:val="32"/>
          <w:szCs w:val="32"/>
        </w:rPr>
        <w:t xml:space="preserve">Дата выпуска: 19.04.2010 </w:t>
      </w:r>
    </w:p>
    <w:p>
      <w:pPr>
        <w:pStyle w:val="Normal"/>
        <w:rPr/>
      </w:pPr>
      <w:r>
        <w:rPr>
          <w:b/>
          <w:sz w:val="32"/>
          <w:szCs w:val="32"/>
        </w:rPr>
        <w:t>Заглавие: Бизнес на сиротах</w:t>
      </w:r>
    </w:p>
    <w:p>
      <w:pPr>
        <w:pStyle w:val="Normal"/>
        <w:rPr>
          <w:b/>
          <w:b/>
          <w:sz w:val="28"/>
          <w:szCs w:val="28"/>
        </w:rPr>
      </w:pPr>
      <w:r>
        <w:rPr>
          <w:b/>
          <w:sz w:val="28"/>
          <w:szCs w:val="28"/>
        </w:rPr>
      </w:r>
    </w:p>
    <w:p>
      <w:pPr>
        <w:pStyle w:val="Normal"/>
        <w:rPr>
          <w:sz w:val="28"/>
          <w:szCs w:val="28"/>
        </w:rPr>
      </w:pPr>
      <w:r>
        <w:rPr>
          <w:sz w:val="28"/>
          <w:szCs w:val="28"/>
        </w:rPr>
        <w:t xml:space="preserve">В Белгороде состоялся уникальный судебный процесс. Октябрьский районный суд решал судьбу трёх девочек-сирот. Эти девочки в 2003 году были взяты на воспитание в приёмную семью. А осенью 2009 года областной опекунский совет забрал девочек из семьи и поместил в областной социально-реабилитационный центр для несовершеннолетних. Но бывшая приёмная родительница Галина Михайловна Воронова обратилась в суд, требуя вернуть ей сирот. Помимо судебного иска она написала ещё кучу жалостливых писем во множество инстанций, вплоть до Общественной палаты РФ. И у неё нашлось немало защитников, настаивающих на возвращении детей Галине Вороновой. Надеюсь, что они искренне заблуждаются. Потому что не знают, как на самом деле жилось девочкам в этой приёмной семье. Люди верят Галине Вороновой. А она умеет подать себя в выгодном свете. Вот и в суде старательно убеждала всех, что хочет вернуть себе девочек из милосердия и любви к ним. Но факты - упрямая вещь. Лично меня они потрясли и встревожили. Потому что неопровержимо свидетельствуют: история опекунской семьи Вороновых не имеет никакого отношения к милосердию. В ней - иная сущность, грубая и циничная. Я назвал бы её так: бизнес на сиротах. </w:t>
      </w:r>
    </w:p>
    <w:p>
      <w:pPr>
        <w:pStyle w:val="Normal"/>
        <w:rPr>
          <w:sz w:val="28"/>
          <w:szCs w:val="28"/>
        </w:rPr>
      </w:pPr>
      <w:r>
        <w:rPr>
          <w:sz w:val="28"/>
          <w:szCs w:val="28"/>
        </w:rPr>
        <w:t xml:space="preserve">Государственные дети </w:t>
      </w:r>
    </w:p>
    <w:p>
      <w:pPr>
        <w:pStyle w:val="Normal"/>
        <w:rPr>
          <w:sz w:val="28"/>
          <w:szCs w:val="28"/>
        </w:rPr>
      </w:pPr>
      <w:r>
        <w:rPr>
          <w:sz w:val="28"/>
          <w:szCs w:val="28"/>
        </w:rPr>
        <w:t>Давайте заглянем в чужой карман. Говорят, это неприлично. В некоторых случаях - да. Но в нашей истории наоборот - неприлично замалчивать факты. Я бы даже сказал - преступно их замалчивать.</w:t>
        <w:br/>
        <w:t>Вот жила себе в Белгороде многодетная семья Вороновых: мама-врач, папа-рабочий и семеро детей - дочка мамы от первого брака, двое папиных сыновей, тоже от первого брака, и четверо общих. И было-то у них всего богатства - четырёхкомнатная квартира площадью 76 квадратных метров. Но с 2003 года Вороновы начали стремительно богатеть. Что же случилось у них в том году? Может, сорвали в лотерею «Джек-пот»? Или клад нашли? А может, получили богатое наследство? Ни то, ни другое, ни третье. Просто Галина Воронова обратилась в соответствующие органы с просьбой передать ей на воспитание девочек-сирот, и её просьбу удовлетворили. А почему бы и нет? Семья Вороновых ни в чём предосудительном замечена не была, к тому же у Галины Михайловны высшее медицинское образование, она в то время работала врачом-терапевтом в одной из белгородских поликлиник.</w:t>
        <w:br/>
        <w:t>В соответствии с распоряжением администрации Белгорода в ноябре 2003 года была образована приёмная семья Галины Михайловны Вороновой, и ей передали на воспитание трёх сирот. Старшей в то время было два года, средней - год, а младшей всего 9 месяцев от роду.</w:t>
        <w:br/>
        <w:t>Каждому ребёнку нужна семья. В детском доме, как бы там ни было хорошо, всё равно вырастают подранки. Им всю оставшуюся жизнь не хватает детства. Ведь настоящее детство бывает только с мамой и папой.</w:t>
        <w:br/>
        <w:t>Маму и папу сиротам приёмная семья заменить, наверное, может. Если дети попадают к людям добрым, то кровное родство вполне замещается родством душевным. Умные люди в белгородской власти это прекрасно понимают. И потому объединили милосердие с трудовыми отношениями. За воспитание сирот приёмные мамы получают зарплату.</w:t>
        <w:br/>
        <w:t>- Потому что это не их личные дети, а государственные, - пояснила начальник управления соцзащиты населения Белгородской области Елена Батанова. - Мы можем в любое время, без всякого предупреждения, придти в опекунскую семью, чтобы проверить, как живут государственные дети. И мы так делаем.</w:t>
        <w:br/>
        <w:t>Но помимо контроля государство заботится ещё и материальным благополучием своих детей. Причём обеспечивает их довольно щедро.</w:t>
        <w:br/>
        <w:t xml:space="preserve">Галина Воронова как приёмная родительница получала в качестве зарплаты более шести тысяч рублей в месяц. Все её малыши посещали детский сад бесплатно, а на содержание трёх приёмных девочек государство ежемесячно выделяло «мамаше» более 14 тысяч рублей. Но это, признаться, крохи по сравнению с тем, какие блага посыпались в семью Вороновых после получения ею статуса приёмной. Потому что слова «у нас семья окружена заботой» по отношению к приёмной семье вовсе не пустой звук. </w:t>
      </w:r>
    </w:p>
    <w:p>
      <w:pPr>
        <w:pStyle w:val="Normal"/>
        <w:rPr>
          <w:sz w:val="28"/>
          <w:szCs w:val="28"/>
        </w:rPr>
      </w:pPr>
      <w:r>
        <w:rPr>
          <w:sz w:val="28"/>
          <w:szCs w:val="28"/>
        </w:rPr>
        <w:t xml:space="preserve">Доходная опека </w:t>
      </w:r>
    </w:p>
    <w:p>
      <w:pPr>
        <w:pStyle w:val="Normal"/>
        <w:rPr>
          <w:sz w:val="28"/>
          <w:szCs w:val="28"/>
        </w:rPr>
      </w:pPr>
      <w:r>
        <w:rPr>
          <w:sz w:val="28"/>
          <w:szCs w:val="28"/>
        </w:rPr>
        <w:t>Уже в 2003 году Вороновым из средств благотворительного марафона «Здоровая семья - счастливые дети» было выделено полмиллиона рублей спонсорской помощи. За эти деньги на благотворительной основе для них построили</w:t>
        <w:br/>
        <w:t>двухэтажный пятикомнатный дом. А в 2004 году из областного бюджета выделили полмиллиона рублей на достройку этого дома. Туда на постоянное место жительства уже в конце года и перебралось семейство Вороновых.</w:t>
        <w:br/>
        <w:t>Что примечательно: не всё семейство. К тому времени двое повзрослевших сыновей мужа от первого брака жили самостоятельно. Один - в семье жены, другой - у тёти. Оба, заметьте, без собственного жилья. Почему так - речь впереди.</w:t>
        <w:br/>
        <w:t>Через год после вселения в новый дом спонсоры подарили Вороновым семиместный автомобиль Reno grand scenic стоимостью 640 тысяч рублей.</w:t>
        <w:br/>
        <w:t>Дальше - больше. Семья получила в собственность ещё один участок земли в Репном и начала строить второй коттедж на два входа - для родной дочери Галины Михайловны и совместного с нынешним супругом сына. На его строительство «мамаша» получила 200 тысяч рублей в качестве единовременной социальной помощи, а остальные деньги взяли в кредит в кооперативе «Свой дом» под один процент годовых сроком на семь лет. Важная деталь: значительную часть строительных материалов для второго дома предоставило управление капитального строительства администрации Белгорода. Опять же - бесплатно.</w:t>
        <w:br/>
        <w:t xml:space="preserve">Но это, так сказать, крупные подарки. А «мелочь» перечислим, для экономии газетной площади, через запятую: бытовая техника, мебель, десятки тысяч рублей материальной помощи и даже оплата спонсорами коммунальных услуг. </w:t>
      </w:r>
    </w:p>
    <w:p>
      <w:pPr>
        <w:pStyle w:val="Normal"/>
        <w:rPr>
          <w:sz w:val="28"/>
          <w:szCs w:val="28"/>
        </w:rPr>
      </w:pPr>
      <w:r>
        <w:rPr>
          <w:sz w:val="28"/>
          <w:szCs w:val="28"/>
        </w:rPr>
        <w:t xml:space="preserve">«Материнская» слава </w:t>
      </w:r>
    </w:p>
    <w:p>
      <w:pPr>
        <w:pStyle w:val="Normal"/>
        <w:rPr>
          <w:sz w:val="28"/>
          <w:szCs w:val="28"/>
        </w:rPr>
      </w:pPr>
      <w:r>
        <w:rPr>
          <w:sz w:val="28"/>
          <w:szCs w:val="28"/>
        </w:rPr>
        <w:t>Галина Воронова настолько умело играла роль заботливой и милосердной «мамаши», что в 2004 году её даже наградили Почётным знаком «Материнская слава» и премией в 30 тысяч рублей. А ведь «тревожные звоночки» зазвучали буквально с первых месяцев существования приёмной семьи. Например, Воронова не пускала в свой дом проверяющих из органов опеки без предварительного согласования с нею дня и часа посещения. И ей это сходило с рук, хотя по Договору о передаче детей на воспитание в приёмную семью проверяющие не обязаны согласовывать свой визит. Впору было задуматься: а почему Воронова так себя ведёт? Что она скрывает от проверки? А ведь скрывать ей было что. За кулисами спектакля, который Галина Воронова разыгрывала на людях, скрывались детские страдания и слёзы. Уточним: страдания и слёзы чужих детей.</w:t>
        <w:br/>
        <w:t>- Галина Михайловна хорошая мать, но только по отношению к своим детям и ни в коем случае не по отношению к государственным детям, - жёстко констатирует Светлана Кабалинова. - Своим детям она отдавала всё, а приёмные росли, как трава…</w:t>
        <w:br/>
        <w:t>А мы добавим: пасынки тоже хлебнули с мачехой лиха. Алексея, старшего своего пасынка, Галина Воронова превратила в домашнего раба.</w:t>
        <w:br/>
        <w:t>- Она заставляла Алёшу делать много работы по дому, в то время как её родная дочь Наталья учила уроки или занималась музыкой, - едва сдерживая слёзы, рассказывает Елена Бородатова - тётка Алексея. - А маленького Серёжу она избивала. Когда он подрос, то просто сбежал из дома…</w:t>
        <w:br/>
        <w:t>Сергею 25 лет, он работает упаковщиком на одном из предприятий Белгорода и с горечью вспоминает свою жизнь с мачехой:</w:t>
        <w:br/>
        <w:t>- Меня систематически били, причём ни за что. Питался я раз в день тем, что оставалось с общего стола. Если следы побоев были на лице, то в школу меня не отпускали. Живя в этой семье, я мечтал о детдоме…</w:t>
        <w:br/>
        <w:t>И вот в лапы такой «воспитательницы» попали три беззащитные девочки. Какие муки довелось испытать малышкам в этой «семье», выяснилось не сразу. Настолько умело Галина Воронова скрывала от посторонних глаз своё истинное отношение к сиротам. Кстати, соседки от неё до сих пор в восторге и недоумевают, почему это у Вороновой забрали девочек.</w:t>
        <w:br/>
        <w:t>- Какая у Галины любовь и терпение к детям! - восхищается соседка Антонина Бардина. - Никогда не услышишь, чтоб кто-то крикнул на Машу, на Дашу или плохим словом обозвал...</w:t>
        <w:br/>
        <w:t>- Дети жили в таких прекрасных условиях! - вторит другая соседка Наталья Пешхоева. - И то, что сейчас происходит, это, конечно, не входит ни в какие рамки…</w:t>
        <w:br/>
        <w:t>А председатель регионального совета общественной организации «Много деток - хорошо» Марина Ганичева даже обратилась к уполномоченному по правам человека в Белгородской области Николаю Шатохину с просьбой вернуть детей в приёмную семью Вороновых.</w:t>
        <w:br/>
        <w:t xml:space="preserve">- Мы собирались эту семью от своей организации рекомендовать на всероссийскую награду «Родительская слава», - объяснила своё ходатайство председатель Ганичева. - Начали готовить документы, а тут случилась эта история... </w:t>
      </w:r>
    </w:p>
    <w:p>
      <w:pPr>
        <w:pStyle w:val="Normal"/>
        <w:rPr>
          <w:sz w:val="28"/>
          <w:szCs w:val="28"/>
        </w:rPr>
      </w:pPr>
      <w:r>
        <w:rPr>
          <w:sz w:val="28"/>
          <w:szCs w:val="28"/>
        </w:rPr>
        <w:t xml:space="preserve">Тата била… </w:t>
      </w:r>
    </w:p>
    <w:p>
      <w:pPr>
        <w:pStyle w:val="Normal"/>
        <w:rPr>
          <w:sz w:val="28"/>
          <w:szCs w:val="28"/>
        </w:rPr>
      </w:pPr>
      <w:r>
        <w:rPr>
          <w:sz w:val="28"/>
          <w:szCs w:val="28"/>
        </w:rPr>
        <w:t>Областной опекунский совет 20 октября прошлого года принял решение об изъятии девочек из семьи Галины Вороновой. А 3 ноября администрация Белгорода расторгла с нею договор опеки.</w:t>
        <w:br/>
        <w:t>- Галина Михайловна Воронова как приёмный родитель не исполнила своих обязанностей, которые определяются договором, - пояснила это решение Светлана Кабалинова.</w:t>
        <w:br/>
        <w:t>Однако, судя по фактам, Воронова и не собиралась исполнять эти обязанности. Для неё сироты были всего лишь средством «производства» материальных благ. Чем меньше затрат на такое «производство», тем выше прибыль. Вот и свела Воронова затраты на приёмных «дочек» к минимуму. Галимый бизнес. Милосердие тут и не ночевало…</w:t>
        <w:br/>
        <w:t>Одевали девочек в обноски и не по сезону. В двухэтажном коттедже площадью более 250 квадратных метров для них не нашлось даже каморки. Спали девочки в коридоре на маленьких, не по росту, кроватках, без наволочек и одеял. Зато уютные комнаты родных детей Галины Вороновой оборудованы комфортабельной мебелью и компьютерами, а сами дети хорошо одеты.</w:t>
        <w:br/>
        <w:t>Психическое и физическое здоровье девочек не соответствовало их возрасту.</w:t>
        <w:br/>
        <w:t>- Они приходили без тетрадей, неподготовленные к занятиям, - рассказывает заведующая детсадом Эмилия Демченко.- Дети неразвитые, видно было, что в семье с ними не занимаются.</w:t>
        <w:br/>
        <w:t>Старшая девочка, которой уже восемь лет, по уровню развития соответствует 5 годам, а семилетние средняя и младшая - 3 годам. У всех девочек «дефицит веса». То есть их плохо кормили. Зато родные дети Галины Вороновой сыты и ухожены, посещают спортивные секции и кружки, участвуют в различных конкурсах и соревнованиях.</w:t>
        <w:br/>
        <w:t>А в октябре позапрошлого года средняя и младшая девочки пришли в детский сад с синяками.</w:t>
        <w:br/>
        <w:t>- Ой, да это девочки играли и немножко ушиблись! - бодро заявила Галина Воронова.</w:t>
        <w:br/>
        <w:t>- Они у нас очень подвижные, мы за них всегда боимся, неоднократно приходилось и с лестницы снимать, и по окнам лазят, прыгают. Ну, ничего, до свадьбы заживёт!</w:t>
        <w:br/>
        <w:t>Но ей не поверили. К тому времени у опекунского совета уже накопились серьёзные претензии по поводу отношения Вороновой к приёмным детям. Ведь шила в мешке не утаишь. Отдел опеки обратился в милицию с просьбой «о проведении проверки по факту получения детьми телесных повреждений по месту их жительства». Милиция зафиксировала факт избиения детей, однако уголовное дело в отношении членов семьи Вороновых возбудить отказалась.</w:t>
        <w:br/>
        <w:t>Тогда Воронову пригласили на заседание комиссии по делам несовершеннолетних и защите их прав, чтобы обсудить ситуацию в её семье. Но конструктивного разговора не получилось. По свидетельству участников этого заседания, Галина Воронова «вела себя агрессивно, уходила от прямых ответов и обвиняла членов комиссии в непонимании её проблем»:</w:t>
        <w:br/>
        <w:t>- Мне же некогда, у меня огромное хозяйство, я и кухарка, и птичница! - сердито «просвещала» комиссию Воронова. - А детьми занимается моя дочь Наталья, она за няньку!</w:t>
        <w:br/>
        <w:t>И, тем не менее, в итоге комиссия ограничилась тем, что Вороновой «были даны рекомендации по улучшению проживания и содержания приёмных детей».</w:t>
        <w:br/>
        <w:t>- Думали, что она всё-таки встанет на путь исправления, - объяснила столь мягкое комиссионное решение Светлана Кабалинова.</w:t>
        <w:br/>
        <w:t>Напрасно думали. Правда кое-что из рекомендаций Воронова выполнила. Но с вызывающим цинизмом. Например, переселила старшую девочку из коридора… в спальню своих сыновей!</w:t>
        <w:br/>
        <w:t>А последней каплей стали события 15 октября прошлого года. В этот день воспитательница детсада увидела на тщедушном тельце младшей девочки ссадины и кровоподтёки. Ребёнка немедленно отправили на судебно-медицинское освидетельствование. Синяки у девочки были под правым глазом, на груди, спине и ногах. По мнению эксперта, эти «телесные повреждения образовались от действия тупых твёрдых предметов». Проще говоря, девочку избили. Но кто?</w:t>
        <w:br/>
        <w:t>- Тата била, - едва слышно ответила малышка.</w:t>
        <w:br/>
        <w:t>Тата - это Наталья, родная дочь Галины Вороновой, та самая, для которой заботливая «мамаша» строит коттедж.</w:t>
        <w:br/>
        <w:t>Девочек у Вороновой немедленно забрали. В областном социально-реабилитационном центре для несовершеннолетних, куда их поместили, были потрясены ужасным состоянием этих детей. А ведь здесь работают люди, повидавшие немало детского горя.</w:t>
        <w:br/>
        <w:t>- Первой к нам поступила младшая девочка. Она была с побоями, очень худенькая и вела себя совсем не так, как</w:t>
        <w:br/>
        <w:t>другие дети: не баловалась и не играла, не стремилась к общению и ничего не просила. Даже еду, хотя ей очень хотелось есть, - рассказывает директор реабилитационного центра Василий Струков. - Пока с ней не стали заниматься психологи, она вообще на контакт не шла. Две другие девочки были в аналогичном состоянии. Это действительно затравленные детские души…</w:t>
        <w:br/>
        <w:t>А Светлана Кабалинова, приехавшая в этот центр проведать девочек, была потрясена их поведением до слёз:</w:t>
        <w:br/>
        <w:t xml:space="preserve">- Девочки боялись общаться с людьми, - рассказывает она. - Я хотела обнять младшенькую, так она испуганно отпрянула от меня… </w:t>
      </w:r>
    </w:p>
    <w:p>
      <w:pPr>
        <w:pStyle w:val="Normal"/>
        <w:rPr>
          <w:sz w:val="28"/>
          <w:szCs w:val="28"/>
        </w:rPr>
      </w:pPr>
      <w:r>
        <w:rPr>
          <w:sz w:val="28"/>
          <w:szCs w:val="28"/>
        </w:rPr>
        <w:t>Ничего личного…</w:t>
      </w:r>
    </w:p>
    <w:p>
      <w:pPr>
        <w:pStyle w:val="Normal"/>
        <w:rPr>
          <w:sz w:val="28"/>
          <w:szCs w:val="28"/>
        </w:rPr>
      </w:pPr>
      <w:r>
        <w:rPr>
          <w:sz w:val="28"/>
          <w:szCs w:val="28"/>
        </w:rPr>
        <w:t>С тех пор прошло полгода. Врачи, психологи и просто добрые люди помогли несчастным девочкам. Они прибавили в весе и уже не смотрят на людей затравленными зверьками. Играют с другими детьми и даже начали понемногу шалить.</w:t>
        <w:br/>
        <w:t>Но жуткое прошлое пытается вернуть их обратно. Правда, судебная попытка Галины Вороновой окончилась неудачей. Теперь она пытается склонить в свою пользу общественное мнение, рассылая слёзницы во множество инстанций, вплоть до Общественной палаты России.</w:t>
        <w:br/>
        <w:t>- Верните мне детей, я всё готова выполнять, и буду низко кланяться, но только чтобы дети были дома! - взывает Галина Воронова.</w:t>
        <w:br/>
        <w:t>И у неё нашлись защитники. Причём с большими возможностями. Третьего марта Галина Воронова появилась на экранах телевизоров в популярной передаче телеканала ДТВ «Горячий вечер с Тиграном Кеосаяном», а спустя две недели «засветилась» уже в ток-шоу Первого канала. Те, кто устраивает Вороновой эти эфиры, видимо, рассчитывают заполучить в союзники многомиллионную телеаудиторию. Однако всю «обедню» им портит сама же Воронова. Например, ведущий Кеосаян так и не добился от Вороновой внятного ответа, почему же у неё забрали приёмных детей. Он задавал этот вопрос в ходе передачи неоднократно, а Воронова всякий раз вместо прямого ответа начинала живописать, какая она заботливая мама и как хорошо жилось у неё приёмным девочкам. «Я сплю четыре часа в сутки, мы выращиваем до трёхсот голов птицы!» - гордо объявила о своём «материнском» подвиге Воронова. «Да при такой нагрузке нереально уследить за детьми!» - ужаснулась приглашённая на передачу депутат Госдумы Ирина Горькова. И если в начале передачи депутат явно сочувствовала Вороновой, то в конце прямо заявила, что такие семьи берут приёмных детей, чтобы за их счёт поправить своё материальное положение.</w:t>
        <w:br/>
        <w:t>Как говорится, не в бровь, а в глаз. Потому что бывшая приёмная родительница Воронова хочет вернуть себе девочек совсем не из любви к ним. Чужие дети ей безразличны. Она не за детей борется, а за свой доходный бизнес на этих детях.</w:t>
        <w:br/>
        <w:t>Сомневаетесь в моей правоте? Тогда вот вам ещё факт. Двое пасынков Галины Вороновой - Алексей и Сергей - работают и живут самостоятельно. Правда, скитаются по чужим углам. Хотя являются совладельцами четырёхкомнатной квартиры, которую Вороновы приватизировали в 2003 году. Алексею с Сергеем досталось тогда по 1/6 доли этой квартиры. Однако мачеха не пускает пасынков в их квартиру. По словам соседей, Галина Воронова сдаёт её в аренду чужим людям. Студентам. За деньги…</w:t>
        <w:br/>
        <w:t>Словом, ничего личного. Только бизнес. На сиротах.слава</w:t>
        <w:br/>
        <w:t>Приёмная семья Галины Вороновой считалась образцово-показательной.</w:t>
        <w:br/>
        <w:t>- Мы дали этой семье, столько материальных благ, сколько не дали ни одной такой семье, - рассказывает уполномоченный по правам ребёнка в Белгородской области, заместитель начальника управления социальной защите населения области Светлана Кабалинова. - Когда мы приезжали в их прекрасный дом, привозили туда представителей различных делегаций, которые посещали нашу область, то искренне верили, что девочки здесь окружены вниманием, заботой, и не замечали тревожных звоночков, а надо было забрать девочек из семьи намного раньше…</w:t>
        <w:br/>
        <w:t xml:space="preserve">P.S. Галина Воронова просила суд признать распоряжение администрации Белгорода об отобрании у неё приёмных детей незаконным. Интересы Вороновой в суде защищали все взрослые члены её семьи и два адвоката. Однако в иске Вороновой было отказано. Это решение Октябрьского районного суда пока не вступило в законную силу, поскольку истица имеет право его обжаловать. И ещё: мы не называем имён девочек, которых государство вынуждено было забрать у Вороновой. Потому что не хотим их травмировать. Они забудут женщину, которая превратила их в орудие наживы. И у них будет новая семья - добрая и любящая. Мы надеемся на это. Мы даже в этом уверены. </w:t>
      </w:r>
    </w:p>
    <w:p>
      <w:pPr>
        <w:pStyle w:val="Normal"/>
        <w:rPr>
          <w:sz w:val="28"/>
          <w:szCs w:val="28"/>
        </w:rPr>
      </w:pPr>
      <w:r>
        <w:rPr>
          <w:sz w:val="28"/>
          <w:szCs w:val="28"/>
        </w:rPr>
        <w:t> </w:t>
      </w:r>
    </w:p>
    <w:p>
      <w:pPr>
        <w:pStyle w:val="Normal"/>
        <w:rPr>
          <w:sz w:val="28"/>
          <w:szCs w:val="28"/>
        </w:rPr>
      </w:pPr>
      <w:r>
        <w:rPr>
          <w:sz w:val="28"/>
          <w:szCs w:val="28"/>
        </w:rPr>
        <w:t>http://izvestia.vbelgorode.ru/belgorod-19.4.10-4821.html</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Tags11">
    <w:name w:val="tags11"/>
    <w:basedOn w:val="Style13"/>
    <w:qFormat/>
    <w:rPr>
      <w:rFonts w:ascii="Arial" w:hAnsi="Arial" w:cs="Arial"/>
      <w:b/>
      <w:bCs/>
      <w:color w:val="A0AB9D"/>
      <w:sz w:val="21"/>
      <w:szCs w:val="21"/>
      <w:shd w:fill="ECECF0" w:val="clear"/>
    </w:rPr>
  </w:style>
  <w:style w:type="character" w:styleId="Newsdatetime1">
    <w:name w:val="news-date-time1"/>
    <w:basedOn w:val="Style13"/>
    <w:qFormat/>
    <w:rPr>
      <w:color w:val="555555"/>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4"/>
    <w:basedOn w:val="Normal"/>
    <w:qFormat/>
    <w:pPr>
      <w:spacing w:before="0" w:after="270"/>
      <w:ind w:left="330" w:right="330" w:hanging="0"/>
      <w:outlineLvl w:val="3"/>
    </w:pPr>
    <w:rPr>
      <w:rFonts w:ascii="Arial" w:hAnsi="Arial" w:cs="Arial"/>
      <w:b/>
      <w:bCs/>
      <w:color w:val="000000"/>
      <w:sz w:val="30"/>
      <w:szCs w:val="30"/>
    </w:rPr>
  </w:style>
  <w:style w:type="paragraph" w:styleId="59">
    <w:name w:val="Обычный (веб)59"/>
    <w:basedOn w:val="Normal"/>
    <w:qFormat/>
    <w:pPr>
      <w:spacing w:before="0" w:after="225"/>
      <w:ind w:left="330" w:right="330" w:hanging="0"/>
    </w:pPr>
    <w:rPr>
      <w:rFonts w:ascii="Arial" w:hAnsi="Arial" w:cs="Arial"/>
      <w:sz w:val="21"/>
      <w:szCs w:val="21"/>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Style14">
    <w:name w:val="Обычный (веб)"/>
    <w:basedOn w:val="Normal"/>
    <w:qFormat/>
    <w:pPr>
      <w:spacing w:lineRule="atLeast" w:line="288" w:before="0" w:after="270"/>
    </w:pPr>
    <w:rPr/>
  </w:style>
  <w:style w:type="paragraph" w:styleId="Artx">
    <w:name w:val="artx"/>
    <w:basedOn w:val="Normal"/>
    <w:qFormat/>
    <w:pPr/>
    <w:rPr>
      <w:color w:val="000000"/>
      <w:sz w:val="22"/>
      <w:szCs w:val="22"/>
    </w:rPr>
  </w:style>
  <w:style w:type="paragraph" w:styleId="Preamb">
    <w:name w:val="preamb"/>
    <w:basedOn w:val="Normal"/>
    <w:qFormat/>
    <w:pPr>
      <w:spacing w:before="75" w:after="75"/>
    </w:pPr>
    <w:rPr>
      <w:rFonts w:ascii="Arial" w:hAnsi="Arial" w:cs="Arial"/>
      <w:b/>
      <w:bCs/>
      <w:color w:val="000000"/>
      <w:sz w:val="21"/>
      <w:szCs w:val="21"/>
    </w:rPr>
  </w:style>
  <w:style w:type="paragraph" w:styleId="8">
    <w:name w:val="Обычный (веб)8"/>
    <w:basedOn w:val="Normal"/>
    <w:qFormat/>
    <w:pPr>
      <w:spacing w:before="280" w:after="150"/>
    </w:pPr>
    <w:rPr>
      <w:rFonts w:ascii="Arial" w:hAnsi="Arial" w:cs="Arial"/>
      <w:sz w:val="21"/>
      <w:szCs w:val="21"/>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link">
    <w:name w:val="printlink"/>
    <w:basedOn w:val="Normal"/>
    <w:qFormat/>
    <w:pPr>
      <w:spacing w:before="15" w:after="15"/>
    </w:pPr>
    <w:rPr>
      <w:rFonts w:ascii="Verdana" w:hAnsi="Verdana" w:cs="Arial"/>
      <w:color w:val="000000"/>
      <w:sz w:val="18"/>
      <w:szCs w:val="18"/>
    </w:rPr>
  </w:style>
  <w:style w:type="paragraph" w:styleId="24">
    <w:name w:val="Заголовок 24"/>
    <w:basedOn w:val="Normal"/>
    <w:qFormat/>
    <w:pPr>
      <w:outlineLvl w:val="2"/>
    </w:pPr>
    <w:rPr>
      <w:rFonts w:ascii="Arial" w:hAnsi="Arial" w:cs="Arial"/>
      <w:b/>
      <w:bCs/>
      <w:color w:val="D40000"/>
      <w:sz w:val="27"/>
      <w:szCs w:val="27"/>
    </w:rPr>
  </w:style>
  <w:style w:type="paragraph" w:styleId="Articpar1">
    <w:name w:val="articpar1"/>
    <w:basedOn w:val="Normal"/>
    <w:qFormat/>
    <w:pPr>
      <w:spacing w:before="0" w:after="180"/>
      <w:textAlignment w:val="top"/>
    </w:pPr>
    <w:rPr>
      <w:rFonts w:ascii="Arial" w:hAnsi="Arial" w:cs="Arial"/>
      <w:sz w:val="21"/>
      <w:szCs w:val="21"/>
    </w:rPr>
  </w:style>
  <w:style w:type="paragraph" w:styleId="22">
    <w:name w:val="Заголовок 22"/>
    <w:basedOn w:val="Normal"/>
    <w:qFormat/>
    <w:pPr>
      <w:outlineLvl w:val="2"/>
    </w:pPr>
    <w:rPr>
      <w:b/>
      <w:bCs/>
      <w:sz w:val="30"/>
      <w:szCs w:val="30"/>
    </w:rPr>
  </w:style>
  <w:style w:type="paragraph" w:styleId="3">
    <w:name w:val="Обычный (веб)3"/>
    <w:basedOn w:val="Normal"/>
    <w:qFormat/>
    <w:pPr>
      <w:spacing w:before="120" w:after="120"/>
    </w:pPr>
    <w:rPr/>
  </w:style>
  <w:style w:type="paragraph" w:styleId="11">
    <w:name w:val="Заголовок 11"/>
    <w:basedOn w:val="Normal"/>
    <w:qFormat/>
    <w:pPr>
      <w:spacing w:before="0" w:after="280"/>
      <w:outlineLvl w:val="1"/>
    </w:pPr>
    <w:rPr>
      <w:b/>
      <w:bCs/>
      <w:color w:val="000000"/>
      <w:kern w:val="2"/>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ruvr.ru/by_source/4935207/index.html" TargetMode="External"/><Relationship Id="rId3" Type="http://schemas.openxmlformats.org/officeDocument/2006/relationships/hyperlink" Target="http://rus.ruvr.ru/by_country/2047050/index.html" TargetMode="External"/><Relationship Id="rId4" Type="http://schemas.openxmlformats.org/officeDocument/2006/relationships/image" Target="media/image1.png"/><Relationship Id="rId5" Type="http://schemas.openxmlformats.org/officeDocument/2006/relationships/hyperlink" Target="http://www.regnum.ru/" TargetMode="External"/><Relationship Id="rId6" Type="http://schemas.openxmlformats.org/officeDocument/2006/relationships/hyperlink" Target="http://www.regnum.ru/look/cfe0e2e5eb20c0f1f2e0f5eee2/" TargetMode="External"/><Relationship Id="rId7" Type="http://schemas.openxmlformats.org/officeDocument/2006/relationships/hyperlink" Target="http://www.regnum.ru/" TargetMode="External"/><Relationship Id="rId8" Type="http://schemas.openxmlformats.org/officeDocument/2006/relationships/hyperlink" Target="http://top.rbc.ru/politics/19/04/2010/396141.shtml" TargetMode="External"/><Relationship Id="rId9" Type="http://schemas.openxmlformats.org/officeDocument/2006/relationships/image" Target="media/image2.png"/><Relationship Id="rId10" Type="http://schemas.openxmlformats.org/officeDocument/2006/relationships/hyperlink" Target="http://www.nr2.ru/" TargetMode="External"/><Relationship Id="rId11" Type="http://schemas.openxmlformats.org/officeDocument/2006/relationships/hyperlink" Target="http://www.nr2.ru/incidents/279657.html" TargetMode="External"/><Relationship Id="rId12" Type="http://schemas.openxmlformats.org/officeDocument/2006/relationships/image" Target="media/image3.jpeg"/><Relationship Id="rId13" Type="http://schemas.openxmlformats.org/officeDocument/2006/relationships/hyperlink" Target="http://www.davecha.ru/" TargetMode="External"/><Relationship Id="rId14" Type="http://schemas.openxmlformats.org/officeDocument/2006/relationships/hyperlink" Target="http://www.davecha.ru/news/society/2010/04/19/217178.htm" TargetMode="External"/><Relationship Id="rId15" Type="http://schemas.openxmlformats.org/officeDocument/2006/relationships/hyperlink" Target="http://www.itogi.ru/obsch/2010/16/151135.html" TargetMode="External"/><Relationship Id="rId16" Type="http://schemas.openxmlformats.org/officeDocument/2006/relationships/image" Target="media/image4.png"/><Relationship Id="rId17" Type="http://schemas.openxmlformats.org/officeDocument/2006/relationships/hyperlink" Target="http://www.rg.ru/" TargetMode="External"/><Relationship Id="rId18" Type="http://schemas.openxmlformats.org/officeDocument/2006/relationships/hyperlink" Target="http://www.rg.ru/2010/04/19/deti.html" TargetMode="External"/><Relationship Id="rId19" Type="http://schemas.openxmlformats.org/officeDocument/2006/relationships/image" Target="media/image5.png"/><Relationship Id="rId20" Type="http://schemas.openxmlformats.org/officeDocument/2006/relationships/hyperlink" Target="http://www.inopressa.ru/" TargetMode="External"/><Relationship Id="rId21" Type="http://schemas.openxmlformats.org/officeDocument/2006/relationships/hyperlink" Target="http://inopressa.ru/edition/boston" TargetMode="External"/><Relationship Id="rId22" Type="http://schemas.openxmlformats.org/officeDocument/2006/relationships/hyperlink" Target="http://www.boston.com/bostonglobe/editorial_opinion/oped/articles/2010/04/17/preventing_adoption_disasters/" TargetMode="External"/><Relationship Id="rId23" Type="http://schemas.openxmlformats.org/officeDocument/2006/relationships/hyperlink" Target="http://www.boston.com/bostonglobe/editorial_opinion/oped/articles/2010/04/17/preventing_adoption_disasters/" TargetMode="External"/><Relationship Id="rId24" Type="http://schemas.openxmlformats.org/officeDocument/2006/relationships/hyperlink" Target="http://inopressa.ru/article/19Apr2010/boston/adoption.html" TargetMode="External"/><Relationship Id="rId25" Type="http://schemas.openxmlformats.org/officeDocument/2006/relationships/image" Target="media/image6.png"/><Relationship Id="rId26" Type="http://schemas.openxmlformats.org/officeDocument/2006/relationships/hyperlink" Target="http://www.tass-ural.ru/lentanews/98123.html" TargetMode="External"/><Relationship Id="rId27" Type="http://schemas.openxmlformats.org/officeDocument/2006/relationships/hyperlink" Target="http://www.tass-ural.ru/analytics/98124.html" TargetMode="External"/><Relationship Id="rId28" Type="http://schemas.openxmlformats.org/officeDocument/2006/relationships/image" Target="media/image7.png"/><Relationship Id="rId29" Type="http://schemas.openxmlformats.org/officeDocument/2006/relationships/hyperlink" Target="http://rus.ruvr.ru/" TargetMode="External"/><Relationship Id="rId30" Type="http://schemas.openxmlformats.org/officeDocument/2006/relationships/hyperlink" Target="http://rus.ruvr.ru/by_source/4935207/index.html" TargetMode="External"/><Relationship Id="rId31" Type="http://schemas.openxmlformats.org/officeDocument/2006/relationships/hyperlink" Target="http://rus.ruvr.ru/by_country/2047050/index.html" TargetMode="External"/><Relationship Id="rId32" Type="http://schemas.openxmlformats.org/officeDocument/2006/relationships/hyperlink" Target="http://rus.ruvr.ru/2010/04/16/6539137.html" TargetMode="External"/><Relationship Id="rId33" Type="http://schemas.openxmlformats.org/officeDocument/2006/relationships/image" Target="media/image1.png"/><Relationship Id="rId34" Type="http://schemas.openxmlformats.org/officeDocument/2006/relationships/hyperlink" Target="http://www.regnum.ru/" TargetMode="External"/><Relationship Id="rId35" Type="http://schemas.openxmlformats.org/officeDocument/2006/relationships/hyperlink" Target="http://www.regnum.ru/" TargetMode="External"/><Relationship Id="rId36" Type="http://schemas.openxmlformats.org/officeDocument/2006/relationships/hyperlink" Target="http://www.regnum.r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9:00Z</dcterms:created>
  <dc:creator>Татьяна</dc:creator>
  <dc:description/>
  <dc:language>en-US</dc:language>
  <cp:lastModifiedBy>Татьяна</cp:lastModifiedBy>
  <dcterms:modified xsi:type="dcterms:W3CDTF">2010-04-20T05:29:00Z</dcterms:modified>
  <cp:revision>2</cp:revision>
  <dc:subject/>
  <dc:title> </dc:title>
</cp:coreProperties>
</file>