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Комитет по образованию Мурманской области: Иностранцы охотней усыновляют детей из Росси, чем россияне</w:t>
      </w:r>
      <w:r>
        <w:rPr>
          <w:rStyle w:val="Mhdiv1"/>
          <w:b/>
          <w:bCs/>
          <w:sz w:val="36"/>
          <w:szCs w:val="36"/>
        </w:rPr>
        <w:t xml:space="preserve">. Источник: ИА </w:t>
      </w:r>
      <w:r>
        <w:rPr>
          <w:rStyle w:val="Mhdiv1"/>
          <w:b/>
          <w:bCs/>
          <w:sz w:val="36"/>
          <w:szCs w:val="36"/>
          <w:lang w:val="en-US"/>
        </w:rPr>
        <w:t>Regnum</w:t>
      </w:r>
      <w:r>
        <w:rPr>
          <w:rStyle w:val="Mhdiv1"/>
          <w:b/>
          <w:bCs/>
          <w:sz w:val="36"/>
          <w:szCs w:val="36"/>
        </w:rPr>
        <w:t xml:space="preserve"> …………………………2</w:t>
      </w:r>
    </w:p>
    <w:p>
      <w:pPr>
        <w:pStyle w:val="Normal"/>
        <w:rPr>
          <w:rStyle w:val="Mhdiv1"/>
          <w:b/>
          <w:b/>
          <w:bCs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Национальный фонд защиты детей от жестокого обращения объявляет открытый конкурс на право заключения договора на оказание образовательных услуг. Источник: Агентство социальной информации …………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Style w:val="Mainhead4"/>
          <w:b/>
          <w:sz w:val="36"/>
          <w:szCs w:val="36"/>
        </w:rPr>
        <w:t>Тула укрепляет позиции института приемной семьи. Источник: телеканал Россия  Тула ……………………… 4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Mainhead4"/>
          <w:b/>
          <w:sz w:val="36"/>
          <w:szCs w:val="36"/>
        </w:rPr>
        <w:t>Кто в ответе за счастливое детство? Источник: ГТКР Новосибирск …………………………………………………4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Fonts w:cs="Tahoma"/>
          <w:b/>
          <w:sz w:val="36"/>
          <w:szCs w:val="36"/>
        </w:rPr>
        <w:t>Дети на семи ветрах. Источник: Восточно-Сибирская правда …………………………………………………………5</w:t>
      </w:r>
    </w:p>
    <w:p>
      <w:pPr>
        <w:pStyle w:val="Normal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Глава Барнаула Владимир Колганов посетит сегодня с проверкой Детскую инфекционную больницу №2. источник: АМИК ……………………………………………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атронатная семья. Источник: </w:t>
      </w:r>
      <w:r>
        <w:rPr>
          <w:b/>
          <w:sz w:val="36"/>
          <w:szCs w:val="36"/>
          <w:lang w:val="en-US"/>
        </w:rPr>
        <w:t>b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port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com</w:t>
      </w:r>
      <w:r>
        <w:rPr>
          <w:b/>
          <w:sz w:val="36"/>
          <w:szCs w:val="36"/>
        </w:rPr>
        <w:t xml:space="preserve"> ………………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Как помочь детскому дому. Источник: ВЕБ Миасс ……1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Приморье реализуется программа «Приморье - без сирот». Источник: Дейта.ру ……………………………… 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Ирландия проявляет заинтересованность в согласовании процедуры усыновления детей в Беларуси. Источник: Белорусское телеграфное агентство (Белоруссия) …… 13</w:t>
      </w:r>
    </w:p>
    <w:p>
      <w:pPr>
        <w:pStyle w:val="Normal"/>
        <w:rPr/>
      </w:pPr>
      <w:r>
        <w:rPr>
          <w:b/>
          <w:bCs/>
          <w:sz w:val="36"/>
          <w:szCs w:val="36"/>
        </w:rPr>
        <w:t>Детям ищут родителей через Интернет. Источник: Газета по-украински (Украина) ………………………………… 1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Крыму детей-сирот использовали как дешевую рабочую силу. Источник: НТН (Украина) …………………………1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21.03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Комитет по образованию Мурманской области: Иностранцы охотней усыновляют детей из Росси, чем россияне</w:t>
      </w:r>
    </w:p>
    <w:p>
      <w:pPr>
        <w:pStyle w:val="Style10"/>
        <w:shd w:fill="FFFFFF" w:val="clear"/>
        <w:spacing w:lineRule="atLeast" w:line="336"/>
        <w:rPr/>
      </w:pPr>
      <w:r>
        <w:rPr>
          <w:sz w:val="32"/>
          <w:szCs w:val="32"/>
        </w:rPr>
        <w:t xml:space="preserve">В 2006 году иностранными гражданами усыновлены 83 ребенка из учреждений социальной опеки Мурманской области и только 43 - российскими семьями. Об этом корреспонденту </w:t>
      </w:r>
      <w:hyperlink r:id="rId4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рассказала специалист областного комитета по образованию </w:t>
      </w:r>
      <w:r>
        <w:rPr>
          <w:b/>
          <w:bCs/>
          <w:sz w:val="32"/>
          <w:szCs w:val="32"/>
        </w:rPr>
        <w:t>Елена Придатченко</w:t>
      </w:r>
      <w:r>
        <w:rPr>
          <w:sz w:val="32"/>
          <w:szCs w:val="32"/>
        </w:rPr>
        <w:t>.</w:t>
      </w:r>
    </w:p>
    <w:p>
      <w:pPr>
        <w:pStyle w:val="Style10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"Всего же за весь прошлый год 129 детей-сирот из Мурманска и области были усыновлены или взяты под опеку, - сказала Елена Придатченко. - Если в 2005 году цифры по усыновлению иностранцами и россиянами были примерно одинаковыми 50 на 50, то 2006 году мы наблюдали снижение активности усыновления российскими семьями. Так, 40% детей-сирот Мурманской области были усыновлены гражданами США, на втором месте - 16% детей-сирот - усыновили семьи из Испании, на третьем - Швеция -5%. Российскими гражданами было усыновлено всего 36% детей. Как правило, это дети до 1,5 лет. Детей старшего возраста берут охотней иностранные граждане. Что касается детей- инвалидов, то за весь прошлый год иностранными гражданами в Мурманской области были усыновлены 9 таких детей, россиянами - ни одного. Всего в учреждениях социальной опеки Мурманской области на 1 января 2007 года находилось 4500 детей-сирот и детей, остававшихся без попечения родителей".</w:t>
      </w:r>
    </w:p>
    <w:p>
      <w:pPr>
        <w:pStyle w:val="Style10"/>
        <w:shd w:fill="FFFFFF" w:val="clear"/>
        <w:spacing w:lineRule="atLeast" w:line="336"/>
        <w:rPr/>
      </w:pPr>
      <w:hyperlink r:id="rId5">
        <w:r>
          <w:rPr>
            <w:rStyle w:val="InternetLink"/>
            <w:sz w:val="32"/>
            <w:szCs w:val="32"/>
          </w:rPr>
          <w:t>http://www.regnum.ru/news/800310.html</w:t>
        </w:r>
      </w:hyperlink>
      <w:r>
        <w:rPr>
          <w:sz w:val="32"/>
          <w:szCs w:val="32"/>
        </w:rPr>
        <w:t xml:space="preserve"> </w:t>
      </w:r>
    </w:p>
    <w:p>
      <w:pPr>
        <w:pStyle w:val="Style10"/>
        <w:shd w:fill="FFFFFF" w:val="clear"/>
        <w:spacing w:lineRule="atLeast" w:line="336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drawing>
          <wp:inline distT="0" distB="0" distL="0" distR="0">
            <wp:extent cx="4352925" cy="94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22.03.200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Национальный фонд защиты детей от жестокого обращения объявляет открытый конкурс на право заключения договора на оказание образовательных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циональный фонд защиты детей от жестокого обращения в рамках Программы "Помощь детям-сиротам в России", финансируемой Агентством США по международному развитию (USAID), реализуемой в партнерстве с Советом по международным исследованиям и обменам (IREX), объявляет открытый конкурс на право заключения договора на оказание образовательных услуг. Основная цель конкурса - предоставление образовательных услуг специалистам "помогающих" профессий для внедрения инновационных услуг по направлениям: оказание помощи семье, находящейся в социально опасном положении, с целью профилактики социального сиротства; организация служб помощи замещающим родителям и работа с замещающей семьей; работа с детьми и подростками в трудной жизненной ситуации из группы риска по социальному сиротству; социальная адаптация сирот-выпускников интернатных учреждений; создание систем профессиональной поддержки специалистов "помогающих" профессий. С подробной информацией о деятельности Национального фонда защиты детей от жестокого обращения, сроках проведения конкурса и требованиях к претендентам можно ознакомиться на сайте www.sirotstvo/fond/. </w:t>
        <w:br/>
        <w:br/>
        <w:t>Контакт:</w:t>
        <w:br/>
        <w:t xml:space="preserve">Щепина Антонина (координатор экспертно-консультационной группы) телефон: (495) 956-14-00, e-mail: </w:t>
      </w:r>
      <w:hyperlink r:id="rId7">
        <w:r>
          <w:rPr>
            <w:rStyle w:val="InternetLink"/>
            <w:sz w:val="32"/>
            <w:szCs w:val="32"/>
          </w:rPr>
          <w:t>ashepina@aro.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8">
        <w:r>
          <w:rPr>
            <w:rStyle w:val="InternetLink"/>
            <w:sz w:val="32"/>
            <w:szCs w:val="32"/>
          </w:rPr>
          <w:t>http://www.asi.org.ru/ASI3/main.nsf/0/378D62999AB09367C32572A5004C545F</w:t>
        </w:r>
      </w:hyperlink>
      <w:r>
        <w:rPr>
          <w:sz w:val="32"/>
          <w:szCs w:val="32"/>
        </w:rPr>
        <w:t xml:space="preserve"> </w:t>
      </w:r>
    </w:p>
    <w:p>
      <w:pPr>
        <w:pStyle w:val="Style10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shd w:fill="FFFFFF" w:val="clear"/>
        <w:spacing w:lineRule="atLeast" w:line="336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13840" cy="1075055"/>
            <wp:effectExtent l="0" t="0" r="0" b="0"/>
            <wp:docPr id="3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21.03.2007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Тула укрепляет позиции института приемной семьи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Text"/>
          <w:sz w:val="32"/>
          <w:szCs w:val="32"/>
        </w:rPr>
        <w:t xml:space="preserve">Требующие </w:t>
      </w:r>
      <w:hyperlink r:id="rId11">
        <w:r>
          <w:rPr>
            <w:rStyle w:val="InternetLink"/>
            <w:b/>
            <w:bCs/>
            <w:sz w:val="32"/>
            <w:szCs w:val="32"/>
          </w:rPr>
          <w:t>скорейшего принятия поправки</w:t>
        </w:r>
      </w:hyperlink>
      <w:r>
        <w:rPr>
          <w:rStyle w:val="Text"/>
          <w:sz w:val="32"/>
          <w:szCs w:val="32"/>
        </w:rPr>
        <w:t xml:space="preserve"> к четырем региональным законам обсудили </w:t>
      </w:r>
      <w:r>
        <w:rPr>
          <w:rStyle w:val="Text"/>
          <w:b/>
          <w:bCs/>
          <w:sz w:val="32"/>
          <w:szCs w:val="32"/>
        </w:rPr>
        <w:t>21 марта</w:t>
      </w:r>
      <w:r>
        <w:rPr>
          <w:rStyle w:val="Text"/>
          <w:sz w:val="32"/>
          <w:szCs w:val="32"/>
        </w:rPr>
        <w:t xml:space="preserve"> на своем очередном заседании члены комитета </w:t>
      </w:r>
      <w:r>
        <w:rPr>
          <w:rStyle w:val="Text"/>
          <w:b/>
          <w:bCs/>
          <w:sz w:val="32"/>
          <w:szCs w:val="32"/>
        </w:rPr>
        <w:t>Тульской</w:t>
      </w:r>
      <w:r>
        <w:rPr>
          <w:rStyle w:val="Text"/>
          <w:sz w:val="32"/>
          <w:szCs w:val="32"/>
        </w:rPr>
        <w:t xml:space="preserve"> областной Думы по науке, образованию и культуре. Изменения в областном законе «Об образовании», например, позволят сократить расходы родителей на оплату пребывания детей в детских дошкольных учреждениях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Поправки к закону «О защите прав ребенка» повышают ежемесячные выплаты приемным родителям или опекунам на содержание ребенка. Если раньше минимальный размер пособия составлял </w:t>
      </w:r>
      <w:r>
        <w:rPr>
          <w:rStyle w:val="Text"/>
          <w:b/>
          <w:bCs/>
          <w:sz w:val="32"/>
          <w:szCs w:val="32"/>
        </w:rPr>
        <w:t>2</w:t>
      </w:r>
      <w:r>
        <w:rPr>
          <w:rStyle w:val="Text"/>
          <w:sz w:val="32"/>
          <w:szCs w:val="32"/>
        </w:rPr>
        <w:t xml:space="preserve"> тысячи </w:t>
      </w:r>
      <w:r>
        <w:rPr>
          <w:rStyle w:val="Text"/>
          <w:b/>
          <w:bCs/>
          <w:sz w:val="32"/>
          <w:szCs w:val="32"/>
        </w:rPr>
        <w:t>100</w:t>
      </w:r>
      <w:r>
        <w:rPr>
          <w:rStyle w:val="Text"/>
          <w:sz w:val="32"/>
          <w:szCs w:val="32"/>
        </w:rPr>
        <w:t xml:space="preserve"> рублей, то теперь сумму увеличат до </w:t>
      </w:r>
      <w:r>
        <w:rPr>
          <w:rStyle w:val="Text"/>
          <w:b/>
          <w:bCs/>
          <w:sz w:val="32"/>
          <w:szCs w:val="32"/>
        </w:rPr>
        <w:t>4</w:t>
      </w:r>
      <w:r>
        <w:rPr>
          <w:rStyle w:val="Text"/>
          <w:sz w:val="32"/>
          <w:szCs w:val="32"/>
        </w:rPr>
        <w:t xml:space="preserve"> тысяч. Предполагается также повысить оплату труда приемных родителей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По словам председателя думского комитета </w:t>
      </w:r>
      <w:r>
        <w:rPr>
          <w:rStyle w:val="Text"/>
          <w:b/>
          <w:bCs/>
          <w:sz w:val="32"/>
          <w:szCs w:val="32"/>
        </w:rPr>
        <w:t>Галины Фоминой</w:t>
      </w:r>
      <w:r>
        <w:rPr>
          <w:rStyle w:val="Text"/>
          <w:sz w:val="32"/>
          <w:szCs w:val="32"/>
        </w:rPr>
        <w:t xml:space="preserve">, в </w:t>
      </w:r>
      <w:r>
        <w:rPr>
          <w:rStyle w:val="Text"/>
          <w:b/>
          <w:bCs/>
          <w:sz w:val="32"/>
          <w:szCs w:val="32"/>
        </w:rPr>
        <w:t>2007</w:t>
      </w:r>
      <w:r>
        <w:rPr>
          <w:rStyle w:val="Text"/>
          <w:sz w:val="32"/>
          <w:szCs w:val="32"/>
        </w:rPr>
        <w:t xml:space="preserve"> году средства на выплату компенсаций поступают из федерального бюджета, а в последующем будут выделяться из казны региона. «Конечно, это большая ответственность, - сказала </w:t>
      </w:r>
      <w:r>
        <w:rPr>
          <w:rStyle w:val="Text"/>
          <w:b/>
          <w:bCs/>
          <w:sz w:val="32"/>
          <w:szCs w:val="32"/>
        </w:rPr>
        <w:t>Фомина</w:t>
      </w:r>
      <w:r>
        <w:rPr>
          <w:rStyle w:val="Text"/>
          <w:sz w:val="32"/>
          <w:szCs w:val="32"/>
        </w:rPr>
        <w:t xml:space="preserve"> в интервью корреспонденту программы </w:t>
      </w:r>
      <w:r>
        <w:rPr>
          <w:rStyle w:val="Text"/>
          <w:b/>
          <w:bCs/>
          <w:sz w:val="32"/>
          <w:szCs w:val="32"/>
        </w:rPr>
        <w:t>«Вести-Тула»</w:t>
      </w:r>
      <w:r>
        <w:rPr>
          <w:rStyle w:val="Text"/>
          <w:sz w:val="32"/>
          <w:szCs w:val="32"/>
        </w:rPr>
        <w:t>, - институт приемной семьи сейчас укрепляет свои позиции и его нужно поддерживать. Никак нельзя допустить, чтобы эта категория граждан была в чем-то ущемлена».</w:t>
      </w:r>
    </w:p>
    <w:p>
      <w:pPr>
        <w:pStyle w:val="Style10"/>
        <w:shd w:fill="FFFFFF" w:val="clear"/>
        <w:spacing w:lineRule="atLeast" w:line="336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tula.rfn.ru/rnews.html?id=17871&amp;cid=4</w:t>
        </w:r>
      </w:hyperlink>
      <w:r>
        <w:rPr>
          <w:sz w:val="32"/>
          <w:szCs w:val="32"/>
        </w:rPr>
        <w:t xml:space="preserve"> </w:t>
      </w:r>
    </w:p>
    <w:p>
      <w:pPr>
        <w:pStyle w:val="Style10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ТРК Новосибирск </w:t>
      </w:r>
    </w:p>
    <w:p>
      <w:pPr>
        <w:pStyle w:val="Normal"/>
        <w:rPr/>
      </w:pPr>
      <w:r>
        <w:rPr>
          <w:b/>
          <w:sz w:val="36"/>
          <w:szCs w:val="36"/>
        </w:rPr>
        <w:t>Дата: 21.03.2007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Кто в ответе за счастливое детство?</w:t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i/>
          <w:iCs/>
          <w:sz w:val="32"/>
          <w:szCs w:val="32"/>
        </w:rPr>
        <w:t>Кто в ответе за счастливое детство, и почему оно порой бывает несчастным? Ответы на эти вопросы искали благотворители и общественные организации на встрече с губернатором. Новосибирскому отделению детского фонда исполнилось 5 лет.</w:t>
      </w:r>
      <w:r>
        <w:rPr>
          <w:rStyle w:val="Text"/>
          <w:sz w:val="32"/>
          <w:szCs w:val="32"/>
        </w:rPr>
        <w:t xml:space="preserve">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Именно решающего слова власти порой не хватает в важном деле проведения масштабных акций, сетуют попечители. Без подписи чиновника не удается сдвинуть с "мертвой точки" даже самое благое дело. Акций за 5 лет проведено немало. Но они приносят лишь разовый эффект. Глава попечительского совета фонда видит здесь много общего с национальными проектами. Средств в решение приоритетных задач сегодня вкладывается много, а уверенности в том, что ситуацию получится изменить радикально, пока нет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Наталья Толоконская, председатель попечительского совета Новосибирского отделения "Детского фонда": "Обнажилась проблема, что само формирование понятия "цель", "задача", что для нас хороший врач, хороший учитель, счастливый ребенок. Его, получается, нет?"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ринято считать, что брошенного ребенка можно осчастливить, устроив его в новую семью. Приемных семей за последний год в области стало намного больше. Однако, и здесь количество далеко не всегда означает качество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Людмила Фролушкина, председатель правления Новосибирского отделения "Детского фонда": "Меня лично беспокоит рост числа приемных семей, потому что в кризисных ситуациях такие семьи могут отказаться от ребенка, будучи уверенными, что его можно вернуть обратно в детский дом или отдать в другую применую семью"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novosibirsk.rfn.ru/rnews.html?id=31795&amp;cid=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002259"/>
          <w:sz w:val="18"/>
          <w:szCs w:val="18"/>
        </w:rPr>
        <w:drawing>
          <wp:inline distT="0" distB="0" distL="0" distR="0">
            <wp:extent cx="1809750" cy="714375"/>
            <wp:effectExtent l="0" t="0" r="0" b="0"/>
            <wp:docPr id="4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22.03.2007</w:t>
      </w:r>
    </w:p>
    <w:p>
      <w:pPr>
        <w:pStyle w:val="Normal"/>
        <w:rPr>
          <w:rFonts w:cs="Tahoma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Fonts w:cs="Tahoma"/>
          <w:b/>
          <w:sz w:val="36"/>
          <w:szCs w:val="36"/>
        </w:rPr>
        <w:t>Дети на семи ветрах</w:t>
      </w:r>
    </w:p>
    <w:p>
      <w:pPr>
        <w:pStyle w:val="Normal"/>
        <w:jc w:val="both"/>
        <w:rPr>
          <w:color w:val="111111"/>
          <w:sz w:val="32"/>
          <w:szCs w:val="32"/>
        </w:rPr>
      </w:pPr>
      <w:r>
        <w:rPr>
          <w:rStyle w:val="StrongEmphasis"/>
          <w:b w:val="false"/>
          <w:color w:val="111111"/>
          <w:sz w:val="32"/>
          <w:szCs w:val="32"/>
        </w:rPr>
        <w:t>19 марта по инициативе комитета по социально-культурному законодательству ЗС Иркутской области состоялись депутатские слушания «О профилактике социального сиротства и мерах государственной поддержки детей-сирот и детей, оставшихся без попечения родителей». В слушаниях приняли участие начальник управления образования Иркутской области Наталья Малявкина, заместитель начальника управления социальной защиты населения Иркутской области Татьяна Плетан, главный педиатр Иркутской области Елена Голенецкая, представители администраций городов Ангарска и Усолья-Сибирского, общественных организаций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Как свидетельствует статистика, количество детей-сирот и ребят, потерявших домашний очаг при живых родителях, в Иркутской области в 2006 году по сравнению с позапрошлым годом стало на 5,5% больше. Таких бедолаг сегодня 26511 человек. Причины социального сиротства: ухудшение условий жизни семьи, падение её нравственных устоев, алкоголизация населения и безработица. Таковы же истоки неблагополучной демографической ситуации в регионе.</w:t>
        <w:br/>
        <w:br/>
        <w:t xml:space="preserve">Наталья Малявкина рассказала, что действующая в Приангарье областная социальная программа «Дети-сироты» определила ключевые направления профилактики социального сиротства - это трудоустройство и занятость детей-сирот, работа с неблагополучными семьями. Большие надежды возлагаются на такие формы социального обустройства осиротевших детей, как семейно-воспитательные группы, патронат, приёмные семьи. «Основная наша цель, — сказала Наталья Малявкина, — интеграция таких ребят в общество». </w:t>
        <w:br/>
        <w:br/>
        <w:t xml:space="preserve">И тем не менее факты свидетельствуют: пока система социальной защиты детей малоэффективна. Как отметила заместитель начальника управления социальной защиты населения Иркутской области Татьяна Плетан, поток ребят, потерявших опору в родных семьях, возрастает от года к году. </w:t>
        <w:br/>
        <w:br/>
        <w:t xml:space="preserve">Проблема социального сиротства - это проблема больших городов: Иркутска, Братска, Ангарска, Усолья-Сибирского. По словам главного педиатра Иркутской области Елены Голенецкой, именно города являются основными «донорами» социального сиротства. Опрос женщин, оставляющих своих детей в доме ребёнка на первом году жизни, доказывает: матерей страшат материальные проблемы, отсутствие жилья, наконец, тяжёлая врождённая болезнь ребёнка. Вывод, сделанный главный педиатром департамента здравоохранения Еленой Голенецкой: медицинскую и психологическую помощь, как и социальную, нужно оказывать семье ещё до рождения ребёнка. </w:t>
        <w:br/>
        <w:br/>
        <w:t>По мнению председателя комитета по социально-культурному законодательству Законодательного собрания Татьяны Вороновой, «чтобы решить поставленные задачи, необходимо вернуть семье утраченный ею статус ячейки общества, а внимание уделять всем семьям. Назрела необходимость создания отдельного органа, который занимался бы пропагандой семейных ценностей в молодёжной среде».</w:t>
        <w:br/>
        <w:br/>
        <w:t>Участники слушаний полагают, что дать семье новую жизнь можно, лишь объединив усилия всех ветвей власти и институтов гражданского общества.</w:t>
      </w:r>
    </w:p>
    <w:p>
      <w:pPr>
        <w:pStyle w:val="Normal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Normal"/>
        <w:jc w:val="both"/>
        <w:rPr/>
      </w:pPr>
      <w:hyperlink r:id="rId16">
        <w:r>
          <w:rPr>
            <w:rStyle w:val="InternetLink"/>
            <w:sz w:val="32"/>
            <w:szCs w:val="32"/>
          </w:rPr>
          <w:t>http://www.vsp.ru/show_article.php?id=39440</w:t>
        </w:r>
      </w:hyperlink>
      <w:r>
        <w:rPr>
          <w:color w:val="111111"/>
          <w:sz w:val="32"/>
          <w:szCs w:val="32"/>
        </w:rPr>
        <w:t xml:space="preserve"> </w:t>
      </w:r>
    </w:p>
    <w:p>
      <w:pPr>
        <w:pStyle w:val="Normal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Normal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Normal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Normal"/>
        <w:jc w:val="both"/>
        <w:rPr>
          <w:color w:val="EC8E27"/>
          <w:sz w:val="18"/>
          <w:szCs w:val="18"/>
        </w:rPr>
      </w:pPr>
      <w:r>
        <w:rPr>
          <w:color w:val="7F2500"/>
          <w:sz w:val="18"/>
          <w:szCs w:val="18"/>
        </w:rPr>
        <w:drawing>
          <wp:inline distT="0" distB="0" distL="0" distR="0">
            <wp:extent cx="1733550" cy="457835"/>
            <wp:effectExtent l="0" t="0" r="0" b="0"/>
            <wp:docPr id="5" name="Image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22.03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Глава Барнаула Владимир Колганов посетит сегодня с проверкой Детскую инфекционную больницу №2</w:t>
      </w:r>
    </w:p>
    <w:p>
      <w:pPr>
        <w:pStyle w:val="Style1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Сегодня, 22 марта, глава Барнаула </w:t>
      </w:r>
      <w:hyperlink r:id="rId19">
        <w:r>
          <w:rPr>
            <w:rStyle w:val="InternetLink"/>
            <w:b/>
            <w:b/>
            <w:bCs/>
            <w:color w:val="7F2500"/>
            <w:sz w:val="32"/>
            <w:szCs w:val="32"/>
            <w:u w:val="single"/>
          </w:rPr>
          <w:t>Владимир Колганов</w:t>
        </w:r>
        <w:r>
          <w:rPr>
            <w:rStyle w:val="InternetLink"/>
            <w:b/>
            <w:bCs/>
            <w:sz w:val="32"/>
            <w:szCs w:val="32"/>
          </w:rPr>
          <w:t xml:space="preserve"> </w:t>
        </w:r>
      </w:hyperlink>
      <w:r>
        <w:rPr>
          <w:sz w:val="32"/>
          <w:szCs w:val="32"/>
        </w:rPr>
        <w:t xml:space="preserve">побывает с проверкой в МУЗ </w:t>
      </w:r>
      <w:r>
        <w:rPr>
          <w:rStyle w:val="StrongEmphasis"/>
          <w:sz w:val="32"/>
          <w:szCs w:val="32"/>
        </w:rPr>
        <w:t>«Детская инфекционная больница № 2»</w:t>
      </w:r>
      <w:r>
        <w:rPr>
          <w:sz w:val="32"/>
          <w:szCs w:val="32"/>
        </w:rPr>
        <w:t xml:space="preserve">, об отделении для детей-сирот которой </w:t>
      </w:r>
      <w:hyperlink r:id="rId20">
        <w:r>
          <w:rPr>
            <w:rStyle w:val="InternetLink"/>
            <w:sz w:val="32"/>
            <w:szCs w:val="32"/>
          </w:rPr>
          <w:t>ИА «Амител» уже ни раз рассказывало на специальной странице сайта «Поможем детям».</w:t>
        </w:r>
      </w:hyperlink>
    </w:p>
    <w:p>
      <w:pPr>
        <w:pStyle w:val="Style10"/>
        <w:rPr/>
      </w:pPr>
      <w:r>
        <w:rPr>
          <w:sz w:val="32"/>
          <w:szCs w:val="32"/>
        </w:rPr>
        <w:t xml:space="preserve">Судя по  отзывам, </w:t>
      </w:r>
      <w:hyperlink r:id="rId21">
        <w:r>
          <w:rPr>
            <w:rStyle w:val="InternetLink"/>
            <w:sz w:val="32"/>
            <w:szCs w:val="32"/>
          </w:rPr>
          <w:t>к проблеме брошенных детей, детей-инвалидов неравнодушно большинство наших читателей</w:t>
        </w:r>
      </w:hyperlink>
      <w:r>
        <w:rPr>
          <w:sz w:val="32"/>
          <w:szCs w:val="32"/>
        </w:rPr>
        <w:t xml:space="preserve">. Вот и в адрес Владимира Колганова через официальный сайт города поступило письмо от одной из таких жительниц Барнаула </w:t>
      </w:r>
      <w:r>
        <w:rPr>
          <w:rStyle w:val="StrongEmphasis"/>
          <w:sz w:val="32"/>
          <w:szCs w:val="32"/>
        </w:rPr>
        <w:t>Нины Высоцкой</w:t>
      </w:r>
      <w:r>
        <w:rPr>
          <w:sz w:val="32"/>
          <w:szCs w:val="32"/>
        </w:rPr>
        <w:t>, которая просит помочь детям-сиротам, находящимся в детских больницах города, просит еще раз обратить внимание на эту проблему и разобраться в сложившейся ситуации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Детской инфекционной больнице №2 уже 21 год, и 20 лет в больнице существует отделение для детей, родителей которых лишили родительских прав или от которых родители отказались сами. Руководит им главный врач больницы </w:t>
      </w:r>
      <w:r>
        <w:rPr>
          <w:rStyle w:val="StrongEmphasis"/>
          <w:sz w:val="32"/>
          <w:szCs w:val="32"/>
        </w:rPr>
        <w:t>Иван Леер</w:t>
      </w:r>
      <w:r>
        <w:rPr>
          <w:sz w:val="32"/>
          <w:szCs w:val="32"/>
        </w:rPr>
        <w:t xml:space="preserve">. В 2006 году в больницу поступило 60 детей для оформления на государственное обеспечение. В настоящее время в отделении находится 28 детей, в т.ч. 7 детей – инвалиды. </w:t>
      </w:r>
    </w:p>
    <w:p>
      <w:pPr>
        <w:pStyle w:val="Style10"/>
        <w:rPr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www.amic.ru/news/?news_id=66772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CC"/>
        </w:rPr>
        <w:drawing>
          <wp:inline distT="0" distB="0" distL="0" distR="0">
            <wp:extent cx="1905000" cy="333375"/>
            <wp:effectExtent l="0" t="0" r="0" b="0"/>
            <wp:docPr id="6" name="Image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22.03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атронатная семья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Каждый ребенок мечтает жить с родителями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На сегодняшний день существуют различные формы семейного устройства детей-сирот и детей, оставшихся без попечения родителей: усыновление, опека, попечительство, приемная семья. Но, несмотря на это, количество детей, оставшихся без родителей, в детских домах не уменьшается. Только в Мурманской области на 1 января 2007 года в органах опеки числилось 4246 детей. Изменить ситуацию в лучшую сторону призвана новая форма семейного устройства - патронатное воспитание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В мае прошлого года был принят областной закон «О патронате», - рассказывает Нина Петрова, начальник отдела воспитания и защиты детства областного комитета по образованию. - После чего постановлением правительства Мурманской области утвержден порядок организации патронатного воспитания как форма семейного устройства детей-сирот. Но пока мы не можем сказать, что патронатное воспитание себя оправдало. Идет начальный этап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Комитет по образованию проводит эксперимент по организации патронатного воспитания на базе мурманского детского дома № 5. По словам Нины Петровой, в детском доме проведена большая подготовительная работа, и в комитете надеются, что уже в первом полугодии в Мурманске появятся первые патронатные семьи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На вопрос, где лучше расти ребенку - в детском доме или в семье, ответ очевиден. Как очевидно и то, что настоящая семья - это прежде всего любовь, забота и ответственность друг перед другом. К сожалению, этого принципа придерживаются не во всех семьях. Более того, в детских домах сегодня воспитывается немало детей, ставших сиротами при живых родителях. В то же время есть огромное количество людей, которым приходила в голову мысль взять на воспитание ребенка из детского дома. Некоторые из этих семей не могут родить своего ребенка, другие просто хотят помочь, третьи, воспитывая своих детей, готовы воспитать и чужого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Патронатное воспитание - это краткосрочная форма помещения ребенка в семью, - рассказывает специалист областного комитета по образованию Наталья Захаренко. - И она хороша тем, что у сомневающихся родителей, кандидатов на прием в семью ребенка, есть возможность присмотреться, почувствовать друг друга. Мы надеемся, что это будет переходная форма, для того чтобы взрослый человек принял решение: может он усыновить этого ребенка, возьмет под опеку или организует приемную семью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Очень часто сомневающиеся семейные пары задают нам один и тот же вопрос, - продолжает специалист. - «Раз это краткосрочная форма помещения ребенка в семью, насколько это хорошо? Взяли ребенка из детского дома, поместили в какую-то семью, пожил он там 3 месяца, потом обратно вернули в детдом. Ведь это моральная и нравственная травма для ребенка?»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Как считают специалисты комитета по образованию, даже один день, проведенный ребенком в семье, уже для него важен и нужен. Каждый ребенок мечтает жить и воспитываться в семье. Какой бы ни был хороший детский дом, какие чудесные профессионалы, заботливые воспитатели там не работали, стратегию поведения в семье ребенок там не видит - это проблема, которая мешает ему в дальнейшем социализироваться в жизни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В детском доме дети не ^ получают опыта общения, - говорят в комитете. - Они не знают и не видят роли мамы и папы, сестер, братьев. А дальше идет процесс воспроизводства сирот. Это главная и основная проблема - воспроизводство сирот самими сиротами. Поэтому даже однодневное помещение ребенка в семью дает ему возможность почувствовать атмосферу социального порядка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Как показывает опыт, на патронатное воспитание чаще берут детей в возрасте 5-6 лет, - говорит Наталья Захаренко. - Ребенок прекрасно понимает, что люди, которые возьмут его к себе домой, - это воспитатели, но при этом он все равно находится в семье. Поэтому, как мы считаем, нравственного «раздрая» не происходит, вместо этого зачастую решается дальнейшая судьба ребенка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Принципиальное отличие патронатного воспитания от известных форм устройства (усыновление, приемная семья, опека) заключается в том, что усыновленный ребенок - это ваш ребенок и по документам, и по моральным принципам, и по социальному статусу, - объясняет специалист комитета. - Патронатные родители - это работа, за которую вы получаете деньги. В этом случае учреждение сохраняет функции опекуна ребенка, а патронатные воспитатели берут обязательство отвечать за его жизнь и здоровье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Семья, решившая взять ребенка на патронатное воспитание, может рассчитывать на поддержку со стороны властей, - говорит Нина Петрова. - На содержание детей в этих семьях выделяются деньги из областного бюджета, а с патронатным воспитателем заключается трудовой договор, по которому они получают денежное содержание в размере 75% от оклада приемных родителей (5060 рублей)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Отметим, что подготовительная работа по внедрению новой формы семейного устройства идет также в детских домах Кандалакши и Апатитов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75"/>
        <w:rPr/>
      </w:pPr>
      <w:hyperlink r:id="rId25">
        <w:r>
          <w:rPr>
            <w:rStyle w:val="InternetLink"/>
            <w:sz w:val="32"/>
            <w:szCs w:val="32"/>
          </w:rPr>
          <w:t>http://www.b-port.com/info/smi/nv/?issue=2526&amp;article=48119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75"/>
        <w:rPr>
          <w:color w:val="1B5A97"/>
        </w:rPr>
      </w:pPr>
      <w:bookmarkStart w:id="0" w:name="top"/>
      <w:bookmarkEnd w:id="0"/>
      <w:r>
        <w:rPr>
          <w:color w:val="1B5A97"/>
        </w:rPr>
        <w:drawing>
          <wp:inline distT="0" distB="0" distL="0" distR="0">
            <wp:extent cx="1143635" cy="1143635"/>
            <wp:effectExtent l="0" t="0" r="0" b="0"/>
            <wp:docPr id="7" name="Image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22.03.2007</w:t>
      </w:r>
    </w:p>
    <w:p>
      <w:pPr>
        <w:pStyle w:val="Normal"/>
        <w:spacing w:before="0" w:after="75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Как помочь детскому дому</w:t>
      </w:r>
    </w:p>
    <w:p>
      <w:pPr>
        <w:pStyle w:val="Normal"/>
        <w:spacing w:before="280" w:after="280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ая страница под названием "Нужна помощь" появилась сегодня, 22 марта, на сайте отдела социально-правовой защиты семьи и детства Управления социальной защиты населения администрации Миасского городского округа "Россия без сирот. Миасс" (http://www.opeka.miass.info). На ней содержится информация о том, в чем сегодня остро нуждаются воспитанники детского дома. Кроме тех расходов на содержание и воспитание детей, которые финансирует государство, нередко возникают и другие, не предусмотренные в бюджете. Так, например, в настоящее время одному из мальчиков необходимо дорогостоящее стоматологическое лечение. Принять помощь в денежном виде детский дом не может, но желающие помочь ребенку могли бы оплатить услуги стоматолога непосредственно в поликлинике. Воспитатели также хотели бы приобрести для ребят развивающие игры, в детдоме недостает канцелярских принадлежностей, ребятам не на чем смотреть имеющиеся в детдоме видеокассеты - возможно, у кого-то найдется морально устаревший, но работающий видеомагнитофон. Добрые люди могут также поделиться с детьми своими знаниями и временем - ребята хотят учиться гончарному делу, нужен педагог на общественных началах. Друзья у детского дома есть, но педагоги надеются, что новая страничка сайта позволит значительно расширить их круг.</w:t>
      </w:r>
    </w:p>
    <w:p>
      <w:pPr>
        <w:pStyle w:val="Normal"/>
        <w:spacing w:before="280" w:after="280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вопросами и предложениями миасцы могут обращаться к директору детского дома Светлане Борисовне Густовой (телефон 53-07-87).</w:t>
      </w:r>
    </w:p>
    <w:p>
      <w:pPr>
        <w:pStyle w:val="Normal"/>
        <w:spacing w:before="280" w:after="280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помним, что сайт "Россия без сирот. Миасс" является совместным проектом администрации округа и информационного агентства "ВЕБ Миасс.ру", на его страницах можно также найти анкеты детей, документы на тему усыновления и опеки, полезные советы, ссылки на другие российские ресурсы в сети, координаты детских учреждений нашего города. Цель создания и существования этого сайта - помочь детям обрести родителей, найти семью и привлечь внимание общества к проблемам детей и детских учреждений.</w:t>
      </w:r>
    </w:p>
    <w:p>
      <w:pPr>
        <w:pStyle w:val="Normal"/>
        <w:spacing w:before="280" w:after="280"/>
        <w:ind w:firstLine="360"/>
        <w:rPr>
          <w:color w:val="000000"/>
          <w:sz w:val="32"/>
          <w:szCs w:val="32"/>
        </w:rPr>
      </w:pPr>
      <w:hyperlink r:id="rId28">
        <w:r>
          <w:rPr>
            <w:rStyle w:val="InternetLink"/>
            <w:sz w:val="32"/>
            <w:szCs w:val="32"/>
          </w:rPr>
          <w:t>http://news.miass.ru/index.php?news=9685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75178"/>
          <w:sz w:val="18"/>
          <w:szCs w:val="18"/>
        </w:rPr>
        <w:drawing>
          <wp:inline distT="0" distB="0" distL="0" distR="0">
            <wp:extent cx="1485900" cy="561975"/>
            <wp:effectExtent l="0" t="0" r="0" b="0"/>
            <wp:docPr id="8" name="Image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21.03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В Приморье реализуется программа «Приморье - без сирот» </w:t>
      </w:r>
    </w:p>
    <w:p>
      <w:pPr>
        <w:pStyle w:val="Normal"/>
        <w:spacing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щита прав и интересов детей в приемных семьях должна быть под надежным контролем власти и общества. Такую задачу поставил губернатор Приморского края Сергей ДАРЬКИН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сообщили в пресс-службе краевой администрации, в Приморском крае растет количество приемных семей, которых становится больше буквально с каждой неделей. Этот процесс требует пристального и постоянного внимания власти и общества, расширения системы контроля за соблюдением прав и интересов детей в таких семьях. </w:t>
        <w:br/>
        <w:br/>
        <w:t xml:space="preserve">Об этом шла речь на заседании краевой Межведомственной комиссии по вопросам семейного устройства детей-сирот и детей, оставшихся без попечения родителей. Участники заседания подвели итоги работы за прошлый год. Было отмечено, что задача - максимально сократить количество детей в детских домах края, успешно решается. Сегодня в Приморье уже 87 таких семей (на 1 марта было 80), где воспитываются 218 детей. Заканчивают оформление документов еще 9 семей. В целом, в 2006 году количество воспитанников детских домов уменьшилось на 360 человек. </w:t>
        <w:br/>
        <w:br/>
        <w:t xml:space="preserve">Как отметила председатель комиссии, вице-губернатор Любовь ДРОЗДОВА, и в этом году администрация края будет оказывать всемерную поддержку всем, кто собирается взять детей из детского дома. Но при этом жестко контролировать, кто и как растит детей в новых семьях. Приемные родители, в первую очередь, должны быть ответственными людьми, которые в полной мере отвечают за жизнь, здоровье и развитие ребенка. </w:t>
        <w:br/>
        <w:br/>
        <w:t xml:space="preserve">В осуществлении контроля за такими семьями необходимо полное взаимодействие власти, правоохранительных органов, общественности. Участники заседания приняли решение усилить координацию работы на этом социально значимом направлении, ведь речь идет о судьбах детей. Каждый приморский ребенок должен быть под надежной защитой взрослых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hyperlink r:id="rId31">
        <w:r>
          <w:rPr>
            <w:rStyle w:val="InternetLink"/>
            <w:sz w:val="32"/>
            <w:szCs w:val="32"/>
          </w:rPr>
          <w:t>http://www.deita.ru/index.php?news,,,,81980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русское телеграфное агентств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21.03.200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Ирландия проявляет заинтересованность в согласовании процедуры усыновления детей в Беларус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1 марта, Минск /Наталья Ильичева - БЕЛТА/. Ирландия проявила заинтересованность в установлении с Беларусью процедуры международного усыновления детей. Министерство образования Республики Беларусь готово урегулировать данную процедуру с Ирландией. Об этом сообщила сегодня консультант управления социальной и воспитательной работы Минобразования Беларуси Галина Руденкова на заседании Постоянной комиссии Палаты представителей по охране здоровья, физической культуре, делам семьи и молодежи. На заседании обсуждались поправки в Гражданский процессуальный кодекс по вопросам усыновления (удочерения) детей, установления материнства. </w:t>
        <w:br/>
        <w:br/>
        <w:t xml:space="preserve">Галина Руденкова напомнила, что в соответствии с действующим в нашей стране постановлением правительства для международного усыновления белорусских детей должен быть установлен порядок взаимодействия с принимающей стороной, порядок прохождения и рассмотрения дел и документов. На сегодня такая процедура согласована только с Италией. На данный момент, кроме Ирландии, другие государства не проявляли заинтересованности в урегулировании этой процедуры с Беларусью. </w:t>
        <w:br/>
        <w:br/>
        <w:t>В прошлом году итальянскими семьями были усыновлены 47 детей из Беларуси, в 2005 - 2 ребенка. По словам Галины Руденковой, "в Италии есть кандидаты в усыновители, которые давно знакомы с нашими детьми в процессе их оздоровления". По новому постановлению правительства Беларуси граждане Италии без всяких ограничений имеют право обратиться в органы опеки и попечительства нашей страны и спросить, можно ли усыновить (удочерить) данного конкретного ребенка. Если орган опеки даст согласие, вопрос будет рассматривать министр образования. При его положительном ответе ребенок может быть усыновлен.</w:t>
        <w:br/>
        <w:br/>
        <w:t>На заседании парламентской комиссии также отмечалось, что в последние годы все большее количество белорусских граждан забирает в свои семьи на воспитание детей-сирот. В 2006 году около 4,2 тыс. детей были усыновлены (удочерены) нашими гражданами. За последние пять лет своих вторых родителей нашли у себя на родине более 25 тыс. белорусских детей-сиро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Style w:val="Mhdiv1"/>
          <w:bCs/>
          <w:sz w:val="32"/>
          <w:szCs w:val="32"/>
        </w:rPr>
      </w:pPr>
      <w:hyperlink r:id="rId32">
        <w:r>
          <w:rPr>
            <w:rStyle w:val="InternetLink"/>
            <w:bCs/>
            <w:sz w:val="32"/>
            <w:szCs w:val="32"/>
          </w:rPr>
          <w:t>http://www.belta.by/ru/belta_news?id=144382</w:t>
        </w:r>
      </w:hyperlink>
      <w:r>
        <w:rPr>
          <w:rStyle w:val="Mhdiv1"/>
          <w:bCs/>
          <w:sz w:val="32"/>
          <w:szCs w:val="32"/>
        </w:rPr>
        <w:t xml:space="preserve"> </w:t>
      </w:r>
    </w:p>
    <w:p>
      <w:pPr>
        <w:pStyle w:val="Normal"/>
        <w:rPr>
          <w:rStyle w:val="Mhdiv1"/>
          <w:bCs/>
          <w:sz w:val="32"/>
          <w:szCs w:val="32"/>
        </w:rPr>
      </w:pPr>
      <w:r>
        <w:rPr/>
      </w:r>
    </w:p>
    <w:p>
      <w:pPr>
        <w:pStyle w:val="Normal"/>
        <w:rPr>
          <w:rStyle w:val="Mhdiv1"/>
          <w:bCs/>
          <w:sz w:val="32"/>
          <w:szCs w:val="32"/>
        </w:rPr>
      </w:pPr>
      <w:r>
        <w:rPr/>
      </w:r>
    </w:p>
    <w:p>
      <w:pPr>
        <w:pStyle w:val="Normal"/>
        <w:rPr>
          <w:rStyle w:val="Mhdiv1"/>
          <w:bCs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7485" cy="542925"/>
            <wp:effectExtent l="0" t="0" r="0" b="0"/>
            <wp:docPr id="9" name="Image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22.03.200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Детям ищут родителей через Интернет</w:t>
      </w:r>
    </w:p>
    <w:p>
      <w:pPr>
        <w:pStyle w:val="Normal"/>
        <w:spacing w:before="48" w:after="48"/>
        <w:ind w:firstLine="40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БОЛОНСКАЯ районная служба по делам несовершеннолетних города Киева подыскивает детям родителей через Интернет.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официальном сайте Оболонской райгосадминистрации обнародовали список детей, которые нуждаются в приемных родителях или опекунах. Имена и фамилии не указывают. Подают так: ”девочка — 1997 г.р.”, ”мальчик — 2006 г.р.”. В списке – годовалый малыш, шестеро девочек и четыре мальчика по 15 лет.</w:t>
      </w:r>
    </w:p>
    <w:p>
      <w:pPr>
        <w:pStyle w:val="Normal"/>
        <w:spacing w:before="240" w:after="0"/>
        <w:rPr/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Из них только один ребенок — сирота. У остальных родителей лишили прав через суд. Все малыши — оболонцы. Может, кто-то отзовется, мы очень хотим найти для них семьи, — говорит </w:t>
      </w:r>
      <w:r>
        <w:rPr>
          <w:bCs/>
          <w:color w:val="000000"/>
          <w:sz w:val="32"/>
          <w:szCs w:val="32"/>
        </w:rPr>
        <w:t xml:space="preserve">Тамара Иванова, 52 года, </w:t>
      </w:r>
      <w:r>
        <w:rPr>
          <w:color w:val="000000"/>
          <w:sz w:val="32"/>
          <w:szCs w:val="32"/>
        </w:rPr>
        <w:t>начальница районной службы по делам несовершеннолетних.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астоящее время дети находятся в реабилитационных центрах и санаториях. Большинство из них имеют направления в интернаты.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мя, фамилия и документы о состоянии здоровья будут показывать только заинтересованным лицам.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рес службы несовершеннолетних Оболонского района: ул. Матэ Залки, 5б, тел.: 426 47 15, 418 85 14, 426 84 23.</w:t>
      </w:r>
    </w:p>
    <w:p>
      <w:pPr>
        <w:pStyle w:val="Normal"/>
        <w:spacing w:before="240" w:after="0"/>
        <w:rPr/>
      </w:pPr>
      <w:hyperlink r:id="rId35">
        <w:r>
          <w:rPr>
            <w:rStyle w:val="InternetLink"/>
            <w:sz w:val="32"/>
            <w:szCs w:val="32"/>
          </w:rPr>
          <w:t>http://gpu-ua.info/index.php?&amp;id=154771&amp;lang=ru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ahoma" w:hAnsi="Tahoma" w:cs="Tahoma"/>
          <w:color w:val="2E3033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762250" cy="989965"/>
            <wp:effectExtent l="0" t="0" r="0" b="0"/>
            <wp:docPr id="10" name="Image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22.03.200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Крыму детей-сирот использовали как дешевую рабочую силу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поселке Гвардейском, что под Симферополем, при согласии директрисы интерната его воспитанники собирали урожай яблок в саду дочери главного бухгалтера учреждения. Педагоги, узнав об этом, написали заявление в прокуратуру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спецшколе живут дети, диагнозов которых воспитатели не называют. Только говорят, что их ученики немного другие. Сюда попали кто из проблемных семей, кто как сирота. </w:t>
        <w:br/>
        <w:br/>
        <w:t xml:space="preserve">Саша Орлов один из пяти парней, которые три дня собирали яблоки в Бахчисарайском районе. Вспоминает: работали в саду с утра до ночи. Насобирали 23 контейнера, не бесплатно - их кормили и даже заплатили 400 гривен. </w:t>
        <w:br/>
        <w:br/>
        <w:t>Саша Орлов, воспитанник спецшколы-интерната: «Половину мы истратили там - пацанам купили сникерсы, печенье, всё сладкое. Оставшиеся сюда мы привезли, я купил себе полотенце, купил на класс кипятильник, в палату веник. 50 гривен разделил с сестрой - 25 мне и 25 ей на выпускной».</w:t>
        <w:br/>
        <w:br/>
        <w:t xml:space="preserve">Саша рассказывает: уже в первый день один из парней заболел, позже заболели и другие. Дети простудились. </w:t>
        <w:br/>
        <w:br/>
        <w:t xml:space="preserve">В скандал вмешались правоохранители. Суд признал директрису виновной. Впрочем, уголовное дело относительно нее закрыли, поскольку руководительница интерната осознала свою вину и уволилась. А вот главный бухгалтер, на которую работали дети – осталась на должности. </w:t>
        <w:br/>
        <w:br/>
        <w:t>Владимир Смий, прокурор Симферопольского района: «Мы исходили из того, что бухгалтер просто обратилась с заявлением в том, что прошу выделить мне детей для выполнения определённых работ. Т. е. директор в праве был отказать и должен был отказать. Но поскольку решение принимал всё-таки директор, а бухгалтер только воспользовался своими служебными отношениями с директором, поэтому мы и решили, что если б директор отказал - ничего бы этого не было. В действиях бухгалтера состава преступления нет».</w:t>
        <w:br/>
        <w:br/>
        <w:t xml:space="preserve">Новый директор спецшколы возмущенно демонстрирует именно то заявление от бухгалтерши предыдущей руководительнице учреждения. </w:t>
        <w:br/>
        <w:br/>
        <w:t>Виктор Нерух, новый директор спецшколы-интерната: «Ну, вот в этом заявлении написано «за жизнь и безопасность детей несу полную ответственность». И подписано – «главный бухгалтер». Но вот пока никакой ответственности не вижу, чтобы кто-то понёс ответственность за то, что дети болели».</w:t>
        <w:br/>
        <w:br/>
        <w:t xml:space="preserve">Наказали после расследования и завуча по воспитательной работе Валентину Шебедину. За что получила на орехи - не понимает. Рассказывает: наоборот старалась помешать произволу своей коллеги. </w:t>
        <w:br/>
        <w:br/>
        <w:t xml:space="preserve">Валентина Шебедина, заместительница директора по воспитательной работе: «Непосредственно я согласия на то, чтобы дети собирали яблоки, не давала. Это было решение директора. Директор не смогла отказать главному бухгалтеру». </w:t>
        <w:br/>
        <w:br/>
        <w:t xml:space="preserve">Главный бухгалтер виновной себя не признает. Однако сразу заметно: тема разговора ей неприятна. Ответ короткий, а шаги от камеры поспешные. </w:t>
        <w:br/>
        <w:br/>
        <w:t>Наталия Шкулипа, главный бухгалтер спецшколы-интерната: «Я ничего не считаю. На этот вопрос директор уже ответила».</w:t>
        <w:br/>
        <w:br/>
        <w:t>После прокурорской проверки в Гвардейском интернате сменили не только директора. Уволили также шеф-повара и диетсестру – они, как выяснилось, недокармливали детей. // Елена Механик, Александр Хоменко, Крым, НТН.</w:t>
      </w:r>
    </w:p>
    <w:p>
      <w:pPr>
        <w:pStyle w:val="Normal"/>
        <w:spacing w:before="280" w:after="280"/>
        <w:rPr>
          <w:sz w:val="32"/>
          <w:szCs w:val="32"/>
        </w:rPr>
      </w:pPr>
      <w:hyperlink r:id="rId38">
        <w:r>
          <w:rPr>
            <w:rStyle w:val="InternetLink"/>
            <w:sz w:val="32"/>
            <w:szCs w:val="32"/>
          </w:rPr>
          <w:t>http://ntn.tv/ru/news/ukraine/07/03/22/14/38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9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Sm1">
    <w:name w:val="sm1"/>
    <w:basedOn w:val="Style9"/>
    <w:qFormat/>
    <w:rPr>
      <w:rFonts w:ascii="Tahoma" w:hAnsi="Tahoma" w:cs="Tahoma"/>
      <w:sz w:val="19"/>
      <w:szCs w:val="19"/>
    </w:rPr>
  </w:style>
  <w:style w:type="character" w:styleId="Vrezka1">
    <w:name w:val="vrezka1"/>
    <w:basedOn w:val="Style9"/>
    <w:qFormat/>
    <w:rPr>
      <w:b/>
      <w:bCs/>
      <w:color w:val="1D4150"/>
      <w:sz w:val="24"/>
      <w:szCs w:val="24"/>
    </w:rPr>
  </w:style>
  <w:style w:type="character" w:styleId="Tsheader1">
    <w:name w:val="tsheader1"/>
    <w:basedOn w:val="Style9"/>
    <w:qFormat/>
    <w:rPr>
      <w:b/>
      <w:bCs/>
      <w:sz w:val="20"/>
      <w:szCs w:val="20"/>
    </w:rPr>
  </w:style>
  <w:style w:type="character" w:styleId="Textcenterdate">
    <w:name w:val="textcenterdat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Pcdescr">
    <w:name w:val="pc_descr"/>
    <w:basedOn w:val="Normal"/>
    <w:qFormat/>
    <w:pPr>
      <w:spacing w:before="280" w:after="280"/>
    </w:pPr>
    <w:rPr>
      <w:rFonts w:ascii="Tahoma" w:hAnsi="Tahoma" w:cs="Tahoma"/>
      <w:color w:val="333333"/>
    </w:rPr>
  </w:style>
  <w:style w:type="paragraph" w:styleId="Newstext">
    <w:name w:val="newstext"/>
    <w:basedOn w:val="Normal"/>
    <w:qFormat/>
    <w:pPr>
      <w:spacing w:before="280" w:after="280"/>
      <w:ind w:firstLine="375"/>
    </w:pPr>
    <w:rPr>
      <w:rFonts w:ascii="Verdana" w:hAnsi="Verdana" w:cs="Verdana"/>
      <w:color w:val="3300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" TargetMode="External"/><Relationship Id="rId5" Type="http://schemas.openxmlformats.org/officeDocument/2006/relationships/hyperlink" Target="http://www.regnum.ru/news/800310.html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ashepina@aro.ru" TargetMode="External"/><Relationship Id="rId8" Type="http://schemas.openxmlformats.org/officeDocument/2006/relationships/hyperlink" Target="http://www.asi.org.ru/ASI3/main.nsf/0/378D62999AB09367C32572A5004C545F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tula.rfn.ru/" TargetMode="External"/><Relationship Id="rId11" Type="http://schemas.openxmlformats.org/officeDocument/2006/relationships/hyperlink" Target="http://tula.rfn.ru/rnews.html?id=17697&amp;cid=4" TargetMode="External"/><Relationship Id="rId12" Type="http://schemas.openxmlformats.org/officeDocument/2006/relationships/hyperlink" Target="http://tula.rfn.ru/rnews.html?id=17871&amp;cid=4" TargetMode="External"/><Relationship Id="rId13" Type="http://schemas.openxmlformats.org/officeDocument/2006/relationships/hyperlink" Target="http://novosibirsk.rfn.ru/rnews.html?id=31795&amp;cid=7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vsp.ru/" TargetMode="External"/><Relationship Id="rId16" Type="http://schemas.openxmlformats.org/officeDocument/2006/relationships/hyperlink" Target="http://www.vsp.ru/show_article.php?id=39440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amic.ru/" TargetMode="External"/><Relationship Id="rId19" Type="http://schemas.openxmlformats.org/officeDocument/2006/relationships/hyperlink" Target="http://www.amic.ru/personage/?id=101" TargetMode="External"/><Relationship Id="rId20" Type="http://schemas.openxmlformats.org/officeDocument/2006/relationships/hyperlink" Target="http://www.amic.ru/social/" TargetMode="External"/><Relationship Id="rId21" Type="http://schemas.openxmlformats.org/officeDocument/2006/relationships/hyperlink" Target="http://www.amic.ru/articles/?id=56672" TargetMode="External"/><Relationship Id="rId22" Type="http://schemas.openxmlformats.org/officeDocument/2006/relationships/hyperlink" Target="http://www.amic.ru/news/?news_id=66772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www.b-port.com/" TargetMode="External"/><Relationship Id="rId25" Type="http://schemas.openxmlformats.org/officeDocument/2006/relationships/hyperlink" Target="http://www.b-port.com/info/smi/nv/?issue=2526&amp;article=48119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news.miass.ru/" TargetMode="External"/><Relationship Id="rId28" Type="http://schemas.openxmlformats.org/officeDocument/2006/relationships/hyperlink" Target="http://news.miass.ru/index.php?news=9685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deita.ru/" TargetMode="External"/><Relationship Id="rId31" Type="http://schemas.openxmlformats.org/officeDocument/2006/relationships/hyperlink" Target="http://www.deita.ru/index.php?news,,,,81980" TargetMode="External"/><Relationship Id="rId32" Type="http://schemas.openxmlformats.org/officeDocument/2006/relationships/hyperlink" Target="http://www.belta.by/ru/belta_news?id=144382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gpu-ua.info/index.php?" TargetMode="External"/><Relationship Id="rId35" Type="http://schemas.openxmlformats.org/officeDocument/2006/relationships/hyperlink" Target="http://gpu-ua.info/index.php?&amp;id=154771&amp;lang=ru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ntn.tv/ru/" TargetMode="External"/><Relationship Id="rId38" Type="http://schemas.openxmlformats.org/officeDocument/2006/relationships/hyperlink" Target="http://ntn.tv/ru/news/ukraine/07/03/22/14/38.html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zaicev</dc:creator>
  <dc:description/>
  <cp:keywords/>
  <dc:language>en-US</dc:language>
  <cp:lastModifiedBy>chernenkova</cp:lastModifiedBy>
  <dcterms:modified xsi:type="dcterms:W3CDTF">2007-03-22T15:34:00Z</dcterms:modified>
  <cp:revision>3</cp:revision>
  <dc:subject/>
  <dc:title> </dc:title>
</cp:coreProperties>
</file>