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оро все будут дома. Источник: Московский комсомолец……………………………………..……….….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before="0" w:after="0"/>
        <w:rPr>
          <w:sz w:val="36"/>
          <w:szCs w:val="36"/>
        </w:rPr>
      </w:pPr>
      <w:r>
        <w:rPr>
          <w:sz w:val="36"/>
          <w:szCs w:val="36"/>
        </w:rPr>
        <w:t>Трое детей в Успенском районе остались без родительской опеки. Источник: НТК.......….……………………………..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олыме прошел семинар специалистов опеки и попечительства. Источник: ИА Север ДВ……………....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тет по соцвопросам нижегородского Заксобрания 16 июня рассмотрит законопроект, расширяющий категорию граждан, получающих опекунское пособие. Источник: НТА-Приволжье...……………………………..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утатам предлагают изменить порядок усыновл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чник: Л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ГА.новости (Украина)………………..….….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Британии усыновить может почти каждый. Источник: ВВС (Великобритания)………………………………………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32359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6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коро все будут дом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В Московской области будут усыновлять с помощью DVD-проигрывателя</w:t>
      </w:r>
    </w:p>
    <w:p>
      <w:pPr>
        <w:pStyle w:val="Style10"/>
        <w:rPr/>
      </w:pPr>
      <w:r>
        <w:rPr>
          <w:bCs/>
          <w:sz w:val="32"/>
          <w:szCs w:val="32"/>
        </w:rPr>
        <w:t>На протяжении уже нескольких месяцев то к одному, то к другому детскому дому в Подмосковье подъезжает машина съемочной группы программы “Пока все дома”. Снимают не очередной воскресный сюжет, а персональные мини-ролики для одного из детей.</w:t>
      </w:r>
      <w:r>
        <w:rPr>
          <w:sz w:val="32"/>
          <w:szCs w:val="32"/>
        </w:rPr>
        <w:t xml:space="preserve"> </w:t>
        <w:br/>
      </w:r>
      <w:r>
        <w:rPr>
          <w:bCs/>
          <w:sz w:val="32"/>
          <w:szCs w:val="32"/>
        </w:rPr>
        <w:t>“Видеопаспорт ребенка” — так называется этот проект. Теперь вместо скупой трехстрочной информации в Интернете и плохой фотографии будущему приемному родителю будет предлагаться DVD, на котором о характере ребенка, его предпочтениях и здоровье расскажут он сам, его учителя и врачи.</w:t>
      </w:r>
      <w:r>
        <w:rPr>
          <w:sz w:val="32"/>
          <w:szCs w:val="32"/>
        </w:rPr>
        <w:t xml:space="preserve">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Когда кандидат в усыновители приходит в органы опеки, — рассказывает ведущий программы “Пока все дома” Тимур Кизяков, — ему предлагают несколько анкет. Типичная анкета ребенка включает маленькую любительскую фотографию и несколько строчек скупого текста. Как правило, фотография эта сделана нянечкой или воспитателем в один из первых дней поступления ребенка в учреждение. А в этот момент более несчастного создания не найти! И составить представление о ребенке по этим материалам чрезвычайно трудно…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С предложением создания видеобанка Тимур и Елена Кизяковы обратились в Минобразования Московской области. Там идею поддержали: в последнее время в Подмосковье идет активная пропаганда усыновления. Благодаря ей (а также серьезной финансовой поддержке усыновителей и опекунов) за 2007 год в семьи устроены 3606 детей, оставшихся без попечения родителей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И вот поэтому теперь Елена Кизякова каждый день мотается по разным детдомам и снимает, разговаривает, монтирует… Пока сделано только 68 видеопаспортов, но благодаря им 18 детей тут же нашли новых родителей. Причем сделано это было быстро и не травматично для ребенка. Ведь мало кто задумывается о том, что переживает воспитанник детдома, которого “отсматривают” очередные взрослые и больше не приезжают. Система видеобанка позволяет этого избежать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ередко случались ситуации, когда потенциальные усыновители приезжали знакомиться с ребенком, представляя его только по фотографии и не имея общих тем для общения, — поясняет Тимур Кизяков. — Это очень затрудняло знакомство и порой приводило к взаимному разочарованию. Теперь будущие родители едут знакомиться к ребенку, зная, как он смеется, чем живет, о чем мечтает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Видеопаспорт” состоит из нескольких рубрик: “Обо мне”, “Мои достижения”, “Мое здоровье”, “Я люблю” и так далее. Через какое-то время такое “портфолио” будет сделано для каждого ребенка. И тогда в органах опеки кандидатам в усыновители будут предлагаться несколько видеопаспортов, соответствующих определенным требованиям (пол, возраст и так далее). Этот материал можно будет просмотреть на обычном DVD-проигрывателе в кругу семьи и потом уже ехать знакомиться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Когда мы разговаривали с Тимуром, он поставил на просмотр несколько видеопаспортов. С экрана смеялись и пели самые разные, но одинаково очаровательные дети. И про каждого Тимур говорил: “Уже усыновлен… Удочерили... Усыновлен…” А ведь сколько лет этот ребенок провел в детдоме, пока ему не нашлись родители.</w:t>
      </w:r>
    </w:p>
    <w:p>
      <w:pPr>
        <w:pStyle w:val="Style1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mk.ru/blogs/MK/2008/06/11/russia/357396/</w:t>
        </w:r>
      </w:hyperlink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0977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6.2008г. </w:t>
      </w:r>
    </w:p>
    <w:p>
      <w:pPr>
        <w:pStyle w:val="Heading3"/>
        <w:spacing w:before="0" w:after="0"/>
        <w:rPr>
          <w:sz w:val="36"/>
          <w:szCs w:val="36"/>
        </w:rPr>
      </w:pPr>
      <w:r>
        <w:rPr>
          <w:sz w:val="36"/>
          <w:szCs w:val="36"/>
        </w:rPr>
        <w:t>Заглавие: Трое детей в Успенском районе остались без родительской опеки.</w:t>
      </w:r>
    </w:p>
    <w:p>
      <w:pPr>
        <w:pStyle w:val="Heading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одовалый Родион второй месяц лежит в больнице. Он здоров: просто другого дома у него нет. Когда Родион остался без присмотра в очередной раз, ребенка пришлось забрать у матери. У Родиона есть старшие брат и сестра. Они часто вспоминают, как всех троих мама когда-то запирала в саманной хатенке и пропадала на сутки. Теперь Данил и Александра живут с реабилитационном центре «Марьина роща». Маму они не видели давно и очень скучают. Валентина с легкостью переложила родительские обязанности на плечи педагогов. Детских пособий на водку хватает, а жить без троих малышей куда привольнее. Сама Валентина Марараш считает себя заложницей обстоятельств: работать не получается, отремонтировать дом не на что, детей кормить тоже. Администрация Успенского района собирается в судебном порядке лишить Валентину Марараш родительских прав. Ее дети обретут новых родителей, уже есть желающие усыновить малышей.</w:t>
      </w:r>
    </w:p>
    <w:p>
      <w:pPr>
        <w:pStyle w:val="Heading3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spacing w:before="0" w:after="0"/>
        <w:rPr>
          <w:b w:val="false"/>
          <w:b w:val="false"/>
          <w:sz w:val="32"/>
          <w:szCs w:val="32"/>
        </w:rPr>
      </w:pPr>
      <w:hyperlink r:id="rId5">
        <w:r>
          <w:rPr>
            <w:rStyle w:val="InternetLink"/>
            <w:b/>
            <w:sz w:val="32"/>
            <w:szCs w:val="32"/>
          </w:rPr>
          <w:t>http://ntktv.ru/allnews?cont=long&amp;id=2093&amp;year=2008&amp;today=11&amp;month=06</w:t>
        </w:r>
      </w:hyperlink>
    </w:p>
    <w:p>
      <w:pPr>
        <w:pStyle w:val="Heading3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9552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6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а Колыме прошел семинар специалистов опеки и попечительства.</w:t>
      </w:r>
    </w:p>
    <w:p>
      <w:pPr>
        <w:pStyle w:val="Style10"/>
        <w:rPr/>
      </w:pPr>
      <w:r>
        <w:rPr>
          <w:b/>
          <w:bCs/>
          <w:sz w:val="32"/>
          <w:szCs w:val="32"/>
        </w:rPr>
        <w:t>В приемных семьях воспитывается 44 ребенка</w:t>
      </w:r>
      <w:r>
        <w:rPr>
          <w:sz w:val="32"/>
          <w:szCs w:val="32"/>
        </w:rPr>
        <w:t xml:space="preserve"> </w:t>
      </w:r>
    </w:p>
    <w:p>
      <w:pPr>
        <w:pStyle w:val="Style10"/>
        <w:rPr/>
      </w:pPr>
      <w:r>
        <w:rPr>
          <w:rStyle w:val="StrongEmphasis"/>
          <w:sz w:val="32"/>
          <w:szCs w:val="32"/>
        </w:rPr>
        <w:t>МАГАДАН, 11 июня, Север ДВ</w:t>
      </w:r>
      <w:r>
        <w:rPr>
          <w:sz w:val="32"/>
          <w:szCs w:val="32"/>
        </w:rPr>
        <w:t>. На Колыме, в оздоровительном центре "Зеленый Остров" прошел семинар специалистов опеки и попечительства. Двухдневная программа предполагала проведение круглых столов, встречу рабочих групп со специалистами "Женского просветительского центра" и многое другое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Сразу по приезду гости активно включились в работу. В плане мероприятий также предусматривались  индивидуальные консультации для приемных родителей, которые приехали в "Зеленый остров" со всех муниципальных образований Колымы. </w:t>
      </w:r>
    </w:p>
    <w:p>
      <w:pPr>
        <w:pStyle w:val="Style10"/>
        <w:rPr/>
      </w:pPr>
      <w:r>
        <w:rPr>
          <w:sz w:val="32"/>
          <w:szCs w:val="32"/>
        </w:rPr>
        <w:t xml:space="preserve">Как пояснили </w:t>
      </w:r>
      <w:r>
        <w:rPr>
          <w:rStyle w:val="StrongEmphasis"/>
          <w:sz w:val="32"/>
          <w:szCs w:val="32"/>
        </w:rPr>
        <w:t>РИА</w:t>
      </w:r>
      <w:r>
        <w:rPr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Север ДВ </w:t>
      </w:r>
      <w:r>
        <w:rPr>
          <w:sz w:val="32"/>
          <w:szCs w:val="32"/>
        </w:rPr>
        <w:t xml:space="preserve">участники встречи, сейчас закрыт один из основных вопросов, - обеспечение проездом в отпуск детей из опекунских семей. Ситуация, когда ребенок попав в семью, по-прежнему продолжает оставаться сиротой и не имеет возможности вылететь на отдых решена на законодательном уровне. Увеличились и пособия для приемных родителей, как единовременные, так и ежемесячные. В этом году сумма содержания ребенка школьного возраста из расчета на один месяц составляет почти девять тысяч рублей. Направление этого года - рассмотреть возможности предоставления жилья неопекаемым детям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Как пояснил депутат магаданской областной Думы Иван СУББОТИН, "решать вопрос о проживании детей-сирот необходимо комплексно. Мало дать жилье, необходимо ребенка выучить и трудоустроить. На Колыме по-прежнему остро стоит проблема подготовки детей к устройству в семью. Причем к этому готовить зачастую необходимо и самих родителей". </w:t>
      </w:r>
    </w:p>
    <w:p>
      <w:pPr>
        <w:pStyle w:val="Style10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severdv.ru/news/show/?id=10034</w:t>
        </w:r>
      </w:hyperlink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76600" cy="75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6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Комитет по соцвопросам нижегородского Заксобрания 16 июня рассмотрит законопроект, расширяющий категорию граждан, получающих опекунское пособ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ены комитета Законодательного собрания Нижегородской области (ОЗС) на заседании 16 июня рассмотрят проект изменений в закон "О мерах социальной поддержки детей-сирот и детей, оставшихся без попечения родителей", предусматривающий расширение категории граждан, получающих опекунское пособие на детей в возрасте от 16 до 18 лет.</w:t>
        <w:br/>
        <w:br/>
        <w:t>Об этом сообщает управление по взаимодействию со СМИ ОЗС.</w:t>
        <w:br/>
        <w:br/>
        <w:t xml:space="preserve">Также депутаты рассмотрят проект изменений в закон "О материальном обеспечении и мерах социальной поддержки приемных семей на территории Нижегородской области". </w:t>
        <w:br/>
        <w:br/>
        <w:t>Как сообщалось ранее, по данным департамента образования Нижегородской области, в органах опеки и попечительства региона на учете состоят 15,586 тыс. детей-сирот и детей, оставшихся без попечения родителей, что составляет 2,6% от общего количества детского населения региона до 18 лет.</w:t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nta-nn.ru/news/item/?ID=134452</w:t>
        </w:r>
      </w:hyperlink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90875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6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епутатам предлагают изменить порядок усыновления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Комитет Верховной Рады по вопросам правовой политики рекомендует парламенту принять за основу ряд законопроектов, направленных на усилении гарантий соблюдения прав детей, лишенных родительской заботы.</w:t>
      </w:r>
    </w:p>
    <w:p>
      <w:pPr>
        <w:pStyle w:val="Style10"/>
        <w:rPr/>
      </w:pPr>
      <w:r>
        <w:rPr>
          <w:sz w:val="32"/>
          <w:szCs w:val="32"/>
        </w:rPr>
        <w:t xml:space="preserve">Как сообщает информационное управление ВР, на заседании было рассмотрено три проекта Законов: </w:t>
      </w:r>
      <w:hyperlink r:id="rId11">
        <w:r>
          <w:rPr>
            <w:rStyle w:val="InternetLink"/>
            <w:color w:val="000000"/>
            <w:sz w:val="32"/>
            <w:szCs w:val="32"/>
          </w:rPr>
          <w:t>"О внесении дополнений и изменений в Семейный и Уголовный кодексы Украины (относительно усыновления)"</w:t>
        </w:r>
      </w:hyperlink>
      <w:r>
        <w:rPr>
          <w:sz w:val="32"/>
          <w:szCs w:val="32"/>
        </w:rPr>
        <w:t xml:space="preserve"> "</w:t>
      </w:r>
      <w:hyperlink r:id="rId12">
        <w:r>
          <w:rPr>
            <w:rStyle w:val="InternetLink"/>
            <w:color w:val="000000"/>
            <w:sz w:val="32"/>
            <w:szCs w:val="32"/>
          </w:rPr>
          <w:t>О внесении изменений в некоторые законодательные акты Украины по вопросам межгосударственного усыновления"</w:t>
        </w:r>
      </w:hyperlink>
      <w:r>
        <w:rPr>
          <w:sz w:val="32"/>
          <w:szCs w:val="32"/>
        </w:rPr>
        <w:t xml:space="preserve">, </w:t>
      </w:r>
      <w:hyperlink r:id="rId13">
        <w:r>
          <w:rPr>
            <w:rStyle w:val="InternetLink"/>
            <w:color w:val="000000"/>
            <w:sz w:val="32"/>
            <w:szCs w:val="32"/>
          </w:rPr>
          <w:t>"О внесении изменений в некоторые законы Украины (относительно обеспечения прав ребенка, над которым установлен опекунство (заботу)"</w:t>
        </w:r>
      </w:hyperlink>
      <w:r>
        <w:rPr>
          <w:sz w:val="32"/>
          <w:szCs w:val="32"/>
        </w:rPr>
        <w:t>.</w:t>
      </w:r>
    </w:p>
    <w:p>
      <w:pPr>
        <w:pStyle w:val="Style10"/>
        <w:rPr/>
      </w:pPr>
      <w:r>
        <w:rPr>
          <w:sz w:val="32"/>
          <w:szCs w:val="32"/>
        </w:rPr>
        <w:t xml:space="preserve">При обсуждении отмечалось, что путем внесения изменений в </w:t>
      </w:r>
      <w:hyperlink r:id="rId14">
        <w:r>
          <w:rPr>
            <w:rStyle w:val="InternetLink"/>
            <w:color w:val="000000"/>
            <w:sz w:val="32"/>
            <w:szCs w:val="32"/>
          </w:rPr>
          <w:t>Семейный кодекс Украины</w:t>
        </w:r>
      </w:hyperlink>
      <w:r>
        <w:rPr>
          <w:sz w:val="32"/>
          <w:szCs w:val="32"/>
        </w:rPr>
        <w:t>, предполагается дополнить круг лиц, которые не могут быть усыновителями. Это лица, которые "имели судимость за преступления против жизни и здоровья лица, против воли, чести и достоинства лица, половой свободы и половой неприкосновенности личности, против нравственности, в сфере обращения наркотических средств, психотропных веществ, их аналогов или прекурсоров или имеют непогашенную в установленном порядке судимость за другие преступления"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Соответственно проекту, иностранцы, которые желают усыновить ребенка гражданина Украины, на основании запроса правительственного органа государственного управления по усыновлению и защиты прав ребенка, проверяются с использованием возможностей Министерства внутренних дел в отношении наличия или отсутствия информации компрометирующего характера относительно них в правоохранительных органах других государств и Генеральном секретариате Интерпол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Предлагается, в частности, усилить ответственность за осуществление коммерческой посреднической деятельности и других незаконных действий относительно усыновления ребенка, передачи ее под опеку (заботу) или на воспитание в семью граждан. А также за предоставление согласия на усыновление из корыстных мотивов и требование согласия на усыновление ребенка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Предусмотрено, что согласие родителей на усыновление новорожденного ребенка вступает в действие лишь после достижения ребенком двухмесячного возраста. Расширен перечень случаев, когда усыновление ребенка иностранцем может быть осуществлено до окончания годового срока пребывания ребенка на централизованном учете в правительственном органе государственного управления по усыновлению и защиты прав ребенка с учетом родственных связей между ребенком и усыновителем, возраста ребенка, состояния его здоровья, количества детей, которые усыновляют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Председатель Комитета Сергей Мищенко акцентировал внимание на необходимости дополнения Семейного кодекса Украины положениями относительно деятельности в Украине иностранных негосударственных некоммерческих организаций по усыновлению, предусмотрев, что "могут действовать только те из них, которые рекомендованы своими (иностранными) государствами помогать иностранцам-усыновителям в Украине, при условии, что наше государство предоставит разрешение каждой конкретной организации на такую деятельность"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Предполагается также внести изменений в </w:t>
      </w:r>
      <w:hyperlink r:id="rId15">
        <w:r>
          <w:rPr>
            <w:rStyle w:val="InternetLink"/>
            <w:color w:val="000000"/>
            <w:sz w:val="32"/>
            <w:szCs w:val="32"/>
          </w:rPr>
          <w:t>Гражданский кодекс Украины</w:t>
        </w:r>
      </w:hyperlink>
      <w:r>
        <w:rPr>
          <w:sz w:val="32"/>
          <w:szCs w:val="32"/>
        </w:rPr>
        <w:t xml:space="preserve"> и Закон </w:t>
      </w:r>
      <w:hyperlink r:id="rId16">
        <w:r>
          <w:rPr>
            <w:rStyle w:val="InternetLink"/>
            <w:color w:val="000000"/>
            <w:sz w:val="32"/>
            <w:szCs w:val="32"/>
          </w:rPr>
          <w:t>"О государственной помощи семьям с детьми"</w:t>
        </w:r>
      </w:hyperlink>
      <w:r>
        <w:rPr>
          <w:sz w:val="32"/>
          <w:szCs w:val="32"/>
        </w:rPr>
        <w:t>, за которыми закрепляется право собственности детей, лишенных родительской заботы и на все виды целевой помощи.</w:t>
      </w:r>
    </w:p>
    <w:p>
      <w:pPr>
        <w:pStyle w:val="Style10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news.liga.net/news/N0831216.html</w:t>
        </w:r>
      </w:hyperlink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7662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6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Британии усыновить может почти каждый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В Великобритании насчитывается около 5 тысяч детей, которые нуждаются в приемной семье. И отнюдь не всегда это - сироты.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Детских домов - нет. Но есть приюты, где живут дети, оказавшиеся в трудной жизненной ситуации и по каким-либо причинам не имеющие возможности жить со своими родителями, пока им подыскивается семья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оиском таких семей, будь то усыновители или приемные родители, занимаются муниципальные власти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Но помимо специальных отделов районных советов, занимающихся устройством детей, существуют и специализированные частные агентства, которые также ведут эту деятельность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Как объясняет Джейн Скотт, менеджер отдела по усыновлениям совета лондонского района Мертон, агентства помогают найти приемных родителей, и их помощь особенно важна в случаях с устройством "проблемных" детей: подростков или детей с отягощенной наследственностью. 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Как усыновить ребенка?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равом на усыновление обладает практически любой житель Великобритании независимо от семейного статуса, расового происхождения и сексуальной ориентации. В некоторых городских советах есть примеры, когда заботу над детьми брали на себя однополые пары. Более того, отсутствие супруга или партнера не является непреодолимым препятствием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Формально, и доход не имеет значения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Быть гражданином страны также не обязательно - достаточно иметь право постоянного проживания в Великобритании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Некоторые ограничения, тем не менее, существуют. В первую очередь они касаются возраста - усыновители должны быть старше 21 года. Верхняя возрастная планка не определена, по правила гласят, что людям преклонного возраста не гарантировано положительное решение, если они хотят усыновить маленького ребенка. 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Опекунство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омимо усыновления, дети также могут браться под временную опеку. Это происходит, если местные власти узнают, что родители не справляются с воспитанием ребенка, или он подвергается опасности и ситуация требует вмешательства. Причиной этого часто является пристрастие к наркотикам или алкоголю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Такие сигналы могут поступать от работников дошкольных учреждений, школьных учителей, или даже соседей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оиск добровольных опекунов начинается в том случае, если для ребенка не удается найти защиты у других его родственников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Когда суд решает, что ребенку нужна приемная семья, ему начинают искать родителей и пока идут поиски, дети живут в специальных детских учреждениях, организованных по типу приюта, говорит Джейн Скотт, занимающаяся усыновлением в Мертоне: "Иногда родители находятся быстро, иногда дети проводят в таких учреждениях до двух лет"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Если социальные службы сочтут, что ситуация в кровной семье изменилась, ребенок, как правило, возвращается. От этого, соответственно, зависит срок его проживания с приемными родителями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Существуют также практика, когда ребенок, нуждающийся в опеке, берется в семью на выходные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Тщательная проверк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Несмотря на то, что приемным родителем может стать практически каждый, как рассказала Джейн Скотт, на практике все гораздо сложнее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отенциальные родители проходят тщательнейшую проверку - подходят ли они по психологическим характеристикам, нет ли у них истории совершения преступлений в отношении детей и так далее. Этот процесс занимает от четырех до пяти месяцев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Как говорит Скотт, система отбора очень эффективна и в мониторинге уже устроенных в семьи детей нет необходимости. Впрочем, это не означает, что после этого власти полностью отстраняются от участия в судьбе ребенк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Для приемных родителей организуют курсы, их поддерживают специалисты-психологи, врачи и прочие. Все это бесплатно и добровольно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омимо этого семьям, принявшим детей, предоставляется денежное пособие, покрывающее их возросшие затраты - на питание, одежду, карманные расходы детей и дополнительные коммунальные платежи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любое время дня и ночи открыта телефонная линия, по которой приемные родители могут получить незамедлительную консультацию или помощь.</w:t>
      </w:r>
    </w:p>
    <w:p>
      <w:pPr>
        <w:pStyle w:val="Normal"/>
        <w:spacing w:before="280" w:after="280"/>
        <w:rPr>
          <w:vanish/>
          <w:sz w:val="20"/>
          <w:szCs w:val="20"/>
        </w:rPr>
      </w:pPr>
      <w:hyperlink r:id="rId19">
        <w:r>
          <w:rPr>
            <w:rStyle w:val="InternetLink"/>
            <w:sz w:val="32"/>
            <w:szCs w:val="32"/>
          </w:rPr>
          <w:t>http://news.bbc.co.uk/hi/russian/uk/newsid_7448000/7448984.stm</w:t>
        </w:r>
      </w:hyperlink>
      <w:bookmarkStart w:id="0" w:name="_PictureBullets"/>
      <w:bookmarkEnd w:id="0"/>
    </w:p>
    <w:sectPr>
      <w:footerReference w:type="default" r:id="rId2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k.ru/blogs/MK/2008/06/11/russia/357396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ntktv.ru/allnews?cont=long&amp;id=2093&amp;year=2008&amp;today=11&amp;month=06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everdv.ru/news/show/?id=10034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nta-nn.ru/news/item/?ID=134452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search.liga.net/l_doc2.nsf/link1?OpenAgent&amp;id=JF1KU00B" TargetMode="External"/><Relationship Id="rId12" Type="http://schemas.openxmlformats.org/officeDocument/2006/relationships/hyperlink" Target="http://search.liga.net/l_doc2.nsf/link1?OpenAgent&amp;id=JF1MS01A" TargetMode="External"/><Relationship Id="rId13" Type="http://schemas.openxmlformats.org/officeDocument/2006/relationships/hyperlink" Target="http://search.liga.net/l_doc2.nsf/link1?OpenAgent&amp;id=JF1MY00A" TargetMode="External"/><Relationship Id="rId14" Type="http://schemas.openxmlformats.org/officeDocument/2006/relationships/hyperlink" Target="http://search.liga.net/l_doc2.nsf/link1?OpenAgent&amp;id=t022947" TargetMode="External"/><Relationship Id="rId15" Type="http://schemas.openxmlformats.org/officeDocument/2006/relationships/hyperlink" Target="http://search.liga.net/l_doc2.nsf/link1?OpenAgent&amp;id=t030435" TargetMode="External"/><Relationship Id="rId16" Type="http://schemas.openxmlformats.org/officeDocument/2006/relationships/hyperlink" Target="http://search.liga.net/l_doc2.nsf/link1?OpenAgent&amp;id=T063372" TargetMode="External"/><Relationship Id="rId17" Type="http://schemas.openxmlformats.org/officeDocument/2006/relationships/hyperlink" Target="http://news.liga.net/news/N0831216.html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news.bbc.co.uk/hi/russian/uk/newsid_7448000/7448984.st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9:00Z</dcterms:created>
  <dc:creator>zaicev</dc:creator>
  <dc:description/>
  <dc:language>en-US</dc:language>
  <cp:lastModifiedBy>zaitsev</cp:lastModifiedBy>
  <dcterms:modified xsi:type="dcterms:W3CDTF">2008-06-16T08:59:00Z</dcterms:modified>
  <cp:revision>2</cp:revision>
  <dc:subject/>
  <dc:title/>
</cp:coreProperties>
</file>