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окуратура потребовала у властей Камчатки устранить нарушения при международном усыновлени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Федерал Прес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.…….....…………...1</w:t>
      </w:r>
    </w:p>
    <w:p>
      <w:pPr>
        <w:pStyle w:val="Heading1"/>
        <w:rPr>
          <w:bCs w:val="false"/>
          <w:sz w:val="36"/>
          <w:szCs w:val="36"/>
          <w:lang w:val="ru-RU"/>
        </w:rPr>
      </w:pPr>
      <w:hyperlink r:id="rId2">
        <w:r>
          <w:rPr>
            <w:rStyle w:val="InternetLink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</w:rPr>
          <w:t xml:space="preserve">В Алтайском крае совершенствуется система устройства в семьи детей-сирот и детей, оставшихся без попечения родителей </w:t>
        </w:r>
      </w:hyperlink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Оф. сайт Алтайского кра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..…………....3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050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окуратура потребовала у властей Камчатки устранить нарушения при международном усыновлени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куратура Камчатского края в ходе проверки выявила грубые нарушения краевого министерства образования при организации международного усыновления детей, оставшихся без попечения родителей. Как сообщили «ФедералПресс» в пресс-службе прокуратуры сегодня, 11 августа, при работе с усыновителями чиновники отдавали приоритет иностранным семьям, не обращая внимание на отсутствие необходимых документов заяв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еятельность органов опеки и попечительства при международном усыновлении не всегда обеспечивает соблюдение принципа приоритета российских граждан, – заявили в пресс-службе. – При этом региональный оператор принимал решения о постановке иностранных граждан на учет и о предоставлении им сведений о российских детях в отсутствие заключения о возможности быть усыновителем, обязательства предоставлять отчеты и контролировать постановку ребенка на консульский учет, документа, подтверждающего полномочия компетентного органа и др. Между тем отсутствие данных документов является основанием для отказа в предоставлении сведений о детях и возвращения документов иностранному гражданину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и в пресс-службе, прокуратура также указала региональным властям на нарушения законодательства о защите конфиденциальной информации, незаконную передачу полномочий по организации усыновления на муниципальный уровень, а также недостаточное кадровое обеспеч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анные упущения сказались на почти двукратном увеличении доли российских кандидатов в усыновители, не реализовавших свое желание взять в семью ребенка и снятых с учета (с 10 % в 2009 году до 18 % в 2010-м), – добавил представитель прокуратуры. – В то же время за последние три года только жителями Испании усыновлено 48 несовершеннолетних детей из Камчатского края. Всего же более 100 детей, или 12 % от общего количества, попали в иностранные семь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имая во внимание вышеизложенное, краевая прокуратура внесла губернатору Владимиру Илюхину представление об устранении нарушений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fedpress.ru/federal/polit/society/id_243798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04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0" w:after="187"/>
        <w:rPr>
          <w:rFonts w:ascii="Georgia" w:hAnsi="Georgia" w:cs="Georgia"/>
          <w:sz w:val="34"/>
          <w:szCs w:val="34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В Алтайском крае совершенствуется система устройства в семьи детей-сирот и детей, оставшихся без попечения родител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словия для работы с кандидатами в усыновители и замещающими родителями в регионе являются одними из самых лучших в Сибир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 этом сообщили в краевом управлении по образованию и делам молодежи. По итогам I полугодия текущего года Алтайский край вошел в число 24 субъектов Российской Федерации, в которых была проведена аттестация автоматизированной системы регионального банка данных о детях, оставшихся без попечения родителей, по требованиям информационной безопасност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тогам проведенного мониторинга Департаментом воспитания и социализации детей Министерства образования и науки Российской Федерации Алтайский край наряду с еще 14 субъектами страны ведет работу по формированию и ведению регионального банка данных о детях, оставшихся без попечения родителей.  В регионе созданы условия для работы с кандидатами в усыновители и замещающими родителями, являющиеся одними из самых лучших в Сибирском федеральном округ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ит отметить, что с 2007 в краевом управлении по образованию и делам молодежи функционирует Центр регионального банка данных о детях, оставшихся без попечения родителей. Целью его работы является формирование и ведение учета этой категории детей, устройство их на воспитание в семьи; создание оптимальных условий для реализации права граждан, желающих принять детей на воспитание. Оказывается методическая помощь специалистам органов опеки и попечительства. Созданы условия для защиты документированной информации, содержащейся в региональном банке, от утечки, хищения, утраты, подделки, искажения и несанкционированного доступ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омним, в Алтайском крае работает телефон «горячей линии» регионального банка данных о детях, оставшихся без попечения родителей: 69-25-43. По нему можно задать специалистам вопросы, касающиеся усыновления и воспитания приемных детей и пр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altairegion22.ru/region_news/161379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etverg.ru/2011/08/06/za-tretego-rebenka-uralskie-mamy-poluchat-po-100-tysyach-rublej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edpress.ru/federal/polit/society/id_243798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altairegion22.ru/region_news/161379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8-11T14:33:00Z</dcterms:modified>
  <cp:revision>97</cp:revision>
  <dc:subject/>
  <dc:title/>
</cp:coreProperties>
</file>