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>Жители США не смогут больше усыновлять детей из Кузбасса</w:t>
      </w:r>
      <w:r>
        <w:rPr>
          <w:color w:val="000000"/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ТАР ТАСС»…….……………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Госдума сегодня рассмотрит вопрос о ратификации соглашения между Россией и США по вопросам международного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Эхо Москвы»………………………………..…………….………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432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</w:rPr>
        <w:t>Жители США не смогут больше усыновлять детей из Кузбасс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ЕМЕРОВО, 6 июля. /ИТАР-ТАСС/. Жители США больше не смогут усыновлять детей из Кузбасса. Такое решение принял в четверг областной Совет народных депутат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сообщила пресс-служба регионального парламента, закон, разработанный комитетом образования, культуры и национальной политики, запрещает на территории Кемеровской области усыновление несовершеннолетних, оставшихся без попечения родителей, гражданами и лицами без гражданства, постоянно проживающими на территории США. Исключение будет сделано только для близких родственник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явление документа связано с фактами нарушения прав ребенка, случаями жестокого обращения и гибели российских детей, переданных на воспитание в иностранные семьи. В период с 1990 года трое кузбасских детей погибли в семьях иностранных усыновителей в результате несчастных случаев / двое детей в США, 1 ребенок - в Германии/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осдума рассмотрит сегодня вопрос о ратификации российско-американского соглашения по усыновлению детей. Документ предусматривает отмену так называемого независимого усыно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itar-tass.com/c11/46579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716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bCs/>
          <w:color w:val="000000"/>
          <w:sz w:val="36"/>
          <w:szCs w:val="36"/>
          <w:lang w:val="ru-RU"/>
        </w:rPr>
        <w:t>Госдума сегодня рассмотрит вопрос о ратификации соглашения между Россией и США по вопросам международного усыновления</w:t>
      </w:r>
    </w:p>
    <w:p>
      <w:pPr>
        <w:pStyle w:val="Normal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 xml:space="preserve">Этот документ ужесточит процедуру усыновления российских детей гражданами Америки, а также позволит россиянам брать детей из Штатов. </w:t>
      </w:r>
    </w:p>
    <w:p>
      <w:pPr>
        <w:pStyle w:val="Normal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 xml:space="preserve">Власти называют текст соглашения революционным. «Почти за двадцать лет усыновления российских сирот американцами никакого соглашения не заключалось, хотя такие попытки и были», поясняет детский омбудсмен Павел Астахов, который надеется на скорейшую ратификацию. По его словам, документ имеет двусторонний характер и взаимные обязательства. Согласно ему, не только американские семьи смогут брать российских детей в США, но и граждане России смогут усыновить ребёнка из Америки. Правда, россиянам сделать это будет гораздо сложнее: очередь за приемными детьми там уже растянута на семь лет. При этом, российская сторона подчёркивает, ратификацию соглашения необходимо провести «в первую очередь в интересах детей, усыновленных в России, которые в настоящий момент находятся в США». </w:t>
      </w:r>
    </w:p>
    <w:p>
      <w:pPr>
        <w:pStyle w:val="Normal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Как сообщается, в случае необходимости уже ратифицированный документ будет иметь обратную сил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echo.msk.ru/news/906242-echo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tar-tass.com/c11/465795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echo.msk.ru/news/906242-echo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34:00Z</dcterms:created>
  <dc:creator>toshiba</dc:creator>
  <dc:description/>
  <cp:keywords/>
  <dc:language>en-US</dc:language>
  <cp:lastModifiedBy>Ksenia Akhmetshina</cp:lastModifiedBy>
  <cp:lastPrinted>2010-08-30T19:21:00Z</cp:lastPrinted>
  <dcterms:modified xsi:type="dcterms:W3CDTF">2012-07-06T13:34:00Z</dcterms:modified>
  <cp:revision>2</cp:revision>
  <dc:subject/>
  <dc:title/>
</cp:coreProperties>
</file>