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вященник воспитывает настоящих казачат. Источник: Правда ……………………………………….………………….</w:t>
      </w:r>
      <w:r>
        <w:rPr>
          <w:b/>
          <w:sz w:val="36"/>
          <w:szCs w:val="36"/>
          <w:lang w:val="en-US"/>
        </w:rPr>
        <w:t>1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Style w:val="Mainhead4"/>
          <w:b/>
          <w:b/>
          <w:sz w:val="36"/>
          <w:szCs w:val="36"/>
          <w:lang w:val="en-US"/>
        </w:rPr>
      </w:pPr>
      <w:r>
        <w:rPr>
          <w:rStyle w:val="Mainhead4"/>
          <w:b/>
          <w:sz w:val="36"/>
          <w:szCs w:val="36"/>
        </w:rPr>
        <w:t>Первая в стране "Детская деревня" может появиться в Костроме. Источник: ГТРК Кострома ……………………..</w:t>
      </w:r>
      <w:r>
        <w:rPr>
          <w:rStyle w:val="Mainhead4"/>
          <w:b/>
          <w:sz w:val="36"/>
          <w:szCs w:val="36"/>
          <w:lang w:val="en-US"/>
        </w:rPr>
        <w:t>6</w:t>
      </w:r>
    </w:p>
    <w:p>
      <w:pPr>
        <w:pStyle w:val="Normal"/>
        <w:rPr>
          <w:rStyle w:val="Mainhead4"/>
          <w:b/>
          <w:b/>
          <w:sz w:val="36"/>
          <w:szCs w:val="36"/>
          <w:lang w:val="en-US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Среднеуральские власти не желают отдавать сирот патронатным родителям. Источник: УралИнформбюро...</w:t>
      </w:r>
      <w:r>
        <w:rPr>
          <w:b/>
          <w:bCs/>
          <w:sz w:val="36"/>
          <w:szCs w:val="36"/>
          <w:lang w:val="en-US"/>
        </w:rPr>
        <w:t>8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Есть такая работа - приемные родители. Источник: Выборгские ведомости ………………………………………</w:t>
      </w:r>
      <w:r>
        <w:rPr>
          <w:b/>
          <w:sz w:val="36"/>
          <w:szCs w:val="36"/>
          <w:lang w:val="en-US"/>
        </w:rPr>
        <w:t>10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риемная семья – семья настоящая. Источник: РИА Самара…………………………………………………………</w:t>
      </w:r>
      <w:r>
        <w:rPr>
          <w:b/>
          <w:bCs/>
          <w:sz w:val="36"/>
          <w:szCs w:val="36"/>
          <w:lang w:val="en-US"/>
        </w:rPr>
        <w:t>12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области усилят контроль над семьями, взявшими под опеку детей. Источник: РИА Самара ……………………..1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60880" cy="677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Священник воспитывает настоящих казачат 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Отец 18 детей решил организовать два приюта для сирот и детей из неблагополучных семей. Некоторых подростков Борису Кицко привозят специально на перевоспитание. Казацкая закалка и терпение священнослужителя помогают ему воспитывать в молодежи дух служения родине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ерещагино – заштатный городок в Пермском крае, названный так в честь живописца Верещагина. Однако внимание к нему приковано необычными подростковыми приютами, основал которые уважаемый в городе человек, многодетный Борис Кицко, настоятель местного храма. Оба детища Кицко уникальны: но школа казачат - эдакий верещагинский феномен! Смесь детдома полусемейного типа со спортинтернатом для трудных подростков, суворовского училища - с казачьим. Живет в ней около 50 подростков, но официально школа именуется Казачьим кадетским корпус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и один городской праздник не проходит без ее воспитанников. В военной форме и папахах, казачата демонстрируют сноровку: спортивно-театрализованные представления на конях, сложные трюки, строевые марши с забытыми воинскими песнями. Слушая «Любо, братцы, Любо», бабульки утирают слезы: сироты, а какие молодцы!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ыправка у подростков отличная, недаром военком благодарит кадетскую школу за готовых урядников, ежегодно пополняющих армейские ряды. Несколько призывников добровольно служат в горячих точках. Кстати, про приютского ослика, Ишкандера, тут поговаривают, будто привезен он на вертолете из Чечни, в подарок от здешнего призывника. 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«За веру и Отечество!»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уществует школа казачат на территории бывшего пионерлагеря, о чем напоминает лишь статуя пионера. Лет десять назад местные власти отдали полуразрушенные здания уважаемому горожанами священнику, многодетному отцу Борису Кицко. Он сумел реконструировать пионерлагерь, привлек добровольные пожертвования спонсоров и прихожан и превратил старые постройки в прекрасный конно-спортивный комплекс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ак, на некогда заброшенном подворье, для подростков появились крытый ипподром, стадион для скачек, загон для животных, где обитают десятки рысаков, игровая площадка, катамараны, лодки, походная кухня. Ремонт кардинально преобразил все: у приюта появились автономное отопление, отлично оборудованная столовая, горячая вода, русская баня, учебные комнаты, библиоте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кадетском корпусе живут казачьи традиции: «За веру и Отечество!». К слову сказать, живописец Верещагин, в честь которого назван город (в память о нем при въезде, на привокзальной площади, красуется огромный бюст), вырос в семье из 12 детей. Все братья Верещагины стали доблестными гражданами России: Александр - военным писателем (о нем сохранились лестные отзывы Льва Толстого), Сергей – разведчиком, сподвижником Суворова, погибшим в бою. Старший, Николай, из военных, - основоположником молочного производства и создателем знаменитого «Вологодского масла». А еще - реформатором сельского хозяйства и отцом российской кооперации. Верещагиных в городке по праву чтят, считая примером для истинного подражания. Оттого и многодетность поощряется, многие из верещагинских горожан, по примеру Кицко, стремятся взять на воспитание в семью приемных детей. 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Девичий «монастырь»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торой приют - для девочек - находится в окрестностях Верещагино, в деревне Гаревка, при маленьком монастыре. Только здешние старожилы помнят, как в 90-е среди беспризорников появилась больная девочка Люба. Борис Кицко обратил внимание на ее немощность, попросил монастырских помочь ей. Девочку вылечили, но жила она недолго, в 20-летнем возрасте умерла от врожденной болезн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то молва о сердобольности обитателей Гаревки распространилась далеко за пределы Верещагино. Так в приюте при монастыре оказались новорожденные Даша и Маша, 25 и 40 дней от роду, и 9-месячный Ванюша. Ваню, умиравшего от недоедания, соседи силком отобрали у матери-пьяницы. Кицко усыновил всех троих , так в семье верещагинского священника появились первые приемные дети. Позже нескольких подростков Кицко оформил уже как усыновитель. Как говорится, лиха беда начало: «Взял бы и больше, - признается священник, но в законе для опекунов есть ограничение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удьбы приютских воспитанников трагичны. Многие не помнят родителей: одних бросили в младенчестве, других приняли из детдома, третьих в буквальном смысле подобрали на улице. И девочки (их около 20), и подростки-конники – все ходят в школу, успевают по всем дисциплинам и претензий у учителей нет. Зато за десять лет существования у самого приюта есть несколько «профвыпускниц» - ветеринар, экономист, технолог. Закончив учебные заведения, девушки вновь возвратились в Гаревку: со взрослым статусом за ними закрепился и взрослый сектор работы, к тому же по-семейному они помогают растить малышей-сиро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По доброй ли воле или по вашему призыву возвращаются девушки? – спросила 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тветила ответственная за воспитательную и хозяйственную работу Людмила Владимировна (здесь она - мать Силуана):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Кто же вправе заставлять их? Нет у нас таких порядков. Есть воспитанницы, которые сыграли свадьбы. Одной паре молодоженов мы помогли даже с квартирой. Есть и такие, у которых не сложилась семейная жизнь, они захотели вернуться назад. Мы их с радостью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иняли назад, в семью: чем тумаки от мужа, да скитанья по квартирам, так лучше у нас, все при деле. Хозяйство-то наше вон как выросло: скотный двор, птичник, пасека, теплица, сыроварня, садово-огородный участок, овощехранилище, транспорт. Места хватит всем тем, кто здесь вырос. Важно, чтобы ответственности за порученный участок хватило. 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 многодетного Кицко – 18 детей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Руководитель приютов 44-летний Борис Кицко – казак по происхождению и многодетный отец, у него шестеро родных детей и вдвое больше усыновленных, всего – 18. Самой младшей, Лизе, около года, а самые старшие – их двое, сын и дочь - закончили среднюю школу, выбрали профессию, продолжили учени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Любовь к детям и сподвигла Кицко организовать приюты для обездоленных мальчишек и девчонок. Это произошло в лихие 90-е, когда верещагинские улицы стремительно переполнялись беспризорниками. Существуют они раздельно, по гендерному признаку, однако было время, когда приют был смешанным и разновозрастным, - от 4 до 20 лет. Затем отбор упорядочилс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Наш приют – это стремление казаков и православных взять под крыло обездоленных детей, возродить в молодежи дух служения родине. Мы пытаемся соединить воспитательные традиции советского времени со старороссийскими, - говорит Б. Кицко, и философия его проста. - Когда-то мы были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траной победителей, знали Невского, Донского, Жукова, Ворошилова, героев Отечественной. Наши подростки – это дети, рожденные перестройкой, которые росли на поражениях. Необходимо возродить славу Отечества, вырастить поколение достойных граждан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народе говорят: плохая молва на коне скачет, хорошая – еле ползет. В Верещагино – все наоборот: молва о приюте, о рысаках, о летнем конном лагере с социальной закалкой давно пронеслась по Пермскому краю и дальше. Подростки едут сюда летом не только на отдых: трудных везут на перевоспитание, капризных - загасить инфантилизм. Есть совсем тяжелые случаи: 16-летнего Вовку привезли из Питера, он жил здесь два год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тец его – известный дизайнер, Вовка же связался с компанией, «подсел» на наркотики. Как-то отец почуял: теряет сына, а сил и воспитательного таланта нет, привез сюда, в Верещагино. Оставили в приюте на лечение – в прямом и переносном смысле. Родители поддерживали сына – морально и материально, а через два года Вовку было не узнать: получил не только школьный аттестат, но и специальность, стал строить планы. Когда пришло время прощаться - жаль было расставаться, прослезилс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риюте у верещагинских - ранний подъем, учеба, дежурство по столовой, уборка помещений и территории, подготовка уроков, конные тренировки. Провинившиеся выгребают «яму», то бишь чистят сортир. Старшие - в ответе за младших. Стукачество не поощряется, но честность и поддержка тут в почете. Ни один из воспитанников не курит! Заметьте: на полста казачат – всего полдюжины взрослых: сам Кицко с помощником, 26-летним Александром, выпускником театрального училища (кстати, это – единственный взрослый, живущий в корпусе с детьми); а также воспитатель, тренер, водитель, 2 повар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еред отъездом увидала сцену: 16-летнего подростка «застукали» в курении. Поначалу ему вынесли взыскание, после отправили домой, к братьям (родителей у него нет). Курильщик деньги прокутил, два дня ночевал в подсобках. Оголодавшего и потрепанного, его позвали на «совет старейшин», с товарищам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елюдия была недолгой, Кицко строго спросил: «Как считаете, что нужно делать?». «Простите его! Надо дать ему шанс!» Куряга опустил голову, не плакал, но держался. Смотрела я и думала: сколько же неокрепших душ спасено за стенами этого приюта, благодаря мудрости человека, ставшего для подростков одновременно и отцом, и наставником, и другом? А скольких еще - мальчишек и девчонок – он не раз уведет от черты, за которой тьма и шаткая бездна. За 10 лет в Верещагино семена добра давно проросли и успели дать свои плоды – почва оказалась благодатной! </w:t>
      </w:r>
    </w:p>
    <w:p>
      <w:pPr>
        <w:pStyle w:val="Style11"/>
        <w:rPr/>
      </w:pPr>
      <w:hyperlink r:id="rId4">
        <w:r>
          <w:rPr>
            <w:rStyle w:val="InternetLink"/>
            <w:sz w:val="32"/>
            <w:szCs w:val="32"/>
          </w:rPr>
          <w:t>http://www.pravda.ru/society/faith/orthodoxy/244444-0/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52600" cy="13519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6.11.2007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ервая в стране "Детская деревня" может появиться в Костроме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i/>
          <w:iCs/>
          <w:sz w:val="32"/>
          <w:szCs w:val="32"/>
        </w:rPr>
        <w:t>Первая в стране "Детская деревня" может появиться в Костроме – на Игрицком подворье Свято-Троицкого Ипатьевского монастыря. Это новый для России вид помощи детям-сиротам. Подобные деревни успешно работают в Европе и Америке. Россия предлагает свой вариант. Этому посвящена научно-практическая конференция, состоявшаяся в Костроме. В ней приняли участие люди, которые давно занимаются помощью обездоленным детям.</w:t>
      </w:r>
      <w:r>
        <w:rPr>
          <w:rStyle w:val="Text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Проектировщики на конференции представили 3 макета первой в России костромской "Детской деревни". Но разница здесь лишь в незначительных деталях. Основа - одна. Здесь будут жить многодетные семьи с приемными детьми. Помощь таким семьям будут оказывать государство, церковь и благотворители. В поселке будет свой храм, медпункт, трапезная, игровые площадки, учебные мастерские и даже гостевые домики. Возводить детскую деревню решили на Игрицком подворье Свято-Троицкого Ипатьевского монастыря. Это в 10 километрах от областного центра, за поселком Песочное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Ольга Погодина, генеральный директор ООО "Костромагражданпроект", рассказывает: "Сегодня очень хорошо мы подготовились в плане коммуникаций. Это место, где есть очистные сооружения в поселке. Куда мы можем подключиться. И рядом в 500 метрах проходит газопровод. А это сегодня тепло в домах. И здесь же электролиния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Одним из инициаторов создания детской деревни в Костроме стал сенатор Андрей Хазин. Он же – куратор детских проектов партии "Единая Россия". Цель проекта, говорит Андрей Леонидович, заключается в том, что у каждого ребенка, оказавшегося в трудной жизненной ситуации, должна быть уверенность, что рядом с ним всегда будут близкие люди, готовые его поддержать. В детскую деревню, в отличие от детдома, каждый воспитанник сможет вернуться в любой момент своей, уже взрослой жизни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"Там мы планируем создать Дом молодежи, в который дети смогут возвращаться в случае, если их первая попытка социализации или вторая будет неудачной. Мы все прекрасно знаем, что дети из наших семей поступили в институт, у них что-то не получилось. Пошли на работу. Что-то не пошло. Они при этом живут дома. Их кормят, к ним относятся по-доброму, у них есть папа и мама. У этих детей ничего подобного нет. И очень важно, чтобы у них была возможность совершить вторую попытку, или, может быть, даже третью", - считает Андрей Хазин,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сенатор от Кировской области, инициатор создания костромской детской деревн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Строить деревню будут на деньги спонсоров. Андрей Хазин убедил в важности Игрицкого проекта нескольких бизнесменов. И деньги на его исполнение уже начали поступать. В оргкомитет проекта вошли специалисты, много лет помогающие детям. Это создатели и директора детских домов семейного типа, люди, занимающиеся профилактикой беспризорности, ученые, психологи, а также представители духовенства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"В глазах выступающих, в их словах искренне мое сердце почувствовало глубокую заинтересованность. Поверьте, и мы, и Андрей Леонидович, и те, кто вовлечен в этот проект "детской деревни" в Игрицком монастыре, мы очень заинтересованы, чтобы все было достойно, благородно. И на самом высоком уровне", - говорит Александр, архиепископ Костромской и Галичский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Разработчики надеются, что уже в 2009-м году костромская детская деревня откроет двери для первых жителей. Опыт костромичей просто обязан стать удачным. Ведь в дальнейшем по нашей модели детские деревни предстоит построить и в других регионах страны.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kostroma.rfn.ru/rnews.html?id=21207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0615" cy="61976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1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Fonts w:cs="Arial" w:ascii="Arial" w:hAnsi="Arial"/>
          <w:sz w:val="18"/>
          <w:szCs w:val="18"/>
        </w:rPr>
        <w:t> </w:t>
      </w:r>
      <w:r>
        <w:rPr>
          <w:b/>
          <w:bCs/>
          <w:sz w:val="36"/>
          <w:szCs w:val="36"/>
        </w:rPr>
        <w:t>Среднеуральские власти не желают отдавать сирот патронатным родител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РДЛОВСКАЯ ОБЛАСТЬ. Среднеуральское правительство перечеркнуло планы областных парламентариев по созданию в регионе института патронатной семьи. Чиновники из кабинета министров посчитали, что сирот необходимо отдавать в руки не специально обученных родителей, а неподготовленных наемных работников. Об этом было заявлено 6 ноября 2007 года на заседании комитета Свердловской облдумы по социальной политике. Как ранее сообщало "Уралинформбюро", законопроект о патронатном воспитании внес в октябре на рассмотрение коллег депутат Георгий Перский. В настоящее время региональное законодательство позволяет жителям области лишь усыновлять детдомовцев или становиться их попечителями. Каждый из этих путей, по мнению депутата, имеет серьезные недостатки. К потенциальным усыновителям предъявляются чрезвычайно высокие требования. Вместе с тем, соответствующих им граждан государство практически бросает на произвол судьбы, слагая с себя всю ответственность за будущее их приемных сыновей и дочерей. В свою очередь, опекуны не получают от властей вознаграждения за свой труд — им выплачивается лишь мизерное пособие на содержание ребенка. По сравнению с этими формами патронат является более гибкой формой воспитания — органы опеки и попечительства продолжают защищать интересы детей, обучают родителей, консультируют их по всем интересующим вопросам. В случае принятия законопроекта новые семьи смогли бы получать достойную "зарплату" — 4 тысячи рублей в месяц. Однако чиновники из кабинета министров не увидели преимуществ в этой форме воспитания. Они предложили свой вариант решения данной проблемы. Правительство намерено принять постановление, согласно которому жители области смогут в ближайшее время создавать "семейно-воспитательные группы". Проживающие в них дети будут и далее официально числиться сиротами, прикрепленными к одному из детдомов, а руководителей групп обяжут официально оформляться на работу в одном из госучреждений. По мнению Г.Перского, инициатива правительства нарушает законодательство и является абсурдной как с экономической, так и с моральной точки зрения. Он напомнил, что любая новая форма воспитания должна вводиться законом, а не подзаконным актом, каким является постановление кабмина. Парламентарий отметил, что практически неограниченное расширение штатного расписания одного из региональных госведомств потребует больших бюджетных вложений, но на реализацию постановления в казне не предусмотрено ни копейки. Отказ от обучения воспитателей плачевно скажется на качестве их работы. К тому же, подписанный в прошлом месяце Президентом РФ Владимиром Путиным Указ об утверждении Концепции демографической политики страны предписывает региональным чиновникам любыми средствами пропагандировать семейные ценности. Однако упомянутое постановление преследует прямо противоположенные цели — "семейно-воспитательные группы" не смогут стать домашним очагом для детдомовцев, так как основывающие их среднеуральцы будут работать не из-за любви к детям, а ради получения зарплаты, — считает Г.Перский.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uralinform.ru/detail.aspx?ID=8457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оргские ведом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Есть такая работа - приемные родители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Но далеко не каждый может ее выполнять. Скоро год, как правительство Ленинградской области начало выплачивать зарплату в размере 10 тысяч рублей людям, которые взяли в свои семьи детей из детских домов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из областного бюджета приемные семьи получают ежемесячную выплату в зависимости от возраста ребенка - 4300 рублей до 6 лет и 5 тысяч рублей, если ребенок старше, на питание детей. Кстати, с будущего года суммы этих выплат вырасту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лавный специалист отдела опеки и попечительства управления образования Виктория Гончарова говорит о возросшем интересе выборжан к созданию приемных сем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отдел опеки за этот период  обратилось немало людей, заявивших о своем желании стать приемными родителями. 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днако таких семей пока создано только  9, и хотя есть еще претенденты, сотрудники отдела опеки говорят, что не так все просто. Каждый кандидат в приемные родители должен соответствовать всем требованиям, которые, впрочем, предъявляются к любому человеку, которого нанимают на работу. Надо понимать, что такой строгий отбор - это не прихоть органов опеки, ведь с каждым приемным родителем заключается трудовой договор, который предполагает выполнение определенных обязанностей, и время его работы в этом качестве засчитывается в трудовой стаж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Поэтому далеко не каждый обратившийся к нам подходит для этой работы, - говорит Виктория Гончарова. - Во-первых, этот человек не должен иметь судимости, во-вторых, у него должны быть соответствующие жилищные условия, жилой площади должно быть достаточно для проживания всей семьи. Дети разного пола, если есть собственные, должны жить в разных комнатах. У приемного ребенка должно быть отдельное спальное место, стол для занятий. И, в-третьих, претендент не должен ориентироваться только на зарплату приемного родителя, считая, что на эти деньги будет жить сам и содержать ребенка. Он должен иметь собственный доход, помимо положенной областным правительством заработной платы, и быть состоятельным человеком, способным обеспечивать собственную семь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говорит Виктория Владимировна, важно, чтобы все члены семьи дали согласие взять в дом приемного ребенка - дети, родители и другие родственники, проживающие вместе с будущими приемными родителями.  Кроме того, приемному ребенку должно быть обеспечено не только питание, содержание, но и получение образования. А детдомовские дети не всегда имеют желание учиться. Вот почему приемные родители должны проявить терпение и настойчивость, обеспечив условия для освоения ребенком школьной программ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 еще. Есть установка областного комитета общего и профессионального образования о том, что маленьких детей, до 5 лет, передавать в приемные семьи не рекомендуется. Эти дети имеют шанс быть усыновленными, и этой форме устройства отдается приоритет. Делается это, прежде всего, в интересах детей. Да и  приемные родители, нанятые на работу и получающие за нее деньги, должны знать, что малыша в любой момент  могут у них забрать и передать на усыновление, ибо приемная семья - это временная форма устройства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иктория Гончарова привела несколько примеров, когда желающим было отказано в передаче ребенка в приемную семью. Например, семье из Выборгского района выехавшая на место комиссия сочла преждевременным передавать ребенка, поскольку нет для этого  надлежащих санитарно-гигиенических условий. Кроме того, семья имеет большую задолженность за жилье и коммунальные услуги. 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тказано было в создании приемной семьи выборжанке, дом которой находится в аварийном состоянии. И еще одной неработающей женщине, которая с мужем и двумя взрослыми детьми проживает в однокомнатной квартире. В обоих случаях - из-за ненадлежащих жилищных услови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 что люди, желающие стать приемными родителями и получать за это зарплату, должны познакомиться со всеми требованиями, предъявляемыми к приемной семье, чтобы понять: возможен ли для них такой вариант трудовой деятельности, предполагающий, разумеется, кроме всего прочего, любовь к детям, умение найти с ними общий язык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vyborg-press.ru/content/view/12193/232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ИА Самар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1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риемная семья – семья настоящая</w:t>
      </w:r>
    </w:p>
    <w:p>
      <w:pPr>
        <w:pStyle w:val="Normal"/>
        <w:spacing w:before="0" w:after="480"/>
        <w:rPr>
          <w:sz w:val="32"/>
          <w:szCs w:val="32"/>
        </w:rPr>
      </w:pPr>
      <w:r>
        <w:rPr>
          <w:sz w:val="32"/>
          <w:szCs w:val="32"/>
        </w:rPr>
        <w:t>В Самарской области в 2342 приемных семьях воспитывается 3435 приемных детей. Модель приемной семьи, созданная в Самарской области, позволила мобилизовать на социальную поддержку детей-сирот и детей, оставшихся без попечения родителей не только государственные средства, но и родительский потенциал приемных семей. Поддержку приемным семьям оказывают различные общественные объединения, советы, клубы приемных родителей. Это выражается в организации и проведении совместных крупных мероприятий, праздников и конкретных дел с их участием на территории каждого муниципального образования.</w:t>
        <w:br/>
        <w:t>Впервые в Областном центре усыновления, опеки и попечительства состоится собрание представителей общественных объединений приёмных семей Самарской области по вопросу «Роль общественных объединений приёмных семей в пропаганде и поддержке форм семейного воспитания».</w:t>
        <w:br/>
        <w:t>В мероприятии примут участие министр по вопросам семьи и демографического развития Самарской области Елена  Шашарина, представители Областного социально-реабилитационного центра для несовершеннолетних, областного центра «Семья», общественных организаций приёмных семей из всех городов и районов губернии.</w:t>
        <w:br/>
        <w:t>Кроме основного вопроса, участники обсудят актуальные проблемы сопровождения приёмных семей, работу регионального банка данных на детей-сирот и детей, оставшихся без попечения родителей, взаимодействие специалистов службы семьи с общественными организациями и другие вопросы.</w:t>
        <w:br/>
        <w:t xml:space="preserve">Обмен опытом, работы по созданию системы взаимодействия и взаимопонимания приемных семей между собой, приемных родителей и кандидатов в приемные родители будет способствовать решению проблем устройства детей-сирот и детей, оставшихся без попечения родителей, проживающих в детских домах и школах-интернатах Самарской области на семейное воспитание. </w:t>
        <w:br/>
        <w:t>Большинство приемных семей Самарской области успешны (95,7%). Среди приемных детей практически нет лиц, совершивших правонарушения (3 случая за все годы). Значительная часть выпускников общеобразовательных школ из числа приемных детей обучается в высших учебных заведениях. В 2007 году из 31 выпускника 14 поступили в ВУЗы  (на бюджетной основе). Отличительной особенностью модели института приемной семьи является наличие в нашей области системы, которая обеспечивает успешность приемных семей, в том числе семей, которые берут на воспитание детей-инвалидов (121 семья, в них 138 детей-инвалидов) и детей с проблемами в развитии (174 семьи, в них 191 ребенок).</w:t>
        <w:br/>
        <w:t>Таким образом, роль общественных объединений приемных семей в пропаганде и поддержке форм семейного воспитания трудно переоценить.</w:t>
      </w:r>
    </w:p>
    <w:p>
      <w:pPr>
        <w:pStyle w:val="Normal"/>
        <w:spacing w:before="0" w:after="480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riasamara.ru/rus/news/region/society/article15873.s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ИА Самар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1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области усилят контроль над семьями, взявшими под опеку детей</w:t>
      </w:r>
    </w:p>
    <w:p>
      <w:pPr>
        <w:pStyle w:val="Normal"/>
        <w:spacing w:lineRule="auto" w:line="288" w:before="0" w:after="480"/>
        <w:rPr/>
      </w:pPr>
      <w:r>
        <w:rPr>
          <w:b/>
          <w:bCs/>
          <w:sz w:val="32"/>
          <w:szCs w:val="32"/>
        </w:rPr>
        <w:t>«В губернии необходимо усилить систему сопровождения детей, отданных на попечение в приемные семьи</w:t>
      </w:r>
      <w:r>
        <w:rPr>
          <w:sz w:val="32"/>
          <w:szCs w:val="32"/>
        </w:rPr>
        <w:t>», - об этом на встрече с родителями-опекунами заявила губернский министр по вопросам семьи и демографического развития  </w:t>
      </w:r>
      <w:r>
        <w:rPr>
          <w:b/>
          <w:bCs/>
          <w:sz w:val="32"/>
          <w:szCs w:val="32"/>
        </w:rPr>
        <w:t>Елена Шашарина</w:t>
      </w:r>
      <w:r>
        <w:rPr>
          <w:sz w:val="32"/>
          <w:szCs w:val="32"/>
        </w:rPr>
        <w:t>. Нужно отметить, что опека, это вовсе не усыновление. При усыновлении гражданин становится полноправным родителем, а его усыновленные дети  обладают всеми юридическими правами родных детей. А вот беря ребенка под опеку, гражданин заключает с государством договор о воспитании ребенка до 18-летнего возраста. При этом ребенок  может вернутся в родную семью, если например родная мать после освобождения из заключения  решила вернуть себе ребенка и государство ей это разрешило или же заняться воспитанием внука решили бабушки и дедушки. «</w:t>
      </w:r>
      <w:r>
        <w:rPr>
          <w:b/>
          <w:bCs/>
          <w:sz w:val="32"/>
          <w:szCs w:val="32"/>
        </w:rPr>
        <w:t>У нас в области лишь 3% договоров расторгаются из-за конфликтных ситуаций. Для сравнения: по России это 27-28%. И все же мы не должны обольщаться, мы должны свести этот процент к минимуму. Ведь речь идет о приемных детях. Изымать ребенка из семьи еще раз, это лишний стресс для них, лишняя обида. Кто-то скажет, что для оформления документов приходится слишком долго ждать и собирать слишком много документов. Я не согласна. Процедура опеки стандартная. Мы же должны проверить будущих опекунов, с ними работают и социологи, и психологи. Проверяются их социальный статус и материальное положение. А главное - психологи выясняют истинную причину, из-за чего люди хотят взять приемного ребенка. Например, женщина хочет скрасить одиночество или же женщина пытается таким образом удержать в семье мужа. Тут явно люди думают лишь о себе, а мы обязаны думать о ребенке и действовать лишь в его интересах. Эта наша встреча носит рабочий характер, нам важно выяснить мнение опекунов о сопроводительной системе, выслушать их предложения</w:t>
      </w:r>
      <w:r>
        <w:rPr>
          <w:sz w:val="32"/>
          <w:szCs w:val="32"/>
        </w:rPr>
        <w:t xml:space="preserve">», - заявила Елена Шашарина. </w:t>
      </w:r>
    </w:p>
    <w:p>
      <w:pPr>
        <w:pStyle w:val="Normal"/>
        <w:spacing w:lineRule="auto" w:line="288" w:before="0" w:after="480"/>
        <w:rPr/>
      </w:pPr>
      <w:r>
        <w:rPr>
          <w:sz w:val="32"/>
          <w:szCs w:val="32"/>
        </w:rPr>
        <w:t>Также она рассказала, что по инициативе Самарского губернатора Владимира Артякова, приемным семьям, где дети нуждаются в лечении, будут доплачивать по 500 рублей. А вообще за каждого приемного ребенка семья получает 2500 рублей, если ребенок с отклонениями в физическом или психологическом развитии, то родители получают 3750 рублей, если же приемный ребенок имеет статус инвалида, то семья получает 5000 рублей. «</w:t>
      </w:r>
      <w:r>
        <w:rPr>
          <w:b/>
          <w:bCs/>
          <w:sz w:val="32"/>
          <w:szCs w:val="32"/>
        </w:rPr>
        <w:t>Деньги невеликие, мерседес на них явно не купишь. Поэтому мне смешно, когда говорят, что люди берут детей под опеку лишь из-за денег. Нет, это настоящие, душевные, хорошие люди, не равнодушные к судьбе ребенка</w:t>
      </w:r>
      <w:r>
        <w:rPr>
          <w:sz w:val="32"/>
          <w:szCs w:val="32"/>
        </w:rPr>
        <w:t xml:space="preserve">», - утверждает г-жа министр. </w:t>
      </w:r>
    </w:p>
    <w:p>
      <w:pPr>
        <w:pStyle w:val="Normal"/>
        <w:spacing w:lineRule="auto" w:line="288" w:before="0" w:after="480"/>
        <w:rPr>
          <w:sz w:val="32"/>
          <w:szCs w:val="32"/>
        </w:rPr>
      </w:pPr>
      <w:r>
        <w:rPr>
          <w:sz w:val="32"/>
          <w:szCs w:val="32"/>
        </w:rPr>
        <w:t>Сейчас в Самаре насчитывается 2342 приемных семьи. В этом году на воспитание приемным родителям передано 610 детей. Губернатор Владимир Артяков считает, что нужно как можно больше передавать детей из детских домов и интернатов в семьи. Ведь никакая казенная забота не заменит малышу тепло и уют пусть приемной, но семьи.</w:t>
      </w:r>
    </w:p>
    <w:p>
      <w:pPr>
        <w:pStyle w:val="Normal"/>
        <w:spacing w:lineRule="auto" w:line="288" w:before="0" w:after="480"/>
        <w:rPr/>
      </w:pPr>
      <w:hyperlink r:id="rId13">
        <w:r>
          <w:rPr>
            <w:rStyle w:val="InternetLink"/>
            <w:sz w:val="32"/>
            <w:szCs w:val="32"/>
          </w:rPr>
          <w:t>http://www.riasamara.ru/rus/news/region/society/article15906.s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uto" w:line="288" w:before="0" w:after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0" w:after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da.ru/" TargetMode="External"/><Relationship Id="rId4" Type="http://schemas.openxmlformats.org/officeDocument/2006/relationships/hyperlink" Target="http://www.pravda.ru/society/faith/orthodoxy/244444-0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ostroma.rfn.ru/" TargetMode="External"/><Relationship Id="rId7" Type="http://schemas.openxmlformats.org/officeDocument/2006/relationships/hyperlink" Target="http://kostroma.rfn.ru/rnews.html?id=21207&amp;cid=7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uralinform.ru/" TargetMode="External"/><Relationship Id="rId10" Type="http://schemas.openxmlformats.org/officeDocument/2006/relationships/hyperlink" Target="http://www.uralinform.ru/detail.aspx?ID=84570" TargetMode="External"/><Relationship Id="rId11" Type="http://schemas.openxmlformats.org/officeDocument/2006/relationships/hyperlink" Target="http://www.vyborg-press.ru/content/view/12193/232/" TargetMode="External"/><Relationship Id="rId12" Type="http://schemas.openxmlformats.org/officeDocument/2006/relationships/hyperlink" Target="http://www.riasamara.ru/rus/news/region/society/article15873.shtml" TargetMode="External"/><Relationship Id="rId13" Type="http://schemas.openxmlformats.org/officeDocument/2006/relationships/hyperlink" Target="http://www.riasamara.ru/rus/news/region/society/article15906.s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48:00Z</dcterms:created>
  <dc:creator>zaicev</dc:creator>
  <dc:description/>
  <cp:keywords/>
  <dc:language>en-US</dc:language>
  <cp:lastModifiedBy>chernenkova</cp:lastModifiedBy>
  <dcterms:modified xsi:type="dcterms:W3CDTF">2007-11-07T16:14:00Z</dcterms:modified>
  <cp:revision>5</cp:revision>
  <dc:subject/>
  <dc:title> </dc:title>
</cp:coreProperties>
</file>