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дья по делу о жестоком обращении в США с ребенком из РФ не назначен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ru-RU"/>
        </w:rPr>
        <w:t>РИА Новости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..…….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реступникам детей не доверят. Источник: «</w:t>
      </w:r>
      <w:r>
        <w:rPr>
          <w:b/>
          <w:sz w:val="36"/>
          <w:szCs w:val="36"/>
          <w:lang w:val="ru-RU"/>
        </w:rPr>
        <w:t>Симбирский курьер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….....3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88722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Судья по делу о жестоком обращении в США с ребенком из РФ не назнач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, 26 мая - РИА Новости. Суд муниципалитета Анкоридж (штат Аляска, США) до сих пор не назначил судью по уголовному делу американки Джессики Бигли, обвиняемой в жестоком обращении с усыновленным ребенком из России, сообщили Российскому агентству правовой и судебной информации (РАПСИ) в канцелярии с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мериканские правоохранительные органы начали расследование по подозрению в жестоком обращении с ребенком из РФ в связи с появлением видеозаписи, на которой приемная мать мальчика Джессика Бигли кричит на ребенка, отчитывая его за плохое поведение. Запись была показана на одном из американских телеканалов в ноябре 2010 года, позднее она появилась в интерн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мная мать, у которой четверо своих детей и которая усыновила двух мальчиков-близнецов из России, пояснила, что пыталась добиться от семилетнего ребенка послуш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январе прокурор Анкориджа Синтия Франклин в ходе первого заседания по делу заявила, что методы, которыми мать воспитывала приемного сына, неприемлемы. Сама Бигли свою вину не признала, ее защита в свою очередь заявила, что действия женщины не могут быть квалифицированы как преступление, указав на несоответствие местного законодательства Конституции С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 не менее по законам штата американке грозит штраф в 10 тысяч долларов или тюремное заключение сроком до одного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нее заседание по этому делу в рамках досудебного разбирательства, состоявшееся 23 мая, продолжалось всего около двух минут, на нем рассматривался вопрос о готовности сторон к рассмотрению ходатай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ющее заседание, на котором будут разбираться ходатайства, запланировано на 1 июня, сообщил РАПСИ представитель с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ее представитель муниципалитета Анкоридж сказал РАПСИ, что назначение судьи по делу Бигли ожидается до конца апреля, воздержавшись от комментари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заться с адвокатом американки РАПСИ пока не удалос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Ранее старший помощник руководителя управления Следственного комитета России по Магаданской области Вячеслав Каночкин заявил, что власти области не нашли нарушений при усыновлении Джессикой Бигли близнецов с Колымы. Проверка проводилась в январе этого года по поручению уполномоченного по правам ребенка при президенте России Павла Астахова, отметил Каночкин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rian.ru/world/20110526/380130327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323913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Преступникам детей не довер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опроект, ограничивающий круг лиц, желающих стать усыновителями, опекунами (попечителями) или приемными родителями, разработан специалистами регионального министерства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тьей 54 Семейного кодекса РФ предполагается создание правового механизма, позволяющего максимально обеспечить интересы детей, оставшихся без попечения родителей, при передаче их на воспитание в семьи. На этом основании минобразования вносит изменения в Закон от 4.02.2009 года «О патронатной семье в Ульяновской обла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агается лишить права брать детей на воспитание лиц, у которых на момент усыновления была судимость за умышленное преступ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еются в виду те правонарушения, совершение которых исключает оценку виновника как психически, морально и нравственно полноценную личность и не совместимо со способностью обеспечить надлежащее воспитание ребен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Решение об отказе семье в усыновлении или установлении опекунства будет приниматься, если были совершены преступления против жизни и здоровья, против половой неприкосновенности личности, против семьи и несовершеннолет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предусмотрены рядом статей из 16, 18, 20-й глав УК РФ. В частности, речь идет о похищении человека, торговле людьми, рабском труде, о вовлечении в занятие проституцией, об операциях с производством, хранением, оборотом наркотиков и психотропных веществ, а также о склонении к их потребл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опроект одобрен на заседании регионального правительства и передан на утверждение в ЗС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Если он будет принят, ульяновские дети будут избавлены от жизни с псевдородителями, единственной целью которых при усыновлении было желание наживы. Напомним, что усыновители в Ульяновской области имеют право на ряд выплат, самой значительной из которых является пособие при усыновлении в размере 100 тысяч рублей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sim-k.ru/2011/05/26/prestupnikam-detej-ne-doveryat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ewstitlef">
    <w:name w:val="news_titlef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world/20110526/380130327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im-k.ru/2011/05/26/prestupnikam-detej-ne-dovery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5-26T14:21:00Z</dcterms:modified>
  <cp:revision>40</cp:revision>
  <dc:subject/>
  <dc:title/>
</cp:coreProperties>
</file>