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 детей-инвалидов младше трех лет в Калужской области будут получать более 13 тыс. рублей в месяц. Источник: Интерфакс………………...…………...….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награждение приемных родителей Ростовской области выросло. Источник: Росбалт…………...……………...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нники хабаровских детдомов проведут каникулы в гостевых семьях. Источник: </w:t>
      </w:r>
      <w:r>
        <w:rPr>
          <w:b/>
          <w:sz w:val="36"/>
          <w:szCs w:val="36"/>
          <w:lang w:val="en-US"/>
        </w:rPr>
        <w:t>Prim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edia</w:t>
      </w:r>
      <w:r>
        <w:rPr>
          <w:b/>
          <w:sz w:val="36"/>
          <w:szCs w:val="36"/>
        </w:rPr>
        <w:t>………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щающих родителей обучили в Школе. </w:t>
      </w:r>
      <w:r>
        <w:rPr>
          <w:rStyle w:val="Heading"/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Vsluh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……….…4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сыновленные Господом. Источник: Твой День………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акарпатье растет число детей, лишенных родительской опеки. Источник: УН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Н (Украина)...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Харькове пройдет фотовыставка «Без фамилии». Источник: ДО</w:t>
      </w: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</w:rPr>
        <w:t>ОР (Украина).…………………………….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887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родители детей-инвалидов младше трех лет в Калужской области будут получать более 13 тыс. рублей в месяц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Калужской области месячное вознаграждение приемным родителям за воспитание приемного ребенка- инвалида в возрасте до 3-х лет составит 13 033 рубля, сообщила "Интерфаксу" в понедельник заместитель министра по делам семьи, демографической и социальной политике области Антонина Белкин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пояснила она, такая норма прописана в новом областном законе о выплате вознаграждения опекунам или попечителям, вступившем в силу с начала этой недел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В соответствии с законом, за воспитание премного ребенка-инвалида 3-18-ти лет сумма вознаграждения приемным родителям составит 11 848 рублей в месяц. На воспитании в приемных семьях находится 31 ребенок- инвалид", - отметила А.Белкина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centerObw/493.html?menu=A&amp;id_issue=1219971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288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ознаграждение приемных родителей Ростовской области вырос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 Ростовской области ежемесячное денежное вознаграждение приемных родителей с 1 января следующего года составит 4 тыс. 945 рублей. </w:t>
        <w:br/>
        <w:br/>
        <w:t xml:space="preserve">Как сообщили «Росбалту» в министерстве образования региона, «в настоящее время размер ежемесячного денежного вознаграждения составляет 3 тыс. 278 рублей». </w:t>
        <w:br/>
        <w:t>Общий объем затрат на содержание ребенка в приемной семье и на ежемесячное денежное вознаграждение, причитающееся приемным родителям, составит в 2009 году около 60 тыс. рублей. Эти средства заложены в областном бюджете в полном объеме.</w:t>
        <w:br/>
        <w:br/>
        <w:t>Напомним, что в связи с принятием ФЗ «Об опеке и попечительстве» размер вознаграждения, причитающегося приемным родителям, размер денежных средств на содержание каждого ребенка, а также меры социальной поддержки, предоставляемые приемной семье в зависимости от количества принятых на воспитание детей, определяются договором о приемной семье в соответствии с законами субъектов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osbalt.ru/2008/12/15/60312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861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оспитанники хабаровских детдомов проведут каникулы в гостевых семьях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Организаторы акции верят, что эти встречи с гостевой семьей могут стать первым шагом к опеке и усыновлению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50 воспитанников хабаровских детских домов проведут зимние каникулы в гостевых семьях, сообщает пресс-служба мэрии Хабаровска.</w:t>
      </w:r>
      <w:r>
        <w:rPr>
          <w:rStyle w:val="Emphasis"/>
          <w:b/>
          <w:bCs/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раевом центре такая традиция появилась в 2006 году, и с тех пор в семьях горожан на зимних и летних каникулах гостили почти пятьсот детей. Для ребят это очень важно, ведь здесь они впервые постигают основы семейных отношений, приобретают бытовые навыки - самостоятельно сделать уборку, приготовить завтрак.</w:t>
      </w:r>
    </w:p>
    <w:p>
      <w:pPr>
        <w:pStyle w:val="Style11"/>
        <w:rPr/>
      </w:pPr>
      <w:r>
        <w:rPr>
          <w:sz w:val="32"/>
          <w:szCs w:val="32"/>
        </w:rPr>
        <w:t xml:space="preserve">Организаторы акции не скрывают надежды, что эти встречи с гостевой семьей могут стать первым шагом к опеке, а может быть, усыновлению. Ведь подобное уже случалось - 15 девочек и мальчиков из детских домов после того, как побывали в гостях на каникулах, обрели приемные семьи. На это нацелена и городская "Программа </w:t>
      </w:r>
      <w:hyperlink r:id="rId7" w:tgtFrame="_blank">
        <w:r>
          <w:rPr>
            <w:rStyle w:val="InternetLink"/>
            <w:sz w:val="32"/>
            <w:szCs w:val="32"/>
          </w:rPr>
          <w:t>организации работы</w:t>
        </w:r>
      </w:hyperlink>
      <w:r>
        <w:rPr>
          <w:sz w:val="32"/>
          <w:szCs w:val="32"/>
        </w:rPr>
        <w:t xml:space="preserve"> с детьми, находящимися в социально-опасном положении, и устройства детей-сирот и детей, оставшихся без попечения родителей, в приемные семьи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стати, Хабаровск - один из немногих городов России, где подобная программа работает на муниципальном уровне. Она стала естественным продолжением работы по профилактике социального сиротства, проблемы, которой в городе целенаправленно занимаются уже больше пяти лет. Благодаря целенаправленной работе по реализации этой программы, в Хабаровске удалось закрыть два детских дома. В три раза за последние два года увеличилось число детей-сирот и детей, оставшихся без попечения родителям, которым помогли обрести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 в городе 135 приемных семей, где воспитываются 162 ребенка. 1377 детей находятся под опекой. Для подготовки кандидатов в приемные родители на базе уже трех детских домов - №№1, 4, 8 - работают службы по развитию семейных форм жизнеустройства детей, оставшихся без попечения родителей. Есть здесь и курсы для подготовки кандидатов в замещающие семьи. Вся работа по профилактике социального сиротства позволила, кроме закрытия детских домов, сохранить проживание в кровных семьях 191 школьника, снизить на 23 процента детскую и подростковую преступность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primamedia.ru/news/show/?id=87350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5262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мещающих родителей обучили в Шко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Школы замещающих родителей состоялись в Тюмени 13 декабря. Их цель – оказание консультативной и методической помощи кандидатам в замещающие родители и замещающим родителям, развития у них навыков и умений  взаимодействия  с приемным ребенком, содействия в успешной адаптации ребенка в новой семь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Цикл условно разделен на три обучающих блока: социально-правовой, психолого-педагогический, валеологический, сообщает департамент социального развития. Кроме того, на занятиях семьи имели возможность познакомиться друг с другом, обменяться положительным опытом семейного воспитания детей, завести дружеские отнош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два года в Школе обучение прошли более 700 кандидатов в замещающие родите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рганизаторы мероприятия - Управление по опеке, попечительству и защите прав детства департамента социального развития Тюменской области и  АУ ТО ДПОиРСТ "Семья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Школа замещающих родителей  работает в  Автономном учреждении Тюменской области "Дополнительного профессионального образования и развития социальных технологий "Семья", по адресу: г. Тюмень, пр. Геологоразведчиков 14-а, ауд.203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vsluh.ru/news/society/158471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668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ленные Господ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и ее приемный сын разбились в ДТП в день усыновления мальчик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ть, усыновившая приемного мальчика, погибла вместе с малышом в автокатастрофе. По роковому стечению обстоятельств шесть лет назад женщина потеряла своего единственного сына, разбившегося в аварии. Теперь ее муж потерял жену и приемного ребенка, который в последние три месяца вернул супругам давно забытую радость отцовства и материнства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уткая драма разыгралась в ночь на воскресенье у дома № 20 на Бережковской набережной. Водитель «мерседеса», превысив скорость, вылетел на встречную полосу, и его иномарка лоб в лоб столкнулась с «фордом». Обе машины в секунду превратились в груду искореженного металла. При этом сидевшие в «форде» водитель, 49-летняя женщина и семилетний мальчик погибли. Их тела были настолько зажаты в кузове машины, что спасателям пришлось вырезать несчастных из металла. В живых осталась только родственница погибшей женщины, которая с вокзала ехала к ним в гости. Ее и водителя «мерседеса», также выжившего в автокатастрофе, бригады «скорой помощи» доставили в ближайшие больниц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перативники на месте трагедии выяснили, что водитель «мерседеса» - уроженец Беслана 22-летний Заурбек Дзабиев, сын полномочного представителя президента Северной Осетии в Москве. В ночь аварии он был доставлен в Склиф с черепно-мозговой травмой. Однако под утро выяснилось, что он сбежал из палаты, охраняемой конвоем.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tden.ru/articles/036665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1450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Закарпатье растет число детей, лишенных родительской опе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Закарпатской области растет количество сирот и детей, лишенных родительской опе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б этом корреспонденту УНИАН сообщила начальник службы по делам детей Закарпатской областной государственной администрации Светлана ЯКИМЕЛ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ее словам, если в 2006 году в области насчитывалось 1 тыс. 460 сирот и детей, лишенных родительской опеки, то в 2008 году на учете в Службе по делам детей их было уже 1915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коло 83% из них охвачены семейными формами воспитания или находятся в детских домах семейного тип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Одной из причин увеличения количества сирот и детей, лишенных родительской опеки, является то, что мы просто должным образом оформляем документы (дело) на них. Эта проблема, а соответственно, и резкий рост упомянутой категории детей, резко проявилась полтора года тому назад, когда полномочия по установлению опеки, заботы и усыновления были переданы от отделов образования Минобразования отдельному ведомству – службе по делам детей Министерства по делам семьи, молодежи и спорта. Так и оказалось, что многие дети значатся сиротами, но документов, которые это подтверждают, нет. Мы же взялись за это - и количество детей-сирот де-юре резко возросло», - отметила С.ЯКИМЕЛИН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.ЯКИМЕЛИНА также сообщила, что в настоящее время в Закарпатской области работают две программы «региональная программа преодоления детской беспризорности и безнадзорности на 2006-2010 годы» и «Региональная целевая социальная программа реформирования системы заведений для детей-сирот и детей, лишенных родительской заботы на 2008-2011 годы». На государственном уровне принято 67 нормативно-правовых актов, которые регулируют работу с детьми-сиротами и лишенными родительской заботы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unian.net/rus/news/news-28991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4787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Харькове пройдет фотовыставка «Без фамили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реду, 17 декабря в Харькове состоится открытие ежегодной фотовыставки «Без фамилии».</w:t>
      </w:r>
    </w:p>
    <w:p>
      <w:pPr>
        <w:pStyle w:val="Style11"/>
        <w:rPr/>
      </w:pPr>
      <w:r>
        <w:rPr>
          <w:sz w:val="32"/>
          <w:szCs w:val="32"/>
        </w:rPr>
        <w:t xml:space="preserve">Основной особенностью нынешней выставки является тот факт, что дети-сироты, которые попали в объективы фотокамер в прошлом году, в 2008 году почти все нашли родителей – это усыновители и приемные семьи, сообщает </w:t>
      </w:r>
      <w:hyperlink r:id="rId16" w:tgtFrame="_blank">
        <w:r>
          <w:rPr>
            <w:rStyle w:val="InternetLink"/>
            <w:sz w:val="32"/>
            <w:szCs w:val="32"/>
          </w:rPr>
          <w:t>АТН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Харьковская область по абсолютным показателям устройства детей-сирот в приемные семьи и детские дома семейного типа занимает лидирующие места среди других областей Украины. В частности, на выполнение Указа Президента Украины относительно года поддержки национального усыновления и других форм семейного устройства детей-сирот, на протяжении 2008 года более 345 детей Харьковщины нашли родителей.   </w:t>
      </w:r>
    </w:p>
    <w:p>
      <w:pPr>
        <w:pStyle w:val="Style11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dozor.in.ua/node/37827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centerObw/493.html?menu=A&amp;id_issue=1219971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sbalt.ru/2008/12/15/603124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lick01.begun.ru/click.jsp?url=wt-jq*7n5ufvYFARpCVC1OpWgQ3JIQJet4d2MsB73kBGqPQAthQwY3fnivQ21aDXBAIFWc7fTymEd*rNMVS7av-1UE3ttgLR72EEGGgMqLCDdvGL7lksc8Lhen2E2tWP7zoB5UY80vyuU7t3-mMw*3MWZgku2dJf*-S-i0eQ3*du8okJGzV2ERAQIgrZkG8kFfCBuQOFfqu04j25mug7K5PuzSyIUryxHsduc1HExISgNd5BmAd-ki5HC7LrNZ0nKw4SwligkxXYuxjCPjn7i2bZ8w-Z2myqx9Q7Ud0s3ZMw33nkZVNc-uK4BoMI9Hx9gSlZofDXl10D6p40vSZyk1A9diEcQex28q88qNZ4RDEVekWM" TargetMode="External"/><Relationship Id="rId8" Type="http://schemas.openxmlformats.org/officeDocument/2006/relationships/hyperlink" Target="http://primamedia.ru/news/show/?id=8735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vsluh.ru/news/society/158471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tden.ru/articles/036665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unian.net/rus/news/news-289911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dozor.in.ua/node/atn.kharkov.ru/newsread.php?id=29623" TargetMode="External"/><Relationship Id="rId17" Type="http://schemas.openxmlformats.org/officeDocument/2006/relationships/hyperlink" Target="http://www.dozor.in.ua/node/3782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3:00Z</dcterms:created>
  <dc:creator>zaicev</dc:creator>
  <dc:description/>
  <cp:keywords/>
  <dc:language>en-US</dc:language>
  <cp:lastModifiedBy>Konstantin</cp:lastModifiedBy>
  <dcterms:modified xsi:type="dcterms:W3CDTF">2008-12-15T15:53:00Z</dcterms:modified>
  <cp:revision>2</cp:revision>
  <dc:subject/>
  <dc:title>СОДЕРЖАНИЕ:</dc:title>
</cp:coreProperties>
</file>