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Американское агентство скрыло от РФ факт отказа от приемного ребенка.</w:t>
      </w:r>
      <w:r>
        <w:rPr>
          <w:bCs w:val="false"/>
          <w:sz w:val="36"/>
          <w:szCs w:val="36"/>
          <w:lang w:val="ru-RU"/>
        </w:rPr>
        <w:t xml:space="preserve"> </w:t>
      </w:r>
      <w:r>
        <w:rPr>
          <w:sz w:val="36"/>
          <w:szCs w:val="36"/>
        </w:rPr>
        <w:t xml:space="preserve">Источник: </w:t>
      </w:r>
      <w:r>
        <w:rPr>
          <w:sz w:val="36"/>
          <w:szCs w:val="36"/>
          <w:lang w:val="ru-RU"/>
        </w:rPr>
        <w:t>«РИА Новости»...……….1</w:t>
      </w:r>
    </w:p>
    <w:p>
      <w:pPr>
        <w:pStyle w:val="Heading1"/>
        <w:rPr>
          <w:sz w:val="36"/>
          <w:szCs w:val="36"/>
          <w:lang w:val="en-US"/>
        </w:rPr>
      </w:pPr>
      <w:r>
        <w:rPr>
          <w:sz w:val="36"/>
          <w:szCs w:val="36"/>
          <w:lang w:val="ru-RU"/>
        </w:rPr>
        <w:t>В усыновлении воронежского ребенка в США выявили нарушения.</w:t>
      </w:r>
      <w:r>
        <w:rPr>
          <w:bCs w:val="false"/>
          <w:sz w:val="36"/>
          <w:szCs w:val="36"/>
          <w:lang w:val="ru-RU"/>
        </w:rPr>
        <w:t xml:space="preserve"> </w:t>
      </w:r>
      <w:r>
        <w:rPr>
          <w:sz w:val="36"/>
          <w:szCs w:val="36"/>
        </w:rPr>
        <w:t xml:space="preserve">Источник: </w:t>
      </w:r>
      <w:r>
        <w:rPr>
          <w:sz w:val="36"/>
          <w:szCs w:val="36"/>
          <w:lang w:val="ru-RU"/>
        </w:rPr>
        <w:t>«Российская газета»…….…....….</w:t>
      </w:r>
      <w:r>
        <w:rPr>
          <w:sz w:val="36"/>
          <w:szCs w:val="36"/>
          <w:lang w:val="en-US"/>
        </w:rPr>
        <w:t>3</w:t>
      </w:r>
    </w:p>
    <w:p>
      <w:pPr>
        <w:pStyle w:val="Heading1"/>
        <w:rPr>
          <w:sz w:val="36"/>
          <w:szCs w:val="36"/>
          <w:lang w:val="en-US"/>
        </w:rPr>
      </w:pPr>
      <w:r>
        <w:rPr>
          <w:sz w:val="36"/>
          <w:szCs w:val="36"/>
          <w:lang w:val="ru-RU"/>
        </w:rPr>
        <w:t>100 тысяч усыновителям: губернатор – против, депутаты - за.</w:t>
      </w:r>
      <w:r>
        <w:rPr>
          <w:bCs w:val="false"/>
          <w:sz w:val="36"/>
          <w:szCs w:val="36"/>
          <w:lang w:val="ru-RU"/>
        </w:rPr>
        <w:t xml:space="preserve"> </w:t>
      </w:r>
      <w:r>
        <w:rPr>
          <w:sz w:val="36"/>
          <w:szCs w:val="36"/>
        </w:rPr>
        <w:t xml:space="preserve">Источник: </w:t>
      </w:r>
      <w:r>
        <w:rPr>
          <w:sz w:val="36"/>
          <w:szCs w:val="36"/>
          <w:lang w:val="ru-RU"/>
        </w:rPr>
        <w:t>«</w:t>
      </w:r>
      <w:r>
        <w:rPr>
          <w:sz w:val="36"/>
          <w:szCs w:val="36"/>
          <w:lang w:val="en-US"/>
        </w:rPr>
        <w:t>Vesti</w:t>
      </w:r>
      <w:r>
        <w:rPr>
          <w:sz w:val="36"/>
          <w:szCs w:val="36"/>
          <w:lang w:val="ru-RU"/>
        </w:rPr>
        <w:t xml:space="preserve"> </w:t>
      </w:r>
      <w:r>
        <w:rPr>
          <w:sz w:val="36"/>
          <w:szCs w:val="36"/>
          <w:lang w:val="en-US"/>
        </w:rPr>
        <w:t>Karelia</w:t>
      </w:r>
      <w:r>
        <w:rPr>
          <w:sz w:val="36"/>
          <w:szCs w:val="36"/>
          <w:lang w:val="ru-RU"/>
        </w:rPr>
        <w:t>»………………….</w:t>
      </w:r>
      <w:r>
        <w:rPr>
          <w:sz w:val="36"/>
          <w:szCs w:val="36"/>
          <w:lang w:val="en-US"/>
        </w:rPr>
        <w:t>4</w:t>
      </w:r>
    </w:p>
    <w:p>
      <w:pPr>
        <w:pStyle w:val="Heading1"/>
        <w:rPr>
          <w:sz w:val="36"/>
          <w:szCs w:val="36"/>
          <w:lang w:val="en-US"/>
        </w:rPr>
      </w:pPr>
      <w:r>
        <w:rPr>
          <w:sz w:val="36"/>
          <w:szCs w:val="36"/>
          <w:lang w:val="ru-RU"/>
        </w:rPr>
        <w:t>Жителям Северского района рассказали обо всех тонкостях усыновления.</w:t>
      </w:r>
      <w:r>
        <w:rPr>
          <w:bCs w:val="false"/>
          <w:sz w:val="36"/>
          <w:szCs w:val="36"/>
          <w:lang w:val="ru-RU"/>
        </w:rPr>
        <w:t xml:space="preserve"> </w:t>
      </w:r>
      <w:r>
        <w:rPr>
          <w:sz w:val="36"/>
          <w:szCs w:val="36"/>
        </w:rPr>
        <w:t xml:space="preserve">Источник: </w:t>
      </w:r>
      <w:r>
        <w:rPr>
          <w:sz w:val="36"/>
          <w:szCs w:val="36"/>
          <w:lang w:val="ru-RU"/>
        </w:rPr>
        <w:t>«Северный Автопилот»……………………………..…………….…....….</w:t>
      </w:r>
      <w:r>
        <w:rPr>
          <w:sz w:val="36"/>
          <w:szCs w:val="36"/>
          <w:lang w:val="en-US"/>
        </w:rPr>
        <w:t>6</w:t>
      </w:r>
    </w:p>
    <w:p>
      <w:pPr>
        <w:pStyle w:val="Heading1"/>
        <w:rPr>
          <w:sz w:val="36"/>
          <w:szCs w:val="36"/>
          <w:lang w:val="en-US"/>
        </w:rPr>
      </w:pPr>
      <w:r>
        <w:rPr>
          <w:sz w:val="36"/>
          <w:szCs w:val="36"/>
          <w:lang w:val="ru-RU"/>
        </w:rPr>
        <w:t>Подростков из приёмных семей соберут на турбазе.</w:t>
      </w:r>
      <w:r>
        <w:rPr>
          <w:bCs w:val="false"/>
          <w:sz w:val="36"/>
          <w:szCs w:val="36"/>
          <w:lang w:val="ru-RU"/>
        </w:rPr>
        <w:t xml:space="preserve"> </w:t>
      </w:r>
      <w:r>
        <w:rPr>
          <w:sz w:val="36"/>
          <w:szCs w:val="36"/>
        </w:rPr>
        <w:t xml:space="preserve">Источник: </w:t>
      </w:r>
      <w:r>
        <w:rPr>
          <w:sz w:val="36"/>
          <w:szCs w:val="36"/>
          <w:lang w:val="ru-RU"/>
        </w:rPr>
        <w:t>«</w:t>
      </w:r>
      <w:r>
        <w:rPr>
          <w:sz w:val="36"/>
          <w:szCs w:val="36"/>
          <w:lang w:val="en-US"/>
        </w:rPr>
        <w:t>B</w:t>
      </w:r>
      <w:r>
        <w:rPr>
          <w:sz w:val="36"/>
          <w:szCs w:val="36"/>
          <w:lang w:val="ru-RU"/>
        </w:rPr>
        <w:t>-</w:t>
      </w:r>
      <w:r>
        <w:rPr>
          <w:sz w:val="36"/>
          <w:szCs w:val="36"/>
          <w:lang w:val="en-US"/>
        </w:rPr>
        <w:t>port</w:t>
      </w:r>
      <w:r>
        <w:rPr>
          <w:sz w:val="36"/>
          <w:szCs w:val="36"/>
          <w:lang w:val="ru-RU"/>
        </w:rPr>
        <w:t>.</w:t>
      </w:r>
      <w:r>
        <w:rPr>
          <w:sz w:val="36"/>
          <w:szCs w:val="36"/>
          <w:lang w:val="en-US"/>
        </w:rPr>
        <w:t>com</w:t>
      </w:r>
      <w:r>
        <w:rPr>
          <w:sz w:val="36"/>
          <w:szCs w:val="36"/>
          <w:lang w:val="ru-RU"/>
        </w:rPr>
        <w:t>»…………</w:t>
      </w:r>
      <w:r>
        <w:rPr>
          <w:sz w:val="36"/>
          <w:szCs w:val="36"/>
          <w:lang w:val="en-US"/>
        </w:rPr>
        <w:t>…...</w:t>
      </w:r>
      <w:r>
        <w:rPr>
          <w:sz w:val="36"/>
          <w:szCs w:val="36"/>
          <w:lang w:val="ru-RU"/>
        </w:rPr>
        <w:t>.…………….…....….</w:t>
      </w:r>
      <w:r>
        <w:rPr>
          <w:sz w:val="36"/>
          <w:szCs w:val="36"/>
          <w:lang w:val="en-US"/>
        </w:rPr>
        <w:t>8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/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887220" cy="3232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11" r="-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10.10</w:t>
      </w:r>
      <w:r>
        <w:rPr>
          <w:b/>
          <w:sz w:val="36"/>
          <w:szCs w:val="36"/>
        </w:rPr>
        <w:t>.201</w:t>
      </w:r>
      <w:r>
        <w:rPr>
          <w:b/>
          <w:sz w:val="36"/>
          <w:szCs w:val="36"/>
          <w:lang w:val="ru-RU"/>
        </w:rPr>
        <w:t>2</w:t>
      </w:r>
      <w:r>
        <w:rPr>
          <w:b/>
          <w:sz w:val="36"/>
          <w:szCs w:val="36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Заглавие:</w:t>
      </w:r>
      <w:r>
        <w:rPr>
          <w:sz w:val="36"/>
          <w:szCs w:val="36"/>
          <w:lang w:val="ru-RU"/>
        </w:rPr>
        <w:t xml:space="preserve"> Американское агентство скрыло от РФ факт отказа от приемного ребенка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Американское агентство пыталось скрыть факт расторжения усыновления гражданкой США ребенка из Воронежа, передав его в новую приемную семью, говорится в сообщении прокуратуры региона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Прокуратура Воронежской области выяснила, что агентство "Уайд Хорайзонс Фор Чилдрен, Инк" нарушило сроки предоставления в департамент образования, науки и молодежной политики области отчетов об условиях жизни и воспитания воронежского ребенка, усыновленного гражданкой США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"Также агентство предоставляло недостоверные отчеты. Согласно первому отчету, предоставленному с нарушением сроков, усыновление проходило успешно, ребенок пользовался любовью усыновительницы и ее родственников, привязался ко всем членам семьи", - говорится в сообщении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На самом деле оказалось, что сразу после приезда домой приемная мать столкнулась с трудностями формирования чувства привязанности к ребенку и решила расторгнуть усыновление. Агентство подобрало маленькому воронежцу новую семью, в которую он был передан под временную опеку. Обо всем этом департамент образования, науки и молодежной политики области узнал с опозданием и не смог своевременно сообщить в Минобрнауки о сложившейся ситуации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Когда Минобрнауки получило информацию о недостоверных отчетах, оно вышло на президента агентства "Уайд Хорайзонс Фор Чилдрен, Инк", который привлек к дисциплинарной ответственности главу представительства и его сотрудников, виновных в допущенных нарушениях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Также дисциплинарное наказание понес сотрудник областного департамента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В результате совместных усилий условия дальнейшего проживания в США ребенка и соблюдения его прав взяты департаментом региона на особый контроль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hyperlink r:id="rId5">
        <w:r>
          <w:rPr>
            <w:rStyle w:val="InternetLink"/>
            <w:bCs/>
            <w:kern w:val="2"/>
            <w:sz w:val="32"/>
            <w:szCs w:val="32"/>
            <w:lang w:val="ru-RU"/>
          </w:rPr>
          <w:t>http://www.ria.ru/society/20121010/770688761.html</w:t>
        </w:r>
      </w:hyperlink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/>
        <w:drawing>
          <wp:inline distT="0" distB="0" distL="0" distR="0">
            <wp:extent cx="7620" cy="7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7620" cy="76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04490" cy="523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69" r="-1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10.10</w:t>
      </w:r>
      <w:r>
        <w:rPr>
          <w:b/>
          <w:sz w:val="36"/>
          <w:szCs w:val="36"/>
        </w:rPr>
        <w:t>.201</w:t>
      </w:r>
      <w:r>
        <w:rPr>
          <w:b/>
          <w:sz w:val="36"/>
          <w:szCs w:val="36"/>
          <w:lang w:val="ru-RU"/>
        </w:rPr>
        <w:t>2</w:t>
      </w:r>
      <w:r>
        <w:rPr>
          <w:b/>
          <w:sz w:val="36"/>
          <w:szCs w:val="36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Заглавие:</w:t>
      </w:r>
      <w:r>
        <w:rPr>
          <w:sz w:val="36"/>
          <w:szCs w:val="36"/>
          <w:lang w:val="ru-RU"/>
        </w:rPr>
        <w:t xml:space="preserve"> В усыновлении воронежского ребенка в США выявили нарушения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В ходе проверки в департаменте образования, науки и молодежной политики Воронежской области были выявлены нарушения законодательства об усыновлении детей иностранцами, сообщили в региональной прокуратуре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Правоохранители установили, что американское агентство "Уайд Хорайзонс Фор Чилдрен, Инк" нарушило сроки предоставления в департамент отчетов об условиях жизни и воспитания воронежского ребенка, усыновленного гражданкой США, а затем предоставило недостоверные отчеты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Согласно первому, представленному с нарушением сроков документу, усыновление проходило успешно, ребенок пользовался любовью усыновительницы и ее родственников, привязался к членам новой семьи. Однако уже в присланном через месяц отчете говорилось, что сразу по приезде в США усыновительница столкнулась с проблемами формирования чувства привязанности к ребенку, а затем приняла решение о расторжении усыновления. Агентство подобрало ребенку новую семью, куда он был передан под временную опеку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- Департамент своевременно не проинформировал министерство образования и науки РФ о нарушениях законодательства, - сообщили правоохранители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Прокуратурой внесено представление в департамент образования, науки и молодежной политики Воронежской области об устранении выявленных нарушений. Министерство проинформировало о ситуации президента "Уайд Хорайзонс Фор Чилдрен, Инк". Сотрудники агентства и департамента привлечены к дисциплинарной ответственности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Условия дальнейшей жизни воронежского ребенка в США взяты департаментом на особый контроль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hyperlink r:id="rId10">
        <w:r>
          <w:rPr>
            <w:rStyle w:val="InternetLink"/>
            <w:bCs/>
            <w:kern w:val="2"/>
            <w:sz w:val="32"/>
            <w:szCs w:val="32"/>
            <w:lang w:val="ru-RU"/>
          </w:rPr>
          <w:t>http://www.rg.ru/2012/10/10/reg-cfo/child-anons.html</w:t>
        </w:r>
      </w:hyperlink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/>
        <w:drawing>
          <wp:inline distT="0" distB="0" distL="0" distR="0">
            <wp:extent cx="7620" cy="76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648460" cy="8585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42" r="-2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10.10</w:t>
      </w:r>
      <w:r>
        <w:rPr>
          <w:b/>
          <w:sz w:val="36"/>
          <w:szCs w:val="36"/>
        </w:rPr>
        <w:t>.201</w:t>
      </w:r>
      <w:r>
        <w:rPr>
          <w:b/>
          <w:sz w:val="36"/>
          <w:szCs w:val="36"/>
          <w:lang w:val="ru-RU"/>
        </w:rPr>
        <w:t>2</w:t>
      </w:r>
      <w:r>
        <w:rPr>
          <w:b/>
          <w:sz w:val="36"/>
          <w:szCs w:val="36"/>
        </w:rPr>
        <w:t xml:space="preserve"> </w:t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</w:rPr>
        <w:t>Заглавие:</w:t>
      </w:r>
      <w:r>
        <w:rPr>
          <w:sz w:val="36"/>
          <w:szCs w:val="36"/>
          <w:lang w:val="ru-RU"/>
        </w:rPr>
        <w:t xml:space="preserve"> 100 тысяч усыновителям: губернатор – против, депутаты - за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В парламенте Карелии поспорили из-за мер социальной поддержки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Очередные бюджетные разногласия возникли между Законодательным собранием Карелии и главой республики. Депутатский комитет по социальной политике вновь обсудил 9 октября проект регионального закона о государственном обеспечении и социальной поддержке детей-сирот, а  также детей, оставшихся без попечения родителей. Его основная идея – выплата дополнительной меры социальной поддержки  в размере 100 тысяч рублей усыновителям детей, оставшихся без попечения родителей. Благодаря этой сумме депутаты намерены стимулировать усыновление, которое считается одной из наиболее перспективных форм устройства ребенка в семью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Глава Карелии Александр Худилайнен вынес отрицательное решение по законопроекту. Заместитель министра финансов республики Марина Лебедева, представлявшая на комитете позицию губернатора, пояснила, что трата 5 миллионов рублей на реализацию этого закона – непозволительная роскошь для республики, поскольку усыновители и так пользуется целым рядом мер социальной поддержки. Среди них - материнский капитал, предусмотренный как федеральным, так и карельским законодательством, а также  единовременное пособие при усыновлении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«Это ляжет огромной нагрузкой на бюджет республики,- пояснила Лебедева.- Сейчас, когда мы подошли к первым цифрам при формировании бюджета на следующий год, мы видим очень-очень грустную картину. Много расходных обязательств, которые сегодня будут ложиться на бюджет республики, и еще больше усугубят реализацию даже принятых нормативных актов и, соответственно, скажутся на ухудшении государственных учреждений. Мы с вами понимаем: чтобы найти место на что-то новое при отсутствии доходных источников, необходимо что-то где-то урезать и сокращать. Соответственно, всё это повлияет на нашу с вами жизнь»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В свою очередь, депутаты подвергли критике выступление замминистра. В частности, ей возразили, что единовременная выплата усыновителю 100 тысяч – гораздо дешевле, чем в дальнейшем обеспечивать бывшего воспитанника детдома жильем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«Складывается ситуация совершенно очевидная: когда нам всячески намекают писать законы, не требующих ни копейки денег,- сказал Михаил Уханов, заместитель председателя комитета по бюджету. – Денег, это я уже от себя говорю, до следующих выборов президента России не будет. Я думаю, что нам всё-таки надо думать о решении. Есть вещи, которые требуют решения»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Несмотря на отрицательное заключение главы на законопроект, комитет единогласно проголосовал за его вынесение на рассмотрение Законодательного собрания республики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hyperlink r:id="rId14">
        <w:r>
          <w:rPr>
            <w:rStyle w:val="InternetLink"/>
            <w:bCs/>
            <w:kern w:val="2"/>
            <w:sz w:val="32"/>
            <w:szCs w:val="32"/>
            <w:lang w:val="ru-RU"/>
          </w:rPr>
          <w:t>http://vesti.karelia.ru/news/main/7375</w:t>
        </w:r>
      </w:hyperlink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/>
        <w:drawing>
          <wp:inline distT="0" distB="0" distL="0" distR="0">
            <wp:extent cx="7620" cy="76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7620" cy="76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72360" cy="10363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10.10</w:t>
      </w:r>
      <w:r>
        <w:rPr>
          <w:b/>
          <w:sz w:val="36"/>
          <w:szCs w:val="36"/>
        </w:rPr>
        <w:t>.201</w:t>
      </w:r>
      <w:r>
        <w:rPr>
          <w:b/>
          <w:sz w:val="36"/>
          <w:szCs w:val="36"/>
          <w:lang w:val="ru-RU"/>
        </w:rPr>
        <w:t>2</w:t>
      </w:r>
      <w:r>
        <w:rPr>
          <w:b/>
          <w:sz w:val="36"/>
          <w:szCs w:val="36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Заглавие:</w:t>
      </w:r>
      <w:r>
        <w:rPr>
          <w:sz w:val="36"/>
          <w:szCs w:val="36"/>
          <w:lang w:val="ru-RU"/>
        </w:rPr>
        <w:t xml:space="preserve"> Жителям Северского района рассказали обо всех тонкостях усыновления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 xml:space="preserve">По словам специалистов районного управления по вопросам семьи и детства, оформление бумаг в этом деле – не самое главное. Куда важнее создать целостную, любящую семью для ее нового члена. 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 xml:space="preserve">- Чтобы такие изменения принесли и вам и ребенку счастье и любовь, к такому шагу нужно основательно подготовиться, - рассказывают специалисты. - Можно отменить свое решение, но нельзя отменить горе ребенка, вторично потерявшего родителей, разочарование и крах всей семьи в случае неудачи. 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 xml:space="preserve">Успех зависит от готовности любить ребенка за то, что он есть, а не за правильное поведение, симпатичное личико и талант. От вашего умения быть терпеливыми, доброжелательными и последовательными, готовности принятия ребенка таким, какой он есть, с его достоинствами, недостатками, характером, непростым прошлым и правом быть самим собой. 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 xml:space="preserve">Специалисты советуют внимательнейшим образом проанализировать свои побуждения, определиться, что вами движет и в какой степени. Нужно продумать все варианты вашей жизни, и начать действовать. В свою очередь в управлении по вопросам семьи и детства готовы оказать максимальное содействие и моральную поддержку в этом вопросе. 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 xml:space="preserve">Для того, чтобы семья была доступна каждому из этих детей, существуют различные формы жизнеустройства детей: усыновление или удочерение, опека или попечительство, приемная семья. 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 xml:space="preserve">Усыновление - единственная форма жизнеустройства ребенка, приравнивающая его к кровному ребенку. Осуществляется через суд и влечет за собой имущественные, алиментные и прочие обязательства. В случае разусыновления суд обязывает родителей выплачивать алименты. При усыновлении возможна смена фамилии, имени, отчества, а также даты рождения. 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 xml:space="preserve">Опека является наиболее традиционным способом семейного жизнеустройства детей сирот и детей, оставшихся без попечения родителей. Чаще всего опекунство оформляется на ближайших родственников. Опекуну устанавливается ежемесячное пособие на содержание опекаемого. Попечительство устанавливается над подопечным от 14 до 18 лет. 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 xml:space="preserve">Приемная семья - сравнительно новый способ семейного жизнеустройства детей-сирот и детей, оставшихся без попечения родителей. Список документов, необходимых для оформления опеки, выдаст специалист управления по вопросам семьи и детства на первом приеме. Приемный родитель пользуется всеми правами и исполняет все обязанности опекуна по отношению к приемному ребенку. Приемной семье выплачиваются ежемесячное пособие на содержание ребенка, заработная плата или вознаграждение за труд приемного родителя. В приемную семью могут быть приняты дети-сироты и дети, оставшиеся без попечения родителей. Максимальное число детей, учитывая кровных, не должно превышать восемь человек. 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Если вас заинтересовала та или иная форма устройства ребенка в семью, но осталось много вопросов, вы можете обратиться за дополнительной информацией в управление по вопросам семьи и детства Северского района по адресу: ст. Северская, ул. Ленина, д. 43- а, или по телефонам: 8-86166-6-09-47, «Отзывчивый телефон» 8-918-32-99-200. Специалисты ответят на интересующие вас вопросы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hyperlink r:id="rId19">
        <w:r>
          <w:rPr>
            <w:rStyle w:val="InternetLink"/>
            <w:bCs/>
            <w:kern w:val="2"/>
            <w:sz w:val="32"/>
            <w:szCs w:val="32"/>
            <w:lang w:val="ru-RU"/>
          </w:rPr>
          <w:t>http://sevpilot.ru/news/detail.php?ID=13690</w:t>
        </w:r>
      </w:hyperlink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/>
        <w:drawing>
          <wp:inline distT="0" distB="0" distL="0" distR="0">
            <wp:extent cx="7620" cy="76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047365" cy="8585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10.10</w:t>
      </w:r>
      <w:r>
        <w:rPr>
          <w:b/>
          <w:sz w:val="36"/>
          <w:szCs w:val="36"/>
        </w:rPr>
        <w:t>.201</w:t>
      </w:r>
      <w:r>
        <w:rPr>
          <w:b/>
          <w:sz w:val="36"/>
          <w:szCs w:val="36"/>
          <w:lang w:val="ru-RU"/>
        </w:rPr>
        <w:t>2</w:t>
      </w:r>
      <w:r>
        <w:rPr>
          <w:b/>
          <w:sz w:val="36"/>
          <w:szCs w:val="36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Заглавие:</w:t>
      </w:r>
      <w:r>
        <w:rPr>
          <w:sz w:val="36"/>
          <w:szCs w:val="36"/>
          <w:lang w:val="ru-RU"/>
        </w:rPr>
        <w:t xml:space="preserve"> Подростков из приёмных семей соберут на турбазе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10 - 12 октября 2012 года на территории турбазы «Лесная» будет проходить ежегодный молодёжный выездной тренинг - семинар «Я сам строю свою жизнь». Семинар будет проводиться специалистами НОУ «Центра развития семейных форм устройства детей» в рамках реализации проекта «Приёмные семьи в Мурманской области»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В семинаре будут принимать участие старшие подростки и выпускники приёмных семей из Мурманска и Мурманской области сообщили «Би-порту» в Центре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Цель мероприятия - успешная адаптация молодых людей в социальном окружении и подготовка к самостоятельной жизни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В программе семинара специалист по социальной работе и психологи НОУ ЦРСФУД проведут тренинги, направленные на развитие навыков конструктивного общения, работы в команде, повышение осознанности, формирование ответственного отношения к своей жизни, построение жизненной перспективы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Такая форма работы предполагает создание атмосферы доверия и поэтому является эффективной формой социализации подростков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Мероприятие проходит в рамках реализации Программы «Детская деревня SOS» в Мурманской области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hyperlink r:id="rId23">
        <w:r>
          <w:rPr>
            <w:rStyle w:val="InternetLink"/>
            <w:bCs/>
            <w:kern w:val="2"/>
            <w:sz w:val="32"/>
            <w:szCs w:val="32"/>
            <w:lang w:val="ru-RU"/>
          </w:rPr>
          <w:t>http://www.b-port.com/news/item/89583.html</w:t>
        </w:r>
      </w:hyperlink>
    </w:p>
    <w:p>
      <w:pPr>
        <w:pStyle w:val="Normal"/>
        <w:spacing w:before="0" w:after="200"/>
        <w:rPr>
          <w:vanish/>
          <w:sz w:val="32"/>
          <w:szCs w:val="32"/>
        </w:rPr>
      </w:pPr>
      <w:r>
        <w:rPr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footerReference w:type="default" r:id="rId2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1">
    <w:name w:val="Заголовок 1 Знак"/>
    <w:basedOn w:val="Style10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rtheader">
    <w:name w:val="artheader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Newstitlef">
    <w:name w:val="news_titlef"/>
    <w:basedOn w:val="Style10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Style14">
    <w:name w:val="Текст концевой сноски Знак"/>
    <w:basedOn w:val="Style10"/>
    <w:qFormat/>
    <w:rPr>
      <w:rFonts w:ascii="Times New Roman" w:hAnsi="Times New Roman" w:cs="Times New Roman"/>
      <w:lang w:val="en-US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Newsbody">
    <w:name w:val="newsbody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eader1">
    <w:name w:val="header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ria.ru/society/20121010/770688761.html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3.png"/><Relationship Id="rId10" Type="http://schemas.openxmlformats.org/officeDocument/2006/relationships/hyperlink" Target="http://www.rg.ru/2012/10/10/reg-cfo/child-anons.html" TargetMode="External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4.png"/><Relationship Id="rId14" Type="http://schemas.openxmlformats.org/officeDocument/2006/relationships/hyperlink" Target="http://vesti.karelia.ru/news/main/7375" TargetMode="External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5.jpeg"/><Relationship Id="rId19" Type="http://schemas.openxmlformats.org/officeDocument/2006/relationships/hyperlink" Target="http://sevpilot.ru/news/detail.php?ID=13690" TargetMode="External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6.png"/><Relationship Id="rId23" Type="http://schemas.openxmlformats.org/officeDocument/2006/relationships/hyperlink" Target="http://www.b-port.com/news/item/89583.html" TargetMode="Externa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4:17:00Z</dcterms:created>
  <dc:creator>toshiba</dc:creator>
  <dc:description/>
  <cp:keywords/>
  <dc:language>en-US</dc:language>
  <cp:lastModifiedBy>Боря</cp:lastModifiedBy>
  <cp:lastPrinted>2010-08-30T19:21:00Z</cp:lastPrinted>
  <dcterms:modified xsi:type="dcterms:W3CDTF">2012-10-10T14:16:00Z</dcterms:modified>
  <cp:revision>32</cp:revision>
  <dc:subject/>
  <dc:title/>
</cp:coreProperties>
</file>