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урских детей усыновляют в Германии, Ирландии и княжестве Лихтенштейн. Источник: Дальневосточное информационное агентство “Порт Амур”………….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ы по поддержке детей-сирот станут одним из приоритетов работы Госдумы на этой неделе. Источник: АМИ-ТАСС…………………...………………….………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ве введены сертификаты на бесплатные услуги семьям, усыновившим ребенка. Источник: ЦАО-ИНФОРМ…………………………………………………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ервый общественный Центр поддержки приемных семей откроется в Нижнем Новгороде 1 декабря. Источник: НИА……………………………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школе-интернате № 55 работает патронатная служба. Источник: Вечерняя Москва…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Дальневосточное информационное агентство “Порт Амур”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Амурских детей усыновляют в Германии, Ирландии и княжестве Лихтенштей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2009 год к иностранных родителям уехали 19 ребяти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9 году более 20 иностранных граждан обратились в амурский областной суд с заявлениями об усыновлении или удочерении российских детей, оставшихся без попечения родителей. Среди будущих родителей были семьи из Германии, Ирландии, Италии и княжества Лихтенштейн. 19 заявлений были удовлетвор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одители детей были лишены родительских прав, родственники не изъявили желания усыновить или удочерить детей. Малыши состояли на учете в федеральном банке детей, оставшихся на попечении родителей. Их будущие родители материально обеспечены, имеют хорошие жизненные условия, необходимые для нормального физического и психологического развития», — сообщили в прокуратуре Амур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были изменены имена и фамилии, иностранные граждане зарегистрированы в качестве родителей усыновленных малышей. Прокурор Амурской области, участвующий в деле, дал положительные заключения по заявлениям иностранн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portamur.ru/news/17348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2371725" cy="12096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еры по поддержке детей-сирот станут одним из приоритетов работы Госдумы на этой неде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ные меры по поддержке детей станут одним из приоритетов работы Госдумы на этой неделе. Об этом сообщили сегодня в пресс-службе парламентского большинства - фракции "Единая Россия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, депутаты намерены завершить работу над правительственным законопроектом, уточняющим механизмы предоставления социальной поддержки детям-сиротам и детям, оставшимся без попечения родителей. Речь идет о предоставлении им дополнительных гарантий права на образование в полном объеме. Инициатива кабинета министров конкретизирует перечень образовательных учреждений, при обучении в которых такие дети имеют право на полное государственное обеспечение. Сироты смогут бесплатно обучаться на подготовительных курсах, получать второе начальное профессиональное образование и полное государственное обеспечение в период учеб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документ, подготовленный к первому чтению, предусматривает новые ограничения в отношении усыновителей, опекунов и приемных родителей. Эти поправки инициированы девятью депутатами-женщинами, в том числе вице- спикерами нижней палаты от фракции "Единая Россия" - Надеждой Герасимовой и Любовью Слиск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ектом закона лишаются права быть усыновителями, опекунами /попечителями/ и приемными родителями лица, имеющие на момент усыновления судимость за умышленное преступление, а также преступление, несовместимое со способностью обеспечить надлежащее воспитание ребенк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ami-tass.ru/article/57837.html</w:t>
        </w:r>
      </w:hyperlink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2A447B"/>
          <w:sz w:val="18"/>
          <w:szCs w:val="18"/>
          <w:lang w:val="en-US"/>
        </w:rPr>
      </w:pPr>
      <w:r>
        <w:rPr>
          <w:rFonts w:cs="Tahoma" w:ascii="Tahoma" w:hAnsi="Tahoma"/>
          <w:color w:val="2A447B"/>
          <w:sz w:val="18"/>
          <w:szCs w:val="18"/>
        </w:rPr>
        <w:drawing>
          <wp:inline distT="0" distB="0" distL="0" distR="0">
            <wp:extent cx="120142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9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В Москве введены сертификаты на бесплатные услуги семьям, усыновившим ребенка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оскве введены специальные сертификаты на бесплатные медицинские и образовательные услуги семьям, взявшим на воспитание ребенка. Таким образом, высококвалифицированная медпомощь и качественное образование теперь стали более доступными для усыновленных и приемных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дителям, усыновившим ребенка, сертификаты выдаются в Департаменте семейной и молодежной политики города Москвы. Адрес: ул. Шаболовка, 48, кабинет 7. День приема: среда - с 9.00 до 17.30 (перерыв 13.00-13.45). Опекунам и приемным родителям следует обращаться в окружные учреждения социальной поддержки семей с детьм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7">
        <w:r>
          <w:rPr>
            <w:rStyle w:val="InternetLink"/>
            <w:sz w:val="32"/>
            <w:szCs w:val="32"/>
            <w:lang w:val="en-US"/>
          </w:rPr>
          <w:t>http://www.caoinform.ru/info/detail/novosti/v_moskve_vvedeni_sertifikati_na_besplatnie_uslugi_semyam.news.php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32865" cy="66611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9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Первый общественный Центр поддержки приемных семей откроется в Нижнем Новгороде 1 декабря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общественный Центр поддержки приемных семей откроется в Нижнем Новгороде 1 декабря. Об этом сообщает Управление по взаимодействию со СМИ Законодательного собрания Нижегород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еремонии открытия Центра поддержки приемных семей (ул. Станиславского, 18) примет участие заместитель председателя Заксобрания региона Ольга Сысо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рудники центра будут оказывать педагогическую, психологическую и юридическую помощь приемным семьям. На базе центра будут действовать клуб приемных родителей "Беседка", творческие мастерские и кружки для совместного семейного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ian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?</w:t>
        </w:r>
        <w:r>
          <w:rPr>
            <w:rStyle w:val="InternetLink"/>
            <w:sz w:val="32"/>
            <w:szCs w:val="32"/>
            <w:lang w:val="en-US"/>
          </w:rPr>
          <w:t>id</w:t>
        </w:r>
        <w:r>
          <w:rPr>
            <w:rStyle w:val="InternetLink"/>
            <w:sz w:val="32"/>
            <w:szCs w:val="32"/>
          </w:rPr>
          <w:t>=361677&amp;</w:t>
        </w:r>
        <w:r>
          <w:rPr>
            <w:rStyle w:val="InternetLink"/>
            <w:sz w:val="32"/>
            <w:szCs w:val="32"/>
            <w:lang w:val="en-US"/>
          </w:rPr>
          <w:t>template</w:t>
        </w:r>
        <w:r>
          <w:rPr>
            <w:rStyle w:val="InternetLink"/>
            <w:sz w:val="32"/>
            <w:szCs w:val="32"/>
          </w:rPr>
          <w:t>=</w:t>
        </w:r>
        <w:r>
          <w:rPr>
            <w:rStyle w:val="InternetLink"/>
            <w:sz w:val="32"/>
            <w:szCs w:val="32"/>
            <w:lang w:val="en-US"/>
          </w:rPr>
          <w:t>yandex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color w:val="0000FF"/>
        </w:rPr>
        <w:drawing>
          <wp:inline distT="0" distB="0" distL="0" distR="0">
            <wp:extent cx="1714500" cy="61976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lang w:val="en-US"/>
        </w:rPr>
      </w:pPr>
      <w:r>
        <w:rPr>
          <w:rFonts w:cs="Tahoma" w:ascii="Tahoma" w:hAnsi="Tahoma"/>
          <w:b/>
          <w:color w:val="000000"/>
          <w:sz w:val="17"/>
          <w:szCs w:val="17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школе-интернате № 55 работает патронатная служба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нат № 55 района Кузьминки известен тем, что довольно успешно реабилитирует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сиротства… Уж больно неуютной и колючей кажется она обывателю. Иная мамаша нет-нет да и пригрозит непокорному чаду: «Не будешь слушаться, отдам в детский дом!», даже не задумываясь об истинном значении в сердцах брошенных слов. Сиротские учреждения обросли «страшилками», и они неприглядным шлейфом тянутся за ними с тех времен, когда общество ограждали от этого социального явления так же «заботливо», как, например, от проблем инвалидов или неизлечимо бо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нечно, стереотипы рушатся не за один день, но чтобы сделать хотя бы первый шаг, нужно набраться решимости и переступить п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вопросу о «страшилк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…</w:t>
      </w:r>
      <w:r>
        <w:rPr>
          <w:sz w:val="32"/>
          <w:szCs w:val="32"/>
        </w:rPr>
        <w:t>По внешнему виду интернат № 55 района Кузьминки почти ничем не отличается от обычной школы по соседству. Весной учебный и жилые корпуса утопают в цветах яблоневого сада. Старые деревья помнят больше сорока выпусков. В 60-е годы их, еще маленькими прутиками, сажали первые обитатели интерната… Сейчас, поздней осенью, не видно роскошных клумб, зато в глаза бросаются заботливо окопанные приствольные круги и побеленные стволы. По дорожкам сада на урок физкультуры бегут розовощекие ребята с лыжами под мышкой, сразу разрушая распространенный миф: мол, воспитанники интерната одеты, как «инкубаторские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, кстати, вопреки расхожему мнению на одежде моей никто не виснет и не бьется в истерике: «Забери меня отсюда, ма-а-ма-а-а!» На пороге учебного корпуса, опережая охранника, политически подкованный мальчишка интересуется, нет ли в моей сумке бомбы, а с верхних этажей уже несется лавина – прозвенел звонок, и классы устремляются в столовую. «Такого супчика вы еще нигде не пробовали!» – гостеприимно приглашает дежурный по кух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еспокойное хозяйство из 108 ребят в возрасте от 4 до 18 лет не первый год возглавляет директор Людмила Александровна Соболева. «Есть дети, поступающие к нам прямо из дома малютки, но большинство уже имеют опыт проживания в семьях, сегодня их родителей либо нет в живых, либо, чаще, они лишены родительских прав», – объясняет дир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Новичков у вас не обиж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Нет, что вы! Дети – очень мудрый народ. Они много пережили сами и поэтому чутко воспринимают боль другого. Здесь мы один за всех и все за одного. Да вот, посмотрите сами – старшие девочки в раздевалке почти по-матерински укутывают младших и явно делают это не на показ. Вот вам крах и еще одного мифа о жестокости и чуть ли не дедовщине среди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ще школьниками воспитанники интерната осваивают на УПК рабочие профессии, а также специальности секретаря-референта, менеджера по туризму. После выпускного большая часть из них попадает в колледжи, где учится на плотников, дизайнеров, страховых агентов, автомехаников. Трудоустраиваются практически 100%, ведь воспитатели продолжают курировать своего выпускника. Ну а если что-то не сложилось, родные стены интерната всегда помогут и с работой, и с крышей над головой, пока не будет решен вопрос с предоставлением жи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разговору присоединяется Ольга Николаевна Агафонова – тетя Оля, как называют ее дети. С ней, заместителем директора по патронатному воспитанию, ребята связывают большие надежды, ведь каким бы прекрасным и добрым ни был интернат, в душе каждого воспитанника теплится надежда обрести семью и взрослого, который отдавал бы все внимание только ему, любим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тронатная служба 55-го интерната существует с 1 сентября 2003 года, с того момента, как вышел приказ по Юго-Восточному округу в рамках городской экспериментальной площадки. До этого работа по патронатному устройству детей в семьи велась лишь в 19-м детском доме Москвы. Его опыт и взяли на вооружение в 55-м интернате. По результатам анкетирования, которое проводил психолог, выяснилось, что очень многие дети желали бы ходить в гости к одинокому взрослому или семье на выходные, во время каникул, а в будущем, возможно, остаться с ними насовс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ение ребят учитывается прежде всего. Недаром они подолгу беседуют с психологом и пишут мини-сочинения на тему, каким они хотят видеть своего приемного род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же несколько лет 55-й интернат поддерживает сайт, где размещены фотографии и рассказы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дители – это профес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огие взрослые, зайдя на сайт и прочитав детские рассказы, сразу готовы бежать в интернат и знакомиться с воспитанниками, но это только на первый взгляд кажется, что достаточно сиюминутного порыва, мимолетной симпатии, а все остальное приложи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юбить ребенка из интерната как родного готовы все, но парадокс состоит в том, что сначала нужно научиться любить его как раз не как родного, считаясь с его особенностями и возможной привязанностью к кровным родителям. Именно поэтому сотрудники 55-го интерната настоятельно рекомендуют тем, кто решил увидеть себя в роли родителя, пройти специальные кур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это можно сделать в школах приемных родителей, которые организуются службой психологической помощи населения в каждом округе столицы. Признаться, само слово «курсы» поначалу вызывает у некоторых скептическую улыбку. Это и не удивительно – уж больно много развелось в нашей жизни сомнительных тренингов из разряда «как стать миллионером» или «в чем секрет успеха бизнес-леди». Ох, если бы все было так просто! Тогда психологи не выходили бы из аудитории каждый раз, как выжатые лим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няемся ро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ычно в группе собирается полтора десятка человек – люди взрослые, сформировавшиеся, со своими представлениями о том, как надо воспитывать детей, большинство уже имеющие родительский опыт, а некоторые, наоборот, всю жизнь прожившие в одиночестве. На первое занятие почти все приходят эдакими всезнайками, но уже через несколько часов признают философское «я знаю, что ничего не знаю». Например, простой вопрос, в чем особенность приемной семьи? Не в юридическом, а в нравственном смысле. Психолог корректно, но довольно жестко объясняет: чтобы такая семья была по-настоящему крепкой и духовно здоровой, одной любви недостаточно. Нужны профессиональные навыки, которыми обладают педагоги и воспитатели, недюжинное терпение и, главное, желание побороть в себе чувство собственничества, о которое чаще всего разбиваются отношения взрослого 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 словам Ольги Стрельниковой, молодого психолога 55-го интерната, большинство приемных родителей неосознанно допускают роковую ошибку – с самого начала они желают видеть ребенка только СВОИМ, предпочитая не думать о том, что у него, социального сироты, все же есть кровные родственники и рано или поздно он обязательно спросит о своей родослов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упать так, как полезно для ребенка, а не как удобно взрослому, – этому учат специалисты слушателей кур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асто взрослым предлагают ролевые игры. Когда потенциальный родитель представляет себя в образе маленького человека, разлученного с родной семьей, и смотрит на мир, такой большой и непонятный, его глазами, отношение к проблеме кровного родства удается изменить. И тогда уже совсем не страшно помочь ребенку составить генеалогическое древо, рассказать, откуда он родом, найти в себе мудрость никогда не говорить плохо о его настоящих родителях, какие бы ошибки в жизни они ни соверш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ский «медовый меся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него обычно начинаются отношения в приемной семье. Вначале, конечно, эйфория, море общения, радость от обретения друг друга. А потом… семейные будни, в которых есть как светлые, так и темные полосы, жизнь по правилам. Важно с самого начала объяснить приемным родителям, что так называемый медовый месяц, кризис, почти столь же неизбежный, как переходный возраст, через преодоление которого приходит гармония в отношениях, – это типичные этапы становления семьи, и чем больше будет информации у взрослого, тем менее сложно пройдет адаптация ребенка в новой обстановке, – считает психол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как быть с трудным поведением, которое, увы, не редкость, пока отношения между взрослым и ребенком не достигнут нужного равновесия? Как гармонично разделить пространство в новой семье? Наконец, как подготовить домочадцев к новым ролям бабушек, дедушек, сестер или братьев? Ответы на эти и многие другие вопросы слушатели курсов ищут сообща, участвуя в ролевых играх и мозговых штурмах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А есть среди тех, кто обратился в патронатную службу интерната, люди, категорически отказывающиеся учиться быть родителями? – спрашиваю Ольгу Стрельникову. «Если кто-то заявляет, что знает все и обо всем, таких претендентов на создание приемной семьи мы считаем «группой риска», ведь уверенность в себе – это здорово, а вот самонадеянность – совсем другое дело, и расплачиваться за нее придется прежде всего ребенку. Но сразу оговорюсь, таких всезнаек очень мало, люди обычно не отталкивают руку помощи»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13">
        <w:r>
          <w:rPr>
            <w:rStyle w:val="InternetLink"/>
            <w:sz w:val="32"/>
            <w:szCs w:val="32"/>
            <w:lang w:val="en-US"/>
          </w:rPr>
          <w:t>http://www.vmdaily.ru/article.php?aid=87532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mur.ru/news/17348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mi-tass.ru/" TargetMode="External"/><Relationship Id="rId5" Type="http://schemas.openxmlformats.org/officeDocument/2006/relationships/hyperlink" Target="http://www.ami-tass.ru/article/57837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aoinform.ru/info/detail/novosti/v_moskve_vvedeni_sertifikati_na_besplatnie_uslugi_semyam.news.php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niann.ru/" TargetMode="External"/><Relationship Id="rId10" Type="http://schemas.openxmlformats.org/officeDocument/2006/relationships/hyperlink" Target="http://www.niann.ru/?id=361677&amp;template=yandex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vmdaily.ru/" TargetMode="External"/><Relationship Id="rId13" Type="http://schemas.openxmlformats.org/officeDocument/2006/relationships/hyperlink" Target="http://www.vmdaily.ru/article.php?aid=8753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4:00Z</dcterms:created>
  <dc:creator>zaicev</dc:creator>
  <dc:description/>
  <cp:keywords/>
  <dc:language>en-US</dc:language>
  <cp:lastModifiedBy>Elena</cp:lastModifiedBy>
  <dcterms:modified xsi:type="dcterms:W3CDTF">2009-11-30T16:50:00Z</dcterms:modified>
  <cp:revision>32</cp:revision>
  <dc:subject/>
  <dc:title>СОДЕРЖАНИЕ:</dc:title>
</cp:coreProperties>
</file>