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</w:rPr>
            <w:fldChar w:fldCharType="separate"/>
          </w:r>
          <w:hyperlink w:anchor="__RefHeading___Toc420438083">
            <w:r>
              <w:rPr>
                <w:rStyle w:val="IndexLink"/>
                <w:b/>
                <w:sz w:val="32"/>
                <w:szCs w:val="32"/>
              </w:rPr>
              <w:t>Более 100 семей со всей области приняли участие в региональном Форуме приемных родителей. Источник: «ГТРК Владимир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0438084">
            <w:r>
              <w:rPr>
                <w:rStyle w:val="IndexLink"/>
                <w:b/>
                <w:sz w:val="32"/>
                <w:szCs w:val="32"/>
              </w:rPr>
              <w:t>Усыновление в приоритете. Источник: «Владивосток-Новости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0438085">
            <w:r>
              <w:rPr>
                <w:rStyle w:val="IndexLink"/>
                <w:b/>
                <w:sz w:val="32"/>
                <w:szCs w:val="32"/>
              </w:rPr>
              <w:t>Полная чаша семьи Новрук. Источник: «Владивосток-Новост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0438086">
            <w:r>
              <w:rPr>
                <w:rStyle w:val="IndexLink"/>
                <w:b/>
                <w:sz w:val="32"/>
                <w:szCs w:val="32"/>
              </w:rPr>
              <w:t>В Самарской области прошел форум приемных семей. Источник: «НИА Самара»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0438087">
            <w:r>
              <w:rPr>
                <w:rStyle w:val="IndexLink"/>
                <w:b/>
                <w:sz w:val="32"/>
                <w:szCs w:val="32"/>
              </w:rPr>
              <w:t>В столичных семьях воспитывается около 3 тысяч приемных детей. Источник: «M24»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before="0" w:after="240"/>
            <w:rPr>
              <w:b/>
              <w:b/>
              <w:sz w:val="32"/>
              <w:szCs w:val="32"/>
            </w:rPr>
          </w:pPr>
          <w:hyperlink w:anchor="__RefHeading___Toc420438088">
            <w:r>
              <w:rPr>
                <w:rStyle w:val="IndexLink"/>
                <w:b/>
                <w:sz w:val="32"/>
                <w:szCs w:val="32"/>
              </w:rPr>
              <w:t>Голодец: число детей-сирот в России сократилось до 81 тыс. Источник: «ТАСС»</w:t>
              <w:tab/>
              <w:t>20</w:t>
            </w:r>
          </w:hyperlink>
          <w:r>
            <w:rPr>
              <w:rStyle w:val="IndexLink"/>
              <w:sz w:val="32"/>
              <w:b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38061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5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0" w:name="__RefHeading___Toc420438083"/>
      <w:bookmarkEnd w:id="0"/>
      <w:r>
        <w:rPr>
          <w:sz w:val="32"/>
          <w:szCs w:val="32"/>
          <w:lang w:val="ru-RU"/>
        </w:rPr>
        <w:t>Более 100 семей со всей области приняли участие в региональном Форуме приемных родителей.</w:t>
        <w:br/>
      </w:r>
      <w:r>
        <w:rPr>
          <w:sz w:val="32"/>
          <w:szCs w:val="32"/>
        </w:rPr>
        <w:t>Источник: «ГТРК Владимир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 Владимире по инициативе партии "Единая Россия" состоялся региональный Форум приемных родителей, в нем  приняли участие более 100 семей со всей области. Участником форума стал и Александр Гезалов, помощник федерального руководителя проекта «России важен каждый ребенок»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ематических площадках  главы семей могли получить консультации психологов, педагогов, юристов. В рамках пленарного заседания обсуждались вопросы,  с которыми сталкивается приемная семья на разных этапах системы усыновления и опеки. Основную часть вопросов посвятили образованию, земельному праву, долговому наследованию, выплатам денежных компенсаций за проезд. Юные участники форума могли  принять участие в анимационной программе. Также подведены итоги конкурса – «Лучшая приемная семья 2015». Победителями  стали семья Ольги Бушуевой из Меленок и семья  Николая и Людмилы Власовых из  Радужного. 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</w:rPr>
          <w:t>http://vladtv.ru/society/69878/</w:t>
        </w:r>
      </w:hyperlink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1526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62" r="-4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6.05.2015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главие:</w:t>
      </w:r>
    </w:p>
    <w:p>
      <w:pPr>
        <w:pStyle w:val="Heading1"/>
        <w:spacing w:before="0" w:after="240"/>
        <w:rPr>
          <w:sz w:val="32"/>
          <w:szCs w:val="32"/>
        </w:rPr>
      </w:pPr>
      <w:bookmarkStart w:id="1" w:name="__RefHeading___Toc420438084"/>
      <w:bookmarkEnd w:id="1"/>
      <w:r>
        <w:rPr>
          <w:sz w:val="32"/>
          <w:szCs w:val="32"/>
        </w:rPr>
        <w:t>Усыновление в приоритете.</w:t>
        <w:br/>
        <w:t>Источник: «Владивосток-Новости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акие существуют формы устройства детей-сирот и детей, оставшихся без попечения родителей? С какими трудностями приходится сталкиваться людям, решившим взять таких детей в свою семью, в процессе усыновления?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 эти и другие важные вопросы ответила Анна Личковаха, уполномоченный по правам ребенка при губернаторе Приморского края, в рамках онлайн-конференции, которая на днях состоялась на сайте краевой администраци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редлагаем вашему вниманию некоторые вопросы, заданные детскому омбудсмену Приморья, и ответы на них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чему сейчас меньше востребована такая форма устройства детей в семью, как усыновление?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аво ребенка жить и воспитываться в семье – одно из важнейших. Целями государственной семейной политики являются поддержка, укрепление и защита семьи и ценностей семейной жизни, создание необходимых условий для выполнения семьей ее функций, важнейшими из которых являются рождение и воспитание ребенка, – подчеркнула Анна Личковаха. – В семье создаются максимальные условия для социализации ребенка, становления его как личности. К сожалению, случается так, что ребенок лишен возможности воспитываться родителями. Государство дает возможность воспитываться ребенку в замещающей семье. Усыновление детей является приоритетной формой устройства детей-сирот и детей, оставшихся без попечения родителей, поскольку закон приравнивает усыновленного ребенка к родным детям усыновителя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рактика показывает, что чаще усыновляют совсем маленьких детей. Дети постарше понимают, что они усыновлены. Большинство детей, которых берут под опеку, в приемную семью, имеют братьев и сестер. Законодательство не разрешает устраивать родных сестер и братьев в разные семьи. Не всегда граждане готовы усыновить сразу двух или трех детей подросткового возраст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Хочу отметить, что в Приморском крае ведется региональный банк данных о детях, оставшихся без попечения родителей. По состоянию на 1 мая этого года в банке находилась информация о 3270 детях. Из них детей старше 10 лет – 2429, имеющих братьев и сестер – 2151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1 мая в органах опеки и попечительства состоят на учете 11929 детей-сирот и детей, оставшихся без попечения родителей (это 3,4 % от числа всех детей, живущих в Приморье). Из них находятся под опекой (попечительством) 5346 детей, в 789 приемных семьях – 1591 ребенок, усыновлено 1669 детей. На семейные формы устройства передано 395 детей, из них 271 человек под опеку (попечительство), 64 – в приемную семью, 36 – на усыновлени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кровные семьи возвращено 24 ребенка. При этом возвращение детей в кровную семью является важной частью работы. В настоящее время акцентируется внимание на работе с родителями, ограниченными в родительских правах или лишенными их, по восстановлению и возврату ребенка в кровную семью. Но самое главное – это не допустить изъятия ребенка из семьи, но не ценой жизни ребенка, а качественной работой субъектов профилактики. Раннее выявление детского неблагополучия – залог успех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ие проблемы возникают у тех, кто решил усыновить ребенка, в самом процессе усыновления?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огласно законодательству, усыновление происходит в судебном порядке. Предшествующий усыновлению процесс связан с оформлением пакета необходимых документов. Есть определенные требования, которые гражданин обязан выполнить, если хочет усыновить ребенка. Нужно с пониманием к этому относиться. Трудности, наверное, не столько в юридической плоскости, сколько в выборе ребенка, которого хотят усыновить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чему в Приморье разные права у приемных детей из разных приемных семей?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коны Приморского края предусматривают меры социальной поддержки на детей-сирот и детей, оставшихся без попечения родителей, воспитывающихся в приемных семьях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Ежемесячные выплаты на одного ребенка составляют 6774 рубля и 7338 рублей в зависимости от районного коэффициента, при передаче на воспитание трех и более детей – 10952 рублей. Разница в размере выплаты мотивирует приемного родителя взять на воспитание трех и более детей, позволив таким образом реализовать право ребенка жить и воспитываться в семье. Вознаграждение приемному родителю в среднем составляет 13411 рублей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vladnews.ru/3741/semya/usynovlenie-v-prioritete.html</w:t>
        </w:r>
      </w:hyperlink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04914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39" r="-5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ата: 26.05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2" w:name="__RefHeading___Toc420438085"/>
      <w:bookmarkEnd w:id="2"/>
      <w:r>
        <w:rPr>
          <w:sz w:val="32"/>
          <w:szCs w:val="32"/>
          <w:lang w:val="ru-RU"/>
        </w:rPr>
        <w:t>Полная чаша семьи Новрук.</w:t>
        <w:br/>
      </w:r>
      <w:r>
        <w:rPr>
          <w:sz w:val="32"/>
          <w:szCs w:val="32"/>
        </w:rPr>
        <w:t>Источник: «Владивосток-Новости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Для абсолютного счастья им не хватает только вместительного автобуса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Большой дом Светланы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и Михаила Новрук словно теремок.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Кого там только нет! Семь мальчишек,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три девочки, две собаки с щенками,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две кошки, семь котят, черепашка, тритон, а под самым потолком трещит вечно всем недовольный попугай неразлучник. Говорят, был еще хомяк,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но он со своим флегматичным характером и любовью ко сну не вписывался в общую энергичную атмосферу, и его отдал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Чего-чего, а что такое скука, в этом доме точно не знают! Такой вот особенный дом есть в поселке Трудово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А главная особенность этого дома вот в чем: девять детей из десяти, что здесь живут, – приемны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рестные братья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Мы приехали в гости к семье Новрук прохладным майским днем, когда в доме вдруг отключилось электричество: какая-то авария на линии. Но жизнь здесь из-за этого не остановилась, без включенного телевизора и компьютера никто не скучал. А чего скучать, если и без света есть множество интересных занятий и игр, тем более что рядом столько активного народа. Правда, отец семейства и старшие дети отсутствовали (ушли по делам), но младшие прекрасно справились с ролью гостеприимных хозяев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амая бесстрашная здесь Женька. В то время как остальные застенчиво и молча разглядывают неожиданных гостей, Женька засыпает нас вопросами, да так быстро, что не успеваешь отвечать: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ты кто? А как тебя зовут? А что это у тебя такое? – тычет пальцем в диктофон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Женька – это семейная звезда, которая (по характеристике мамы) никому никогда не дает покоя. Ей семь лет, но выглядит она в лучшем случае на пять. А в пять лет, когда девочку забрали из детского дома, ее рост и вовсе не превышал девяноста сантиметров – это, чтобы было проще представить, рост обычного двухлетнего ребенк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Еще одна особенность семьи Новрук: у практически всех детей сложные медицинские диагнозы. Женька не исключение. Она, конечно, еще вырастет, но совсем чуть-чуть – такое у нее заболевание. Но Женьке, в силу почемучкиного возраста, на все эти неприятности плевать: каждую минуту девчушка чем-то увлечена. Сейчас она увлечена нами. Болтая без умолку, каждую свою фразу Женька заканчивает вопросом «номано?». В переводе с детского на взрослый – нормально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Игорь, Паша, Андрей, Саша. Трудно сразу запомнить, кто есть кто: до того они похожи. Особенно два последних, но они вовсе не кровные братья, хоть и с рождения вмест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 этими двумя вообще интересная история получилась: Новруки взяли к себе Андрея, ничего не зная про его детдомовского друга Сашу. Это потом им сказали, что у Сашки после разлуки с другом случилась самая настоящая депрессия. А Андрей названивал другу (в новой семье ему сразу же купили сотовый телефон), успокаивал: потерпи, я их уговорю, они тебя тоже возьмут… Слово сдержал, стал родителей исподволь готовить: мол, есть такой мальчик Саша, он хороший…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знакомилась Света с Сашей заочно, по телефону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, между прочим, крестный брат Андрея, – заявил он ей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нятно, – ответила Света. И они с мужем стали готовить документы на «брата»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трах нарушить границы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явление в семье каждого из приемных детей имеет свою историю. Открыла счет три года назад кудрявая тихоня с экзотическим именем Тор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Ей тогда было полтора года, а выглядела месяцев на восемь, не больше, – вспоминает Светлана свое знакомство с малышкой. – Она не умела ни ходить, ни разговаривать. Даже жевать не умела! Я ей банан даю, а она не знает, что с ним делать, начала сосать, как соску… Да и во рту у нее всего шесть зубов было. Это в полтора-то года! А забрали, так она дома как на дрожжах расти стала. Через два месяца ходить начала, зубы тут же один за другим вылезли… Я не говорю, что их в детских домах и в социальных отделениях не кормили, они нам достаточно упитанные достались. Любви и заботы им не хватало, вот чего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ветлана рассказывает, как в первые дни, когда забрала Тору из больницы (младенцы-отказники до четырех лет живут в социальном отделении), вынесла дочку во двор позагорать. Дни стояли летние, теплые. Расстелила на травке одеяло, посадила на него малышку, а сама зашла в дом чаю себе сделать. Заваривает, а сама наблюдает в окно за ребенком. Та ревет, ползает по одеялу, а за его периметры вылезти не может, боится. Только через несколько недель осмелилась на эксперимент – выползла на травку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детских домах, как потом поняла Светлана, дети растут осторожными и даже какими-то опасливыми, словно все время боятся нарушить границы отведенного им пространства, будь то кроватка или манеж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А еще они не по-детски терпеливы. В первую же ночь по приезде домой у Торы подскочила температура до 39 с половиной градусов. Но она даже не плакала. Родители поняли, что ребенок заболел, по ее тихому-тихому стону…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Место для улыбок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следнее «приобретение» большого семейства – блондинчик Лешка, который заметно выделяется своими белыми вихрами на фоне смуглых братьев, сестер и родителей. Взяли потому, что он родной брат Игоря. Хотя, наверное, и так бы взяли…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егодня Светлана даже представить себе не может, чтобы рядом не было этого «солнечного мальчика», как она его называет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икогда такого не было, чтобы он проснулся и плакал. Подходишь к кроватке, а у него улыбка, – уверяет мама большого семейст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Алеша, похоже, вообще не перестает улыбаться после того, как его привезли домой. Увидев, какая вокруг него интересная жизнь кипит, он не хочет от нее никак отставать! Первое время даже спать отказывался ложиться: боялся, что все самое интересное без него произойдет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Как они вас делят, не ревнуют? – спрашиваю у Светланы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И тут же Алешка, увидев у мамы на руках Тору, пытается отвоевать место на маминых коленях и для себя, не нарочно опровергая мамин ответ: «Нет, не ревнуют»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«Синдром отказника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Есть такая теория: свой ребенок потому родной, что через муки, через боль дается. Если так, тогда в этой семье у каждого малыша есть повод считаться по-настоящему своим. Вот Тимошка, например. У него нарушения опорно-двигательного аппарата. Когда его забирали из детского дома, ему было три года. Он ничего не умел – ни одеваться, ни раздеваться, не знал, что такое горшок, не мог ходить, а передвигался только ползком, но неуклюже, с помощью одних рук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вета рассказывает: ходить учились через слезы, через не хочу. Сначала научили мальчонку ползать – по-настоящему, как малыши обычно ползают. Потом на ходунки поставили, после с палочкой пошел. А в этот раз он уже нам гордо хвастался: «Хочешь посмотреть, как я хожу? Сам! Без палочки!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Или Пашка… Помимо основного системного заболевания, к которому мальчик привязан на всю жизнь, прицепилась еще одна опасная болячка. Родители выяснили это, как только забрали его домой. Пришлось и с этой заразой бороться. Но уколы и холод процедурных кабинетов Павлика не пугали. Для мальчишки, которому на тот момент исполнилось всего три года, самым страшным оказалось другое – только-только обрести свою семью и опять на целых девять месяцев попасть в больницу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 обижался, разговаривать со мной не хотел, когда я его навещала. Думал, что я его бросила, – вспоминает Светлана…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большому счету этот страх – что от них опять откажутся, наверное, неистребим. Его можно было бы назвать «синдромом отказника». Прожив в семье уже несколько лет, получив все неопровержимые доказательства того, что они нужны, что их любят, эти дети по-прежнему боятся стать отказниками. Даже не за себя боятся – за братьев и сестер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вторю, что дети здесь особые: посещение врачей, сдача анализов – дело для них обыденное. Но когда кого-то везут на очередной осмотр, все остальные выглядывают и переживают, вернут ли… Сейчас вот все с нетерпением ждут Аркашку, который в данный момент лежит в стационаре на обследовани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ужные дети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Родной ребенок (кровный, поправляет сама Светлана, родные для нее все) в этой семье один – семнадцатилетняя Кристина. И тут тоже хватает диагнозов, один другого круч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ак правило, родители, родив больного ребенка, на нем и останавливаются, предпочитая больше не рисковать, тем более что на больного уходят все силы и время. Как тут разорваться? У Светланы же философия иная – уже через все больничные испытания прошла, все знакомо, чего бояться-то?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прашиваю, почему она лишь больных детей берет и принципиально в опеке просит детишек только «с диагнозами»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ак ведь обычных детей и так возьмут, а эти кому нужны? – отвечает вопросом на вопрос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Сейчас у Светланы с Михаилом новый этап – этап усыновления. Начали с Торы. Процесс, вспоминает Света, шел с большим скрежетом. Спрашивается, что плохого в том, если семья меняет статус ребенка с «приемный» на «усыновленный»? Для государства лишь сплошные профиты: не нужно выплачивать зарплату родителям, выделять средства на содержание ребенка. Оказалось, суд боялся нарушить… права родной матери девочки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Матери?! – возмущается Светлана. – Она бросила ее, пятимесячную, у знакомой и благополучно про нее забыла! А знакомая, которой надоело возиться с чужим младенцем, просто вышла на улицу и сбагрила его первому встречному мужику. Слава богу, тот сознательным оказался: пошел и сдал ребенка в полицию…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учить жизни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Заболевания некоторых детей Новрук таковы, что всю последующую жизнь они будут нуждаться в опеке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не страшно за них? – вопрос вырывается сам собой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а всех страшно, – признается Светлана. – Поэтому стараемся максимально научить их жить: чтобы они принимали себя такими, какие есть, чтобы умели правильно вести себя, умели адекватно реагировать на разные ситуации, чтобы могли ухаживать за собой…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К слову сказать, мы со своим визитом сюда поспели как раз к столу – дети заканчивали полдничать. Поели. Один встал – пошел посуду мыть. Второй веник взял – подметает. Без просьб, без напоминаний!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ка, конечно, главная нагрузка лежит на старших детях. Постепенно вовлекается в хозяйственный процесс и среднее поколение: собак-кошек покормить, чашки принести-отнести, со стола убрать, под столом подмести. Малышам после еды ручки-мордочки вытереть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Святая обязанность – перед сном в игровой прибраться. Игровая комната набита детскими уголками и спортивными снарядами, по периметру полки, а на них – игрушки, игрушки, игрушки… Ребятня там весь день кавардак разводит, а потом перед сном сами его последствия и разгребают. Все! Даже только что научившийся ходить Тимошк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от вам и ответ на все провокационные вопросы: можно ли из детей, многим из которых при другом раскладе светил бы лишь переход из детского дома в социальное отделение интерната для инвалидов, создать сплоченную, дружную семью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до сказать, что, невзирая на все сложные диагнозы, семья эта похожа на любую обычную многодетную семью, с множеством важных каждодневных забот. Часть детей ходит в школу, после школы папа отвозит их на самбо. Часть детей – на домашнем обучении. Сейчас Света ищет интернат, где бы они смогли сдать аттестационные тесты по программе младших классов. В зале стоит пианино (у Светланы музыкальное образование), так что ребята и поют, и играть на пианино учатся. А еще много рисуют: близкая подруга Светы – художница – занимается с малышами профессионально. В общем, не дом, а развивающая творческая студия, полная юных талантов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Они как вырвались в мир, увидели, что есть такая жизнь, и им стало интересно жить. Им все интересно, – объясняет Светлан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 прощание спрашиваю, есть ли у семейства какие-нибудь нужды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 все у нас есть. Покушать – есть, одеться – есть, жить где – есть. Правда, вот с транспортом проблемы, – неохотно признается Свет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 самом деле машина у них есть, вот только все дети разом туда не помещаются. А они очень любят путешествовать: еще ведь стольких красот в родном Приморье не видели…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Читать далее:</w:t>
      </w:r>
      <w:hyperlink r:id="rId7">
        <w:r>
          <w:rPr>
            <w:rStyle w:val="InternetLink"/>
            <w:sz w:val="32"/>
            <w:szCs w:val="32"/>
          </w:rPr>
          <w:t>http://vladnews.ru/3741/semya/polnaya-chasha-semi-novruk.html</w:t>
        </w:r>
      </w:hyperlink>
      <w:r>
        <w:rPr>
          <w:sz w:val="32"/>
          <w:szCs w:val="32"/>
        </w:rPr>
        <w:br/>
        <w:t>Все новости Владивостока и Дальнего Востока на Vladnews.ru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</w:rPr>
          <w:t>http://vladnews.ru/3741/semya/polnaya-chasha-semi-novruk.html</w:t>
        </w:r>
      </w:hyperlink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30568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5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3" w:name="__RefHeading___Toc420438086"/>
      <w:bookmarkEnd w:id="3"/>
      <w:r>
        <w:rPr>
          <w:sz w:val="32"/>
          <w:szCs w:val="32"/>
          <w:lang w:val="ru-RU"/>
        </w:rPr>
        <w:t>В Самарской области прошел форум приемных семей.</w:t>
        <w:br/>
      </w:r>
      <w:r>
        <w:rPr>
          <w:sz w:val="32"/>
          <w:szCs w:val="32"/>
        </w:rPr>
        <w:t>Источник: «НИА Самара»</w:t>
      </w:r>
    </w:p>
    <w:p>
      <w:pPr>
        <w:pStyle w:val="Normal"/>
        <w:spacing w:lineRule="auto" w:line="312"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Он состоялся при поддержке Общественной палаты региона на базе Детского центра "Березки", что рядом с Новокуйбышевском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В форуме приняли участие более 150 человек: представители приемных семей, общественной организаций, органов опеки и органов исполнительной власти Самарской области. Мероприятие было поддержано министерством социально-демографической и семейной политики Самарской области, партией "Единая Россия"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Форум «Крепкая семья» стал квинтэссенцией активной полуторагодовой работы по реализации Благотворительным фондом «Радость» и Общественной организацией приемных семей Самарской области социальных проектов по профилактике сиротства и комплексной поддержке приемных семей с целью формирования в обществе ценностей семьи, ответственного родительства и позитивного восприятия института приемной семьи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"В рамках проектов были созданы мобильные бригады для работы на территориях, организованы советы общественной организации приемных семей Самарской области на территории восемнадцати муниципальных образований и другие мероприятия, направленные на улучшение качества жизни приемных семей", – рассказала член Совета Общественной палаты области, директор благотворительного фонда "Радость" </w:t>
      </w:r>
      <w:r>
        <w:rPr>
          <w:b/>
          <w:bCs/>
          <w:sz w:val="32"/>
          <w:szCs w:val="32"/>
        </w:rPr>
        <w:t>Светлана Полдамасова</w:t>
      </w:r>
      <w:r>
        <w:rPr>
          <w:sz w:val="32"/>
          <w:szCs w:val="32"/>
        </w:rPr>
        <w:t>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Участники форма отметили, что именно Самарская область была инициатором создания института приемной семьи, и именно на территории региона впервые в России этот институт получил свое воплощение. В Самарской области получила практическую реализацию идея создания социальных поликлиник: были открыты первые в стране центры "Семья", на базе которых сегодня работают школы кандидатов в приемные родители и организуется психолого-педагогическое сопровождение приемных семей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Несмотря на множество положительных факторов, на сегодняшний день существует ряд проблем, требующих переосмысления и применения качественно новых подходов для их решения. Согласно данным министерства социально-демографической и семейной политики Самарской области, на территории региона в банке данных зафиксирована тысяча детей-сирот, оставшихся без попечения родителей и не устроенных в приемные семьи. Из их числа 352 два ребенка достигли возраста старше 15 лет; а если в данную группу включить категорию 14-летних подростков, то получится цифра, превышающая пятьсот человек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 одной стороны, дети, достигшие подросткового возраста, нуждаются не столько в воспитании, сколько в оказании помощи при определении жизненных ориентиров, их приятии и принятии. В то же время, остро стоит проблема воспитания детей-инвалидов: потенциальные приемные родители опасаются трудностей, которые могут возникнуть в процессе адаптации и социализации таких "особенных" детей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"Если ребенка-подростка может взять на воспитание практически любая приемная семья, вне зависимости от дальности населенного пункта их проживания, то для ребенка-инвалида необходимо близкое нахождение медицинского учреждения", – подчеркнул руководитель управления организации опеки, попечительства и профилактики безнадзорности несовершеннолетних департамента по вопросам семьи и детства министерства социально-демографической и семейной политики Самарской области </w:t>
      </w:r>
      <w:r>
        <w:rPr>
          <w:b/>
          <w:bCs/>
          <w:sz w:val="32"/>
          <w:szCs w:val="32"/>
        </w:rPr>
        <w:t>Юрий Смоляков</w:t>
      </w:r>
      <w:r>
        <w:rPr>
          <w:sz w:val="32"/>
          <w:szCs w:val="32"/>
        </w:rPr>
        <w:t>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"За прошедшие 20 лет на воспитание в приемные семьи поступило около 6000 детей. Накопившиеся за все эти годы проблемы необходимо решить, и мы должны сделать качественный скачок в этом направлении. Однако за прошедшие годы с подростками и инвалидами мы научились работать только фрагментарно. И подростков и детей-инвалидов сложно отдать в новообразующуюся приемную семью, но совершенное иное дело, когда за это берется семья, уже имеющая опыт воспитания приемного ребенка", - отметил он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Неоценимую роль при этом может сыграть такая складывающаяся форма взаимодействия между приемными семьями, как Советы приемных родителей. Цель Советов, создаваемых в каждом муниципальном районе, заключается в сплочении семей для решения проблем, возникающих в процессе воспитания приемных детей. Членство в Совете позволяет семьям иначе взглянуть на возникающие проблемы, что становится возможным благодаря особой коммуникационной ситуации, в которой участники могут делиться друг с другом опытом и методами воспитания детей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По мнению члена Клуба приемных родителей Жигулевска </w:t>
      </w:r>
      <w:r>
        <w:rPr>
          <w:b/>
          <w:bCs/>
          <w:sz w:val="32"/>
          <w:szCs w:val="32"/>
        </w:rPr>
        <w:t>Светланы Рыпаевой</w:t>
      </w:r>
      <w:r>
        <w:rPr>
          <w:sz w:val="32"/>
          <w:szCs w:val="32"/>
        </w:rPr>
        <w:t>, имеет смысл проработать вопрос о дополнительном психолого-педагогическом образовании для приемных родителей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Форум стал уникальной коммуникационной площадкой, позволил приемным родителям задать накопившиеся вопросы представителям органов исполнительной власти региона, наладить эффективное взаимодействие с органами опеки и попечительства, наметив новые форматы сотрудничества между всеми участниками диалога.</w:t>
      </w:r>
    </w:p>
    <w:p>
      <w:pPr>
        <w:pStyle w:val="Normal"/>
        <w:rPr>
          <w:sz w:val="32"/>
          <w:szCs w:val="32"/>
          <w:lang w:val="ru-RU"/>
        </w:rPr>
      </w:pPr>
      <w:hyperlink r:id="rId10">
        <w:r>
          <w:rPr>
            <w:rStyle w:val="InternetLink"/>
            <w:sz w:val="32"/>
            <w:szCs w:val="32"/>
          </w:rPr>
          <w:t>http://www.niasam.ru/Obschestvo/V-Samarskoj-oblasti-proshel-forum-priemnyh-semej61170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0478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5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4" w:name="__RefHeading___Toc420438087"/>
      <w:bookmarkEnd w:id="4"/>
      <w:r>
        <w:rPr>
          <w:sz w:val="32"/>
          <w:szCs w:val="32"/>
          <w:lang w:val="ru-RU"/>
        </w:rPr>
        <w:t>В столичных семьях воспитывается около 3 тысяч приемных детей.</w:t>
        <w:br/>
      </w:r>
      <w:r>
        <w:rPr>
          <w:sz w:val="32"/>
          <w:szCs w:val="32"/>
        </w:rPr>
        <w:t>Источник: «M24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На данный момент в столице проживают две тысячи семей, в которых воспитывается около 3 тысяч детей, сообщила заместитель руководителя департамента социальной защиты населения Алла Дзугаева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Она также добавила, что 85 процентов детей-сирот в Москве устраиваются в семьи, а еще 15 процентов ребят попадают в специальные учреждения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Ранее сообщалось, что число детей-сирот, которых передают на воспитание в семьи, каждый год растет. При этом снижается количество ежегодно выявляемых детей-сирот. Такая тенденция наблюдается в России на протяжении последних четырех лет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Так, в 2011 и 2012 годах разница между количеством выявленных сирот и сирот, устроенных в семьи, составляла 17,8 процента. В 2013 году – 8 процентов, а в 2014 году впервые число устроенных в семьи сирот на 3,8 процента превысило число сирот, выявленных в течение года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ри этом число детей-сирот в Москве уменьшилось на 20 процентов. "В Москве внедряется новая модель семейного устройства детей-сирот. В основе этой модели лежит простая идея: среди москвичей есть немало душевно щедрых и отзывчивых людей, готовых взять в свои семьи детей-сирот. Просто нужно помочь им научиться быть хорошими приемными родителями и решить материальные проблемы, связанные с увеличением семьи", – отметил ранее Сергей Собянин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Мэр подчеркнул, что к уменьшению числа детей-сирот привело увеличение пособий, обучение родителей и работа с трудными семьями. "Важно, чтобы у людей уже был опыт, чтобы они понимали, с какими трудностями столкнутся. Самое плохое – когда такие семьи распадаются", – сказал мэр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Стоит отметить, что с 3 февраля прошлого года в столице реализуется пилотный проект по имущественной поддержке семей, принявших на воспитание детей-сирот. Приемные семьи, взявшие на воспитание не менее пяти детей сирот, из которых три ребенка старше 10 лет и/или являются инвалидами, получают жилье, площадь которого достаточна для комфортного проживания большой семьи. 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Через 10 лет участникам проекта предоставляется жилье по договору социального найма или в собственность.</w:t>
      </w:r>
    </w:p>
    <w:p>
      <w:pPr>
        <w:pStyle w:val="Normal"/>
        <w:rPr>
          <w:sz w:val="32"/>
          <w:szCs w:val="32"/>
          <w:lang w:val="ru-RU"/>
        </w:rPr>
      </w:pPr>
      <w:hyperlink r:id="rId12">
        <w:r>
          <w:rPr>
            <w:rStyle w:val="InternetLink"/>
            <w:sz w:val="32"/>
            <w:szCs w:val="32"/>
          </w:rPr>
          <w:t>http://www.m24.ru/articles/74444?attempt=1</w:t>
        </w:r>
      </w:hyperlink>
      <w:r>
        <w:br w:type="page"/>
      </w:r>
    </w:p>
    <w:p>
      <w:pPr>
        <w:pStyle w:val="Normal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3343910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  <w:lang w:val="ru-RU"/>
        </w:rPr>
        <w:t>Дата: 26.05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главие: </w:t>
      </w:r>
    </w:p>
    <w:p>
      <w:pPr>
        <w:pStyle w:val="Heading1"/>
        <w:spacing w:before="0" w:after="240"/>
        <w:rPr/>
      </w:pPr>
      <w:bookmarkStart w:id="5" w:name="__RefHeading___Toc420438088"/>
      <w:bookmarkEnd w:id="5"/>
      <w:r>
        <w:rPr>
          <w:sz w:val="32"/>
          <w:szCs w:val="32"/>
          <w:lang w:val="ru-RU"/>
        </w:rPr>
        <w:t>Голодец: число детей-сирот в России сократилось до 81 тыс.</w:t>
        <w:br/>
      </w:r>
      <w:r>
        <w:rPr>
          <w:sz w:val="32"/>
          <w:szCs w:val="32"/>
        </w:rPr>
        <w:t>Источник: «ТАСС»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словам вице-премьера, такого снижения удалось достичь благодаря активной работе школ помощи приемным родителям</w:t>
      </w:r>
    </w:p>
    <w:p>
      <w:pPr>
        <w:pStyle w:val="Normal"/>
        <w:spacing w:lineRule="auto" w:line="312" w:before="0" w:after="12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Число детей, зарегистрированных в государственном банке данных о детях-сиротах и детях, оставшихся без попечения родителей, с каждым годом сокращается. На данный момент в этом банке данных - 81 тыс.детей, сообщила вице- премьер Ольга Голодец на Координационном совете при президенте РФ по реализации национальной стратегии действий в интересах детей на 2012-2017 годы.</w:t>
      </w:r>
    </w:p>
    <w:p>
      <w:pPr>
        <w:pStyle w:val="Normal"/>
        <w:spacing w:lineRule="auto" w:line="312" w:before="0" w:after="120"/>
        <w:jc w:val="both"/>
        <w:rPr/>
      </w:pPr>
      <w:r>
        <w:rPr>
          <w:sz w:val="32"/>
          <w:szCs w:val="32"/>
        </w:rPr>
        <w:t>По данным Минобрнауки, в государственном банке данных о детях-сиротах на начало 2009 года на учете состояло 140 тыс. детей-сирот. В декабре 2014 года там было зарегистрировано около 92 тыс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человек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"За то время, которое мы реализовываем программу по содействуют семейного устройства детей-сирот, у нас в банке данных произошло большое сокращение. Сегодня детей в банке данных сократилось до 81 тыс. Эти результаты впечатляют", - сказала Голодец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По ее словам, такого снижения удалось достичь благодаря активной работе школ помощи приемным родителям. "В связи с чем произошло и сокращение возвратов уже приятных в семьи детей", - уточнила вице-премьер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Также, добавила она, развивается школа сопровождения, родителей, принявших в семью ребенка. "Учреждения не оставляют родителей без поддержки социальной, психологической и медицинской", - заключила Голодец.</w:t>
      </w:r>
    </w:p>
    <w:p>
      <w:pPr>
        <w:pStyle w:val="Normal"/>
        <w:spacing w:lineRule="auto" w:line="312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5 лет число сирот сократилось на 40%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В апреле уполномоченный при президенте РФ по правам ребенка Павел Астахов сообщил, что число сирот в России сократилось за 5 лет на 40%. "Если в 2009 году было выявлено и учтено 106,7 тыс., то в 2014 году - 61,6 тыс. детей-сирот", - отметил он. На 21,9% снизилось число детских домов - с 1095 в 2009 году до 819 учреждений в 2014 году. Почти в два раза увеличилось количество кандидатов в усыновители и приемные родители. В 2009 году число таких семейных пар было 15 тыс., к 2011 году снизилось до 12 тыс., а в 2014 году превысило 24 тыс. человек. Кроме того, с 64,4% в 2010 году до 92,8% в 2014 году возросла доля переданных на семейные формы устройства детей-сирот среди ежегодно выявляемых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"Численность детей-инвалидов, переданных на семейные формы устройства, возросла на 32%. Если в 2010 году было устроено 1329 детей, то в 2014 году показатель достиг 1749 человек", - подчеркнул Астахов.</w:t>
      </w:r>
    </w:p>
    <w:p>
      <w:pPr>
        <w:pStyle w:val="Normal"/>
        <w:spacing w:lineRule="auto" w:line="312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На 34,7% снизилось число отмененных решений о передаче ребенка на воспитание в семью. Если в 2009 году было почти 8,5 тыс. таких решений, то в 2014 году их стало 5 412. Число детей, пострадавших по вине усыновителей, уменьшилось на 54,1% . В 2010 году пострадало 74 ребенка, в 2014 году - 34. Сократилось в 1,5 раза и число отказных детей. Так, в 2009 году 6 852 матери бросили детей сразу после рождения, в 2014 году выявлено 4 983 таких матери.</w:t>
      </w:r>
    </w:p>
    <w:p>
      <w:pPr>
        <w:pStyle w:val="Normal"/>
        <w:rPr>
          <w:vanish/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tass.ru/obschestvo/1994678</w:t>
        </w:r>
      </w:hyperlink>
      <w:r>
        <w:rPr>
          <w:sz w:val="32"/>
          <w:szCs w:val="32"/>
          <w:lang w:val="ru-RU"/>
        </w:rPr>
        <w:t xml:space="preserve"> </w:t>
      </w:r>
      <w:bookmarkStart w:id="6" w:name="_PictureBullets"/>
      <w:bookmarkEnd w:id="6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titlef">
    <w:name w:val="news_titlef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sh">
    <w:name w:val="news-h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Authornoimagenamewrap">
    <w:name w:val="author__no-image-name-wrap"/>
    <w:basedOn w:val="Style8"/>
    <w:qFormat/>
    <w:rPr/>
  </w:style>
  <w:style w:type="character" w:styleId="Authornoimagedate">
    <w:name w:val="author__no-image-date"/>
    <w:basedOn w:val="Style8"/>
    <w:qFormat/>
    <w:rPr/>
  </w:style>
  <w:style w:type="character" w:styleId="Copyrightdark">
    <w:name w:val="copyright_dark"/>
    <w:basedOn w:val="Style8"/>
    <w:qFormat/>
    <w:rPr/>
  </w:style>
  <w:style w:type="character" w:styleId="Copyrightlight">
    <w:name w:val="copyright_light"/>
    <w:basedOn w:val="Style8"/>
    <w:qFormat/>
    <w:rPr/>
  </w:style>
  <w:style w:type="character" w:styleId="Ga1on">
    <w:name w:val="_ga1_on_"/>
    <w:basedOn w:val="Style8"/>
    <w:qFormat/>
    <w:rPr/>
  </w:style>
  <w:style w:type="character" w:styleId="Ctrl">
    <w:name w:val="ctrl"/>
    <w:basedOn w:val="Style8"/>
    <w:qFormat/>
    <w:rPr/>
  </w:style>
  <w:style w:type="character" w:styleId="Countcomments">
    <w:name w:val="count-comments"/>
    <w:basedOn w:val="Style8"/>
    <w:qFormat/>
    <w:rPr/>
  </w:style>
  <w:style w:type="character" w:styleId="H1">
    <w:name w:val="h1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Zoomme">
    <w:name w:val="zoomme"/>
    <w:basedOn w:val="Style8"/>
    <w:qFormat/>
    <w:rPr/>
  </w:style>
  <w:style w:type="character" w:styleId="Textsizelabel">
    <w:name w:val="textsize_label"/>
    <w:basedOn w:val="Style8"/>
    <w:qFormat/>
    <w:rPr/>
  </w:style>
  <w:style w:type="character" w:styleId="Intro">
    <w:name w:val="intro"/>
    <w:basedOn w:val="Style8"/>
    <w:qFormat/>
    <w:rPr/>
  </w:style>
  <w:style w:type="character" w:styleId="Idea">
    <w:name w:val="idea"/>
    <w:basedOn w:val="Style8"/>
    <w:qFormat/>
    <w:rPr/>
  </w:style>
  <w:style w:type="character" w:styleId="Postdate">
    <w:name w:val="post-date"/>
    <w:basedOn w:val="Style8"/>
    <w:qFormat/>
    <w:rPr/>
  </w:style>
  <w:style w:type="character" w:styleId="Postphoto">
    <w:name w:val="post-photo"/>
    <w:basedOn w:val="Style8"/>
    <w:qFormat/>
    <w:rPr/>
  </w:style>
  <w:style w:type="character" w:styleId="Postcomment">
    <w:name w:val="post-comment"/>
    <w:basedOn w:val="Style8"/>
    <w:qFormat/>
    <w:rPr/>
  </w:style>
  <w:style w:type="character" w:styleId="Mainhead4">
    <w:name w:val="mainhead4"/>
    <w:basedOn w:val="Style8"/>
    <w:qFormat/>
    <w:rPr/>
  </w:style>
  <w:style w:type="character" w:styleId="Data">
    <w:name w:val="data"/>
    <w:basedOn w:val="Style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8"/>
    <w:qFormat/>
    <w:rPr/>
  </w:style>
  <w:style w:type="character" w:styleId="Plink">
    <w:name w:val="plink"/>
    <w:basedOn w:val="Style8"/>
    <w:qFormat/>
    <w:rPr/>
  </w:style>
  <w:style w:type="character" w:styleId="S1">
    <w:name w:val="s1"/>
    <w:basedOn w:val="Style8"/>
    <w:qFormat/>
    <w:rPr/>
  </w:style>
  <w:style w:type="character" w:styleId="Tik">
    <w:name w:val="tik"/>
    <w:basedOn w:val="Style8"/>
    <w:qFormat/>
    <w:rPr/>
  </w:style>
  <w:style w:type="character" w:styleId="Barticleintro">
    <w:name w:val="b-article__intro"/>
    <w:basedOn w:val="Style8"/>
    <w:qFormat/>
    <w:rPr/>
  </w:style>
  <w:style w:type="character" w:styleId="Bmaterialdate">
    <w:name w:val="b-material__date"/>
    <w:basedOn w:val="Style8"/>
    <w:qFormat/>
    <w:rPr/>
  </w:style>
  <w:style w:type="character" w:styleId="Bmaterialtime">
    <w:name w:val="b-material__time"/>
    <w:basedOn w:val="Style8"/>
    <w:qFormat/>
    <w:rPr/>
  </w:style>
  <w:style w:type="character" w:styleId="V">
    <w:name w:val="v"/>
    <w:basedOn w:val="Style8"/>
    <w:qFormat/>
    <w:rPr/>
  </w:style>
  <w:style w:type="character" w:styleId="Itemimage">
    <w:name w:val="itemimage"/>
    <w:basedOn w:val="Style8"/>
    <w:qFormat/>
    <w:rPr/>
  </w:style>
  <w:style w:type="character" w:styleId="Postposttitle">
    <w:name w:val="post_post_title"/>
    <w:basedOn w:val="Style8"/>
    <w:qFormat/>
    <w:rPr/>
  </w:style>
  <w:style w:type="character" w:styleId="Posttoolinfo">
    <w:name w:val="post_tool_info"/>
    <w:basedOn w:val="Style8"/>
    <w:qFormat/>
    <w:rPr/>
  </w:style>
  <w:style w:type="character" w:styleId="Timedoc">
    <w:name w:val="time_doc"/>
    <w:basedOn w:val="Style8"/>
    <w:qFormat/>
    <w:rPr/>
  </w:style>
  <w:style w:type="character" w:styleId="Author">
    <w:name w:val="author"/>
    <w:basedOn w:val="Style8"/>
    <w:qFormat/>
    <w:rPr/>
  </w:style>
  <w:style w:type="character" w:styleId="Autorspan">
    <w:name w:val="autor_span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Tags2">
    <w:name w:val="tags2"/>
    <w:basedOn w:val="Style8"/>
    <w:qFormat/>
    <w:rPr/>
  </w:style>
  <w:style w:type="character" w:styleId="Icon">
    <w:name w:val="icon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Bsharecounter">
    <w:name w:val="b-share-counter"/>
    <w:basedOn w:val="Style8"/>
    <w:qFormat/>
    <w:rPr/>
  </w:style>
  <w:style w:type="character" w:styleId="Txt">
    <w:name w:val="txt"/>
    <w:basedOn w:val="Style8"/>
    <w:qFormat/>
    <w:rPr/>
  </w:style>
  <w:style w:type="character" w:styleId="Laquo">
    <w:name w:val="laquo"/>
    <w:basedOn w:val="Style8"/>
    <w:qFormat/>
    <w:rPr/>
  </w:style>
  <w:style w:type="character" w:styleId="Raquo">
    <w:name w:val="raquo"/>
    <w:basedOn w:val="Style8"/>
    <w:qFormat/>
    <w:rPr/>
  </w:style>
  <w:style w:type="character" w:styleId="Point">
    <w:name w:val="point"/>
    <w:basedOn w:val="Style8"/>
    <w:qFormat/>
    <w:rPr/>
  </w:style>
  <w:style w:type="character" w:styleId="Ata11y">
    <w:name w:val="at_a11y"/>
    <w:basedOn w:val="Style8"/>
    <w:qFormat/>
    <w:rPr/>
  </w:style>
  <w:style w:type="character" w:styleId="City">
    <w:name w:val="city"/>
    <w:basedOn w:val="Style8"/>
    <w:qFormat/>
    <w:rPr/>
  </w:style>
  <w:style w:type="character" w:styleId="Bmaterialpreview">
    <w:name w:val="b-material__preview"/>
    <w:basedOn w:val="Style8"/>
    <w:qFormat/>
    <w:rPr/>
  </w:style>
  <w:style w:type="character" w:styleId="Bold">
    <w:name w:val="bold"/>
    <w:basedOn w:val="Style8"/>
    <w:qFormat/>
    <w:rPr/>
  </w:style>
  <w:style w:type="character" w:styleId="Down">
    <w:name w:val="down"/>
    <w:qFormat/>
    <w:rPr/>
  </w:style>
  <w:style w:type="character" w:styleId="Vrezka">
    <w:name w:val="vrezka"/>
    <w:qFormat/>
    <w:rPr/>
  </w:style>
  <w:style w:type="character" w:styleId="Nobr">
    <w:name w:val="nobr"/>
    <w:qFormat/>
    <w:rPr/>
  </w:style>
  <w:style w:type="character" w:styleId="Flleft">
    <w:name w:val="flleft"/>
    <w:qFormat/>
    <w:rPr/>
  </w:style>
  <w:style w:type="character" w:styleId="Eventmetalabel">
    <w:name w:val="event-meta-label"/>
    <w:qFormat/>
    <w:rPr/>
  </w:style>
  <w:style w:type="character" w:styleId="Eventmetavalue">
    <w:name w:val="event-meta-valu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s18">
    <w:name w:val="fs18"/>
    <w:qFormat/>
    <w:rPr/>
  </w:style>
  <w:style w:type="character" w:styleId="Urblockquote">
    <w:name w:val="ur_blockquot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quot">
    <w:name w:val="textquo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tnewsins">
    <w:name w:val="detnews_ins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rticlecontentmain">
    <w:name w:val="article_content_mai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i2bodypodtitle">
    <w:name w:val="di2-body__pod-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econdtitle">
    <w:name w:val="second_tit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osttop">
    <w:name w:val="post-to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head">
    <w:name w:val="subhead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ladtv.ru/society/69878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vladnews.ru/3741/semya/usynovlenie-v-prioritete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vladnews.ru/3741/semya/polnaya-chasha-semi-novruk.html" TargetMode="External"/><Relationship Id="rId8" Type="http://schemas.openxmlformats.org/officeDocument/2006/relationships/hyperlink" Target="http://vladnews.ru/3741/semya/polnaya-chasha-semi-novruk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niasam.ru/Obschestvo/V-Samarskoj-oblasti-proshel-forum-priemnyh-semej61170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24.ru/articles/74444?attempt=1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tass.ru/obschestvo/199467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2:00Z</dcterms:created>
  <dc:creator>toshiba</dc:creator>
  <dc:description/>
  <dc:language>en-US</dc:language>
  <cp:lastModifiedBy>Lenovo</cp:lastModifiedBy>
  <cp:lastPrinted>2010-08-30T19:21:00Z</cp:lastPrinted>
  <dcterms:modified xsi:type="dcterms:W3CDTF">2015-05-26T18:12:00Z</dcterms:modified>
  <cp:revision>4</cp:revision>
  <dc:subject/>
  <dc:title/>
</cp:coreProperties>
</file>