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говор по делу о гибели приемного ребенка в Башкирии вынесут в 2010. Источник: «РИА Новости»...1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В Томской области увеличатся выплаты опекунам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Интерфакс»…….................................................2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 текущем месяце в 6 приемных семей г.о. Тольятти переданы 6 детей</w:t>
      </w:r>
      <w:r>
        <w:rPr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Источник: «445000»………..……........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Н.НОВГОРОДЕ СОСТОИТСЯ ПРЕМЬЕРА ДОКУМЕНТАЛЬНОГО ФИЛЬМА «SIBERIAN ADOPTION STORY». Источник: «Ньюс-нн.ру».......….....5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7.12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Приговор по делу о гибели приемного ребенка в Башкирии вынесут в 2010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УФА, 17 дек - РИА Новости, Рамиля Салихова. Кушнаренковский районный суд Башкирии в конце декабря огласит новый приговор чете Сафаргалеевых, в семье которых в мае прошлого года от побоев скончался приемный ребенок, сообщил в пятницу РИА Новости гособвинитель при прокуратуре республики Искандер Фахретдинов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августе 2009 года в Кушнаренковской районной больнице от черепно-мозговой травмы скончался трехлетний Матвей Катеренчук из приемной семьи Сафаргалеевых. Следствие установило, что травму ребенку нанесли члены его приемной семьи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июне 2010 года Кушнаренковский районный суд приговорил Марса Сафаргалеева к трем годам лишения свободы, его старшего сына Марселя - к пяти. Приемная мать погибшего мальчика Зульфия и родная дочь Сафаргалеевых Юлия получили условные сроки - три и два года соответственно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Прокуратура Башкирии обжаловала решение суда, после чего приговор был направлен на пересмотр. Представитель государственного обвинения требует приговорить Марса Сафаргалеева к шести годам лишения свободы, его супругу и сына Марселя - к пяти, а дочь Юлию - к четырем годам и двум месяцам реального лишения свободы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"В эти дни по делу о погибшем ребенке идут судебные слушания, а окончательный приговор будет оглашен в последних числах декабря", - сказал Фахретдинов, добавив, что гособвинение будет настаивать на реальных сроках для всех членов семьи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rian.ru/justice/20101217/309905075.html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1675765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0.12.2010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 Томской области увеличатся выплаты опекуна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мск. 20 декабря. ИНТЕРФАКС-СИБИРЬ - Депутаты Законодательной Думы Томской области приняли поправки к закону "О размере и порядке выплаты опекуну (попечителю) и приемной семье денежных средств на содержание ребенка (детей)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внесенным поправкам, с 1 января 2011 года выплаты для опекунов увеличатся, говорится в сообщении, размещенном на официальном сайте областного парламен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На сегодняшний день Томская область выплачивает опекунам самую маленькую денежную сумму по Сибирскому округу - 4 тыс. рублей. После принятия законопроекта мы будем в середняках", - приводит пресс-служба слова председателя комитета по труду и социальной политике областного парламента Игоря Черныше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nterfax-russia.ru/Siberia/news.asp?id=199189&amp;sec=1671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342130" cy="107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0.12.2010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 текущем месяце в 6 приемных семей г.о. Тольятти переданы 6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родском округе Тольятти в настоящее время в 179 приемных семей воспитывающих 210 приемных детей. В текущем месяце в 6 приемные семьи переданы 6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кандидатов в приемные родители – 43 чел. (26 семей), из них с полным пакетом документов – 5 чел. (4 семьи). Осуществляется подбор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глашению № 2 от 01.12.2010 г. с министерством здравоохранения и социального развития Самарской области на городской округ Тольятти выделено 15000 новогодних подарков для детей, находящихся в трудной жизненной ситу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воочередном порядке новогодние подарки будут предоставлены всем детям-сиротам и детям, оставшимся без попечения родителей, воспитывающихся в детских домах, приютах и школах-интернатах для детей-сиро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ача новогодних подарков будет осуществляться следующим образом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-сирот и детей, оставшихся без попечения родителей, воспитывающихся под опекой и в приемных семьях, в районных отделах реализации опеки и попечительства по адресам: ежедневно с 20.12.2010 г. по 31.12.2010 г. кроме выходных дней, с 8.00 до 17.00 часов (обеденный перерыв с 12.00 часов до 13.00 часов), 31.12.2010 г. с 8.30 до 12.00 час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категории детей, находящихся в трудной жизненной ситуаци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йонных Центрах социальной помощи семье и детям социальной помощи семье с 20.12.2010 года по 31.12.2010 года, кроме выходных дней с 8.00 до 19.00 часов без перерыва на обед; 31.12.2010 г. с 8.00 до 14.00 час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о пунктах выдачи новогодних подарков и времени их работы размещена на портале органов местного самоуправления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Дополнительную информацию об организации работы на территории городского округа Тольятти по выдаче новогодних подарков для категории детей, находящихся в трудной жизненной ситуации можно получить по телефонам районных Центров социальной помощи семье и детям или по телефонам департамента: 26-79-44 и 28-26-3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445000.ru/index.php?id=5196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562985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6.12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В Н.НОВГОРОДЕ СОСТОИТСЯ ПРЕМЬЕРА ДОКУМЕНТАЛЬНОГО ФИЛЬМА «SIBERIAN ADOPTION STORY»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Об этом сообщают организаторы показа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21 декабря 2010 года в киноцентре «Рекорд» клуб «Frontline в России» проведет премьерный показ в Нижнем Новгороде документального фильма «Как сибирские девочки американками стали» (Siberian Adoption Story, 2005 год). Режиссеры и продюсеры фильма: Джон Алперт, Мэтью О-Нил.</w:t>
      </w:r>
    </w:p>
    <w:p>
      <w:pPr>
        <w:pStyle w:val="Normal"/>
        <w:rPr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Для американских родителей, решивших взять ребенка из-за рубежа, Россия занимает второе место после Китая. Только в 2001 году американцы усыновили более 4 200 российских детей. Процесс усыновления долог и труден. Будущие родители должны быть готовы потратить, по меньшей мере 25 000 долларов, оформить множество документов, пройти череду домашних проверок и консультаций и два раза посетить родину своих детей.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newsnn.ru/portal/content/view/75230/39/</w:t>
        </w:r>
      </w:hyperlink>
      <w:bookmarkStart w:id="0" w:name="_PictureBullets"/>
      <w:bookmarkEnd w:id="0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ian.ru/justice/20101217/309905075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interfax-russia.ru/Siberia/news.asp?id=199189&amp;sec=1671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445000.ru/index.php?id=5196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6.jpeg"/><Relationship Id="rId13" Type="http://schemas.openxmlformats.org/officeDocument/2006/relationships/hyperlink" Target="http://www.newsnn.ru/portal/content/view/75230/39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2-20T15:53:00Z</dcterms:modified>
  <cp:revision>113</cp:revision>
  <dc:subject/>
  <dc:title/>
</cp:coreProperties>
</file>