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заключит договоры по усыновлению с рядом стран. Источник: «Интерфакс»………….……………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я и США подпишут договор об усыновлении к концу 2010 года. Источник: «Комсомольская правда»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ротам договор написан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azet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...…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ем Савельев может получить большие алименты от американской приемной семь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azet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коло 30 проц российских детей, переданных на усыновление, попадают в семьи иностранных граждан - Минобрнауки. Источник: «АМИ-ТАСС»….….…............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езиденты России и Финляндии обсудят взаимодействие двух стран в вопросе усыновления детей. Источник: «Говорит Москва»……….….…............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я заключит договоры по усыновлению с рядом стр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 июля. Interfax-Russia.ru - Договоры по вопросам усыновления будут заключены со всеми странами, чьи граждане усыновляют российских детей, сообщила руководитель департамента Минобрнауки РФ Алина Левитс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активно готовимся к заключению таких соглашений с Израилем, Испанией, Германией, Великобританией", - сказала А.Левитская на брифинге в Москве в сре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отметила, что также были заключены соответствующие соглашения с рядом стран, "где есть даже единичные случаи усыновления наших детей, например, с Мальто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main.asp?id=160608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574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я и США подпишут договор об усыновлении к концу 201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оговор о правилах международного усыновления будет подписан к концу 2010 го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райней мере, в этом уверена директор департамента молодежной политики, воспитания и социальной защиты детей Министерства образования и науки России Алина Левицк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е заявление чиновница сделала во время четвертого этапа переговоров, в ходе которых эксперты в области права должны согласовать позиции двух стран и подготовить для подписания текст будущего догов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на Левицкая возглавляет российскую делегацию на переговорах о новых правилах усыновления. По ее прогнозам, уже через две недели готовый проект документа можно будет отправить на рассмотрение в заинтересованные ведомства двух держав. Если согласования пройдут гладко, то уже в ноябре-декабре 2010 года договор может быть подписан и вступить в сил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регулирования усыновления российских детей американскими семьями всплыл в апреле этого года. Тогда американка, усыновившая в Партизанске Артем Савельева, вернула его на родину весьма экзотичным способом: в самолете, одного, с запиской, в которой отказывалась от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за прошедшие 16 лет американские семьи усыновили более 60 тысяч российских сирот, а документ, контролирующий процесс усыновления, создан за это время так и не бы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ри президенте РФ по правам ребенка Павел Астахов призывает максимально ускорить работу над докумен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ногие пункты договора требуют тщательной проработки, но задерживать подписание документа и работать над его текстом годами нельзя, - говорится в распространенном пресс-релизе детского омбудсм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мнению Астахова, в России слишком много представителей иностранных агентств, содействующих в усыновлении российских детей. Их число надо сократить, считает правозащитник, а за судьбой всех российских детей в Америки тщательно следить. Если все это будет в договоре, то повторений истории Артема Савельева, считает Астахов, удастся избеж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p.ru/daily/24526/672961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8763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иротам договор написан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оссийско-американский договор об усыновлении может быть полностью подготовлен в ближайшие три дня, заявили в Минобрнауки. Переговорщикам осталось детализировать систему контроля за приемными детьми в США и обговорить процедуру смены семьи для ребенк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 среду начался новый раунд переговоров между Россией и США по вопросам усыновления детей. Об этом сообщила директор Департамента воспитания и социализации детей Минобрнауки России Алина Левитская. На переговорах она возглавляет российскую делегацию.</w:t>
        <w:br/>
        <w:t>По словам Левитской, дата обсуждения договора была перенесена с сентября на июль по просьбе американцев.</w:t>
        <w:br/>
        <w:t>«Переговоры будут идти три дня, я надеюсь, что нам удастся прояснить все оставшиеся несогласованные пункты», — сказала Левитская. По ее словам, предстоит детализировать создание системы контроля за усыновлением в США, а также процедуру переустройства детей. Речь идет о смене родителей для ребенка в том случае, когда ситуация в семье перестает отвечать его интересам, пояснила представитель Минобрнауки. По ее словам, эти два вопроса ранее уже обговаривались, и американская сторона не высказывала протестов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«После того как договор будет подготовлен, его передадут на согласование в исполнительные органы стран. У нас это Генпрокуратура, Верховный суд, профильные ведомства, потом документ уйдет в Минюст, а затем в аппарат правительства. Когда там выдадут заключения, договор будет передан в Госдуму, — говорит Левитская. — По идее, к концу этого года документ должен быть подписан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 свою очередь, уполномоченный по делам ребенка при президенте Павел Астахов призвал ускорить подготовку финального документа для заключения соглашения в кратчайшие сроки. «К сожалению, запланированные ранее сроки подвергаются пересмотру и срываются, — сказал Астахов. — Процесс обсуждения договора не должен превращаться в многосерийную эпопею, растянутую на годы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анее проблемы с согласованием пунктов договора возникали из-за разницы в законодательстве штатов в США. Например, Россия настаивала на запрете отдавать детей в супружеские пары геев и лесбиянок. «В некоторых штатах есть возможность заключать однополые браки, и при этом в законах прописано, что детей усыновляют супруги. А по российским законам супруги — это муж и жена», — сказала Левитская.</w:t>
        <w:br/>
        <w:t>После настоятельной просьбе со стороны России возможность усыновления детей однополыми парами была исключен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роме того, российская делегация добилась введения более серьезного контроля за приемной семьей. «Нам было важно, чтобы можно было отслеживать ситуацию в семье до достижения усыновленным ребенком совершеннолетия, — говорит Левитская. — Летом прошлого года, когда мы начали вести обсуждение с США вопроса усыновления, у американской стороны была задолженность по отчетам о жизни наших детей за рубежом — более 100 отчетов. Мы жестко поставили этот вопрос и потребовали разобраться с задолженностью». Как выяснилось, в США нет централизованного органа опеки и попечительства наподобие российского. Поэтому для совершенствования системы контроля за семьями усыновителей было решено создать специальный орган при государственном департаменте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 словам Левитской, одной из побед россиян было включение в договор возможности распространения его норм на ранее усыновленных детей. Между тем у Минобрнауки пока нет даже точных данных о количестве российских детей, усыновленных в США. «С 1996 года в США были усыновлены примерно 80 тысяч детей, из них сейчас несовершеннолетними являются половина», — пояснила Левитская. Она отметила, что ранее была практика независимого усыновления, когда пары вывозили детей не с помощью организаций, а через посредников и адвокатов.</w:t>
        <w:br/>
        <w:t>«У нас вообще нет данных по детям, которые увозились из России в первые годы (в 1996 году и позже — ред.)», — добавила представитель Минобрнауки.</w:t>
        <w:br/>
        <w:t>Договор исключает независимое усыновление. «Эту процедуру будут осуществлять только аккредитованные обоими государствами организации», — сказала Левитская. По ее словам, сейчас в России действуют 40 таких организаций, а в прошлом году 7 подобных фирм были закрыты, так как они нарушили законы. «На данный момент усыновление продолжается, так как никаких законодательных поправок не принималось», — пояснила Левитская. По ее словам, ежегодно в России усыновляются около 9,5 тыс. детей, а в американские семьи уезжает в 2,5 раза меньше. «Но эти цифры очень маленькие и постоянно снижаются, — говорит Левитская. — Для сравнения: в США внутреннее усыновление ежегодно составляет 50 тысяч детей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рактика переговоров с США поможет России в подготовке аналогичных договоров со всеми странами, которые усыновляют российских детей, говорят чиновники. «До конца года будет создан договор с Францией, на очереди Израиль, Испания, Германия, Великобритания, Мальта и другие страны», — отметила представитель Минобрнау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azeta.ru/social/2010/07/21/3399783.s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8763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ртем Савельев может получить большие алименты от американской приемной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мную мать Антона Савельева американку Тори Хансен, отправившую мальчика на самолете в Россию, возможно, обяжут платить ему большие алименты. Об этом в среду сообщила директор департамента воспитания и социализации детей Минобрнауки России Алина Левитская. «Сейчас в Америке идет процесс над Хансен, и американская сторона попросила нас не спешить с процедурой усыновления мальчика, – сказала Левитская. – Дело в том, что по их законам, семья, усыновившая ребенка и затем отказавшаяся от него, должна платить огромные алименты до его совершеннолетия. Но если ребенок переусыновлен, то алименты платить не надо. В связи с этим в Америке считают, что Хансен затягивает процесс, не являясь к шерифу и отказываясь дать показания, только из-за того, чтобы не платить деньги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Левитской, в России есть другие формы устройства ребенка в семью, не связанные с усыновлением. Например, мальчика может взять профессиональная приемная семья. Юридически это не будет считаться усыновлением. И теоретически в таком случае суд может обязать Хансен платить алименты за Арте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йчас он находится в 19-ом детском доме, – добавила Левитская. – Мы очень тщательно подыскиваем ему приемную семью. Нужно, чтобы она стала ему родной, чтобы не нанести новую травму мальчику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azeta.ru/news/lenta/2010/07/21/n_1523325.s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37172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коло 30 проц российских детей, переданных на усыновление, попадают в семьи иностранных граждан - Минобрнау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СКВА, 21 июля. /ИТАР-ТАСС/. Приемных родителей за границей находят около 30 проц российских детей-сирот. Об этом ИТАР-ТАСС сообщили сегодня в Министерстве образования и науки РФ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09 году из 12 тыс 753 российских детей иностранными гражданами было усыновлено 3 тыс 815 человек, из них большинство - 1432 ребенка - попало в американские семьи. В министерстве отметили, что также активны испанские и итальянские семьи, усыновившие 826 и 745 маленьких граждан нашей страны. Между тем, в целом за последние годы все реже российские дети становятся членами иностранных семей, и все чаще - российски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очень рады, что внутреннее российское усыновление растет из года в год, и сейчас оно почти в 2,5 раза превосходит международное усыновление", - подчеркнула директор департамента воспитания и социализации детей Минобрнауки Алина Левитская. Она добавила, что, например, в США будущие приемные родители стоят в очереди по 7-8 лет для того, чтобы усыновить детей из своей страны. "В прошлом году у нас около 9 тыс детей было усыновлено российскими гражданами, - напомнила Левитская. - Для сравнения, в том же году американцы усыновили 50 тыс ребят из США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i-tass.ru/article/67210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54305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езиденты России и Финляндии обсудят взаимодействие двух стран в вопросе усыновления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 июля в Финляндии пройдут переговоры между российским Президентом Дмитрием Медведевым и главой финского государства Тарьей Халонен. Ожидается, что одной из тем обсуждения станет взаимодействие двух стран в вопросе усыновления детей и сотрудничество при решение конфликтов, возникающих в смешанных семьях. С 2008 года финны руководствуются законом, согласно которому при появлении проблем в таких семьях ребенка сначала отбирают у родителей и только потом начинают разбираться в ситу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govoritmoskva.ru/news.php?id=45387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nterfax-russia.ru/main.asp?id=16060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p.ru/daily/24526/672961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azeta.ru/social/2010/07/21/3399783.s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gazeta.ru/news/lenta/2010/07/21/n_1523325.s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mi-tass.ru/article/67210.html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govoritmoskva.ru/news.php?id=45387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21T13:46:00Z</dcterms:modified>
  <cp:revision>14</cp:revision>
  <dc:subject/>
  <dc:title/>
</cp:coreProperties>
</file>