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частливая история усыновления российских сирот американской семьей. Источник: Первый канал...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рхангельской области растет число приемных семей. И</w:t>
      </w:r>
      <w:r>
        <w:rPr>
          <w:rStyle w:val="StrongEmphasis"/>
          <w:sz w:val="36"/>
          <w:szCs w:val="36"/>
        </w:rPr>
        <w:t xml:space="preserve">сточник: </w:t>
      </w:r>
      <w:r>
        <w:rPr>
          <w:b/>
          <w:sz w:val="36"/>
          <w:szCs w:val="36"/>
        </w:rPr>
        <w:t xml:space="preserve">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....…………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Подбором детей для усыновления смогут заниматься частные организации. </w:t>
      </w:r>
      <w:r>
        <w:rPr>
          <w:b/>
          <w:sz w:val="36"/>
          <w:szCs w:val="36"/>
        </w:rPr>
        <w:t>И</w:t>
      </w:r>
      <w:r>
        <w:rPr>
          <w:rStyle w:val="StrongEmphasis"/>
          <w:sz w:val="36"/>
          <w:szCs w:val="36"/>
        </w:rPr>
        <w:t>сточник: ГТРК Красноярск</w:t>
      </w:r>
      <w:r>
        <w:rPr>
          <w:b/>
          <w:sz w:val="36"/>
          <w:szCs w:val="36"/>
        </w:rPr>
        <w:t>…..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ыновленные итальянцами дети побывали на Родине. </w:t>
      </w:r>
      <w:r>
        <w:rPr>
          <w:b/>
          <w:bCs/>
          <w:sz w:val="36"/>
          <w:szCs w:val="36"/>
        </w:rPr>
        <w:t>Источник: ИНФО-АЛТАЙ.РУ……………………………..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В Воткинском районе Удмуртии 95 семей-опекунов. </w:t>
      </w:r>
      <w:r>
        <w:rPr>
          <w:b/>
          <w:bCs/>
          <w:sz w:val="36"/>
          <w:szCs w:val="36"/>
        </w:rPr>
        <w:t>Источник: Моя Удмуртия…………………..………………..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корыстные рыцари детства. Источник: Липецкая газета…………………………………………………………...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ное сиротство. Источник: Молодой коммунар..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Более 60 детей отдано под опеку в Харькове в 2009 г. - начальник службы по делам детей горсовета</w:t>
        </w:r>
      </w:hyperlink>
      <w:r>
        <w:rPr>
          <w:b/>
          <w:sz w:val="36"/>
          <w:szCs w:val="36"/>
        </w:rPr>
        <w:t xml:space="preserve">. Источник: </w:t>
      </w:r>
      <w:r>
        <w:rPr>
          <w:b/>
          <w:sz w:val="36"/>
          <w:szCs w:val="36"/>
          <w:lang w:val="en-US"/>
        </w:rPr>
        <w:t>STATUS QUO</w:t>
      </w:r>
      <w:r>
        <w:rPr>
          <w:b/>
          <w:sz w:val="36"/>
          <w:szCs w:val="36"/>
        </w:rPr>
        <w:t xml:space="preserve"> (Украина)………………………………….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287274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6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частливая история усыновления российских сирот американской семь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Чаще всего нам приходится слышать о трагедиях с нашими сиротами, усыновлёнными американцами. Но на самом деле гораздо больше счастливых истори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орреспондент Первого канала в США нашёл семью, взявшую брата с сестрой из России ещё в середине 1990-х. Дети выросли. Старшая девочка уже вышла замуж, завела собственного малыша и теперь разыскивает родственников в далёкой стране, откуда она род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тихой улице маленького городка в штате Род-Айленд гуляет молодая семья с ребенком. Типично-американская идиллия. Только в истории 24-летней Зины типичного мал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на родилась в Кудымкаре. Не успела девочка пойти еще в первый класс, как стала сиротой. Воспитанием Зины и ее младшего брата Миши, занимался то старший - Сережа, то бабушка. После ее смерти, когда Зине было всего 8 лет, а Мише - 2, они попали в детский д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евочка тут же заявила директору - пусть нас с братиком кто-нибудь усынови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ера Панфилова, директор детского дома: "У нее уже тогда была такая самостоятельность, забота о младшем брате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детский дом Кудымкара приехала американская пара Элизабет и Ричард Бланшет, чтобы забрать детей к себе домой в Род-Айленд. С тех пор прошло 12 лет. Зина по вечерам угощает чаем брата Митчела, так стали называть в Америке Мишу, когда он приходит с занятий в колледже. Миша хочет стать юристом, изучает уголовное прав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рат и сестра любят рассматривать старые фотографии и вспоминать, как 18-тилетняя Зина победила в конкурсе красоты "Мисс Род-Айленд", как училась в колледже на факультете дизайна, а потом открыла свой парикмахерский салон. Миша помнит, как новые мама и папа привезли их к себе дом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итчел Бланшет: "Помнишь, когда мы только приехали, нам дом казался таким огромным?"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Элизабет и Ричард очень хотели, чтобы их приемные дети не забыли родной язык, сделали для них альбом фотографий с русскими подписями. Зине даже нашли курсы русского языка. Но поговорить по-русски в Род-Айленде не с кем, и язык постепенно забывается. Миша, хотя и был совсем маленьким, помнит о России очень много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итчел Бланшет: "Помню, как мы жили в деревне у бабушки. Дом был маленький, но у нас было много кошек, корова была - мы ее доили. Там было хорошо. Бабушка была очень добрая. Дедушку я тоже помню - он все время в огороде работал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сле смерти любимой приемной мамы Зина начала поиск родных в Росс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ина Митчел: "Сергей ведь все-таки наш брат, и я хотела хотя бы узнать, как у него дела. Просто хотелось, знать, что Сергей - в порядке. Я знаю, что у него были сложности, в том числе с законом. Но ведь это в прошлом. А сейчас, я просто хотела показать ему нашу поддержку, ведь он заботился о нас, когда мы были маленькие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ргей попал в тюрьму, откуда вышел совершенно больным. Все это Зина узнала из разговора по телефону со своей тетей Валентиной из Кудымкара. Ее номер помогла найти старая знакомая в Перми, которую молодая русская американка разыскала в интернет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ина Митчел: "А как у Сергея дела?"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алентина Трубинова: "Сергея видела дочка моя Оля, которая живет в Перми, видела месяц тому назад. У него все хорошо. Его ближе к лету, возможно, отпускают домой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рат выйдет из больницы как раз к приезду Зины. Она летом собирается вместе с мужем Майклом приехать в родной город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алинтина Трубинова: "Зиночка, мы все тебя очень любим, ждем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ина Митчел: "Люблю вас тоже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е жизнь в Америке сложилась удачно, она счастлива и довольна, но не забыла, что - русская. Своего брата она называет то Митчелом, то Мишей. Частичка ее души осталась там, далеко за океаном, на волны которого она любит смотреть, гуляя по песчаному пляжу с мужем и сыном, с двумя Майклами - очень большим и очень маленьким. 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1tv.ru/news/other/144899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рхангельской области растет число приемных семей.</w:t>
      </w:r>
    </w:p>
    <w:p>
      <w:pPr>
        <w:pStyle w:val="Style11"/>
        <w:rPr/>
      </w:pPr>
      <w:r>
        <w:rPr>
          <w:sz w:val="32"/>
          <w:szCs w:val="32"/>
        </w:rPr>
        <w:t xml:space="preserve">В Архангельской области количество семей, в которых воспитываются приемные дети, растет. Об этом рассказала на прошедшей в Архангельске пресс-конференции по проблемам защиты прав детей директор Департамента образования Архангельской области </w:t>
      </w:r>
      <w:hyperlink r:id="rId6" w:tgtFrame="_blank">
        <w:r>
          <w:rPr>
            <w:rStyle w:val="InternetLink"/>
            <w:sz w:val="32"/>
            <w:szCs w:val="32"/>
          </w:rPr>
          <w:t>Екатерина Прокопьева</w:t>
        </w:r>
      </w:hyperlink>
      <w:r>
        <w:rPr>
          <w:sz w:val="32"/>
          <w:szCs w:val="32"/>
        </w:rPr>
        <w:t xml:space="preserve">, передает корреспондент </w:t>
      </w:r>
      <w:hyperlink r:id="rId7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на подчеркнула, что, если в конце 2008 года приемных семей было 437, то с начала 2009 года их стало уже 520. "Не все родители готовы принять в семью чужого ребенка, хотя и хотят этого, поэтому мы создали сеть курсов для подготовки приемных родителей", - отметила </w:t>
      </w:r>
      <w:hyperlink r:id="rId8" w:tgtFrame="_blank">
        <w:r>
          <w:rPr>
            <w:rStyle w:val="InternetLink"/>
            <w:sz w:val="32"/>
            <w:szCs w:val="32"/>
          </w:rPr>
          <w:t>Екатерина Прокопьева</w:t>
        </w:r>
      </w:hyperlink>
      <w:r>
        <w:rPr>
          <w:sz w:val="32"/>
          <w:szCs w:val="32"/>
        </w:rPr>
        <w:t xml:space="preserve">. Однако, по словам заместителя губернатора по социальной политике </w:t>
      </w:r>
      <w:hyperlink r:id="rId9" w:tgtFrame="_blank">
        <w:r>
          <w:rPr>
            <w:rStyle w:val="InternetLink"/>
            <w:sz w:val="32"/>
            <w:szCs w:val="32"/>
          </w:rPr>
          <w:t>Елены Кудряшовой</w:t>
        </w:r>
      </w:hyperlink>
      <w:r>
        <w:rPr>
          <w:sz w:val="32"/>
          <w:szCs w:val="32"/>
        </w:rPr>
        <w:t xml:space="preserve">, также в области имеются случаи возврата детей из приемных семей. "Таких случаев мало, но они, к сожалению, есть", - сказала Кудряшова. Вместе с тем было отмечено, что в области снижается количество детей с умственной отсталостью, от которых отказываются родители. "На сегодня в области 3 дома - интерната для глубоко умственно отсталых детей. В скором времени мы планируем оставить только один", - сказал директор Департамента социальной защиты населения </w:t>
      </w:r>
      <w:hyperlink r:id="rId10" w:tgtFrame="_blank">
        <w:r>
          <w:rPr>
            <w:rStyle w:val="InternetLink"/>
            <w:sz w:val="32"/>
            <w:szCs w:val="32"/>
          </w:rPr>
          <w:t>Андрей Калашников</w:t>
        </w:r>
      </w:hyperlink>
      <w:r>
        <w:rPr>
          <w:sz w:val="32"/>
          <w:szCs w:val="32"/>
        </w:rPr>
        <w:t>. По его словам, с одной стороны, общее снижение рождаемости, с другой - хорошая соцподдержка, привели к тому, что родители все чаще сами воспитывают своих детей. Также Калашников сообщил, что в области перестало снижаться число многодетных семей. " Сейчас в области более 3,5 тысяч многодетных семей, в которых воспитывается 17 тысяч детей. Количество таких семей не растет, но и не уменьшается", - отметил директор Департамента соцзащиты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egnum.ru/news/1170781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5735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6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одбором детей для усыновления смогут заниматься частные организации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Татьяна Пузырёва с мужем восемь лет назад собирались усыновить лишь одного ребёнка. Но волей судьбы, смеётся Татьяна, сейчас у них уже большая семья. Свои двое давно самостоятельными стали, теперь Пузырёвы уму-разуму учат ещё троих приёмных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Татьяна признаётся - не отважилась бы сразу на троих приёмных детей, если бы не краевой центр развития семейных форм воспитания. Там с кандидатами в опекуны работают, что называется, от и до. В регионе это единственное госучреждение, в котором есть своя школа приёмных родителей. Соцработники центра уже даже спасибо сказали столичным чиновникам за новое постановление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Теперь возможность заниматься поиском сирот и подготовкой приёмных семей есть не только у государственных органов опеки, но и у общественных, медицинских и даже частных организаций. Главное, считает директор центра, чтоб все они к этому были готовы. А помощь в этом нелёгком деле очень нужна. В регионе больше 18,5 тысяч детей-сирот и оставшихся без попечения. Большая часть - 11,5 тысяч - находятся под опекой. Ещё более тысячи живут в приёмных семьях. Статистика вроде бы даже обнадёживающая. Но, к сожалению, ежегодно в крае 2,5 тысячи ребят остаются без родителе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есмотря на все противоречия, новые поправки необходимы, признают многие. Главное, чтобы нашумевшая на всю страну драма маленького Глеба Агеева, над которым издевались его приёмные родители, не стала обыденной реальностью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krasnoyarsk.rfn.ru/rnews.html?id=13211&amp;cid=7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43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Усыновленные итальянцами дети побывали на Родине.</w:t>
      </w:r>
    </w:p>
    <w:p>
      <w:pPr>
        <w:pStyle w:val="Style11"/>
        <w:rPr/>
      </w:pPr>
      <w:r>
        <w:rPr>
          <w:sz w:val="32"/>
          <w:szCs w:val="32"/>
        </w:rPr>
        <w:t>В День защиты детей Бийский специализированный дом ребенка с утра встречал гостей. У бийчан становится доброй традицией навещать маленьких сирот. Специально к празднику здесь даже назначили проведение обряда крещения. Православную веру приняли сразу 17 малышей, причем у каждого из них теперь есть крестны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днако не только земляки побывали у малюток, но и заграничные гости: итальянские пары с двумя 5-летними девочками. Их итальянцы удочерили 2 года назад в Бийском доме ребенка. За это время Зарина и Мария подросли, освоились в приемных семьях, овладели итальянским и английским языками и даже попросили показать им их Родину. В планах родителей — научить малышек русскому. Для этого в итальянской провинции Бари они создали объединение из 15 семей, воспитывающих детей с Алтая, стараются, чтобы дети общались между собой, изучали русские традиции и культур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Главный врач Бийского дома ребенка Людмила Бузунова рассказала, что итальянцы планируют взять в семью еще одного бийского мальчика, сейчас этот вопрос рассматривается. Вообще же в последнее время повысился процент возврата детей в родные семьи. Чаще стали усыновлять ребят и россияне. Международное усыновление сейчас занимает около 10%, в то время как еще недавно эта цифра оставляла — 25%. В основном русских детей берут французы, испанцы и итальянцы. По словам Людмилы Бузуновой, в этом году за границу уехали 5 бийчан. С новыми семьями бывших воспитанников налажен тесный контакт. </w:t>
      </w:r>
    </w:p>
    <w:p>
      <w:pPr>
        <w:pStyle w:val="Style11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info-altai.ru/index.php?option=com_content&amp;task=view&amp;id=2171&amp;Itemid=135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6.2009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В Воткинском районе Удмуртии 95 семей-опекунов.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чёте в органах опеки и попечительства состоит 115 юных жителей Воткинского района. Из них только 25 когда-то потеряли отца и мать, остальные – это сироты при живых родителях. Анализ информации о формах устройства ребят, оставшихся без попечения родителей, показывает, что соотношение числа детей, переданных в семьи граждан и в социальные учреждения, на протяжении последних лет остается неизменным. Примерно каждый пятый ребенок попадает в детские дома и интернаты, остальные находят новые семьи. Именно семейным формам устройства таких детей сегодня отдаётся приоритет. Например, в 2007 году из 19 малышей, оставшихся без родителей, все были устроены под опеку или попечительство. Сегодня в Воткинском районе 95 семей-опекунов, в которых воспитывается 115 детей. Кроме того, за последние два года жители района усыновили четырёх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myudm.ru/news/new/?id=26549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5255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Бескорыстные рыцари детства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На традиционный праздник были приглашены приемные и опекунские семьи, в которых нашли любовь и защиту дети, в силу обстоятельств оставшиеся без попечения родителей. А также специалисты по охране детства, директора детских домов, школ-интернатов, работники органов здравоохранения и других структур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ескорыстными рыцарями детства назвала виновников торжества Людмила Куракова, заместитель главы администрации области. А Александр Никонов, заместитель председателя областного Совета депутатов, приветствуя героев дня, поблагодарил опекунов и приемных родителей за пример нравственности и огромной моральной ответственност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з 30 приемных и опекунских семей области, которых чествовали 1 июня на приеме в большом зале администрации, 14 имеют статус многодетных. К примеру, супруги Широкожуховы из Липецкого района воспитывают шестерых детей, в том числе четверых приемных. К тому же на летние каникулы они берут еще и ребят из детского дом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 первый квартал 2009 года в замещающих семьях нашли приют 15 воспитанников домов ребенка, детских домов и школ-интернатов. А из числа вновь выявленных детей-сирот и детей, оставшихся без попечения родителей, свыше 82 процентов ребятишек устроены в новые семьи. В общей сложности за первый квартал 2009 года на усыновление, под опеку и в приемные семьи переданы 144 ребенка, оставшихся без попечения родителей. Липчане, как заметила Людмила Куракова, охотно берут на воспитание обездоленных ребятишек, что позволило закрыть уже три детских дом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о специалисты по охране прав детства, директора детских домов и школ-интернатов не останутся безработными. В области планируется создать центры сопровождения приемной и опекунской семьи, где будет оказываться консультативная и иная помощь приемным родителям и опекуна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июня 2009 года в области имеют статус приемной 261 семья. На детей, которые растут в этих и опекунских семьях, родители получают необходимые средства из областного бюджет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м приглашенным на прием опекунам и приемным родителям были вручены благодарственные письма за подписью главы администрации Липецкой области Олега Королева, цветы и ценные подарки.</w:t>
      </w:r>
    </w:p>
    <w:p>
      <w:pPr>
        <w:pStyle w:val="Style11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lpgzt.ru/aticle/2013.htm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86405" cy="48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6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вторное сиротство.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Девочка, 15 лет считавшая, что растет в родной семье, оказалась теперь в детском доме.</w:t>
      </w:r>
      <w:r>
        <w:rPr>
          <w:sz w:val="32"/>
          <w:szCs w:val="32"/>
        </w:rPr>
        <w:br/>
        <w:br/>
        <w:t>В июле 1994 года в одной из семей в Киреевске появился долгожданный ребенок: не свой, а взятая из детдома годовалая девочка. И мужчина, и женщина искренне желали детей, долгое время безуспешно пытались зачать младенца, и появление в доме маленького человечка, получившего по решению суда право на жизнь в их семье с их фамилией, в корне изменило жизнь. Но не надолго. Через год у супругов родился собственный ребенок, и старшая, удочеренная девочка, стала как бы и не нужна. Родители в тот же год расстались, удочеренная девочка оказалась в семье отца. С 1996 года женщина, всего три года назад убеждавшая суд, что воспитает девочку как родную, вообще забыла о ее существовании.</w:t>
        <w:br/>
        <w:t>Для приемыша жизнь в новом доме оказалась несладкой, но почему-то в органах опеки обратили на это внимание, когда ситуация уже вышла из-под контроля. В прошлом году девчонка бросила школу, ее частенько видели нетрезвой. Когда представители районного отдела опеки и попечительства пришли к ней домой, оказалось, что ее отец нигде не работает и беспробудно пьет. Ему пригрозили, что если он не займется, наконец, воспитанием дочери-подростка, его лишат прав на нее и отправят девочку в детдом. Ему, как оказалось, только этого и надо было.</w:t>
        <w:br/>
        <w:t>В феврале районный прокурор обратился в суд с иском о защите интересов несовершеннолетний, полагая, что ребенка нужно забрать из пагубной среды. На прошлой неделе суд удовлетворил требования прокурора, согласившись, что отмена удочерения в данной ситуации - единственная возможность что-то изменить в давно сломанной жизни девчонки. Ни человек, которого она всегда считала родным отцом, ни его бывшая жена даже не обжаловали решение суда об отмене удочерения.</w:t>
        <w:br/>
        <w:t>Кстати, российское законодательство не предусматривает никакой ответственности для людей, решивших усыновить/удочерить ребенка и в итоге отказавшихся от него. С одной стороны, можно понять усыновителей, которые признали, что ошиблись и не смогли стать родителями. Но каково в этой ситуации детям? Сироты, ставшие для кого-то родными и вдруг оказавшиеся чужими, вынужденные сменить домашние стены на интерьеры детдома, не имеют права даже компенсацию своих моральных страданий. Им гарантирована лишь бесплатная помощь специалиста по детской псих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mk.tula.ru/13118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5735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2.06.2009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23">
        <w:r>
          <w:rPr>
            <w:rStyle w:val="InternetLink"/>
            <w:b/>
            <w:color w:val="000000"/>
            <w:sz w:val="36"/>
            <w:szCs w:val="36"/>
            <w:u w:val="none"/>
          </w:rPr>
          <w:t>Более 60 детей отдано под опеку в Харькове в 2009 г. - начальник службы по делам детей горсовета</w:t>
        </w:r>
      </w:hyperlink>
      <w:r>
        <w:rPr>
          <w:b/>
          <w:sz w:val="36"/>
          <w:szCs w:val="36"/>
        </w:rPr>
        <w:t>.</w:t>
      </w:r>
    </w:p>
    <w:p>
      <w:pPr>
        <w:pStyle w:val="Style11"/>
        <w:rPr/>
      </w:pPr>
      <w:r>
        <w:rPr>
          <w:b/>
          <w:bCs/>
          <w:sz w:val="32"/>
          <w:szCs w:val="32"/>
        </w:rPr>
        <w:t>Более 60 детей отдано под опеку в Харькове в 2009 г.,175 детей было усыновлено в 2008 г.</w:t>
      </w:r>
      <w:r>
        <w:rPr>
          <w:sz w:val="32"/>
          <w:szCs w:val="32"/>
        </w:rPr>
        <w:t xml:space="preserve"> Об этом 2 июня сообщил официальный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city.kharkov.ua/rus/?page=news/kharkov/shownews.php&amp;dd=2&amp;mm=6&amp;yy=2009" \l "15080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сайт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Харьковского горсовета со ссылкой на начальника службы по делам детей Департамента по гуманитарным вопросам Харьковского горсовета Александр Мальк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го словам, по состоянию на май 2009 г. органами опеки и попечительства, в том числе службами по делам детей, в суды был подан 41 иск о лишении родительских прав. Но в связи с очень длительным периодом рассмотрения их судами, были вынесены решения только по 16 ис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правка "SQ". В 2007 г. в Харьковской области правовой статус ребенка-сироты или ребенка, лишенного родительской опеки, получили 1 тыс. 97 детей, в первом полугодии 2008 г. – 350 детей. На региональном учете находится 2302 ребенка, которые могут быть усыновлены.</w:t>
      </w:r>
    </w:p>
    <w:p>
      <w:pPr>
        <w:pStyle w:val="Style11"/>
        <w:spacing w:before="280" w:after="280"/>
        <w:rPr>
          <w:vanish/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sq.com.ua/show_news/87457.html</w:t>
        </w:r>
      </w:hyperlink>
      <w:bookmarkStart w:id="0" w:name="_PictureBullets"/>
      <w:bookmarkEnd w:id="0"/>
    </w:p>
    <w:sectPr>
      <w:footerReference w:type="default" r:id="rId2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.com.ua/show_news/8745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1tv.ru/news/other/14489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regnum.ru/look/c5eae0f2e5f0e8ede020cff0eeeaeeeffce5e2e0/" TargetMode="External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look/c5eae0f2e5f0e8ede020cff0eeeaeeeffce5e2e0/" TargetMode="External"/><Relationship Id="rId9" Type="http://schemas.openxmlformats.org/officeDocument/2006/relationships/hyperlink" Target="http://www.regnum.ru/look/c5ebe5ede020caf3e4f0fff8eee2e0/" TargetMode="External"/><Relationship Id="rId10" Type="http://schemas.openxmlformats.org/officeDocument/2006/relationships/hyperlink" Target="http://www.regnum.ru/look/c0ede4f0e5e920cae0ebe0f8ede8eaeee2/" TargetMode="External"/><Relationship Id="rId11" Type="http://schemas.openxmlformats.org/officeDocument/2006/relationships/hyperlink" Target="http://www.regnum.ru/news/1170781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krasnoyarsk.rfn.ru/rnews.html?id=13211&amp;cid=7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info-altai.ru/index.php?option=com_content&amp;task=view&amp;id=2171&amp;Itemid=135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myudm.ru/news/new/?id=26549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lpgzt.ru/aticle/2013.htm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mk.tula.ru/13118.html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sq.com.ua/show_news/87457.html" TargetMode="External"/><Relationship Id="rId24" Type="http://schemas.openxmlformats.org/officeDocument/2006/relationships/hyperlink" Target="http://sq.com.ua/show_news/87457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09:00Z</dcterms:created>
  <dc:creator>zaicev</dc:creator>
  <dc:description/>
  <cp:keywords/>
  <dc:language>en-US</dc:language>
  <cp:lastModifiedBy>Konstantin</cp:lastModifiedBy>
  <dcterms:modified xsi:type="dcterms:W3CDTF">2009-06-02T17:09:00Z</dcterms:modified>
  <cp:revision>2</cp:revision>
  <dc:subject/>
  <dc:title>СОДЕРЖАНИЕ:</dc:title>
</cp:coreProperties>
</file>