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 xml:space="preserve">СОДЕРЖАНИЕ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Style w:val="Applestylespan"/>
          <w:rFonts w:cs="Times New Roman" w:ascii="Times New Roman" w:hAnsi="Times New Roman"/>
          <w:b/>
          <w:bCs/>
          <w:color w:val="000000"/>
          <w:sz w:val="36"/>
          <w:szCs w:val="36"/>
        </w:rPr>
        <w:t>В деле супругов Агеевых поставлена точка</w:t>
      </w:r>
      <w:r>
        <w:rPr>
          <w:rFonts w:cs="Times New Roman" w:ascii="Times New Roman" w:hAnsi="Times New Roman"/>
          <w:b/>
          <w:sz w:val="36"/>
          <w:szCs w:val="36"/>
        </w:rPr>
        <w:t>. Источник: «Вести»………………………………...…..…….....…….……1</w:t>
      </w:r>
    </w:p>
    <w:p>
      <w:pPr>
        <w:pStyle w:val="Heading1"/>
        <w:spacing w:before="112" w:after="120"/>
        <w:rPr>
          <w:sz w:val="32"/>
          <w:szCs w:val="32"/>
          <w:lang w:val="en-US"/>
        </w:rPr>
      </w:pPr>
      <w:r>
        <w:rPr>
          <w:rStyle w:val="Applestylespan"/>
          <w:color w:val="000000"/>
          <w:sz w:val="36"/>
          <w:szCs w:val="36"/>
        </w:rPr>
        <w:t>Американцам запретят усыновлять русских детей</w:t>
      </w:r>
      <w:r>
        <w:rPr>
          <w:b w:val="false"/>
          <w:sz w:val="36"/>
          <w:szCs w:val="36"/>
        </w:rPr>
        <w:t xml:space="preserve">. </w:t>
      </w:r>
      <w:r>
        <w:rPr>
          <w:sz w:val="36"/>
          <w:szCs w:val="36"/>
        </w:rPr>
        <w:t>Источник: «Финам инфо»…..……………………………....</w:t>
      </w:r>
      <w:r>
        <w:rPr>
          <w:sz w:val="36"/>
          <w:szCs w:val="36"/>
          <w:lang w:val="en-US"/>
        </w:rPr>
        <w:t>3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стахов: приговор по делу Агеевых может позволить вернуть детей семье. Источник: «РАПСИ».……......……5</w:t>
      </w:r>
    </w:p>
    <w:p>
      <w:pPr>
        <w:pStyle w:val="Heading1"/>
        <w:spacing w:before="112" w:after="120"/>
        <w:rPr>
          <w:sz w:val="32"/>
          <w:szCs w:val="32"/>
        </w:rPr>
      </w:pPr>
      <w:r>
        <w:rPr>
          <w:sz w:val="36"/>
          <w:szCs w:val="36"/>
        </w:rPr>
        <w:t>Съемочная группа программы первого канала "Пока все дома" снимает в Югре детские видеопаспорта для рубрики «У вас будет ребенок»</w:t>
      </w:r>
      <w:r>
        <w:rPr>
          <w:b w:val="false"/>
          <w:sz w:val="36"/>
          <w:szCs w:val="36"/>
        </w:rPr>
        <w:t xml:space="preserve">. </w:t>
      </w:r>
      <w:r>
        <w:rPr>
          <w:sz w:val="36"/>
          <w:szCs w:val="36"/>
        </w:rPr>
        <w:t>Источник: «Телекомпания Югра»……………………………………...6</w:t>
      </w:r>
    </w:p>
    <w:p>
      <w:pPr>
        <w:pStyle w:val="Heading1"/>
        <w:spacing w:before="112" w:after="120"/>
        <w:rPr>
          <w:sz w:val="32"/>
          <w:szCs w:val="32"/>
          <w:lang w:val="en-US"/>
        </w:rPr>
      </w:pPr>
      <w:r>
        <w:rPr>
          <w:rStyle w:val="Applestylespan"/>
          <w:color w:val="000000"/>
          <w:sz w:val="36"/>
          <w:szCs w:val="36"/>
        </w:rPr>
        <w:t>Приёмных семей в Удмуртии стало больше</w:t>
      </w:r>
      <w:r>
        <w:rPr>
          <w:b w:val="false"/>
          <w:sz w:val="36"/>
          <w:szCs w:val="36"/>
        </w:rPr>
        <w:t>.</w:t>
      </w:r>
      <w:r>
        <w:rPr>
          <w:sz w:val="36"/>
          <w:szCs w:val="36"/>
        </w:rPr>
        <w:t xml:space="preserve"> Источник: «Моя Удмуртия»…………………..……..…….....…….……</w:t>
      </w:r>
      <w:r>
        <w:rPr>
          <w:sz w:val="36"/>
          <w:szCs w:val="36"/>
          <w:lang w:val="en-US"/>
        </w:rPr>
        <w:t>7</w:t>
      </w:r>
    </w:p>
    <w:p>
      <w:pPr>
        <w:pStyle w:val="Heading1"/>
        <w:spacing w:before="112" w:after="120"/>
        <w:rPr>
          <w:sz w:val="32"/>
          <w:szCs w:val="32"/>
          <w:lang w:val="en-US"/>
        </w:rPr>
      </w:pPr>
      <w:r>
        <w:rPr>
          <w:rStyle w:val="Applestylespan"/>
          <w:color w:val="000000"/>
          <w:sz w:val="36"/>
          <w:szCs w:val="36"/>
        </w:rPr>
        <w:t>Усыновители смогут претендовать на материнский капитал</w:t>
      </w:r>
      <w:r>
        <w:rPr>
          <w:b w:val="false"/>
          <w:sz w:val="36"/>
          <w:szCs w:val="36"/>
        </w:rPr>
        <w:t xml:space="preserve">. </w:t>
      </w:r>
      <w:r>
        <w:rPr>
          <w:sz w:val="36"/>
          <w:szCs w:val="36"/>
        </w:rPr>
        <w:t>Источник: «</w:t>
      </w:r>
      <w:r>
        <w:rPr>
          <w:sz w:val="36"/>
          <w:szCs w:val="36"/>
          <w:lang w:val="en-US"/>
        </w:rPr>
        <w:t>Ufa1</w:t>
      </w:r>
      <w:r>
        <w:rPr>
          <w:sz w:val="36"/>
          <w:szCs w:val="36"/>
        </w:rPr>
        <w:t>»</w:t>
      </w:r>
      <w:r>
        <w:rPr>
          <w:sz w:val="36"/>
          <w:szCs w:val="36"/>
          <w:lang w:val="en-US"/>
        </w:rPr>
        <w:t>...</w:t>
      </w:r>
      <w:r>
        <w:rPr>
          <w:sz w:val="36"/>
          <w:szCs w:val="36"/>
        </w:rPr>
        <w:t>……………………………....</w:t>
      </w:r>
      <w:r>
        <w:rPr>
          <w:sz w:val="36"/>
          <w:szCs w:val="36"/>
          <w:lang w:val="en-US"/>
        </w:rPr>
        <w:t>8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/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1609725" cy="1609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15.11.2010 </w:t>
      </w:r>
    </w:p>
    <w:p>
      <w:pPr>
        <w:pStyle w:val="Normal"/>
        <w:rPr>
          <w:rStyle w:val="Applestylespan"/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главие: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Style w:val="Applestylespan"/>
          <w:rFonts w:cs="Times New Roman" w:ascii="Times New Roman" w:hAnsi="Times New Roman"/>
          <w:b/>
          <w:bCs/>
          <w:color w:val="000000"/>
          <w:sz w:val="36"/>
          <w:szCs w:val="36"/>
        </w:rPr>
        <w:t>В деле супругов Агеевых поставлена точка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bCs/>
          <w:color w:val="000000"/>
          <w:sz w:val="32"/>
          <w:szCs w:val="32"/>
        </w:rPr>
        <w:t>Суд города Видного признал супругов Агеевых виновными в нанесении травм их приемному сыну Глебу. В приговоре говорится, что преступление было совершено на почве неприязненного отношения к ребенку. Подробности – у корреспондента "Вести ФМ" Елены Наумовой.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bCs/>
          <w:color w:val="000000"/>
          <w:sz w:val="32"/>
          <w:szCs w:val="32"/>
        </w:rPr>
        <w:t>"Вести ФМ": Елена, здравствуйте!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bCs/>
          <w:color w:val="000000"/>
          <w:sz w:val="32"/>
          <w:szCs w:val="32"/>
        </w:rPr>
        <w:t>Наумова: Здравствуйте!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bCs/>
          <w:color w:val="000000"/>
          <w:sz w:val="32"/>
          <w:szCs w:val="32"/>
        </w:rPr>
        <w:t>"Вести ФМ": Так какой приговор? Сколько лет проведут за решеткой Агеевы?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bCs/>
          <w:color w:val="000000"/>
          <w:sz w:val="32"/>
          <w:szCs w:val="32"/>
        </w:rPr>
        <w:t>Наумова: Да, супругам Агеевым вынесли приговор только что. Антона Агеева полностью оправдали, а вот Лариса Агеева признана виновной и наказание в виде 1 года и 8 месяцев исправительных колоний. Что касается заседания, оно задержалось на час, хотя сами обвиняемые прибыли вовремя, судья зачитывала приговор около двух часов, Ларису Агееву признали виновной сразу и причем определяющим фактором для обвинения стали показания самого ребенка. Мальчик рассказал и подтвердил, что его избивала мама, и также на стороне гособвинения экспертиза: обследование показало, что мальчика избивали, причем избивали систематически. Но, несмотря на это, Агеева до последнего свою вину отрицала: Лариса до начала заседания рассказала нам, что она считает, что фотографии избитого Глеба, которые шокировали всю страну, это подделка. Я напомню, мальчик Глеб, ему было 4 года в марте 2009, когда он попал в больницу: его госпитализировали с тяжелыми травмами, на его теле были обнаружены синяки, ожоги. Тогда органы опеки не поверили Агеевым, что мальчик упал с лестницы, и забрали у них двоих приемных детей – это Глеб и Полина, которой на тот момент было 2 года. Слушание этого дела сегодня длилось 2 часа, а вообще этим вопросом занимались около полутора лет и вот сегодня, наконец, в этом громком деле поставлена точка.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bCs/>
          <w:color w:val="000000"/>
          <w:sz w:val="32"/>
          <w:szCs w:val="32"/>
        </w:rPr>
        <w:t>"Вести ФМ": Вы сказали, до последнего времени Агеевы не признавали свой вины. А сейчас они все-таки ее признали? И намерена ли защита Агеевых обжаловать вынесенный сегодня приговор?</w:t>
      </w:r>
    </w:p>
    <w:p>
      <w:pPr>
        <w:pStyle w:val="Normal"/>
        <w:rPr>
          <w:rStyle w:val="Applestylespan"/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Style w:val="Applestylespan"/>
          <w:rFonts w:cs="Times New Roman" w:ascii="Times New Roman" w:hAnsi="Times New Roman"/>
          <w:bCs/>
          <w:color w:val="000000"/>
          <w:sz w:val="32"/>
          <w:szCs w:val="32"/>
        </w:rPr>
        <w:t>Наумова: Да, скорей всего защита намерена обжаловать приговор, хотя заседание закончилось только что и пока к журналистам они не вышли, но, учитывая тот факт, что до начала заседания они полностью отрицали свою вину и они продолжают ее отрицать сейчас, скорей всего они будут обжаловать приговор.</w:t>
      </w:r>
    </w:p>
    <w:p>
      <w:pPr>
        <w:pStyle w:val="Normal"/>
        <w:rPr>
          <w:rStyle w:val="Applestylespan"/>
          <w:rFonts w:ascii="Times New Roman" w:hAnsi="Times New Roman" w:cs="Times New Roman"/>
          <w:bCs/>
          <w:color w:val="000000"/>
          <w:sz w:val="36"/>
          <w:szCs w:val="36"/>
        </w:rPr>
      </w:pPr>
      <w:hyperlink r:id="rId4">
        <w:r>
          <w:rPr>
            <w:rStyle w:val="InternetLink"/>
            <w:rFonts w:cs="Times New Roman" w:ascii="Times New Roman" w:hAnsi="Times New Roman"/>
            <w:bCs/>
            <w:sz w:val="36"/>
            <w:szCs w:val="36"/>
          </w:rPr>
          <w:t>http://www.vesti.ru/doc.html?id=406831</w:t>
        </w:r>
      </w:hyperlink>
    </w:p>
    <w:p>
      <w:pPr>
        <w:pStyle w:val="Normal"/>
        <w:rPr>
          <w:rStyle w:val="Applestylespan"/>
          <w:rFonts w:ascii="Times New Roman" w:hAnsi="Times New Roman" w:cs="Times New Roman"/>
          <w:bCs/>
          <w:color w:val="000000"/>
          <w:sz w:val="36"/>
          <w:szCs w:val="36"/>
        </w:rPr>
      </w:pPr>
      <w:r>
        <w:rPr/>
      </w:r>
    </w:p>
    <w:p>
      <w:pPr>
        <w:pStyle w:val="Normal"/>
        <w:rPr>
          <w:rStyle w:val="Applestylespan"/>
          <w:rFonts w:ascii="Times New Roman" w:hAnsi="Times New Roman" w:cs="Times New Roman"/>
          <w:bCs/>
          <w:color w:val="000000"/>
          <w:sz w:val="36"/>
          <w:szCs w:val="36"/>
        </w:rPr>
      </w:pPr>
      <w:r>
        <w:rPr/>
      </w:r>
    </w:p>
    <w:p>
      <w:pPr>
        <w:pStyle w:val="Normal"/>
        <w:rPr>
          <w:rStyle w:val="Applestylespan"/>
          <w:rFonts w:ascii="Times New Roman" w:hAnsi="Times New Roman" w:cs="Times New Roman"/>
          <w:bCs/>
          <w:color w:val="000000"/>
          <w:sz w:val="32"/>
          <w:szCs w:val="32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/>
        <w:drawing>
          <wp:inline distT="0" distB="0" distL="0" distR="0">
            <wp:extent cx="1590675" cy="1047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13.11.2010 </w:t>
      </w:r>
    </w:p>
    <w:p>
      <w:pPr>
        <w:pStyle w:val="Heading1"/>
        <w:spacing w:before="112" w:after="120"/>
        <w:rPr>
          <w:sz w:val="32"/>
          <w:szCs w:val="32"/>
        </w:rPr>
      </w:pPr>
      <w:r>
        <w:rPr>
          <w:sz w:val="36"/>
          <w:szCs w:val="36"/>
        </w:rPr>
        <w:t xml:space="preserve">Заглавие: </w:t>
      </w:r>
      <w:r>
        <w:rPr>
          <w:rStyle w:val="Applestylespan"/>
          <w:color w:val="000000"/>
          <w:sz w:val="36"/>
          <w:szCs w:val="36"/>
        </w:rPr>
        <w:t>Американцам запретят усыновлять русских детей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полномоченный при президенте России по правам ребенка Павел Астахов пообещал заморозить процедуру усыновления детей до подписания международного договора об усыновлени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"Если трудности все-таки возникнут к началу следующего года, и мы этот договор не продвинем и не выйдем на этап, когда его останется только подписать, то я готов ставить серьезный вопрос о реальном юридическом замораживании американского усыновления", - сообщил Павел Астахов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акже он добавил, что Россия получила последний вариант договора по усыновлению, который наша сторона не восприняла. Наоборот, документ вызвал критику со стороны министерства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анее вопрос усыновления американскими гражданами русских детей ставился на обсуждение, когда дети страдали от приемных родителей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огда Павел Астахов рассказал Финам.Инфо, что данные вопросы не должны возникать – еще до усыновления родителям следует подписать документы, предусматривающие все риски. К сожалению, договоры пока не гарантируют детскую безопасность. То же самое касается и международных разводов, когда один из родителей из России. Адвокат Павел Астахов рассказал, как сейчас разрешаются такие проблемы. "Как правило, ребенок остается с иностранным гражданином. Другие страны не хотят считаться с интересами российских родителей и отстаивают позиции своих граждан. Вообще ребенок должен оставаться с тем, с кем ему лучше, независимо от гражданства и национальности. Поэтому вопрос должен быть вне политики, он абсолютно семейный. У нас же превалируют государственные амбиции. К сожалению, после распада Советского Союза у нас перестали действовать соглашения с соседними странами по взаимопомощи в гражданских и семейных вопросах. Они играют важную роль при подобных проблемах, поэтому мы стараемся вновь ввести их в действие. Сейчас идет налаживание такого соглашения с Францией, однако при взаимном согласии Еврокомиссия затягивает с решением вопроса"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вокат считает, что женщинам следует задуматься об этом, когда принимают решение выйти замуж за иностранца. "Они должны понимать, что нужно либо планомерно изучать законы страны своего супруга и исполнять их, либо они будут в роли жертвы"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hyperlink r:id="rId6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finam.info/need/news2431700001/default.asp</w:t>
        </w:r>
      </w:hyperlink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/>
        <w:drawing>
          <wp:inline distT="0" distB="0" distL="0" distR="0">
            <wp:extent cx="7620" cy="7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33600" cy="476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76" r="-1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15.11.2010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главие: Астахов: приговор по делу Агеевых может позволить вернуть детей семь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СКВА, 15 ноя - РАПСИ. Приговор, вынесенный в понедельник подмосковным судом по делу супругов Агеевых, обвиняемых в жестоком обращении с приемным сыном, делает возможным возвращение детей в их семью, считает уполномоченный при президенте РФ по правам ребенка Павел Астахов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идновский городской суд Подмосковья приговорил приемную мать малолетнего Глеба Агеева Ларису, признанную виновной в причинении вреда здоровью ребенка и ненадлежащем воспитании, к одному году и восьми месяцам исправительных работ. Ее супруг Антон Агеев оправдан за отсутствием в его действиях состава преступления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"Дети очень быстро забывают насилие и жестокость. Поэтому сказать однозначно сейчас не сможет никто, но то количество повреждений, которое было у Глеба, оно говорит о том, что у них было не все в порядке в семье. Суд посчитал, что доказано частично, раз такой мягкий приговор, но с другой стороны приговор делает возможным возвращение детей в эту семью", - сказал в понедельник по телефону РИА Новости омбудсмен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стахов добавил, каждый родитель, даже в ситуации несчастного случая, несет ответственность за то, что произошло с ребенком. "Можно им пожелать только упорства в том, чтобы вернуть своих детей, такое, как они демонстрировали все эти два года, доказывая, что они не виновны", - отметил он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головное дело было возбуждено 26 марта 2009 года по факту причинения побоев трехлетнему ребенку, который был доставлен в детскую московскую городскую клиническую больницу с множественными повреждениями лица и тела, в том числе с термическими ожогами. Как полагает сторона обвинения, причиной этому стало жестокое обращение с мальчиком в семье его усыновителей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hyperlink r:id="rId10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www.rapsi-pravo.ru/judicial_news/20101115/251022898.html</w:t>
        </w:r>
      </w:hyperlink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/>
        <w:drawing>
          <wp:inline distT="0" distB="0" distL="0" distR="0">
            <wp:extent cx="2238375" cy="762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15.11.2010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Заглавие: </w:t>
      </w:r>
      <w:r>
        <w:rPr>
          <w:rFonts w:cs="Times New Roman" w:ascii="Times New Roman" w:hAnsi="Times New Roman"/>
          <w:b/>
          <w:bCs/>
          <w:sz w:val="36"/>
          <w:szCs w:val="36"/>
        </w:rPr>
        <w:t>Съемочная группа программы первого канала "Пока все дома" снимает в Югре детские видеопаспорта для рубрики «У вас будет ребенок»</w:t>
      </w:r>
    </w:p>
    <w:p>
      <w:pPr>
        <w:pStyle w:val="Normal"/>
        <w:rPr>
          <w:rFonts w:ascii="Times New Roman" w:hAnsi="Times New Roman" w:cs="Times New Roman"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Cs/>
          <w:kern w:val="2"/>
          <w:sz w:val="32"/>
          <w:szCs w:val="32"/>
        </w:rPr>
        <w:t>В Югре продолжаются съёмки видеовизиток детей сирот и детей, оставшихся без попечения родителей. Изготовлением видеопаспортов занимается съёмочная группа программы Первого канала «Пока все дома». На эти цели в рамках окружной «Программы демографического развития Югры» было выделено 10 миллионов рублей. Московские телевизионщики уже отработали в детских домах Сургута, Нижневартовска, Нефтеюганска и Октябрьского района. Сейчас съёмки проходят в Ханты-Мансийске.</w:t>
      </w:r>
    </w:p>
    <w:p>
      <w:pPr>
        <w:pStyle w:val="Normal"/>
        <w:rPr>
          <w:rFonts w:ascii="Times New Roman" w:hAnsi="Times New Roman" w:cs="Times New Roman"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Cs/>
          <w:kern w:val="2"/>
          <w:sz w:val="32"/>
          <w:szCs w:val="32"/>
        </w:rPr>
        <w:t xml:space="preserve">Дети цветы жизни. Этим выражением и руководствовались дизайнеры детских видеопаспортов. В лепестках полная информация о детях. Документы необходимые для усыновления, отзывы врачей и учителей, увлечения и видеовизитка. За 4 года работы бригада «Пока все дома» отсняла около тысячи видеопаспортов. После этого почти половина их маленьких владельцев обрела семью.   </w:t>
      </w:r>
    </w:p>
    <w:p>
      <w:pPr>
        <w:pStyle w:val="Normal"/>
        <w:rPr>
          <w:rFonts w:ascii="Times New Roman" w:hAnsi="Times New Roman" w:cs="Times New Roman"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Cs/>
          <w:kern w:val="2"/>
          <w:sz w:val="32"/>
          <w:szCs w:val="32"/>
        </w:rPr>
        <w:t>10 видеопаспортов из Югры в виде сюжетов рубрики «У вас будет ребёнок» выйдут на Первом канале в программе «Пока все дома». 5 сюжетов уже прошли в эфире. После этого 1 маленький югорчанин перестал быть детдомовцем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kern w:val="2"/>
          <w:sz w:val="32"/>
          <w:szCs w:val="32"/>
        </w:rPr>
        <w:t>Работа московских тележурналистов будет завершена на 100 процентов к середине декабря. К этому времени будут готовы все 100 детских видеопаспортов. Все они будут доступны в любое время в интернете. Как знать, может быть именно в глобальной сети вы найдёте своего будущего ребёнк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hyperlink r:id="rId12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www.ugra-tv.ru/news/semochnaya_gruppa_programmi</w:t>
        </w:r>
      </w:hyperlink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/>
        <w:drawing>
          <wp:inline distT="0" distB="0" distL="0" distR="0">
            <wp:extent cx="1903730" cy="3619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00" r="-1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15.11.2010 </w:t>
      </w:r>
    </w:p>
    <w:p>
      <w:pPr>
        <w:pStyle w:val="Heading1"/>
        <w:spacing w:before="112" w:after="120"/>
        <w:rPr>
          <w:sz w:val="32"/>
          <w:szCs w:val="32"/>
        </w:rPr>
      </w:pPr>
      <w:r>
        <w:rPr>
          <w:sz w:val="36"/>
          <w:szCs w:val="36"/>
        </w:rPr>
        <w:t xml:space="preserve">Заглавие: </w:t>
      </w:r>
      <w:r>
        <w:rPr>
          <w:rStyle w:val="Applestylespan"/>
          <w:color w:val="000000"/>
          <w:sz w:val="36"/>
          <w:szCs w:val="36"/>
        </w:rPr>
        <w:t>Приёмных семей в Удмуртии стало больш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 два последних года родителей вновь обрели около 300 детей-сирот. Обратно в детские дома вернулось меньше десяти. Но это дети-подростки, которые уже вправе сделать собственный выбор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аждый год органы опеки регистрируют в Удмуртии больше тысячи «брошенных» детей тех, кого оставили в роддоме, подкинули, или чьих родителей лишили прав. С января в республике усыновителям начали выплачивать единовременное пособие в размере 100 тысяч рублей. В большинстве случаев усыновляют грудничков. Количество желающих взять детей постарше увеличилось втрое. Сегодня приёмных семей в Удмуртии уже 115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м, кто готов взять ребёнка на воспитание в семью, помогут. В Ижевске для будущих родителей работает специальный центр, где можно получить консультацию психологов и социальных педагогов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ентр по развитию семейных форм устройства детей-сирот и детей, оставшихся без попечения родителей. Телефон для справок (3412) 42-38-43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hyperlink r:id="rId14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www.myudm.ru/node/9239</w:t>
        </w:r>
      </w:hyperlink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/>
        <w:drawing>
          <wp:inline distT="0" distB="0" distL="0" distR="0">
            <wp:extent cx="1428750" cy="5702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63" r="-2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15.11.2010 </w:t>
      </w:r>
    </w:p>
    <w:p>
      <w:pPr>
        <w:pStyle w:val="Heading1"/>
        <w:spacing w:before="112" w:after="120"/>
        <w:rPr>
          <w:sz w:val="32"/>
          <w:szCs w:val="32"/>
        </w:rPr>
      </w:pPr>
      <w:r>
        <w:rPr>
          <w:sz w:val="36"/>
          <w:szCs w:val="36"/>
        </w:rPr>
        <w:t xml:space="preserve">Заглавие: </w:t>
      </w:r>
      <w:r>
        <w:rPr>
          <w:rStyle w:val="Applestylespan"/>
          <w:color w:val="000000"/>
          <w:sz w:val="36"/>
          <w:szCs w:val="36"/>
        </w:rPr>
        <w:t>Усыновители смогут претендовать на материнский капита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Башкирии принято решение об установлении единовременной выплаты в размере материнского капитала семьям усыновителей, и готовится соответствующий проект республиканского закона. Об этом сообщила уполномоченный по правам ребенка в РБ Лилия Гумерова на семинаре детских омбудсменов в Москв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Это решение принято президентом Башкирии Рустэмом Хамитовым. Думаю, что оно очень своевременно, ведь именно усыновление – эта та форма семейного устройства, которая позволяет ребенку почувствовать себя по настоящему родным в новой семье», – прокомментировала Лилия Салаватовн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минар проходил в Москве в рамках российско-французской конференции «Защита детей от насилия». В обсуждении актуальных вопросов защиты прав детей приняли участие заместитель Генерального секретаря Совета Европы Мод Де Бур-Букиккио, депутаты Госдумы, представители федеральных министерств и ведомств, международные и российские эксперты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ходе семинара уполномоченный при президенте РФ по правам ребенка Павел Астахов вручил благодарственные письма за высокий профессионализм, активную жизненную позицию, принципиальность и ответственность в деле защиты прав и законных интересов детей уполномоченным по правам ребенка семи субъектов Российской Федерации. Среди отмеченных наградой и Лилия Гумерова, сообщили в пресс-службе Госсобрания – Курултая РБ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hyperlink r:id="rId16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ufa1.ru/newsline/337259.html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vanish/>
          <w:sz w:val="32"/>
          <w:szCs w:val="32"/>
        </w:rPr>
      </w:pPr>
      <w:r>
        <w:rPr>
          <w:rFonts w:cs="Times New Roman" w:ascii="Times New Roman" w:hAnsi="Times New Roman"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1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rtheader">
    <w:name w:val="arthead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ewsbody">
    <w:name w:val="newsbod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vesti.ru/doc.html?id=406831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finam.info/need/news2431700001/default.asp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yperlink" Target="http://www.rapsi-pravo.ru/judicial_news/20101115/251022898.html" TargetMode="External"/><Relationship Id="rId11" Type="http://schemas.openxmlformats.org/officeDocument/2006/relationships/image" Target="media/image6.png"/><Relationship Id="rId12" Type="http://schemas.openxmlformats.org/officeDocument/2006/relationships/hyperlink" Target="http://www.ugra-tv.ru/news/semochnaya_gruppa_programmi" TargetMode="External"/><Relationship Id="rId13" Type="http://schemas.openxmlformats.org/officeDocument/2006/relationships/image" Target="media/image7.png"/><Relationship Id="rId14" Type="http://schemas.openxmlformats.org/officeDocument/2006/relationships/hyperlink" Target="http://www.myudm.ru/node/9239" TargetMode="External"/><Relationship Id="rId15" Type="http://schemas.openxmlformats.org/officeDocument/2006/relationships/image" Target="media/image8.png"/><Relationship Id="rId16" Type="http://schemas.openxmlformats.org/officeDocument/2006/relationships/hyperlink" Target="http://ufa1.ru/newsline/337259.html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5:27:00Z</dcterms:created>
  <dc:creator>toshiba</dc:creator>
  <dc:description/>
  <cp:keywords/>
  <dc:language>en-US</dc:language>
  <cp:lastModifiedBy>toshiba</cp:lastModifiedBy>
  <cp:lastPrinted>2010-08-30T19:21:00Z</cp:lastPrinted>
  <dcterms:modified xsi:type="dcterms:W3CDTF">2010-11-15T15:25:00Z</dcterms:modified>
  <cp:revision>92</cp:revision>
  <dc:subject/>
  <dc:title/>
</cp:coreProperties>
</file>