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Врачи и чиновники забирали младенцев у бедняков и потом продавали. Источник: «Сегодня»(Украина)..……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В Одесской области врачи и чиновники РГА продавали младенцев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Репортер</w:t>
      </w:r>
      <w:r>
        <w:rPr>
          <w:rFonts w:cs="Times New Roman" w:ascii="Times New Roman" w:hAnsi="Times New Roman"/>
          <w:b/>
          <w:sz w:val="36"/>
          <w:szCs w:val="36"/>
        </w:rPr>
        <w:t>»(Украина)..........……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  <w:drawing>
          <wp:inline distT="0" distB="0" distL="0" distR="0">
            <wp:extent cx="1885315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6.08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прошлом году иностранцы усыновили 146 уральских сирот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Екатеринбург, Август 06 (Новый Регион, Елена Таскина) – На Урале преобладает «социальное сиротство», когда дети остаются без попечения при живых родителя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Как сообщил на сегодняшней видеоконференции в правительстве Свердловской области глава Минсоцзащиты Владимир Власов, актуальным вопросом для региона остается «социальное сиротство». Порядка 87% детей остаются без попечения родителей не по причине их смерти, а по ряду социальных услови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месте с тем, службам социальной защиты удается устроить все больше детей не в детские дома, а в семьи. По словам Власова, в 2009 году 843 ребенка были отданы в приемные семьи, 2 тысячи 322 – под опеку и попечительство, еще 429 – на усыновление. При этом 283 ребенка были усыновлены россиянами, а 146 мальчиков и девочек отправились на воспитание в семьи иностранцев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eastAsia="zxx" w:bidi="ar-SA"/>
          </w:rPr>
          <w:t>http://www.nr2.ru/ekb/295359.htm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167640</wp:posOffset>
            </wp:positionV>
            <wp:extent cx="4163695" cy="8369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6.08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В Одессе разоблачили целый канал торговли детьм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течение двух лет преступники помогали незаконно усыновить детей за 3-10 тысяч долларов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Милиционеры в Одесской области разоблачили трех должностных лиц детской клинической больницы и одной из райгосадминистраций, которые за денежное вознаграждение оказывали содействие в усыновлении младенцев для третьих лиц, сообщил первый заместитель начальника ГУБОП МВД Эдуард Федосов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о его словам, установлены 4 подобных факта, осуществленные задержанными с 2008 года по июнь текущего года. Как отметил Федосов, должностные лица незаконно лишали родительских прав малообеспеченных родителей или говорили им, что их дети умерли или нуждаются в длительном лечении в специальных медицинских заведения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Установлено, что сумма вознаграждений за предоставление такого рода услуг составляла от 3 до 10 тысяч долларов. Правоохранители проводят проверку еще 17 подобных эпизодов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ug.kiev.ua/news.php?id_news=155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2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odnya.ua/news/1416060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61.ru/newsline/290871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1:00Z</dcterms:created>
  <dc:creator>toshiba</dc:creator>
  <dc:description/>
  <dc:language>en-US</dc:language>
  <cp:lastModifiedBy/>
  <cp:lastPrinted>2113-01-01T00:00:00Z</cp:lastPrinted>
  <dcterms:modified xsi:type="dcterms:W3CDTF">2010-05-31T17:26:38Z</dcterms:modified>
  <cp:revision>3</cp:revision>
  <dc:subject/>
  <dc:title/>
</cp:coreProperties>
</file>