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Дума рассмотрит в первом чтении поправки в Семейный кодекс Российской Федерации и Гражданский кодекс Российской Федерации. Источник: Центр Парламентских коммуникаций “ПарлКомм”..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ям-сиротам позволят получить более качественное образование. Источник: Балтийское информационное агентство…………………….………………………...…….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лтайском крае растет число усыновленных детей. Источник: Официальный сайт Алтайского края</w:t>
      </w:r>
      <w:r>
        <w:rPr>
          <w:b/>
          <w:sz w:val="36"/>
          <w:szCs w:val="36"/>
          <w:lang w:val="en-US"/>
        </w:rPr>
        <w:t>………..</w:t>
      </w:r>
      <w:r>
        <w:rPr>
          <w:b/>
          <w:sz w:val="36"/>
          <w:szCs w:val="36"/>
        </w:rPr>
        <w:t>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color w:val="FF6600"/>
          <w:sz w:val="16"/>
          <w:szCs w:val="16"/>
        </w:rPr>
        <w:drawing>
          <wp:inline distT="0" distB="0" distL="0" distR="0">
            <wp:extent cx="283908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осударственная Дума рассмотрит в первом чтении поправки в Семейный кодекс Российской Федерации и Гражданский кодекс Российской Федер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ноября 2009 года Государственная Дума рассмотрит в первом чтении проект федерального закона "О внесении изменений в Семейный кодекс Российской Федерации и Гражданский кодекс Российской Федерации", среди авторов которого – заместитель Председателя Государственной Думы РФ Надежда Герас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мнению Н.Герасимовой, принятие законопроекта обеспечит дополнительные гарантии безопасности для детей, передаваемых на воспитание в семьи граждан, позволит снизить данные по жестокому обращению с детьми. Сейчас к усыновителям предъявляются требования, касающиеся их дохода, жилплощади, состояния здоровья – например, лицам, страдающим психическими заболеваниями, ребенка не дадут. Кроме того, службы опеки и попечительства требуют, чтобы разница в возрасте между усыновленным и усыновителем не может быть менее 16 лет. Как показала реальная ситуация, этих мер было недостаточ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перь же законопроект позволит лишить права быть усыновителями, опекунами и приемными родителями лиц, имеющих на момент усыновления судимость за умышленное преступление. К ним относятся лица, имеющие судимость за: "преступления против жизни и здоровья", "похищение человека", "преступления против половой неприкосновенности и половой свободы личности", "преступления против семьи и несовершеннолетних", "незаконные приобретение, хранение, перевозка, изготовление, переработка наркотических средств, психотропных веществ или их аналогов", "организация либо содержание притонов для потребления наркотических средств или психотропных веществ" и др. Законопроект содержит исчерпывающий перечень умышленных преступлений, наличие судимости за совершение которых не позволит выступать опекунами и усыновител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parlcom.ru/index.php?p=MC83&amp;id=30849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216DC8"/>
          <w:sz w:val="15"/>
          <w:szCs w:val="15"/>
        </w:rPr>
        <w:drawing>
          <wp:inline distT="0" distB="0" distL="0" distR="0">
            <wp:extent cx="2619375" cy="6470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ям-сиротам позволят получить более качественное образ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Государственная Дума рассмотрит в первом чтении проект федерального закона «О внесении изменений в Семейный кодекс РФ и Гражданский кодекс РФ». Изменения коснутся прав детей-сирот и тех, кто взят на попечение, сообщает официальный сайт «Единой Ро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ие законопроекта обеспечит дополнительные гарантии безопасности для усыновленных детей, позволит снизить число случаев жестокого обращения с ними. Об этом рассказала  один из авторов закона, заместитель председателя Государственной Думы РФ  Надежда Герас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Законопроект позволит лишить права быть усыновителями, опекунами и приемными родителями лиц, имеющих на момент усыновления судимость за умышленное преступление. Он содержит исчерпывающий перечень преступлений, наличие судимости, за совершение которых не позволит выступать опекунами и усыновителями», - пояснила Герс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сейчас к усыновителям предъявляются требования, касающиеся их дохода, жилплощади, состояния здоровья – например, лицам, страдающим психическими заболеваниями, ребенка не дадут. Кроме того, службы опеки и попечительства требуют, чтобы разница в возрасте между усыновленным и усыновителем не может быть менее 16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 показала реальная ситуация, этих мер было недостаточно», - подчеркнула Герас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Дума рассмотрит во втором чтении законопроект «О внесении изменений в ФЗ «О дополнительных гарантиях по социальной поддержке детей-сирот и детей, оставшихся без попечения родителей». Будут уточнены все меры поддержки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ечь в законопроекте идет об уточнении перечня образовательных учреждений, при обучении в которых дети-сироты и дети, оставшиеся без попечения родителей, а также лица из их числа, имеют право на полное государственное обеспечение», - сказала Герас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детям предоставляются дополнительные гарантии права на образование в полном объеме. Это безвозмездное обучение на подготовительных курсах, получение второго начального профессионального образования и другие формы обучения в различных образовательных учрежд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тьми-сиротами и детьми, оставшимся без попечения родителей, в случае достижения ими возраста 23 лет, сохраняется право на полное государственное обеспечение и дополнительные гарантии по социальной поддержке до окончания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этого, им будет выплачиваться стипендия, размер которой увеличивается не менее чем на 50% по сравнению с размером стипендии, установленной для обучающихся в эт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100% заработной платы, начисленной в период производственного обучения и производственной прак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baltinfo.ru/news/Detyam-sirotam-pozvolyat-poluchit-bolee-kachestvennoe-obrazovanie-116100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50"/>
          <w:szCs w:val="50"/>
        </w:rPr>
      </w:pPr>
      <w:r>
        <w:rPr>
          <w:b/>
          <w:color w:val="333333"/>
          <w:sz w:val="50"/>
          <w:szCs w:val="50"/>
        </w:rPr>
        <w:t>Официальный сайт Алтайского края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19"/>
          <w:szCs w:val="19"/>
        </w:rPr>
      </w:pPr>
      <w:r>
        <w:rPr>
          <w:rFonts w:cs="Geneva;Arial" w:ascii="Geneva;Arial" w:hAnsi="Geneva;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лтайском крае растет число усыновленны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равнению с аналогичным периодом 2008 года оно выросло на 32,7%. С начала года жители края усыновили 119 детей, за 10 месяцев прошлого года – 80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ыновители имеют возможность воспользоваться правом получения единовременного пособия при усыновлении детей. Сумма, выплаченная усыновителям из средств краевого бюджета, превысила 2,3 млн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закон «О единовременном пособии гражданам, усыновившим детей» действует на территории Алтайского края с 1 января 2008. Действие этого закона распространяется на постоянно проживающих на территории Алтайского края граждан Российской Федерации, которые в установленном порядке усыновили одного или более одного ребенка. Пособие не могут получить отчимы и мачехи, усыновившие детей своих супругов (пасынков и падчериц), этот закон в таких случаях не примен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Единовременное пособие назначается и выплачивается усыновителю на каждого усыновленного ребенка, напомнили в краевом управлении по образованию и делам молодеж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altairegion22.ru/rus/region_news/?news_id=53904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com.ru/" TargetMode="External"/><Relationship Id="rId4" Type="http://schemas.openxmlformats.org/officeDocument/2006/relationships/hyperlink" Target="http://www.parlcom.ru/index.php?p=MC83&amp;id=3084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altinfo.ru/" TargetMode="External"/><Relationship Id="rId7" Type="http://schemas.openxmlformats.org/officeDocument/2006/relationships/hyperlink" Target="http://www.baltinfo.ru/news/Detyam-sirotam-pozvolyat-poluchit-bolee-kachestvennoe-obrazovanie-116100" TargetMode="External"/><Relationship Id="rId8" Type="http://schemas.openxmlformats.org/officeDocument/2006/relationships/hyperlink" Target="http://altairegion22.ru/rus/region_news/?news_id=5390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zaicev</dc:creator>
  <dc:description/>
  <cp:keywords/>
  <dc:language>en-US</dc:language>
  <cp:lastModifiedBy>Elena</cp:lastModifiedBy>
  <dcterms:modified xsi:type="dcterms:W3CDTF">2009-11-23T14:29:00Z</dcterms:modified>
  <cp:revision>20</cp:revision>
  <dc:subject/>
  <dc:title>СОДЕРЖАНИЕ:</dc:title>
</cp:coreProperties>
</file>