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 xml:space="preserve">За 2008 год в Архангельске выявлено более 340 детей, оставшихся без попечения родителей. Источник: ИА </w:t>
      </w:r>
      <w:r>
        <w:rPr>
          <w:b/>
          <w:sz w:val="36"/>
          <w:szCs w:val="36"/>
          <w:lang w:val="en-US"/>
        </w:rPr>
        <w:t>REGNUM</w:t>
      </w:r>
      <w:r>
        <w:rPr>
          <w:b/>
          <w:sz w:val="36"/>
          <w:szCs w:val="36"/>
        </w:rPr>
        <w:t>…………………………………………………..........1</w:t>
      </w:r>
    </w:p>
    <w:p>
      <w:pPr>
        <w:pStyle w:val="Normal"/>
        <w:rPr>
          <w:rStyle w:val="Heading"/>
          <w:b/>
          <w:b/>
          <w:sz w:val="36"/>
          <w:szCs w:val="36"/>
        </w:rPr>
      </w:pPr>
      <w:r>
        <w:rPr>
          <w:b/>
          <w:sz w:val="36"/>
          <w:szCs w:val="36"/>
        </w:rPr>
      </w:r>
    </w:p>
    <w:p>
      <w:pPr>
        <w:pStyle w:val="Normal"/>
        <w:rPr>
          <w:b/>
          <w:b/>
          <w:sz w:val="36"/>
          <w:szCs w:val="36"/>
        </w:rPr>
      </w:pPr>
      <w:r>
        <w:rPr>
          <w:b/>
          <w:sz w:val="36"/>
          <w:szCs w:val="36"/>
        </w:rPr>
        <w:t>Опека и попечительство – это серьезно. Источник: Серпухов Официальный сайт…….……………..…......…….3</w:t>
      </w:r>
    </w:p>
    <w:p>
      <w:pPr>
        <w:pStyle w:val="Normal"/>
        <w:rPr>
          <w:b/>
          <w:b/>
          <w:sz w:val="36"/>
          <w:szCs w:val="36"/>
        </w:rPr>
      </w:pPr>
      <w:r>
        <w:rPr>
          <w:b/>
          <w:sz w:val="36"/>
          <w:szCs w:val="36"/>
        </w:rPr>
      </w:r>
    </w:p>
    <w:p>
      <w:pPr>
        <w:pStyle w:val="Normal"/>
        <w:rPr>
          <w:b/>
          <w:b/>
          <w:sz w:val="36"/>
          <w:szCs w:val="36"/>
        </w:rPr>
      </w:pPr>
      <w:r>
        <w:rPr>
          <w:b/>
          <w:sz w:val="36"/>
          <w:szCs w:val="36"/>
        </w:rPr>
        <w:t>Почетный диплом многодетной матери - и за приемных детей. Источник: Известия Мордовии………………...........6</w:t>
      </w:r>
    </w:p>
    <w:p>
      <w:pPr>
        <w:pStyle w:val="Normal"/>
        <w:rPr>
          <w:b/>
          <w:b/>
          <w:sz w:val="36"/>
          <w:szCs w:val="36"/>
        </w:rPr>
      </w:pPr>
      <w:r>
        <w:rPr>
          <w:b/>
          <w:sz w:val="36"/>
          <w:szCs w:val="36"/>
        </w:rPr>
      </w:r>
    </w:p>
    <w:p>
      <w:pPr>
        <w:pStyle w:val="Normal"/>
        <w:rPr>
          <w:b/>
          <w:b/>
          <w:sz w:val="36"/>
          <w:szCs w:val="36"/>
        </w:rPr>
      </w:pPr>
      <w:r>
        <w:rPr>
          <w:b/>
          <w:sz w:val="36"/>
          <w:szCs w:val="36"/>
        </w:rPr>
        <w:t>Слова поздравлений в Приморье – приемным мамам. Источник: РИА Восток Медиа…………………………….....7</w:t>
      </w:r>
    </w:p>
    <w:p>
      <w:pPr>
        <w:pStyle w:val="Normal"/>
        <w:rPr>
          <w:b/>
          <w:b/>
          <w:sz w:val="36"/>
          <w:szCs w:val="36"/>
        </w:rPr>
      </w:pPr>
      <w:r>
        <w:rPr>
          <w:b/>
          <w:sz w:val="36"/>
          <w:szCs w:val="36"/>
        </w:rPr>
      </w:r>
    </w:p>
    <w:p>
      <w:pPr>
        <w:pStyle w:val="Normal"/>
        <w:rPr>
          <w:b/>
          <w:b/>
          <w:sz w:val="36"/>
          <w:szCs w:val="36"/>
        </w:rPr>
      </w:pPr>
      <w:r>
        <w:rPr>
          <w:b/>
          <w:sz w:val="36"/>
          <w:szCs w:val="36"/>
        </w:rPr>
        <w:t>Жена губернатора намерена подключить телевидение, чтобы вызывать у людей желание усыновить сирот. Источник: ИА Двина Информ……………...………………..8</w:t>
      </w:r>
    </w:p>
    <w:p>
      <w:pPr>
        <w:pStyle w:val="Normal"/>
        <w:rPr>
          <w:b/>
          <w:b/>
          <w:sz w:val="36"/>
          <w:szCs w:val="36"/>
        </w:rPr>
      </w:pPr>
      <w:r>
        <w:rPr>
          <w:b/>
          <w:sz w:val="36"/>
          <w:szCs w:val="36"/>
        </w:rPr>
      </w:r>
    </w:p>
    <w:p>
      <w:pPr>
        <w:pStyle w:val="Normal"/>
        <w:rPr>
          <w:b/>
          <w:b/>
          <w:sz w:val="36"/>
          <w:szCs w:val="36"/>
        </w:rPr>
      </w:pPr>
      <w:r>
        <w:rPr>
          <w:b/>
          <w:sz w:val="36"/>
          <w:szCs w:val="36"/>
        </w:rPr>
        <w:t>Воспитывать приёмных детей – благородный труд. Источник: Вязники.</w:t>
      </w:r>
      <w:r>
        <w:rPr>
          <w:b/>
          <w:sz w:val="36"/>
          <w:szCs w:val="36"/>
          <w:lang w:val="en-US"/>
        </w:rPr>
        <w:t>Ru</w:t>
      </w:r>
      <w:r>
        <w:rPr>
          <w:b/>
          <w:sz w:val="36"/>
          <w:szCs w:val="36"/>
        </w:rPr>
        <w:t>...……………...………………………9</w:t>
      </w:r>
    </w:p>
    <w:p>
      <w:pPr>
        <w:pStyle w:val="Normal"/>
        <w:rPr>
          <w:b/>
          <w:b/>
          <w:sz w:val="36"/>
          <w:szCs w:val="36"/>
        </w:rPr>
      </w:pPr>
      <w:r>
        <w:rPr>
          <w:b/>
          <w:sz w:val="36"/>
          <w:szCs w:val="36"/>
        </w:rPr>
      </w:r>
    </w:p>
    <w:p>
      <w:pPr>
        <w:pStyle w:val="Normal"/>
        <w:rPr>
          <w:b/>
          <w:b/>
          <w:sz w:val="36"/>
          <w:szCs w:val="36"/>
        </w:rPr>
      </w:pPr>
      <w:r>
        <w:rPr>
          <w:b/>
          <w:sz w:val="36"/>
          <w:szCs w:val="36"/>
        </w:rPr>
        <w:t>Благотворительная акция «Дарите детям добро». Источник: Администрация Смоленской области……......11</w:t>
      </w:r>
    </w:p>
    <w:p>
      <w:pPr>
        <w:pStyle w:val="Normal"/>
        <w:rPr>
          <w:b/>
          <w:b/>
          <w:sz w:val="36"/>
          <w:szCs w:val="36"/>
        </w:rPr>
      </w:pPr>
      <w:r>
        <w:rPr>
          <w:b/>
          <w:sz w:val="36"/>
          <w:szCs w:val="36"/>
        </w:rPr>
      </w:r>
    </w:p>
    <w:p>
      <w:pPr>
        <w:pStyle w:val="Normal"/>
        <w:rPr>
          <w:b/>
          <w:b/>
          <w:sz w:val="36"/>
          <w:szCs w:val="36"/>
        </w:rPr>
      </w:pPr>
      <w:r>
        <w:rPr>
          <w:b/>
          <w:sz w:val="36"/>
          <w:szCs w:val="36"/>
        </w:rPr>
        <w:t xml:space="preserve">Многодетная семья усыновила 25 сирот разных национальностей. Источник: </w:t>
      </w:r>
      <w:r>
        <w:rPr>
          <w:b/>
          <w:sz w:val="36"/>
          <w:szCs w:val="36"/>
          <w:lang w:val="en-US"/>
        </w:rPr>
        <w:t>L</w:t>
      </w:r>
      <w:r>
        <w:rPr>
          <w:b/>
          <w:sz w:val="36"/>
          <w:szCs w:val="36"/>
        </w:rPr>
        <w:t>!</w:t>
      </w:r>
      <w:r>
        <w:rPr>
          <w:b/>
          <w:sz w:val="36"/>
          <w:szCs w:val="36"/>
          <w:lang w:val="en-US"/>
        </w:rPr>
        <w:t>FE</w:t>
      </w:r>
      <w:r>
        <w:rPr>
          <w:b/>
          <w:sz w:val="36"/>
          <w:szCs w:val="36"/>
        </w:rPr>
        <w:t>…………...……………1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03.2009г. </w:t>
      </w:r>
    </w:p>
    <w:p>
      <w:pPr>
        <w:pStyle w:val="Normal"/>
        <w:rPr/>
      </w:pPr>
      <w:r>
        <w:rPr>
          <w:b/>
          <w:sz w:val="36"/>
          <w:szCs w:val="36"/>
        </w:rPr>
        <w:t>Заглавие: За 2008 год в Архангельске выявлено более 340 детей, оставшихся без попечения родителей.</w:t>
      </w:r>
    </w:p>
    <w:p>
      <w:pPr>
        <w:pStyle w:val="Style11"/>
        <w:rPr/>
      </w:pPr>
      <w:r>
        <w:rPr>
          <w:sz w:val="32"/>
          <w:szCs w:val="32"/>
        </w:rPr>
        <w:t xml:space="preserve">В Архангельске течение 2008 года выявлен 341 ребенок, оставшийся без попечения родителей. Как сообщили </w:t>
      </w:r>
      <w:hyperlink r:id="rId3" w:tgtFrame="_blank">
        <w:r>
          <w:rPr>
            <w:rStyle w:val="InternetLink"/>
            <w:b/>
            <w:bCs/>
            <w:sz w:val="32"/>
            <w:szCs w:val="32"/>
          </w:rPr>
          <w:t>ИА REGNUM</w:t>
        </w:r>
      </w:hyperlink>
      <w:r>
        <w:rPr>
          <w:sz w:val="32"/>
          <w:szCs w:val="32"/>
        </w:rPr>
        <w:t xml:space="preserve"> в пресс-службе мэрии города, это на 20% больше, чем в 2007 году.</w:t>
      </w:r>
    </w:p>
    <w:p>
      <w:pPr>
        <w:pStyle w:val="Style11"/>
        <w:rPr>
          <w:sz w:val="32"/>
          <w:szCs w:val="32"/>
        </w:rPr>
      </w:pPr>
      <w:r>
        <w:rPr>
          <w:sz w:val="32"/>
          <w:szCs w:val="32"/>
        </w:rPr>
        <w:t>Тем не менее, выросло до 62% и количество детей, устроенных в семьи (2007 год - 55%). По словам специалистов, самой популярной формой семейного устройства остается опека (попечительство): 685 детей воспитываются в 615 семьях. В городе проживает 94 приемные семьи, в которых воспитывается 111 детей. Стало больше приемных и опекунских семей, находящиеся на сопровождении в центре охраны прав семьи и детства. Количество детей-сирот и детей, оставшихся без попечения родителей, усыновленных в 2008 году, составляет 46 (2007 г.- 49 человек). Российскими гражданами усыновлено 24 ребенка, что на 7 детей меньше, чем в 2007 г.; иностранными гражданами - 22 ребенка, что на 4 ребенка больше, чем в предыдущем году.</w:t>
      </w:r>
    </w:p>
    <w:p>
      <w:pPr>
        <w:pStyle w:val="Style11"/>
        <w:rPr>
          <w:sz w:val="32"/>
          <w:szCs w:val="32"/>
        </w:rPr>
      </w:pPr>
      <w:r>
        <w:rPr>
          <w:sz w:val="32"/>
          <w:szCs w:val="32"/>
        </w:rPr>
        <w:t>Следует отметить, что 26% (2007 г.- 23%) выбывших воспитанников городского дома ребенка возвращены в родные семьи, это является результатом реализации проекта "Так не бывает на свете, чтоб были потеряны дети" и систематической работы администрации учреждения с родителями несовершеннолетних. Для профилактики социального сиротства в доме ребенка работают две круглосуточные группы.</w:t>
      </w:r>
    </w:p>
    <w:p>
      <w:pPr>
        <w:pStyle w:val="Style11"/>
        <w:rPr>
          <w:sz w:val="32"/>
          <w:szCs w:val="32"/>
        </w:rPr>
      </w:pPr>
      <w:r>
        <w:rPr>
          <w:sz w:val="32"/>
          <w:szCs w:val="32"/>
        </w:rPr>
        <w:t>За счет субвенции, выделенной из областного бюджета в размере 11,5 млн. руб. в 2008году приобретено 6 квартир для детей-сирот и детей, оставшихся без попечения родителей, а также лицам из их числа, состоящим на учете для внеочередного предоставления жилья. В соответствии с постановлением мэра Архангельска, в муниципальных общеобразовательных учреждениях организовано горячее питание для 1860 детей из малообеспеченных семей, состоящих на учете как семьи группы риска по социальному сиротству. В течение года дети до 3-х лет, а также беременные женщины и кормящие матери из малоимущих семей получали специальное питание по медицинским показаниям.</w:t>
      </w:r>
    </w:p>
    <w:p>
      <w:pPr>
        <w:pStyle w:val="Style11"/>
        <w:rPr>
          <w:sz w:val="32"/>
          <w:szCs w:val="32"/>
        </w:rPr>
      </w:pPr>
      <w:r>
        <w:rPr>
          <w:sz w:val="32"/>
          <w:szCs w:val="32"/>
        </w:rPr>
        <w:t>На 1 января 2009 года на учёте в отделах социальной работы территориальных округов состояло 1027 граждан, над которыми установлены опека и попечительство, что на 8 чел. больше, чем в 2007 году. Из них недееспособных - 639 чел. (на 36 человека больше, чем в 2007 году); граждан, над которыми установлен патронаж - 387 чел. (на 7% меньше, чем в 2007 году); граждан, ограниченных в дееспособности - 1 чел.</w:t>
      </w:r>
    </w:p>
    <w:p>
      <w:pPr>
        <w:pStyle w:val="Style11"/>
        <w:rPr>
          <w:sz w:val="32"/>
          <w:szCs w:val="32"/>
        </w:rPr>
      </w:pPr>
      <w:hyperlink r:id="rId4">
        <w:r>
          <w:rPr>
            <w:rStyle w:val="InternetLink"/>
            <w:sz w:val="32"/>
            <w:szCs w:val="32"/>
          </w:rPr>
          <w:t>http://www.regnum.ru/news/1133997.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16979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0" r="-9" b="-20"/>
                    <a:stretch>
                      <a:fillRect/>
                    </a:stretch>
                  </pic:blipFill>
                  <pic:spPr bwMode="auto">
                    <a:xfrm>
                      <a:off x="0" y="0"/>
                      <a:ext cx="2169795" cy="979170"/>
                    </a:xfrm>
                    <a:prstGeom prst="rect">
                      <a:avLst/>
                    </a:prstGeom>
                  </pic:spPr>
                </pic:pic>
              </a:graphicData>
            </a:graphic>
          </wp:inline>
        </w:drawing>
      </w:r>
    </w:p>
    <w:p>
      <w:pPr>
        <w:pStyle w:val="Normal"/>
        <w:rPr/>
      </w:pPr>
      <w:r>
        <w:rPr>
          <w:b/>
          <w:sz w:val="36"/>
          <w:szCs w:val="36"/>
        </w:rPr>
        <w:t xml:space="preserve">Дата выпуска: 06.03.2009г. </w:t>
      </w:r>
    </w:p>
    <w:p>
      <w:pPr>
        <w:pStyle w:val="Normal"/>
        <w:rPr>
          <w:b/>
          <w:b/>
          <w:sz w:val="36"/>
          <w:szCs w:val="36"/>
        </w:rPr>
      </w:pPr>
      <w:r>
        <w:rPr>
          <w:b/>
          <w:sz w:val="36"/>
          <w:szCs w:val="36"/>
        </w:rPr>
        <w:t>Заглавие: Опека и попечительство – это серьезно.</w:t>
      </w:r>
    </w:p>
    <w:p>
      <w:pPr>
        <w:pStyle w:val="Style11"/>
        <w:rPr>
          <w:sz w:val="32"/>
          <w:szCs w:val="32"/>
        </w:rPr>
      </w:pPr>
      <w:r>
        <w:rPr>
          <w:sz w:val="32"/>
          <w:szCs w:val="32"/>
        </w:rPr>
        <w:t>На собрание опекунов и попе</w:t>
        <w:softHyphen/>
        <w:t>чителей в администрацию Сер</w:t>
        <w:softHyphen/>
        <w:t>пухова пришли свыше ста чело</w:t>
        <w:softHyphen/>
        <w:t>век - намного больше, чем в прошлом году. Способствовали этому своевременное оповеще</w:t>
        <w:softHyphen/>
        <w:t>ние и тема встречи: ознакомле</w:t>
        <w:softHyphen/>
        <w:t>ние с новыми документами.</w:t>
      </w:r>
    </w:p>
    <w:p>
      <w:pPr>
        <w:pStyle w:val="Style11"/>
        <w:rPr>
          <w:sz w:val="32"/>
          <w:szCs w:val="32"/>
        </w:rPr>
      </w:pPr>
      <w:r>
        <w:rPr>
          <w:sz w:val="32"/>
          <w:szCs w:val="32"/>
        </w:rPr>
        <w:t>- Дело в том, что опека, как правило, безвозмездна, - начала разговор начальник управления опеки и попечительства И.И.Цим</w:t>
        <w:softHyphen/>
        <w:t>бал, - но закон внес в это понятие коррективы. Постановлением пра</w:t>
        <w:softHyphen/>
        <w:t>вительства Московской области от 3 февраля этого года утверж</w:t>
        <w:softHyphen/>
        <w:t>ден порядок выплаты вознаграж</w:t>
        <w:softHyphen/>
        <w:t>дения опекунам, попечителям и приемным родителям. Для назна</w:t>
        <w:softHyphen/>
        <w:t>чения вознаграждения нужно по</w:t>
        <w:softHyphen/>
        <w:t>дать ряд документов и заключить договор.</w:t>
      </w:r>
    </w:p>
    <w:p>
      <w:pPr>
        <w:pStyle w:val="Style11"/>
        <w:rPr>
          <w:sz w:val="32"/>
          <w:szCs w:val="32"/>
        </w:rPr>
      </w:pPr>
      <w:r>
        <w:rPr>
          <w:sz w:val="32"/>
          <w:szCs w:val="32"/>
        </w:rPr>
        <w:t>Всем пришедшим на собрание были выданы памят</w:t>
        <w:softHyphen/>
        <w:t>ки, которые содержат под</w:t>
        <w:softHyphen/>
        <w:t>робные сведения о доку</w:t>
        <w:softHyphen/>
        <w:t>ментах, необходимых для назначения  вознагражде</w:t>
        <w:softHyphen/>
        <w:t>ния, а также об основных положениях об опеке, правах детей, правах и обязанно</w:t>
        <w:softHyphen/>
        <w:t>стях опекуна, содержании подопечных.</w:t>
      </w:r>
    </w:p>
    <w:p>
      <w:pPr>
        <w:pStyle w:val="Style11"/>
        <w:rPr>
          <w:sz w:val="32"/>
          <w:szCs w:val="32"/>
        </w:rPr>
      </w:pPr>
      <w:r>
        <w:rPr>
          <w:sz w:val="32"/>
          <w:szCs w:val="32"/>
        </w:rPr>
        <w:t>Опека и попечительство - это форма ус</w:t>
        <w:softHyphen/>
        <w:t>тройства детей-сирот и детей, оставшихся без попечения родителей, возможность их полноценного содержания, воспитания и об</w:t>
        <w:softHyphen/>
        <w:t>разования, защиты их прав и интересов. Опека устанавливается над детьми, не дос</w:t>
        <w:softHyphen/>
        <w:t>тигшими возраста 14 лет, попечительство - от 14 до 18 лет. Опекун или попечитель обязаны проживать вместе с ребенком.</w:t>
      </w:r>
    </w:p>
    <w:p>
      <w:pPr>
        <w:pStyle w:val="Style11"/>
        <w:rPr>
          <w:sz w:val="32"/>
          <w:szCs w:val="32"/>
        </w:rPr>
      </w:pPr>
      <w:r>
        <w:rPr>
          <w:sz w:val="32"/>
          <w:szCs w:val="32"/>
        </w:rPr>
        <w:t>В зале находились люди в основном пен</w:t>
        <w:softHyphen/>
        <w:t>сионного возраста. Это бабушки и дедушки детей-сирот и детей, оставшихся без попе</w:t>
        <w:softHyphen/>
        <w:t>чения родителей. У них возникло множество вопросов. Заведующая отделом устройства детей Наталья Викторовна Переправина рас</w:t>
        <w:softHyphen/>
        <w:t>сказала о правилах прописки ребенка (в том числе временной регистрации), о необходи</w:t>
        <w:softHyphen/>
        <w:t>мости отчитываться дважды в год, как расхо</w:t>
        <w:softHyphen/>
        <w:t>дуются денежные средства на содержание опекаемого, о ежемесячном акте выполнен</w:t>
        <w:softHyphen/>
        <w:t>ных работ. Требования к этим документам очень строгие: своевременность их подачи и обязательное подтверждение платежными документами денежных трат именно на ре</w:t>
        <w:softHyphen/>
        <w:t>бенка.</w:t>
      </w:r>
    </w:p>
    <w:p>
      <w:pPr>
        <w:pStyle w:val="Style11"/>
        <w:rPr>
          <w:sz w:val="32"/>
          <w:szCs w:val="32"/>
        </w:rPr>
      </w:pPr>
      <w:r>
        <w:rPr>
          <w:sz w:val="32"/>
          <w:szCs w:val="32"/>
        </w:rPr>
        <w:t>У некоторых возникли возражения по по</w:t>
        <w:softHyphen/>
        <w:t>воду предоставления чеков на одежду и обувь, купленные детям на рынке: мол, про</w:t>
        <w:softHyphen/>
        <w:t>давцы чеков не выдают. Ирина Ивановна Цимбал пояснила: «Нововведений сейчас много, они кажутся жесткими. Но все новые правила основываются на реалиях жизни. Нередки случаи, когда пособия на детей тратятся не по назначению. Есть семьи, в которых родители живут на «детские день</w:t>
        <w:softHyphen/>
        <w:t>ги», да еще и пьют на них. В других регионах области на отчетность с предоставлением платежных документов перешли в прошлом году, нужно привыкать и нам.</w:t>
      </w:r>
    </w:p>
    <w:p>
      <w:pPr>
        <w:pStyle w:val="Style11"/>
        <w:rPr>
          <w:sz w:val="32"/>
          <w:szCs w:val="32"/>
        </w:rPr>
      </w:pPr>
      <w:r>
        <w:rPr>
          <w:sz w:val="32"/>
          <w:szCs w:val="32"/>
        </w:rPr>
        <w:t>Напомню, что сумма выплат опекуну (по</w:t>
        <w:softHyphen/>
        <w:t>печителю) складывается из ежегодного де</w:t>
        <w:softHyphen/>
        <w:t>нежного пособия в 22 тысячи рублей, ежеме</w:t>
        <w:softHyphen/>
        <w:t>сячного (на питание, одежду, обувь, мягкий инвентарь), размер которого зависит от воз</w:t>
        <w:softHyphen/>
        <w:t>раста ребенка, а также вознаграждения (так называемой зарплаты опекуна). Кроме того, возмещаются расходы на проезд детей до места учебы или дополнительного образова</w:t>
        <w:softHyphen/>
        <w:t>ния (опять-таки с приложением проездных билетов).</w:t>
      </w:r>
    </w:p>
    <w:p>
      <w:pPr>
        <w:pStyle w:val="Style11"/>
        <w:rPr>
          <w:sz w:val="32"/>
          <w:szCs w:val="32"/>
        </w:rPr>
      </w:pPr>
      <w:r>
        <w:rPr>
          <w:sz w:val="32"/>
          <w:szCs w:val="32"/>
        </w:rPr>
        <w:t>Заведующая отделом по защите прав не</w:t>
        <w:softHyphen/>
        <w:t>совершеннолетних Елена Анатольевна Шавырина прокомментировала изменения, вне</w:t>
        <w:softHyphen/>
        <w:t>сенные в законодательство по имуществен</w:t>
        <w:softHyphen/>
        <w:t>ному положению опекаемых детей. Опекуны (попечители) обязаны действовать исклю</w:t>
        <w:softHyphen/>
        <w:t>чительно в интересах ребенка. На каждого несовершеннолетнего должен быть открыт ли</w:t>
        <w:softHyphen/>
        <w:t>цевой счет; снимать с него средства можно только с предварительного разрешения отде</w:t>
        <w:softHyphen/>
        <w:t>ла опеки (и вновь необходимо предоставлять отчет).</w:t>
      </w:r>
    </w:p>
    <w:p>
      <w:pPr>
        <w:pStyle w:val="Style11"/>
        <w:rPr>
          <w:sz w:val="32"/>
          <w:szCs w:val="32"/>
        </w:rPr>
      </w:pPr>
      <w:r>
        <w:rPr>
          <w:sz w:val="32"/>
          <w:szCs w:val="32"/>
        </w:rPr>
        <w:t>Приобретенное имущество будет принадле</w:t>
        <w:softHyphen/>
        <w:t>жать только опекаемому ребенку. Ирина Иванов</w:t>
        <w:softHyphen/>
        <w:t>на напомнила, что воспитанники детского дома при выходе из него имеют на книжке приличную сумму, в которую входят выходное пособие, алименты и  пенсия.</w:t>
      </w:r>
    </w:p>
    <w:p>
      <w:pPr>
        <w:pStyle w:val="Style11"/>
        <w:rPr>
          <w:sz w:val="32"/>
          <w:szCs w:val="32"/>
        </w:rPr>
      </w:pPr>
      <w:r>
        <w:rPr>
          <w:sz w:val="32"/>
          <w:szCs w:val="32"/>
        </w:rPr>
        <w:t>Много было сказано о недвижимом имуще</w:t>
        <w:softHyphen/>
        <w:t>стве детей. Дважды в год проводится проверка условий проживания и сохранности жилой пло</w:t>
        <w:softHyphen/>
        <w:t>щади, закрепленной за опекаемым. Опекуны обя</w:t>
        <w:softHyphen/>
        <w:t>заны проводить ремонт и оплачивать коммуналь</w:t>
        <w:softHyphen/>
        <w:t>ные расходы за жилье (в случае проживания других лиц — только за часть ребенка). Если жилье сдается в наем, средства должны идти на лицевой счет детей.</w:t>
      </w:r>
    </w:p>
    <w:p>
      <w:pPr>
        <w:pStyle w:val="Style11"/>
        <w:rPr>
          <w:sz w:val="32"/>
          <w:szCs w:val="32"/>
        </w:rPr>
      </w:pPr>
      <w:r>
        <w:rPr>
          <w:sz w:val="32"/>
          <w:szCs w:val="32"/>
        </w:rPr>
        <w:t>С 1 января этого года составлен график выездов в семьи сотрудниками двух отделов: устройства детей сирот и охраны прав несо</w:t>
        <w:softHyphen/>
        <w:t>вершеннолетних. На месте будет оформляться акт проверки. Если опекун (попечитель) поме</w:t>
        <w:softHyphen/>
        <w:t>нял место жительства или лег в больницу, он обязан сообщить в отдел опеки: ребенок не должен быть брошенным.</w:t>
      </w:r>
    </w:p>
    <w:p>
      <w:pPr>
        <w:pStyle w:val="Style11"/>
        <w:rPr>
          <w:sz w:val="32"/>
          <w:szCs w:val="32"/>
        </w:rPr>
      </w:pPr>
      <w:r>
        <w:rPr>
          <w:sz w:val="32"/>
          <w:szCs w:val="32"/>
        </w:rPr>
        <w:t>И.И.Цимбал напомнила, что для опекаемых и усыновленных детей отделом опеки и попе</w:t>
        <w:softHyphen/>
        <w:t>чительства проводятся бесплатные тренинги, консультации, экскурсии, лектории, посеще</w:t>
        <w:softHyphen/>
        <w:t>ние выставок, музея и т.д.</w:t>
      </w:r>
    </w:p>
    <w:p>
      <w:pPr>
        <w:pStyle w:val="Style11"/>
        <w:rPr>
          <w:sz w:val="32"/>
          <w:szCs w:val="32"/>
        </w:rPr>
      </w:pPr>
      <w:r>
        <w:rPr>
          <w:sz w:val="32"/>
          <w:szCs w:val="32"/>
        </w:rPr>
        <w:t>- Мы понимаем, насколько вам бывает тя</w:t>
        <w:softHyphen/>
        <w:t>жело, - сказала в заключение Ирина Иванов</w:t>
        <w:softHyphen/>
        <w:t>на. - Беря внука под опеку, вам порой кажет</w:t>
        <w:softHyphen/>
        <w:t>ся, что вы справитесь с воспитанием ребенка. Но вот он повзрослел, а у вас уже нет сил и возможностей контролировать учебу, удовлет</w:t>
        <w:softHyphen/>
        <w:t>ворять все возрастающие запросы. В семье начинаются конфликты. Нередко сотрудники нашей службы приходят здесь на помощь: берут повзрослевшего ребенка за руку и ведут на занятие, следя, чтобы он не прогуливал. Мы работаем вместе. Быть опекуном сложно. Это такая же работа, как у воспитателя в госучреждении. Мы готовы помочь вам в лю</w:t>
        <w:softHyphen/>
        <w:t>бом вопросе, особенно в случаях самовольно</w:t>
        <w:softHyphen/>
        <w:t>го ухода ребенка из семьи: у вас есть памятка, что нужно делать, куда идти и звонить.</w:t>
      </w:r>
    </w:p>
    <w:p>
      <w:pPr>
        <w:pStyle w:val="Style11"/>
        <w:rPr>
          <w:sz w:val="32"/>
          <w:szCs w:val="32"/>
        </w:rPr>
      </w:pPr>
      <w:r>
        <w:rPr>
          <w:sz w:val="32"/>
          <w:szCs w:val="32"/>
        </w:rPr>
        <w:t>Собрание закончилось. Опекуны и попечите</w:t>
        <w:softHyphen/>
        <w:t>ли окружили сотрудников двух отделов, чтобы задать самый важный вопрос. И все это ради того, кто им по-настоящему стал самым родным и близким, -   ради опекаемого ребенка.</w:t>
      </w:r>
    </w:p>
    <w:p>
      <w:pPr>
        <w:pStyle w:val="Style11"/>
        <w:rPr>
          <w:sz w:val="32"/>
          <w:szCs w:val="32"/>
        </w:rPr>
      </w:pPr>
      <w:r>
        <w:rPr>
          <w:sz w:val="32"/>
          <w:szCs w:val="32"/>
        </w:rPr>
        <w:t> </w:t>
      </w:r>
      <w:r>
        <w:rPr>
          <w:rStyle w:val="StrongEmphasis"/>
          <w:sz w:val="32"/>
          <w:szCs w:val="32"/>
        </w:rPr>
        <w:t>P.S.</w:t>
      </w:r>
      <w:r>
        <w:rPr>
          <w:sz w:val="32"/>
          <w:szCs w:val="32"/>
        </w:rPr>
        <w:t xml:space="preserve"> В Серпухове на данный момент насчи</w:t>
        <w:softHyphen/>
        <w:t>тывается 153 опекуна (попечителя), 166 де</w:t>
        <w:softHyphen/>
        <w:t>тей, оставшихся без попечения родителей, и 25 детей, находящихся под опекой с согласия родителей.</w:t>
      </w:r>
    </w:p>
    <w:p>
      <w:pPr>
        <w:pStyle w:val="Style11"/>
        <w:rPr>
          <w:sz w:val="32"/>
          <w:szCs w:val="32"/>
        </w:rPr>
      </w:pPr>
      <w:hyperlink r:id="rId6">
        <w:r>
          <w:rPr>
            <w:rStyle w:val="InternetLink"/>
            <w:sz w:val="32"/>
            <w:szCs w:val="32"/>
          </w:rPr>
          <w:t>http://serpuhov.ru/news/1627.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42767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38" r="-8" b="-38"/>
                    <a:stretch>
                      <a:fillRect/>
                    </a:stretch>
                  </pic:blipFill>
                  <pic:spPr bwMode="auto">
                    <a:xfrm>
                      <a:off x="0" y="0"/>
                      <a:ext cx="4276725" cy="952500"/>
                    </a:xfrm>
                    <a:prstGeom prst="rect">
                      <a:avLst/>
                    </a:prstGeom>
                  </pic:spPr>
                </pic:pic>
              </a:graphicData>
            </a:graphic>
          </wp:inline>
        </w:drawing>
      </w:r>
    </w:p>
    <w:p>
      <w:pPr>
        <w:pStyle w:val="Normal"/>
        <w:rPr/>
      </w:pPr>
      <w:r>
        <w:rPr>
          <w:b/>
          <w:sz w:val="36"/>
          <w:szCs w:val="36"/>
        </w:rPr>
        <w:t xml:space="preserve">Дата выпуска: 06.03.2009г. </w:t>
      </w:r>
    </w:p>
    <w:p>
      <w:pPr>
        <w:pStyle w:val="Normal"/>
        <w:rPr/>
      </w:pPr>
      <w:r>
        <w:rPr>
          <w:b/>
          <w:sz w:val="36"/>
          <w:szCs w:val="36"/>
        </w:rPr>
        <w:t>Заглавие: Почетный диплом многодетной матери - и за приемных детей.</w:t>
      </w:r>
    </w:p>
    <w:p>
      <w:pPr>
        <w:pStyle w:val="Normal"/>
        <w:spacing w:before="0" w:after="240"/>
        <w:rPr>
          <w:b/>
          <w:b/>
          <w:sz w:val="36"/>
          <w:szCs w:val="36"/>
        </w:rPr>
      </w:pPr>
      <w:r>
        <w:rPr>
          <w:b/>
          <w:sz w:val="36"/>
          <w:szCs w:val="36"/>
        </w:rPr>
      </w:r>
    </w:p>
    <w:p>
      <w:pPr>
        <w:pStyle w:val="Normal"/>
        <w:spacing w:before="0" w:after="240"/>
        <w:rPr>
          <w:sz w:val="32"/>
          <w:szCs w:val="32"/>
        </w:rPr>
      </w:pPr>
      <w:r>
        <w:rPr>
          <w:sz w:val="32"/>
          <w:szCs w:val="32"/>
        </w:rPr>
        <w:t xml:space="preserve">Теперь главная «материнская» награда Мордовии может присуждаться за воспитание не только родных и усыновленных детей, но и за приемных. </w:t>
      </w:r>
    </w:p>
    <w:p>
      <w:pPr>
        <w:pStyle w:val="Normal"/>
        <w:spacing w:before="0" w:after="240"/>
        <w:rPr>
          <w:sz w:val="32"/>
          <w:szCs w:val="32"/>
        </w:rPr>
      </w:pPr>
      <w:r>
        <w:rPr>
          <w:sz w:val="32"/>
          <w:szCs w:val="32"/>
        </w:rPr>
        <w:t xml:space="preserve">По словам начальника отдела по вопросам демографии, семьи, материнства и детства Министерства труда и социальной защиты населения РМ Галины ЕГУНОВОЙ, принятые поправки в Положение о Почетном дипломе многодетной матери РМ обсуждались уже давно. Напомним, что ранее диплом присуждался за успехи в воспитании пяти и более родных и усыновленных детей. В конце прошлого года на чествовании многодетных матерей республики Почетный диплом был вручен жительнице Ардатовского района Надежде Володиной, воспитывающей, помимо четверых собственных, еще и пятерых приемных детишек. Столь яркий пример и послужил толчком для внесения поправок. </w:t>
      </w:r>
    </w:p>
    <w:p>
      <w:pPr>
        <w:pStyle w:val="Normal"/>
        <w:rPr>
          <w:sz w:val="32"/>
          <w:szCs w:val="32"/>
        </w:rPr>
      </w:pPr>
      <w:r>
        <w:rPr>
          <w:sz w:val="32"/>
          <w:szCs w:val="32"/>
        </w:rPr>
        <w:t>Помимо единовременного денежного вознаграждения получательницы Почетного диплома многодетной матери РМ получают право на ежегодное пособие на проезд на всех видах городского пассажирского транспорта (кроме такси). В минувшем году почетными многодетными матерями РМ стали тридцать женщин.</w:t>
      </w:r>
    </w:p>
    <w:p>
      <w:pPr>
        <w:pStyle w:val="Normal"/>
        <w:rPr>
          <w:sz w:val="32"/>
          <w:szCs w:val="32"/>
        </w:rPr>
      </w:pPr>
      <w:r>
        <w:rPr>
          <w:sz w:val="32"/>
          <w:szCs w:val="32"/>
        </w:rPr>
      </w:r>
    </w:p>
    <w:p>
      <w:pPr>
        <w:pStyle w:val="Normal"/>
        <w:rPr>
          <w:sz w:val="32"/>
          <w:szCs w:val="32"/>
        </w:rPr>
      </w:pPr>
      <w:hyperlink r:id="rId8">
        <w:r>
          <w:rPr>
            <w:rStyle w:val="InternetLink"/>
            <w:sz w:val="32"/>
            <w:szCs w:val="32"/>
          </w:rPr>
          <w:t>http://www.izvmor.ru/article_5596.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141220"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37" r="-17" b="-37"/>
                    <a:stretch>
                      <a:fillRect/>
                    </a:stretch>
                  </pic:blipFill>
                  <pic:spPr bwMode="auto">
                    <a:xfrm>
                      <a:off x="0" y="0"/>
                      <a:ext cx="2141220" cy="97536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6.03.2009г. </w:t>
      </w:r>
    </w:p>
    <w:p>
      <w:pPr>
        <w:pStyle w:val="Normal"/>
        <w:rPr/>
      </w:pPr>
      <w:r>
        <w:rPr>
          <w:b/>
          <w:sz w:val="36"/>
          <w:szCs w:val="36"/>
        </w:rPr>
        <w:t>Заглавие: Слова поздравлений в Приморье – приемным мамам.</w:t>
      </w:r>
    </w:p>
    <w:p>
      <w:pPr>
        <w:pStyle w:val="Normal"/>
        <w:rPr>
          <w:b/>
          <w:b/>
          <w:bCs/>
          <w:sz w:val="36"/>
          <w:szCs w:val="36"/>
        </w:rPr>
      </w:pPr>
      <w:r>
        <w:rPr>
          <w:b/>
          <w:bCs/>
          <w:sz w:val="36"/>
          <w:szCs w:val="36"/>
        </w:rPr>
      </w:r>
    </w:p>
    <w:p>
      <w:pPr>
        <w:pStyle w:val="Normal"/>
        <w:rPr/>
      </w:pPr>
      <w:r>
        <w:rPr>
          <w:b/>
          <w:bCs/>
          <w:sz w:val="32"/>
          <w:szCs w:val="32"/>
        </w:rPr>
        <w:t>Мамы и дети искренне аплодировали юным артистам – воспитанникам Центра внешкольной работы, которые подготовили для гостей замечательный концерт</w:t>
      </w:r>
      <w:r>
        <w:rPr>
          <w:sz w:val="32"/>
          <w:szCs w:val="32"/>
        </w:rPr>
        <w:t xml:space="preserve"> </w:t>
      </w:r>
    </w:p>
    <w:p>
      <w:pPr>
        <w:pStyle w:val="Style11"/>
        <w:rPr>
          <w:sz w:val="32"/>
          <w:szCs w:val="32"/>
        </w:rPr>
      </w:pPr>
      <w:r>
        <w:rPr>
          <w:sz w:val="32"/>
          <w:szCs w:val="32"/>
        </w:rPr>
        <w:t xml:space="preserve">ВЛАДИВОСТОК. 6 марта. ВОСТОК-МЕДИА - Мамы вместе со своими детьми собрались на праздник в Центре внешкольной работы города Арсеньева. </w:t>
        <w:br/>
        <w:t xml:space="preserve">Всех мам тепло поздравила начальник управления образования Арсеньева Наталья Павловна Пуха. Не каждый решится взять в семью приемного ребенка, подарить ему тепло своей души. Поэтому в этот день, накануне 8 Марта, звучали искренние слова благодарности мамам, которые воспитывают приемных ребятишек. В Арсеньеве сегодня 31 приемная семья, где воспитывается 53 ребенка. </w:t>
        <w:br/>
        <w:t xml:space="preserve">Мамы и дети искренне аплодировали юным артистам – воспитанникам Центра внешкольной работы, которые подготовили для гостей замечательный концерт. Подарками мамам стали цветы и поделки, изготовленные руками ребят, которые занимаются в кружках ЦВР. Сюрприз для мам подготовили и дети семьи Абакумовых, которые прочитали трогательные стихотворения. В этой семье воспитывается семеро приемных детей. Мама Елена Владимировна старается создать для своих детей все условия для их гармоничного развития. </w:t>
        <w:br/>
        <w:t xml:space="preserve">На празднике присутствовали представители отдела опеки и попечительства, отдела социальной защиты, детской больницы, детского дома – все те, кто помогают приемным семьям растить детей. Спонсором этого праздника выступил банк «Приморье», сообщает пресс-секретарь администрации Арсеньевского городского округа. </w:t>
      </w:r>
    </w:p>
    <w:p>
      <w:pPr>
        <w:pStyle w:val="Style11"/>
        <w:rPr>
          <w:sz w:val="32"/>
          <w:szCs w:val="32"/>
        </w:rPr>
      </w:pPr>
      <w:hyperlink r:id="rId10">
        <w:r>
          <w:rPr>
            <w:rStyle w:val="InternetLink"/>
            <w:sz w:val="32"/>
            <w:szCs w:val="32"/>
          </w:rPr>
          <w:t>http://www.vostokmedia.com/n38635.html</w:t>
        </w:r>
      </w:hyperlink>
    </w:p>
    <w:p>
      <w:pPr>
        <w:pStyle w:val="Normal"/>
        <w:rPr>
          <w:sz w:val="32"/>
          <w:szCs w:val="32"/>
        </w:rPr>
      </w:pPr>
      <w:r>
        <w:rPr>
          <w:sz w:val="32"/>
          <w:szCs w:val="32"/>
        </w:rPr>
      </w:r>
    </w:p>
    <w:p>
      <w:pPr>
        <w:pStyle w:val="Normal"/>
        <w:jc w:val="right"/>
        <w:rPr>
          <w:sz w:val="32"/>
          <w:szCs w:val="32"/>
        </w:rPr>
      </w:pPr>
      <w:r>
        <w:rPr>
          <w:sz w:val="32"/>
          <w:szCs w:val="32"/>
        </w:rPr>
      </w:r>
    </w:p>
    <w:p>
      <w:pPr>
        <w:pStyle w:val="Normal"/>
        <w:rPr>
          <w:rStyle w:val="Heading"/>
          <w:b/>
          <w:b/>
          <w:sz w:val="36"/>
          <w:szCs w:val="36"/>
        </w:rPr>
      </w:pPr>
      <w:r>
        <w:rPr>
          <w:rStyle w:val="Heading"/>
          <w:b/>
          <w:sz w:val="36"/>
          <w:szCs w:val="36"/>
        </w:rPr>
        <w:drawing>
          <wp:inline distT="0" distB="0" distL="0" distR="0">
            <wp:extent cx="366712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33" r="-10" b="-33"/>
                    <a:stretch>
                      <a:fillRect/>
                    </a:stretch>
                  </pic:blipFill>
                  <pic:spPr bwMode="auto">
                    <a:xfrm>
                      <a:off x="0" y="0"/>
                      <a:ext cx="3667125" cy="1104900"/>
                    </a:xfrm>
                    <a:prstGeom prst="rect">
                      <a:avLst/>
                    </a:prstGeom>
                  </pic:spPr>
                </pic:pic>
              </a:graphicData>
            </a:graphic>
          </wp:inline>
        </w:drawing>
      </w:r>
    </w:p>
    <w:p>
      <w:pPr>
        <w:pStyle w:val="Normal"/>
        <w:rPr>
          <w:rStyle w:val="Heading"/>
          <w:b/>
          <w:b/>
          <w:sz w:val="32"/>
          <w:szCs w:val="32"/>
        </w:rPr>
      </w:pPr>
      <w:r>
        <w:rPr/>
      </w:r>
    </w:p>
    <w:p>
      <w:pPr>
        <w:pStyle w:val="Normal"/>
        <w:rPr/>
      </w:pPr>
      <w:r>
        <w:rPr>
          <w:b/>
          <w:sz w:val="36"/>
          <w:szCs w:val="36"/>
        </w:rPr>
        <w:t xml:space="preserve">Дата выпуска: 06.03.2009г. </w:t>
      </w:r>
    </w:p>
    <w:p>
      <w:pPr>
        <w:pStyle w:val="Normal"/>
        <w:rPr/>
      </w:pPr>
      <w:r>
        <w:rPr>
          <w:b/>
          <w:sz w:val="36"/>
          <w:szCs w:val="36"/>
        </w:rPr>
        <w:t>Заглавие: Жена губернатора намерена подключить телевидение, чтобы вызывать у людей желание усыновить сирот.</w:t>
      </w:r>
    </w:p>
    <w:p>
      <w:pPr>
        <w:pStyle w:val="Style11"/>
        <w:rPr/>
      </w:pPr>
      <w:r>
        <w:rPr>
          <w:bCs/>
          <w:sz w:val="32"/>
          <w:szCs w:val="32"/>
        </w:rPr>
        <w:t>Жена губернатора Архангельской области Жанна Михальчук посетила Красноборский район. Основной целью поездки было посещение детского дома и приюта для детей. В детском доме Жанна Арнольдовна вручила ребятам видеокамеру, DVD-плейер, набор детских фильмов и сладкие подарки. Однако не это стало главной причиной поездки...</w:t>
      </w:r>
      <w:r>
        <w:rPr>
          <w:sz w:val="32"/>
          <w:szCs w:val="32"/>
        </w:rPr>
        <w:t xml:space="preserve"> </w:t>
      </w:r>
    </w:p>
    <w:p>
      <w:pPr>
        <w:pStyle w:val="Style11"/>
        <w:rPr>
          <w:sz w:val="32"/>
          <w:szCs w:val="32"/>
        </w:rPr>
      </w:pPr>
      <w:r>
        <w:rPr>
          <w:sz w:val="32"/>
          <w:szCs w:val="32"/>
        </w:rPr>
        <w:t>«Я общалась с руководителями детских домов Архангельска, - рассказала жена губернатора. - Не скажу, что эти учреждения живут плохо. Питанием, одеждой и медикаментами для детей они обеспечиваются».</w:t>
      </w:r>
    </w:p>
    <w:p>
      <w:pPr>
        <w:pStyle w:val="Style11"/>
        <w:rPr>
          <w:sz w:val="32"/>
          <w:szCs w:val="32"/>
        </w:rPr>
      </w:pPr>
      <w:r>
        <w:rPr>
          <w:sz w:val="32"/>
          <w:szCs w:val="32"/>
        </w:rPr>
        <w:t>Но Жанна Арнольдовна считает, что для ребенка не может быть большей радости, чем радость семейного общения. Она намерена подключить телевидение, чтобы пропагандировать детские дома области. Показывая сюжеты о содержащихся там ребятах, необходимо вызывать у людей желание их усыновить. Неслучайно Жанна Арнольдовна появилась в районе в окружении телевизионщиков.</w:t>
      </w:r>
    </w:p>
    <w:p>
      <w:pPr>
        <w:pStyle w:val="Style11"/>
        <w:rPr>
          <w:sz w:val="32"/>
          <w:szCs w:val="32"/>
        </w:rPr>
      </w:pPr>
      <w:r>
        <w:rPr>
          <w:sz w:val="32"/>
          <w:szCs w:val="32"/>
        </w:rPr>
        <w:t xml:space="preserve">Ребята не остались в долгу перед гостями, показав им концерт с разнообразными номерами. А закончилась встреча чаепитием. Жанна Арнольдовна общалась с детьми, интересовалась их планами в отношении выбора будущей профессии. И не в одном детском блокноте после встречи остался номер сотового телефона жены губернатора. </w:t>
      </w:r>
    </w:p>
    <w:p>
      <w:pPr>
        <w:pStyle w:val="Style11"/>
        <w:rPr>
          <w:sz w:val="32"/>
          <w:szCs w:val="32"/>
        </w:rPr>
      </w:pPr>
      <w:hyperlink r:id="rId12">
        <w:r>
          <w:rPr>
            <w:rStyle w:val="InternetLink"/>
            <w:sz w:val="32"/>
            <w:szCs w:val="32"/>
          </w:rPr>
          <w:t>http://www.dvinainform.ru/news/2009/03/06/74556.s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105150"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37" r="-12" b="-37"/>
                    <a:stretch>
                      <a:fillRect/>
                    </a:stretch>
                  </pic:blipFill>
                  <pic:spPr bwMode="auto">
                    <a:xfrm>
                      <a:off x="0" y="0"/>
                      <a:ext cx="3105150" cy="962025"/>
                    </a:xfrm>
                    <a:prstGeom prst="rect">
                      <a:avLst/>
                    </a:prstGeom>
                  </pic:spPr>
                </pic:pic>
              </a:graphicData>
            </a:graphic>
          </wp:inline>
        </w:drawing>
      </w:r>
    </w:p>
    <w:p>
      <w:pPr>
        <w:pStyle w:val="Normal"/>
        <w:rPr/>
      </w:pPr>
      <w:r>
        <w:rPr>
          <w:b/>
          <w:sz w:val="36"/>
          <w:szCs w:val="36"/>
        </w:rPr>
        <w:t xml:space="preserve">Дата выпуска: 06.03.2009г. </w:t>
      </w:r>
    </w:p>
    <w:p>
      <w:pPr>
        <w:pStyle w:val="Normal"/>
        <w:rPr/>
      </w:pPr>
      <w:r>
        <w:rPr>
          <w:b/>
          <w:sz w:val="36"/>
          <w:szCs w:val="36"/>
        </w:rPr>
        <w:t>Заглавие: Воспитывать приёмных детей – благородный труд.</w:t>
      </w:r>
    </w:p>
    <w:p>
      <w:pPr>
        <w:pStyle w:val="Normal"/>
        <w:rPr>
          <w:b/>
          <w:b/>
          <w:sz w:val="36"/>
          <w:szCs w:val="36"/>
        </w:rPr>
      </w:pPr>
      <w:r>
        <w:rPr>
          <w:b/>
          <w:sz w:val="36"/>
          <w:szCs w:val="36"/>
        </w:rPr>
      </w:r>
    </w:p>
    <w:p>
      <w:pPr>
        <w:pStyle w:val="Normal"/>
        <w:rPr>
          <w:sz w:val="32"/>
          <w:szCs w:val="32"/>
        </w:rPr>
      </w:pPr>
      <w:r>
        <w:rPr>
          <w:sz w:val="32"/>
          <w:szCs w:val="32"/>
        </w:rPr>
        <w:t>В преддверии Международного женского дня 8 марта в стенах Вязниковского социально-реабилитационного центра «Росинка» прошел необычный круглый стол под названием «Идущие вместе». Он состоялся в рамках межведомственного взаимодействия центра с органами опеки и попечительства, а также отделом социальной защиты населения администрации района. Главными героинями встречи выступили женщины, не побоявшиеся взять на себя ответственность за судьбы детей-сирот. Встреча стала для них чем-то вроде обмена жизненным опытом, которого накопилось немало.</w:t>
        <w:br/>
        <w:t>- За 8 лет работы в данном направлении нашим учреждением была открыта 171 семейная воспитательная группа, - рассказала директор социального центра Екатерина Сергеева. – В них прошли реабилитацию 308 мальчиков и девочек. А некоторые малыши навсегда остались со своими воспитателями в качестве приёмных чад.</w:t>
        <w:br/>
        <w:t xml:space="preserve">По сути Вязниковский район первым во всей области стал внедрять данную форму жизнеустройства малышей, оставленных родителями на попечение государства. Но первый блин, вопреки поговорке, не выдался комом, совсем даже наоборот, именно об этом и пошла речь на весенней встрече. </w:t>
        <w:br/>
        <w:t>- Всех приемных детей мы любили, как своих, - поделилась личным опытом Валентина Шмонина, - а когда нам было трудно, мы всегда шли за помощью в отдел опеки и попечительства или отдел социальной защиты, где нам помогали не только словом, но и делом.</w:t>
        <w:br/>
        <w:t>Валентину Алексеевну можно по праву назвать корифеем воспитательного дела. Начиная с 1990 года, она вместе со своим мужем Николаем Ивановичем заботится о сиротах, и на сегодняшний день семья Шмониных является, пожалуй, самой титулованной семёй области. В 2002 году супруги удостоились Ордена Благоверного царевича Дмитрия «За дела милосердия», а спустя шесть лет ещё и правительственной награды - Ордена Дружбы за заслуги в воспитании детей и укреплении семейных традиций.</w:t>
        <w:br/>
        <w:t xml:space="preserve">А вот директор школы д. Шатнево Галина Крайнова, становясь воспитателем семейной группы, личным примером показала, как можно уберечь от неминуемого закрытия малокомплектную сельскую школу. </w:t>
        <w:br/>
        <w:t>- Чтобы сохранить контингент нашего учебного заведения мы, учителя, приняли решение взять к себе под крыло детей из «Росинки», - начала свою историю женщина, - этот шаг, естественно, для нас был не простым, мы не знали, как на это отреагируют наши дети и мужья. Поэтому, как руководитель, начать я решила с себя…</w:t>
        <w:br/>
        <w:t xml:space="preserve">С марта 2008 года Галина Николаевна к должности директора с гордостью прибавила звание воспитателя семейной воспитательной группы, приютив у себя пятнадцатилетнюю девочку и одиннадцатилетнего мальчика. На первых порах односельчане отнеслись к задумке Г. Крайновой с недоверием. Но, глядя на то, с каким трепетом она ухаживает за приёмными детьми, соседи сразу же прониклись к решительной женщине большим уважением, благо, что коллеги Галины Николаевны дружно поддержали её начинание. </w:t>
        <w:br/>
        <w:t>- Были, конечно, и бессонные ночи, и нервы, - продолжила она, - но, сейчас, спустя год, я могу сказать, что эти ребята стали нам родными и за каждого душа болит.</w:t>
        <w:br/>
        <w:t>Да, у всех женщин была своя история, но все они сошлись в одном: «Для них чужих детей больше нет». В продолжение открытого диалога воспитательницы и приёмные мамы выслушали советы психолога о разрешении внутрисемейных конфликтов, посетили мастер-классы, на которых специалисты «Росинки» показали, как из самых простых вещей придумать поделку, аппликацию, или устроить настоящий кукольный театр. В заключении, за чашечкой чая женщины обменялись своими впечатлениями от встречи и поздравлениями с наступающим праздником. А лейтмотивом всего круглого стола стала фраза, сказанная заведующей отделом опеки и попечительства райадминистрации Ниной Баталовой: «Воспитывать детей, на долю которых выпало уже немало лиха, - это большой, но благородный труд». Присоединяясь к этим словам, хочется ещё раз пожелать воспитателям семейных групп дальнейших успехов на выбранной стезе!</w:t>
      </w:r>
    </w:p>
    <w:p>
      <w:pPr>
        <w:pStyle w:val="Normal"/>
        <w:rPr>
          <w:sz w:val="32"/>
          <w:szCs w:val="32"/>
        </w:rPr>
      </w:pPr>
      <w:r>
        <w:rPr>
          <w:sz w:val="32"/>
          <w:szCs w:val="32"/>
        </w:rPr>
      </w:r>
    </w:p>
    <w:p>
      <w:pPr>
        <w:pStyle w:val="Normal"/>
        <w:rPr>
          <w:sz w:val="32"/>
          <w:szCs w:val="32"/>
        </w:rPr>
      </w:pPr>
      <w:hyperlink r:id="rId14">
        <w:r>
          <w:rPr>
            <w:rStyle w:val="InternetLink"/>
            <w:sz w:val="32"/>
            <w:szCs w:val="32"/>
          </w:rPr>
          <w:t>http://vyazniki.ru/2009/03/06/news_2809.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33400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64" r="-7" b="-64"/>
                    <a:stretch>
                      <a:fillRect/>
                    </a:stretch>
                  </pic:blipFill>
                  <pic:spPr bwMode="auto">
                    <a:xfrm>
                      <a:off x="0" y="0"/>
                      <a:ext cx="5334000" cy="56197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6.03.2009г. </w:t>
      </w:r>
    </w:p>
    <w:p>
      <w:pPr>
        <w:pStyle w:val="Normal"/>
        <w:rPr>
          <w:b/>
          <w:b/>
          <w:sz w:val="36"/>
          <w:szCs w:val="36"/>
        </w:rPr>
      </w:pPr>
      <w:r>
        <w:rPr>
          <w:b/>
          <w:sz w:val="36"/>
          <w:szCs w:val="36"/>
        </w:rPr>
        <w:t>Заглавие: Благотворительная акция «Дарите детям добро».</w:t>
      </w:r>
    </w:p>
    <w:p>
      <w:pPr>
        <w:pStyle w:val="Style11"/>
        <w:rPr>
          <w:sz w:val="32"/>
          <w:szCs w:val="32"/>
        </w:rPr>
      </w:pPr>
      <w:r>
        <w:rPr>
          <w:sz w:val="32"/>
          <w:szCs w:val="32"/>
        </w:rPr>
        <w:t>Благотворительная акция «Дарите детям добро», проведенная впервые в деревне Шапы Демидовского района Смоленской области, шагает по городам и районам Смоленщины.</w:t>
      </w:r>
    </w:p>
    <w:p>
      <w:pPr>
        <w:pStyle w:val="Style11"/>
        <w:rPr>
          <w:sz w:val="32"/>
          <w:szCs w:val="32"/>
        </w:rPr>
      </w:pPr>
      <w:r>
        <w:rPr>
          <w:sz w:val="32"/>
          <w:szCs w:val="32"/>
        </w:rPr>
        <w:t>27 февраля 2009 года подобная акция проведена в городе Гагарине Смоленской области, где чествовали 83 семьи, взявшие на воспитание детей-сирот и детей, оставшихся без попечения родителей.</w:t>
      </w:r>
    </w:p>
    <w:p>
      <w:pPr>
        <w:pStyle w:val="Style11"/>
        <w:rPr>
          <w:sz w:val="32"/>
          <w:szCs w:val="32"/>
        </w:rPr>
      </w:pPr>
      <w:r>
        <w:rPr>
          <w:sz w:val="32"/>
          <w:szCs w:val="32"/>
        </w:rPr>
        <w:t>Организатором этой акции выступили комиссия по вопросам здравоохранения и социальной политике Общественной палаты Смоленской области, Администрация Смоленской области при содействии Российского союза поддержки семьи г Москвы, Московского благотворительного фонда «Мама», Администрация Гагаринского района.</w:t>
      </w:r>
    </w:p>
    <w:p>
      <w:pPr>
        <w:pStyle w:val="Style11"/>
        <w:rPr>
          <w:sz w:val="32"/>
          <w:szCs w:val="32"/>
        </w:rPr>
      </w:pPr>
      <w:r>
        <w:rPr>
          <w:sz w:val="32"/>
          <w:szCs w:val="32"/>
        </w:rPr>
        <w:t>В мероприятии принимал участие депутат Государственной Думы Федерального собрания, заместитель председателя комитета Государственной Думы по вопросам семьи, женщин и детей Беднов Александр Викторович. Основная цель акции- показать: семья - это главное в жизни человека и пусть каждый год будет годом семьи.</w:t>
      </w:r>
    </w:p>
    <w:p>
      <w:pPr>
        <w:pStyle w:val="Style11"/>
        <w:rPr>
          <w:sz w:val="32"/>
          <w:szCs w:val="32"/>
        </w:rPr>
      </w:pPr>
      <w:r>
        <w:rPr>
          <w:sz w:val="32"/>
          <w:szCs w:val="32"/>
        </w:rPr>
        <w:t>Организаторы акции постарались сделать ее интересной, полезной и запоминающейся.</w:t>
      </w:r>
    </w:p>
    <w:p>
      <w:pPr>
        <w:pStyle w:val="Style11"/>
        <w:rPr>
          <w:sz w:val="32"/>
          <w:szCs w:val="32"/>
        </w:rPr>
      </w:pPr>
      <w:r>
        <w:rPr>
          <w:sz w:val="32"/>
          <w:szCs w:val="32"/>
        </w:rPr>
        <w:t>Участники праздника приветствовали рождение новой гагаринской семьи, став свидетелями регистрации брака и регистрации новой жительницы города Гагарина Марии, ставшей пятой дочерью в семье Малоярославцевых. Виновникам этих событий от общественности города Смоленска, общественного Совета УВД были преподнесены ценные подарки: молодоженам - телевизор, многодетной семье - стиральная машинка и комплект детского белья и масса поздравлений от Администрации Смоленской области и Администарции Гагаринского района.</w:t>
      </w:r>
    </w:p>
    <w:p>
      <w:pPr>
        <w:pStyle w:val="Style11"/>
        <w:rPr>
          <w:sz w:val="32"/>
          <w:szCs w:val="32"/>
        </w:rPr>
      </w:pPr>
      <w:r>
        <w:rPr>
          <w:sz w:val="32"/>
          <w:szCs w:val="32"/>
        </w:rPr>
        <w:t>В Гагаринском районе при участии Российского союза поддержки семьи и Детского Благотворительного фонда поддержки дарований, развития творческих способностей детей и подростков имени Надежды Рушевой проводился конкурс детского рисунка «Россия без табака». Подведены итоги этого конкурса и здесь, на празднике, победителям вручены дипломы и подарки.</w:t>
      </w:r>
    </w:p>
    <w:p>
      <w:pPr>
        <w:pStyle w:val="Style11"/>
        <w:rPr>
          <w:sz w:val="32"/>
          <w:szCs w:val="32"/>
        </w:rPr>
      </w:pPr>
      <w:r>
        <w:rPr>
          <w:sz w:val="32"/>
          <w:szCs w:val="32"/>
        </w:rPr>
        <w:t>Семьям взявшим детей на воспитание председателем коллегии «Право» Натальей Романенковой организована юридическая консультация. Руководителем мастер-класса Ириной Захаренковой проведен конкурс детских причесок.</w:t>
      </w:r>
    </w:p>
    <w:p>
      <w:pPr>
        <w:pStyle w:val="Style11"/>
        <w:rPr>
          <w:sz w:val="32"/>
          <w:szCs w:val="32"/>
        </w:rPr>
      </w:pPr>
      <w:r>
        <w:rPr>
          <w:sz w:val="32"/>
          <w:szCs w:val="32"/>
        </w:rPr>
        <w:t>Бизнес - сообществом Смоленска для детей - участников акции устроено бесплатное угощение.</w:t>
      </w:r>
    </w:p>
    <w:p>
      <w:pPr>
        <w:pStyle w:val="Style11"/>
        <w:rPr>
          <w:sz w:val="32"/>
          <w:szCs w:val="32"/>
        </w:rPr>
      </w:pPr>
      <w:r>
        <w:rPr>
          <w:sz w:val="32"/>
          <w:szCs w:val="32"/>
        </w:rPr>
        <w:t>Замечательных людей, подаривших детям-сиротам тепло семейного очага, приветствовали: заместитель Губернатора Смоленской области Окунева Ольга Владимировна, депутат Государственной Думы Беднов Александр Викторович, Председатель Общественной палаты Ребрик Юрий Николаевич. Приемным родителям представителями благотворительного фонда «Мама» были вручены почетные знаки «Золотое сердце».</w:t>
      </w:r>
    </w:p>
    <w:p>
      <w:pPr>
        <w:pStyle w:val="Style11"/>
        <w:rPr>
          <w:sz w:val="32"/>
          <w:szCs w:val="32"/>
        </w:rPr>
      </w:pPr>
      <w:r>
        <w:rPr>
          <w:sz w:val="32"/>
          <w:szCs w:val="32"/>
        </w:rPr>
        <w:t>Всем восьмидесяти трем семьям - участникам благотворительной акции были вручены подарки от бизнес - сообщества города Смоленска, каждый ребенок получил игрушку.</w:t>
      </w:r>
    </w:p>
    <w:p>
      <w:pPr>
        <w:pStyle w:val="Style11"/>
        <w:rPr>
          <w:sz w:val="32"/>
          <w:szCs w:val="32"/>
        </w:rPr>
      </w:pPr>
      <w:r>
        <w:rPr>
          <w:sz w:val="32"/>
          <w:szCs w:val="32"/>
        </w:rPr>
        <w:t>Концертом завершена эта необыкновенная акция, в которой приняли участие заслуженная артистка РФ, солистка Смоленской областной филармонии Людмила Янтарева, инструментальный ансамбль «Феникс», хореографические ансамбли из Гагарина «Синяя птица», «Созвучие». Вела концерт заслуженный деятель культуры России Яковлева Ольга Николаевна.</w:t>
      </w:r>
    </w:p>
    <w:p>
      <w:pPr>
        <w:pStyle w:val="Style11"/>
        <w:rPr>
          <w:sz w:val="32"/>
          <w:szCs w:val="32"/>
        </w:rPr>
      </w:pPr>
      <w:r>
        <w:rPr>
          <w:sz w:val="32"/>
          <w:szCs w:val="32"/>
        </w:rPr>
        <w:t>В акции принимали участие: кадеты Смоленского фельдмаршала Кутузова кадетского корпуса и оркестр Смоленской военной академии им. Василевского. Участники благотворительной акции во главе с заместителем Губернатора Ольгой Окуневой возложили цветы к памятнику Героям Великой Отечественной войны и к памятнику первого космонавта мира Юрия Гагарина.</w:t>
      </w:r>
    </w:p>
    <w:p>
      <w:pPr>
        <w:pStyle w:val="Style11"/>
        <w:rPr>
          <w:sz w:val="32"/>
          <w:szCs w:val="32"/>
        </w:rPr>
      </w:pPr>
      <w:hyperlink r:id="rId16">
        <w:r>
          <w:rPr>
            <w:rStyle w:val="InternetLink"/>
            <w:sz w:val="32"/>
            <w:szCs w:val="32"/>
          </w:rPr>
          <w:t>http://www.smolgrad.ru/news/7270.htm</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52400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4" t="-41" r="-24" b="-41"/>
                    <a:stretch>
                      <a:fillRect/>
                    </a:stretch>
                  </pic:blipFill>
                  <pic:spPr bwMode="auto">
                    <a:xfrm>
                      <a:off x="0" y="0"/>
                      <a:ext cx="1524000" cy="876300"/>
                    </a:xfrm>
                    <a:prstGeom prst="rect">
                      <a:avLst/>
                    </a:prstGeom>
                  </pic:spPr>
                </pic:pic>
              </a:graphicData>
            </a:graphic>
          </wp:inline>
        </w:drawing>
      </w:r>
    </w:p>
    <w:p>
      <w:pPr>
        <w:pStyle w:val="Normal"/>
        <w:rPr/>
      </w:pPr>
      <w:r>
        <w:rPr>
          <w:b/>
          <w:sz w:val="36"/>
          <w:szCs w:val="36"/>
        </w:rPr>
        <w:t xml:space="preserve">Дата выпуска: 06.03.2009г. </w:t>
      </w:r>
    </w:p>
    <w:p>
      <w:pPr>
        <w:pStyle w:val="Normal"/>
        <w:rPr/>
      </w:pPr>
      <w:r>
        <w:rPr>
          <w:b/>
          <w:sz w:val="36"/>
          <w:szCs w:val="36"/>
        </w:rPr>
        <w:t>Заглавие: Многодетная семья усыновила 25 сирот разных национальностей.</w:t>
      </w:r>
    </w:p>
    <w:p>
      <w:pPr>
        <w:pStyle w:val="Normal"/>
        <w:rPr>
          <w:b/>
          <w:b/>
          <w:sz w:val="32"/>
          <w:szCs w:val="32"/>
        </w:rPr>
      </w:pPr>
      <w:r>
        <w:rPr>
          <w:b/>
          <w:sz w:val="32"/>
          <w:szCs w:val="32"/>
        </w:rPr>
      </w:r>
    </w:p>
    <w:p>
      <w:pPr>
        <w:pStyle w:val="Normal"/>
        <w:rPr>
          <w:sz w:val="32"/>
          <w:szCs w:val="32"/>
        </w:rPr>
      </w:pPr>
      <w:r>
        <w:rPr>
          <w:sz w:val="32"/>
          <w:szCs w:val="32"/>
        </w:rPr>
        <w:t xml:space="preserve">Многодетная семья из Оренбуржья усыновила 25 приемных детей разных национальностей. </w:t>
      </w:r>
    </w:p>
    <w:p>
      <w:pPr>
        <w:pStyle w:val="Style11"/>
        <w:rPr>
          <w:sz w:val="32"/>
          <w:szCs w:val="32"/>
        </w:rPr>
      </w:pPr>
      <w:r>
        <w:rPr>
          <w:sz w:val="32"/>
          <w:szCs w:val="32"/>
        </w:rPr>
        <w:t>42-летний Илья Ярославкин и его 40-летняя жена Любовь всегда мечтали о дружной многодетной семье. Но в их счастливом браке как на грех рождались только дочери: 19 лет назад появилась на свет Настя, еще через год - Юля. Прошло 5 лет и появилась на свет Маша, а еще через два года Рая. А им так хотелось иметь сыночка! И тогда Илья сказал жене - вроде бы как в шутку:</w:t>
      </w:r>
    </w:p>
    <w:p>
      <w:pPr>
        <w:pStyle w:val="Style11"/>
        <w:rPr>
          <w:sz w:val="32"/>
          <w:szCs w:val="32"/>
        </w:rPr>
      </w:pPr>
      <w:r>
        <w:rPr>
          <w:sz w:val="32"/>
          <w:szCs w:val="32"/>
        </w:rPr>
        <w:t xml:space="preserve">-Ну, мать, придется разбавлять наш женский батальон мужичками из детдома!  </w:t>
      </w:r>
    </w:p>
    <w:p>
      <w:pPr>
        <w:pStyle w:val="Style11"/>
        <w:rPr>
          <w:sz w:val="32"/>
          <w:szCs w:val="32"/>
        </w:rPr>
      </w:pPr>
      <w:r>
        <w:rPr>
          <w:sz w:val="32"/>
          <w:szCs w:val="32"/>
        </w:rPr>
        <w:t>Люба слова мужа приняла всерьез:</w:t>
      </w:r>
    </w:p>
    <w:p>
      <w:pPr>
        <w:pStyle w:val="Style11"/>
        <w:rPr>
          <w:sz w:val="32"/>
          <w:szCs w:val="32"/>
        </w:rPr>
      </w:pPr>
      <w:r>
        <w:rPr>
          <w:sz w:val="32"/>
          <w:szCs w:val="32"/>
        </w:rPr>
        <w:t>- Я и сама давно об этом думаю.</w:t>
      </w:r>
    </w:p>
    <w:p>
      <w:pPr>
        <w:pStyle w:val="Style11"/>
        <w:rPr>
          <w:sz w:val="32"/>
          <w:szCs w:val="32"/>
        </w:rPr>
      </w:pPr>
      <w:r>
        <w:rPr>
          <w:rStyle w:val="StrongEmphasis"/>
          <w:sz w:val="32"/>
          <w:szCs w:val="32"/>
        </w:rPr>
        <w:t>Семья</w:t>
      </w:r>
    </w:p>
    <w:p>
      <w:pPr>
        <w:pStyle w:val="Style11"/>
        <w:rPr>
          <w:sz w:val="32"/>
          <w:szCs w:val="32"/>
        </w:rPr>
      </w:pPr>
      <w:r>
        <w:rPr>
          <w:sz w:val="32"/>
          <w:szCs w:val="32"/>
        </w:rPr>
        <w:t xml:space="preserve">На следующее утро после семейного совета  Ярославкины отправились в Оренбургский дом детства за братиком для своих девочек. Походили, посмотрели на несчастных детишек, лишенных родительской любви. И решили, что одного приемыша им будет мало. </w:t>
      </w:r>
    </w:p>
    <w:p>
      <w:pPr>
        <w:pStyle w:val="Style11"/>
        <w:rPr>
          <w:sz w:val="32"/>
          <w:szCs w:val="32"/>
        </w:rPr>
      </w:pPr>
      <w:r>
        <w:rPr>
          <w:sz w:val="32"/>
          <w:szCs w:val="32"/>
        </w:rPr>
        <w:t>- Наверное,  в это трудно поверить, но мы за две недели усыновили 13 детей разных национальностей - русских, казахов, татар и башкир,  - рассказывает Любовь, - А потом у наших деток отыскались братишки и сестренки в других детдомах. Что оставалось делать? Мы и их к себе взяли. Так теперь в нашей семье уже 25 приемных детей!  А полтора года назад я родила еще одного сыночка, которого мы назвали Ярославом.</w:t>
      </w:r>
    </w:p>
    <w:p>
      <w:pPr>
        <w:pStyle w:val="Style11"/>
        <w:rPr>
          <w:sz w:val="32"/>
          <w:szCs w:val="32"/>
        </w:rPr>
      </w:pPr>
      <w:r>
        <w:rPr>
          <w:sz w:val="32"/>
          <w:szCs w:val="32"/>
        </w:rPr>
        <w:t>Когда был зарегистрирован их семейный детский дом, Ярославкины с помощью местных властей построили двухэтажный коттедж, в котором хватило места всему их многочисленному семейству. Супруги открыли в селе Родничное небольшой продуктовый  магазин, в котором сейчас работают старшие дочери. А сами Илья и Любовь занимаются выращиванием скота - на подворье у Ярославцевых и коровы, и козы, и свиньи.</w:t>
      </w:r>
    </w:p>
    <w:p>
      <w:pPr>
        <w:pStyle w:val="Style11"/>
        <w:rPr>
          <w:sz w:val="32"/>
          <w:szCs w:val="32"/>
        </w:rPr>
      </w:pPr>
      <w:r>
        <w:rPr>
          <w:rStyle w:val="StrongEmphasis"/>
          <w:sz w:val="32"/>
          <w:szCs w:val="32"/>
        </w:rPr>
        <w:t>Сердце</w:t>
      </w:r>
    </w:p>
    <w:p>
      <w:pPr>
        <w:pStyle w:val="Style11"/>
        <w:rPr>
          <w:sz w:val="32"/>
          <w:szCs w:val="32"/>
        </w:rPr>
      </w:pPr>
      <w:r>
        <w:rPr>
          <w:sz w:val="32"/>
          <w:szCs w:val="32"/>
        </w:rPr>
        <w:t xml:space="preserve">Недавно на слете многодетных родителей в Петербурге Любовь Ярославкина получила награду - хрустальную статуэтку «Золотое сердце матери». Она оказалась единственной мамой 30-ти детей в России! </w:t>
      </w:r>
    </w:p>
    <w:p>
      <w:pPr>
        <w:pStyle w:val="Style11"/>
        <w:rPr>
          <w:sz w:val="32"/>
          <w:szCs w:val="32"/>
        </w:rPr>
      </w:pPr>
      <w:r>
        <w:rPr>
          <w:sz w:val="32"/>
          <w:szCs w:val="32"/>
        </w:rPr>
        <w:t>- Если Бог даст и в нашей семье появится 14-й сын, или 18-я дочь, - говорит Любовь,  - мы  будем просто счастливы! - говорит Любовь.</w:t>
      </w:r>
    </w:p>
    <w:p>
      <w:pPr>
        <w:pStyle w:val="Style11"/>
        <w:rPr>
          <w:sz w:val="32"/>
          <w:szCs w:val="32"/>
        </w:rPr>
      </w:pPr>
      <w:r>
        <w:rPr>
          <w:sz w:val="32"/>
          <w:szCs w:val="32"/>
        </w:rPr>
        <w:t>Кстати, в мае в семье Ярославкиных ожидается знаменательное событие: старшая дочь Настя собирается выйти замуж. 29 сестренок и братишек Насти с помощью папы и мамы уже шьют наряды к семейному празднику.</w:t>
      </w:r>
    </w:p>
    <w:p>
      <w:pPr>
        <w:pStyle w:val="Style11"/>
        <w:rPr>
          <w:sz w:val="32"/>
          <w:szCs w:val="32"/>
        </w:rPr>
      </w:pPr>
      <w:hyperlink r:id="rId18">
        <w:r>
          <w:rPr>
            <w:rStyle w:val="InternetLink"/>
            <w:sz w:val="32"/>
            <w:szCs w:val="32"/>
          </w:rPr>
          <w:t>http://life.ru/video/9145/</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b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1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news/1133997.html" TargetMode="External"/><Relationship Id="rId5" Type="http://schemas.openxmlformats.org/officeDocument/2006/relationships/image" Target="media/image2.png"/><Relationship Id="rId6" Type="http://schemas.openxmlformats.org/officeDocument/2006/relationships/hyperlink" Target="http://serpuhov.ru/news/1627.html" TargetMode="External"/><Relationship Id="rId7" Type="http://schemas.openxmlformats.org/officeDocument/2006/relationships/image" Target="media/image3.png"/><Relationship Id="rId8" Type="http://schemas.openxmlformats.org/officeDocument/2006/relationships/hyperlink" Target="http://www.izvmor.ru/article_5596.html" TargetMode="External"/><Relationship Id="rId9" Type="http://schemas.openxmlformats.org/officeDocument/2006/relationships/image" Target="media/image4.png"/><Relationship Id="rId10" Type="http://schemas.openxmlformats.org/officeDocument/2006/relationships/hyperlink" Target="http://www.vostokmedia.com/n38635.html" TargetMode="External"/><Relationship Id="rId11" Type="http://schemas.openxmlformats.org/officeDocument/2006/relationships/image" Target="media/image5.png"/><Relationship Id="rId12" Type="http://schemas.openxmlformats.org/officeDocument/2006/relationships/hyperlink" Target="http://www.dvinainform.ru/news/2009/03/06/74556.shtml" TargetMode="External"/><Relationship Id="rId13" Type="http://schemas.openxmlformats.org/officeDocument/2006/relationships/image" Target="media/image6.png"/><Relationship Id="rId14" Type="http://schemas.openxmlformats.org/officeDocument/2006/relationships/hyperlink" Target="http://vyazniki.ru/2009/03/06/news_2809.html" TargetMode="External"/><Relationship Id="rId15" Type="http://schemas.openxmlformats.org/officeDocument/2006/relationships/image" Target="media/image7.png"/><Relationship Id="rId16" Type="http://schemas.openxmlformats.org/officeDocument/2006/relationships/hyperlink" Target="http://www.smolgrad.ru/news/7270.htm" TargetMode="External"/><Relationship Id="rId17" Type="http://schemas.openxmlformats.org/officeDocument/2006/relationships/image" Target="media/image8.png"/><Relationship Id="rId18" Type="http://schemas.openxmlformats.org/officeDocument/2006/relationships/hyperlink" Target="http://life.ru/video/9145/"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0:04:00Z</dcterms:created>
  <dc:creator>zaicev</dc:creator>
  <dc:description/>
  <cp:keywords/>
  <dc:language>en-US</dc:language>
  <cp:lastModifiedBy>Konstantin</cp:lastModifiedBy>
  <dcterms:modified xsi:type="dcterms:W3CDTF">2009-03-07T10:04:00Z</dcterms:modified>
  <cp:revision>2</cp:revision>
  <dc:subject/>
  <dc:title>СОДЕРЖАНИЕ:</dc:title>
</cp:coreProperties>
</file>