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Аляске 1 июня будет рассмотрен вопрос о прекращении дела о жестоком обращении приемной матери с усыновленным в России ребенком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ИТАР-ТАСС Сибирь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Количество приемных семей в ЕАО увеличивается. Источник: «</w:t>
      </w:r>
      <w:r>
        <w:rPr>
          <w:b/>
          <w:sz w:val="36"/>
          <w:szCs w:val="36"/>
          <w:lang w:val="en-US"/>
        </w:rPr>
        <w:t>EAOMedia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.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 факту халатного обращения с делами детей-сирот в Ульяновске завели уголовное дело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Мозайк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…….4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drawing>
          <wp:inline distT="0" distB="0" distL="0" distR="0">
            <wp:extent cx="12096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На Аляске 1 июня будет рассмотрен вопрос о прекращении дела о жестоком обращении приемной матери с усыновленным в России ребен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оде Анкоридж /штат Аляска/ 1 июня будет рассмотрен вопрос о целесообразности прекращения дела о жестоком обращении приемной матери Джессики Бигли с усыновленным в России Даниилом Бухаровым. На очередном предварительном /досудебном/ разбирательстве будет решено, "прекращать это дело или давать ему ход", сообщил корр.ИТАР-ТАСС генеральный консул РФ в Сиэтле /штат Вашингтон/ Юрий Гераси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Генконсульство России в Сиэтле осуществляет контроль за ситуацией в семье Би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Трудно говорить, каким будет решение 1 июня", - продолжил дипломат. Однако, по его словам, есть ощущение, что ситуация склоняется в пользу прекращения дела. На это, в частности, указывает "хорошая проработка аргументации" адвокатом приемной матери, добави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случае прекращения дела Бигли не понесет ответственности за деяния, вменяемые ей в вину прокуратурой Анкориджа", - подтвердил генконсул Герасин. Он не исключил, что в постановление судебных инстанций будет включено частное определение или рекомендация, касающаяся не юридической, а моральной стороны поведения приемной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а Джессики Бигли настаивает на закрытии дела на основании его несоответствия конституции США. Это значит, что действия приемной матери по отношению к Даниилу Бухарову не фигурируют в федеральных законах, основном законе страны и, следовательно, не влекут за собой наказания. Муниципальная прокуратура Анкориджа настаивает на том, что американка, действуя с умыслом, безответственно, отдавая себе отчет в происходящем, нанесла сама или позволила другим жестокое обращение, наказание или принудительное заточение ребенка. Любые из перечисленных деяний являются нарушением муниципального кодекса Анкориджа. Жестокое обращение с детьми на Аляске "приравнивается к нетяжкому правонарушению". Виновным предусмотрено наказание до одного года тюрьмы и штраф до 10 тыс долла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тябре 2010 года в интернете был опубликован видеоролик, в котором было показано, как Джессика Бигли, "воспитывая" непослушного сына, обливает его холодной водой и заставляет полоскать рот острым соусом. Позднее выяснилось, что этот мальчик был усыновлен гражданами США в Магадане. Помимо Даниила и его брата-близнеца, семья Бигли воспитывает еще четверых детей и придерживается довольно распространенной в США мормонской вер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Сейчас обстановка в семье Бигли нормальная", - сообщил российский дипломат. Генконсульство РФ в Сиэтле держит ситуацию под контролем, регулярно связываясь с Джессикой и ее мужем, а также с местным агентством по усыновлению. Оно по распоряжению суда осуществляет со своей стороны надзор за обстановкой в семье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itartass-sib.ru/index.php?option=com_content&amp;view=article&amp;id=38025-37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99961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Количество приемных семей в ЕАО увеличиваетс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них сегодня воспитывается 192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робиджан, 25 мая, EAOmedia. Количество приемных семей в Еврейской автономной области увеличивается, всего их насчитывается 121. В приемных семья сегодня воспитывается 192 ребенка, рассказала корр. РИА ЕАОmedia начальник отдела по выявлению, учету и устройству детей, оставшихся без попечения родителей управления по опеке и попечительству ЕАО Татьяна Сальварид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Увеличение числа приемных семей и количества желающих стать приемными родителями во многом связано с действующими мерами социальной поддержки. В Еврейской автономной области приемные родители  за каждого ребенка получают заработную плату более четырех тыс. рублей, единовременное пособие – 11 тыс. рублей. С кандидатами в приемные родители мы проводим очень серьезную работу и жесткий отбор. Постоянно проводим занятия в школе для приемных родителей. Во многом именно поэтому случаи возврата детей из приемных семей в ЕАО крайне редки. Такое у нас случается не каждый год", - рассказала Татьяна Сальвариди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eaomedia.ru/news/eao/25.05.2011/157076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53352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По факту халатного обращения с делами детей-сирот в Ульяновске завели уголовное 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ерсии следствия, в 2010-2011 годах государственные служащие Департамента профессионального образования и охраны прав несовершеннолетних министерства образования Ульяновской области не обеспечили надлежащих условий хранения личных дел усыновленных и переданных под опеку детей, в результате чего указанные документы оказались складированы в неохраняемом помещении бывшего профессионального училища, где к ним получили доступ посторонние лиц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 информации пресс-службы Следственного комитета Ульяновской области, возбуждено уголовное дело по факту разглашения тайны усыновления (удочерения) и халатности. В настоящее время устанавливаются обстоятельства совершения преступления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mosaica.ru/news/society/2011/05/25/112531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rtass-sib.ru/index.php?option=com_content&amp;view=article&amp;id=38025-3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aomedia.ru/news/eao/25.05.2011/157076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aica.ru/news/society/2011/05/25/11253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25T14:36:00Z</dcterms:modified>
  <cp:revision>39</cp:revision>
  <dc:subject/>
  <dc:title/>
</cp:coreProperties>
</file>