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20 ярославских детей-сирот обрели семью с помощью Интернета. Источник: «</w:t>
      </w:r>
      <w:r>
        <w:rPr>
          <w:b/>
          <w:sz w:val="36"/>
          <w:szCs w:val="36"/>
          <w:lang w:val="ru-RU"/>
        </w:rPr>
        <w:t>Ве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....…….…..…………….</w:t>
      </w:r>
      <w:r>
        <w:rPr>
          <w:b/>
          <w:sz w:val="36"/>
          <w:szCs w:val="36"/>
        </w:rPr>
        <w:t>1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В Рязанской области построят поселок для приемных сем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7я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.………...………….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</w:rPr>
        <w:t>В Кировской области в замещающих семьях воспитывается 4890 детей</w:t>
      </w:r>
      <w:r>
        <w:rPr>
          <w:bCs w:val="false"/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Источник: «</w:t>
      </w:r>
      <w:r>
        <w:rPr>
          <w:sz w:val="36"/>
          <w:szCs w:val="36"/>
          <w:lang w:val="ru-RU"/>
        </w:rPr>
        <w:t>Правительство Кировской област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.….….………….3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В Беларуси за пять лет выросло вдвое количество усыновлени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Белтелерадиокомпания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(Белоруссия)…………………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6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6097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320 ярославских детей-сирот обрели семью с помощью Интерн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иста двадцать ярославских детей-сирот устроены в семьи в прошлом году благодаря электронной базе данных. Ее легко найти в Интернете. За сайт "Усыновите.ру" отвечает Министерство образования. Сюда каждый регион предоставляет свои сведения о детях, оставшихся без попечения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ни о ком не забыть, информация из районов должна поступать своевременно. Потому областной центр по усыновлению, опеке и попечительству регулярно организует, практические занятия для специалистов. Сегодня на семинар пригласили сотрудников органов опеки и попечительства, социальных педагогов из интернатов и детских дом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нно от их взаимодействия и работы зависит регулярное обновление регионального банка данных. Сегодня в его списках 1 тысяча 314 детей, которым нужна семья. Взрослый, желающий стать родителем, найдет здесь только самую необходимую информацию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"На сайте он увидит производную информацию о ребенке, который на учете – его возраст, социальную справку – фотографию, которая соответствует его возрасту. Количество детей в банке сокращается, но мы не оставляем без внимания детей и все наши действия направлены на то, чтобы устроить этих детей в семью",- рассказала директор ГУ ЯО "Центр по усыновлению, опеке и попечительству" Вера Емельянова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www.vesti.ru/doc.html?id=430752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80022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Рязанской области построят поселок для приемных сем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еле Поляны будет построен небольшой посёлок для приёмных семей. Деньги на строительство домов для 10 семей – 70 миллионов рублей – выделяет благотворительный фонд из Петербурга. При строительстве домов обещают предусмотреть всё необходимое для проживания большой семьи. Приёмные семьи получат жильё уже в конце г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ие проекты уже реализуются в Ленинградской области и в Тамбове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7ya.ru/news/12287.aspx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drawing>
          <wp:inline distT="0" distB="0" distL="0" distR="0">
            <wp:extent cx="208597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В Кировской области в замещающих семьях воспитывается 4890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департамент образования пригласил представителей областных СМИ ознакомиться с работой государственного учреждения – областного центра усыновления, опеки и попечительства и проинформировать о некоторых итогах его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областного департамента образования А.М.Чурин сообщил: учреждение создано в 2009 году для организации комплексной работы по передаче детей на воспитание в семьи. В области ежегодно фиксируется порядка 1000 детей, которые остаются без попечения родителей. Всего в регионе проживает около 7,2 тыс. детей-сирот, из них 84 проц. - сироты при живых родителях (социальные сиро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М.Чурин напомнил: в области реализуется комплекс мер, направленных на развитие семейных форм устройства детей-сирот и детей, оставшихся без попечения родителей. В замещающих семьях воспитывается 4890 детей (в т.ч. 959 – в приёмных семьях, 2878 – под опекой, попечительством, 1053 в семьях усыновителей). Кроме того, на учете в органах опеки и попечительства находятся 1053 усыновленных ребенка. В прошедшем году усыновлен 151 ребенок. В целях поддержки института усыновления, принят областной Закон, в соответствии с которым с 2011 года граждане РФ, зарегистрированные на территории Кировской области, при усыновлении получают единовременное пособие в размере 50 тыс.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язи с тем, что количество граждан, желающих принять детей в семью, увеличивается, возникала необходимость создания Центра по всесторонней подготовке и помощи потенциальным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центра усыновления, опеки и попечительства Елена Анатольевна Рублева рассказала, что граждане могут получить здесь психологическую, правовую, консультативную помощь, пройти обучение в «Школе подготовки замещающих родителей». Работа с потенциальными родителями проводится на основе специально разработанной программы, которая позволяет либо утвердиться в своем решении взять ребенка, либо отказаться от этого шага. Задача специалистов Центра – помочь принять правильное решение. За период работы Центра здесь прошли обучение более 100 потенциальных родителей. По словам одного из таких родителей, Елены Клавдиевны Логиновой, после обучения, в процессе которого она получила всестороннюю индивидуальную помощь и поддержку, ее желание принять ребенка в семью, стало более твердым и осознанны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помощь специалистам органов опеки и попечительства муниципальных образований, осуществляющих сопровождение замещающих семей, на базе Центра создан «Клуб замещающих родителей». Задача клуба - оказать помощь замещающим родителям в повышении психолого-педагогической компетенции в воспитании детей. В 2010 году проведено 27 выездных сессий клуба в районах, которые посетили 511 замещающих родителей (на текущий год запланировано 35 выездов). В районах специалисты центра проводят кризисное консультирование замещающих семей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Работа, направленная на сокращение социального сиротства, на устройство детей в семьи, дает положительные результаты: за 4 последних года в регионе удалось сократить 6 сиротских учреждений, подчеркнул А.М.Чурин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7">
        <w:r>
          <w:rPr>
            <w:rStyle w:val="InternetLink"/>
            <w:bCs/>
            <w:sz w:val="32"/>
            <w:szCs w:val="32"/>
            <w:lang w:val="ru-RU"/>
          </w:rPr>
          <w:t>http://www.ako.kirov.ru/news/detail.php?ID=31941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90373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Беларуси за пять лет выросло вдвое количество усыновлен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б этом сегодня в ходе онлайн-конференции сообщила директор Национального центра усыновления Министерства образования Наталья Поспелова. По ее словам, ранее эта цифра была близка к тремстам в год, а в 2010 году в новые семьи отправились около 600 детей. К слову, родители теперь готовы брать на воспитание детей и от двух до семи лет, а не только младенцев. Претенденты на усыновление - все чаще не бездетные пары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(Наталья Поспелова, директор Национального центра усыновления Министерства образования Республики Беларусь)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www.tvr.by/rus/society.asp?id=43931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.ru/doc.html?id=43075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7ya.ru/news/12287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ko.kirov.ru/news/detail.php?ID=3194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vr.by/rus/society.asp?id=4393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2-22T15:11:00Z</dcterms:modified>
  <cp:revision>146</cp:revision>
  <dc:subject/>
  <dc:title/>
</cp:coreProperties>
</file>