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Читинской области распределены средства на поддержку приемных семей. Источник: ИА </w:t>
      </w:r>
      <w:r>
        <w:rPr>
          <w:b/>
          <w:sz w:val="36"/>
          <w:szCs w:val="36"/>
          <w:lang w:val="en-US"/>
        </w:rPr>
        <w:t xml:space="preserve">Regnum </w:t>
      </w:r>
      <w:r>
        <w:rPr>
          <w:b/>
          <w:sz w:val="36"/>
          <w:szCs w:val="36"/>
        </w:rPr>
        <w:t>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Кликнуть» родителей. Источник: Новые известия 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Mainhead4"/>
          <w:b/>
          <w:sz w:val="36"/>
          <w:szCs w:val="36"/>
        </w:rPr>
        <w:t>В Новосибирске стартовала акция "Каникулы в семье". Источник: ГТРК Новосибирск …………………………….6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Приемных семей стало больше. Источник: КузПресс …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Президент наградил воспитателей детского дома в Снежинске. Источник: УралПресс ………………………..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5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Читинской области распределены средства на поддержку приемных семей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4 декабря администрацией Читинской области утверждён порядок выплаты средств на содержание детей в приёмных семьях, согласно которому в 2008 году будет распределено около 400 тыс. рублей. Как сообщает корреспондент </w:t>
      </w:r>
      <w:hyperlink r:id="rId4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>, постановление о распределении средств, которые поступают в областную казну в виде субвенций из федерального бюджета, принято на заседании администрации области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По информации Комитета образования и молодёжной политики Читинской области, в регионе насчитывается всего две семьи, которые официально считаются приёмными. Одна семья проживает в Чите - в ней два приёмных ребёнка, вторая в Улётах (районный центр в 100 км от Читы) - в ней пятеро приёмных детей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Остальные семьи, в которых живут приёмные дети, не оформляют соответствующим образом необходимые документы. Многие семьи считаются опекунскими, но это другая система опеки в сравнении с приёмными семьями. Ещё одна форма опекунства - семейно-воспитательные группы, которых в Читинской области насчитывается около 200. В них живут около 400 детей. Финансирование этой формы опеки берёт на себя Читинская область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На каждого приёмного ребёнка в приёмной семье государство выплачивает 4 800 рублей ежемесячно. Таким образом, на семеро приёмных детей в приёмных семьях Читинской области в 2008 году необходимо выделить 403 200 рублей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Контроль за целевым использование этих средств осуществляет Государственная финансовая инспекция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num.ru/news/928011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2685415" cy="3810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5.12.2007г. </w:t>
      </w:r>
    </w:p>
    <w:p>
      <w:pPr>
        <w:pStyle w:val="Normal"/>
        <w:spacing w:before="0" w:after="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«Кликнуть» родителей</w:t>
      </w:r>
    </w:p>
    <w:p>
      <w:pPr>
        <w:pStyle w:val="Normal"/>
        <w:spacing w:lineRule="atLeast" w:line="255" w:before="0" w:after="240"/>
        <w:rPr/>
      </w:pPr>
      <w:r>
        <w:rPr>
          <w:b/>
          <w:bCs/>
          <w:sz w:val="32"/>
          <w:szCs w:val="32"/>
        </w:rPr>
        <w:t>Малыши все чаще находят новых родителей в Сети. По словам экспертов, стоит детскому дому завести свою веб-страничку, как количество потенциальных усыновителей возрастает в три-четыре раза. Интернет дает шанс обрести семью даже, казалось бы, обреченным на сиротство тяжелобольным малышам. Сотрудники детдомов уверены: эту статистику можно было бы и улучшить, если бы у них нашлись деньги на поддержание сайтов. Сейчас же информация в виртуальном детдоме обновляется редко, а фотографии одиноких малышей очень плохого качества. К тому же к доброму делу уже успели подключиться мошенники, которые вполне могут дискредитировать затею.</w:t>
        <w:br/>
        <w:br/>
      </w:r>
      <w:r>
        <w:rPr>
          <w:sz w:val="32"/>
          <w:szCs w:val="32"/>
        </w:rPr>
        <w:t>По официальной статистике в прошлом году новую семью обрело более 7,6 тыс. сирот. По прогнозам экспертов, их количество будет только увеличиваться. За последний год в стране появилась новая тенденция: детей, оставшихся без родителей, стали усыновлять… одним кликом мышки. Будущих мам и пап привлекает удобство системы: не нужны долгие поездки в другой город, достаточно просто зайти на сайт, ввести требуемые параметры – и несколько кандидатур уже есть. К тому же анонимность Интернета подкупает: можно спокойно выяснить все, что надо для усыновления, спокойно обдумать свое решение, не давая преждевременных обещаний. Если после личной встречи с сиротой потенциальный родитель обязан дать ответ в десятидневный срок, то при поиске ребенка через сайт никаких временных ограничений не существует. Уже сейчас слово «усыновление» вводится в интернет-поисковики более 14 тыс. раз за месяц. А на сайт при Минобрнауки, где содержится информация о 163 тыс. сиротах, ежедневно заходит более двух тыс. посетителей.</w:t>
      </w:r>
    </w:p>
    <w:p>
      <w:pPr>
        <w:pStyle w:val="Normal"/>
        <w:spacing w:lineRule="atLeast" w:line="255" w:before="0" w:after="150"/>
        <w:rPr>
          <w:sz w:val="32"/>
          <w:szCs w:val="32"/>
        </w:rPr>
      </w:pPr>
      <w:r>
        <w:rPr>
          <w:b/>
          <w:bCs/>
          <w:sz w:val="32"/>
          <w:szCs w:val="32"/>
        </w:rPr>
        <w:t>Пришел, увидел, полюбил</w:t>
      </w:r>
      <w:r>
        <w:rPr>
          <w:sz w:val="32"/>
          <w:szCs w:val="32"/>
        </w:rPr>
        <w:br/>
        <w:br/>
        <w:t>Впрочем, эксперты убеждены, что главная причина популярности интернет-усыновлений кроется в детских фотографиях, вывешенных на сайте. Это своеобразный удар ниже пояса: одно дело – теоретически знать, что где-то существуют гипотетические сироты, и совсем другое – взглянуть маленькому страдальцу в глаза. «Все же трудно полюбить ребенка абстрактно, а увидишь глаза на фото – и уже не можешь забыть», – рассказал «НИ» руководитель Школы приемных родителей Алексей Рудов.</w:t>
        <w:br/>
        <w:br/>
        <w:t>Виртуальное пространство оказывает настолько большое влияние на пользователей, что посетители сайта, посвященного сиротам, решают стать приемными мамами и папами, даже если раньше об этом и не задумывались. «Я не собиралась никого усыновлять, – делится своим опытом Наталья из Нижнего Новгорода. – Как это ни стыдно признать, я просто хотела посмотреть на фотографии «отказных» детей, знаете, как в зоопарке, какие они? Я зашла на сайт и целый час не могла оторваться от фотографии своей дочки. Это было в среду, а уже в субботу я держала свою девочку на руках».</w:t>
        <w:br/>
        <w:br/>
      </w:r>
      <w:r>
        <w:rPr>
          <w:b/>
          <w:bCs/>
          <w:sz w:val="32"/>
          <w:szCs w:val="32"/>
        </w:rPr>
        <w:t>Нетоварные детки</w:t>
      </w:r>
      <w:r>
        <w:rPr>
          <w:sz w:val="32"/>
          <w:szCs w:val="32"/>
        </w:rPr>
        <w:br/>
        <w:br/>
        <w:t>Как сообщили «НИ» создатели сайта при Минобрнауки, начинание уже пронесло первые плоды. Так, за три месяца из Кашинского дома ребенка в Тверской области усыновили 12 детей. Семью нашли две сестрички, полутора и двух с половиной лет. Создатели сайта ликуют: это большой прогресс, ведь братьев и сестер редко усыновляют вместе. Так же, как и подростков – слишком сложно им адаптироваться к новым условиям. 15-летняя Люда уже не надеялась, что у нее когда-нибудь появятся родители. Но женщина, у которой уже было двое родных сыновей, увидела фотографию девочки на сайте новосибирской организации усыновителей «День аиста» и прилетела за ней прямо из Москвы.</w:t>
        <w:br/>
        <w:br/>
        <w:t>Всемирная паутина помогает обрести семью и другой «сложной» категории – тяжелобольным малышам. «Задумавшись об усыновлении, я начала собирать информацию в Сети, – пишет на одном из форумов Ирина. – И одним из первых нашла сайт Дома ребенка №7. Прочитала, посмотрела на фотографии, и просто не смогла забыть взгляд одного ребенка. Он с такой тоской смотрел на меня!» У мальчика оказался страшный диагноз – ВИЧ. Врачи рассказали Ирине, что при должном лечении антитела матери уйдут, малыш через полгода будет здоров, и женщина усыновила ребенка.</w:t>
        <w:br/>
        <w:br/>
      </w:r>
      <w:r>
        <w:rPr>
          <w:b/>
          <w:bCs/>
          <w:sz w:val="32"/>
          <w:szCs w:val="32"/>
        </w:rPr>
        <w:t>То ли мальчик, то ли девочка</w:t>
      </w:r>
      <w:r>
        <w:rPr>
          <w:sz w:val="32"/>
          <w:szCs w:val="32"/>
        </w:rPr>
        <w:br/>
        <w:br/>
        <w:t>Впрочем, рассчитывать, что интернет-усыновление решит проблемы сирот в одночасье, не приходится. «В Интернете обитает множество потенциальных усыновителей, – убежден создатель сайта, посвященного детям-сиротам, Константин Дубровин. – Но когда они набирают в поисковиках слово «усыновление», то находят все, что угодно, кроме интересующей их информации».</w:t>
        <w:br/>
        <w:br/>
        <w:t>Сайт обновляется раз в две недели, фотографии нередко такого качества, что понять, мальчик там или девочка, можно только по подписи. В Минобрнауки уверяют, что в будущем году начнет работать новая система, которая будет обновляться каждые три дня, но эта инициатива пока находится на уровне планов. «Качественных сайтов в России явно недостаточно, – рассказал «НИ» Алексей Рудов. – Региональных страничек, где есть «живая», обновляющаяся информация, порядка двадцати – это четверть от всего количества регионов».</w:t>
        <w:br/>
        <w:br/>
      </w:r>
      <w:r>
        <w:rPr>
          <w:b/>
          <w:bCs/>
          <w:sz w:val="32"/>
          <w:szCs w:val="32"/>
        </w:rPr>
        <w:t>Мошенник хуже чиновника</w:t>
      </w:r>
      <w:r>
        <w:rPr>
          <w:sz w:val="32"/>
          <w:szCs w:val="32"/>
        </w:rPr>
        <w:br/>
        <w:br/>
        <w:t>Как сообщил «НИ» руководитель фонда «Право ребенка» Борис Альтшулер, основная проблема кроется даже не в технической оснащенности сайта. «Когда потенциальные усыновители звонят по указанному на сайте телефону, очень важно, кто находится на другом конце провода, – пояснил «НИ» г-н Альтшулер. – Если работать с родителями будут чиновники, то никакие средства, затраченные на интернет-рекламу, не помогут. Так уже произошло в Кемеровской области. Там развернули широкую рекламную кампанию за усыновление сирот. Сотни людей звонили на телефоны «горячей линии» и наталкивались на чиновничью косность. В итоге роста числа усыновленных малышей не произошло. Деньги ушли в песок. Необходимо, чтобы с будущими мамами и папами общалась команда профессиональных психологов, сотрудников детских домов. Они могли бы подготовить родителей помочь им в сборе нужных документов».</w:t>
        <w:br/>
        <w:br/>
        <w:t>Эксперты предупреждают еще об одной опасности: анонимность Интернета предоставляет дополнительную лазейку для мошенничества. Нередко на сайтах, не имеющих отношения к усыновлению, появляются фото детей с требованием описать условия жизни, которые будущие родители готовы предоставить ребенку. Специалисты предупреждают: скорее всего, такие сайты принадлежат мошенникам. Их цель – найти информацию о материальном положении будущего усыновителя и вытянуть из него как можно больше денег под предлогом «подготовки необходимых документов». «Давать информацию о том, какие дети могут быть переданы в семьи, может только орган опеки или региональный оператор банка данных о детях, оставшихся без попечения родителей», – уточнил Алексей Рудов.</w:t>
      </w:r>
    </w:p>
    <w:p>
      <w:pPr>
        <w:pStyle w:val="Normal"/>
        <w:spacing w:lineRule="atLeast" w:line="255" w:before="0" w:after="150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newizv.ru/news/2007-12-04/80927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0" w:after="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ТКР Новосибир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5.12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Новосибирске стартовала акция "Каникулы в семье</w:t>
      </w:r>
      <w:r>
        <w:rPr>
          <w:rStyle w:val="Mainhead4"/>
        </w:rPr>
        <w:t>"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i/>
          <w:iCs/>
          <w:sz w:val="32"/>
          <w:szCs w:val="32"/>
        </w:rPr>
        <w:t>"Каникулы в семье" - акция под таким названием стартовала в Новосибирке. Для детей, оставшихся без попечения родителей, это возможность пожить в семье, познакомиться с бытом.</w:t>
      </w:r>
      <w:r>
        <w:rPr>
          <w:rStyle w:val="Text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 мнению специалистов, ребенку, который всю жизнь провел в детском доме, в дальнейшем очень сложно создать собственную семью. Возникают и проблемы с воспитанием своих детей. Акция, конечно, не панацея, но близится Новый год, и лучший подарок для ребенка-сироты - встретить праздник в кругу семьи. Чтобы принять малыша, надо обратиться в органы опеки по месту жительства, собрать документы - их немного. Получив разрешение, можно идти в детский дом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Людмила Свистун, начальник отдела опеки и попечительства главного управления образования мэрии г. Новосибирска: "Часто эти отношения не заканчиваются временным пребыванием. Они продолжают развиваться, семья продолжает принимать ребенка, встречаться с ним, сопровождать его в жизни. И незначительный пока имеем процент, но есть случаи, когда такое временное пребывание заканчивалось усыновлением, оформлением опеки или заключением договора о создании приемной семьи. А это уже формы постоянного жизнеустройства в семью данной категории".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novosibirsk.rfn.ru/rnews.html?id=45865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353310" cy="561975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5.12.2007г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риемных семей стало больш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ятницу в администрации Новокузнецка прошла регистрация пяти семей, которые приняли на воспитание шестерых детей в возрасте от 10-ти до 17-ти лет из детских домов города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"Воспитывать приемных детей на основе взаимоуважения, ... создавать необходимые условия для получения детьми образования, заботиться о здоровье, физическом, психическом духовном развитии детей...", - это строки из договора горожан, ставших для сирот матерями и отцами, с Управлением опеки и попечительства городской администрации. Теперь они, родители, являются полноправными представителями своих приемных ребятишек и в школе, и в медицинских, и в любых других официальных учреждени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самое главное прозвучало из уст начальника Управления Еленой Гармашовой: "Это большая ответственность. Надеемся, что случаев возврата не будет. Дважды преданный ребенок, сначала биологическими родителями, затем приемными, - это и страшно, и больно...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прочем, о плохом в такой торжественный день, наполненный поздравлениями и подарками, старались не думать. К тому же все приемные родители имеют большой опыт в воспитании собственных, теперь уже взрослых, детей. Решение принять ребенка из детского дома в семью принималось супругами без спешки: приходилось учитывать материальное положение семьи, а также пожелания самих родителей и их приемного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Мы и раньше хотели взять девочку на воспитание, - поделился Сергей Фортунов, - но жилищные условия не соответствовали требованиям. Теперь, когда у нас появилась квартира, препятствий не осталось. И мы просто счастливы, что наше совместное с женой желание осуществилось". Стоящую рядом 13-летнюю Алину даже спрашивать не пришлось: её радость читалась в улыбке и глазах. С этого дня у неё есть и папа, и мама. Теперь она с ними - настоящая семь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Сейчас в Новокузнецке уже 53 приемных семьи, в которых воспитываются 88 ребятишек, ранее проживавших в детских домах и приютах. Как сообщили в Управлении опеки и попечительства, уже в начале следующего года ожидается, что число приемных семей снова увеличится. Пока же идет оформление необходимых документов, будущие дети и их приемные родители знакомятся и привыкают друг к другу. Пусть у них всё получится! 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://www.kuzpress.ru/?n=showrep&amp;id=812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265680" cy="427355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5.12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резидент наградил воспитателей детского дома в Снежинске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bCs/>
          <w:sz w:val="32"/>
          <w:szCs w:val="32"/>
        </w:rPr>
        <w:t>Москва, 5 декабря 2007 15:12.</w:t>
      </w:r>
      <w:r>
        <w:rPr>
          <w:sz w:val="32"/>
          <w:szCs w:val="32"/>
        </w:rPr>
        <w:t xml:space="preserve"> Президент России Владимир Путин наградил орденом Дружбы воспитателей детского дома города Снежинска Владимира и Светлану Николаевых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пруги Владимир и Светлана Николаевы сами выросли в больших семьях. Поэтому, после рождения двоих детей, в 1991 году решили на семейном совете открыть первый в городе детский дом семейного типа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етлана и Владимир, ездили по области и привозили в свой детский дом тех детей, которые просились к ним на воспитание. За 16 лет Владимир Евгеньевич и Светлана Михайловна выпустили во взрослую жизнь 24 воспитанника. Теперь на воспитании в семье Николаевых подрастают еще 11 ребят: 8 школьников и 3 дошколенка. Все приемные дети занимаются спортом, играют на музыкальных инструментах, играют в семейных спектаклях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все дети помогают по дому, а летом дружною семьей работают на приусадебном участке. Семья Николаевых на 30 сотках выращивает овощи на зиму, домашнюю птицу и двух бычков, а также занимается пчеловодством. Воспитанники называют Светлану и Владимира мамой и отцом, некоторые дети, получая паспорт, берут фамилию приемных родителей. Выпускники не забывают приемную семью. На праздники приходят в семью Николаевых, ставшую родной, вместе со своими семьями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Владимир Евгеньевич и Светлана Михайловна получили награду за заслуги в воспитании детей и укреплении семейных традиций, сообщили агентству «Урал-пресс-информ» в пресс-службе губернатора Челябинской области.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uralpress.ru/show_article.php?id=123662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928011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newizv.ru/" TargetMode="External"/><Relationship Id="rId8" Type="http://schemas.openxmlformats.org/officeDocument/2006/relationships/hyperlink" Target="http://www.newizv.ru/news/2007-12-04/80927/" TargetMode="External"/><Relationship Id="rId9" Type="http://schemas.openxmlformats.org/officeDocument/2006/relationships/hyperlink" Target="http://novosibirsk.rfn.ru/rnews.html?id=45865&amp;cid=7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kuzpress.ru/" TargetMode="External"/><Relationship Id="rId12" Type="http://schemas.openxmlformats.org/officeDocument/2006/relationships/hyperlink" Target="http://www.kuzpress.ru/?n=showrep&amp;id=812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uralpress.ru/index.php" TargetMode="External"/><Relationship Id="rId15" Type="http://schemas.openxmlformats.org/officeDocument/2006/relationships/hyperlink" Target="http://uralpress.ru/show_article.php?id=123662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58:00Z</dcterms:created>
  <dc:creator>zaicev</dc:creator>
  <dc:description/>
  <cp:keywords/>
  <dc:language>en-US</dc:language>
  <cp:lastModifiedBy>chernenkova</cp:lastModifiedBy>
  <dcterms:modified xsi:type="dcterms:W3CDTF">2007-12-05T18:13:00Z</dcterms:modified>
  <cp:revision>3</cp:revision>
  <dc:subject/>
  <dc:title> </dc:title>
</cp:coreProperties>
</file>