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 опекой закона. </w:t>
      </w:r>
      <w:r>
        <w:rPr>
          <w:b/>
          <w:bCs/>
          <w:sz w:val="36"/>
          <w:szCs w:val="36"/>
        </w:rPr>
        <w:t>Источник: Российская газета.......……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горадминистрация ищет усыновителей, приемных родителей или опекунов для 14 детей. Источник: Интерфакс……………………………………...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семьи в ЕАО будут обеспечиваться мебелью. Источник: Восток Медиа…...………………………………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ие власти Воронежа активно поддерживают акцию "Я ищу тебя, мама!" Источник: </w:t>
      </w:r>
      <w:r>
        <w:rPr>
          <w:b/>
          <w:sz w:val="36"/>
          <w:szCs w:val="36"/>
          <w:lang w:val="en-US"/>
        </w:rPr>
        <w:t>vVoronezhe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"Школ приемных родителей" обсудят в Краснодарском крае. Источник: Юга.ру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русская модель усыновления. Источник: Время союза…………………………………...…………………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рритории Славяносербского района функционируют 4 приемных семьи. Источник: </w:t>
      </w:r>
      <w:r>
        <w:rPr>
          <w:b/>
          <w:sz w:val="36"/>
          <w:szCs w:val="36"/>
          <w:lang w:val="en-US"/>
        </w:rPr>
        <w:t>top</w:t>
      </w:r>
      <w:r>
        <w:rPr>
          <w:b/>
          <w:sz w:val="36"/>
          <w:szCs w:val="36"/>
        </w:rPr>
        <w:t xml:space="preserve"> (Украина)...…………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242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д опекой закона.</w:t>
      </w:r>
    </w:p>
    <w:tbl>
      <w:tblPr>
        <w:tblW w:w="18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"/>
      </w:tblGrid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В конце сентября детскими деньгами, а заодно и правами детей занялась прокуратур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 сегодняшний день прокуроры Ржаксинского и Жердевских районов, Уваровской межрайонной прокуратуры направили в суд две сотни исков с требованием взыскать задолженности в пользу сирот и детей, оставшихся без попечения родите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ло в том, что с 1 апреля этого года областные власти увеличили размеры денежных выплат на содержание детей, находящихся под опекой в приемных и патронатных семья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Чтобы эти средства дошли до детей, районные администрации обязаны были подать заявки на дополнительные дотации из областного бюджета. Но в нескольких районных администрациях то ли забыли о своих обязанностях, то ли сочли прибавку несущественной - и заявок не подали. В результате во втором квартале нынешнего года приемные и патронатные семьи, где ребята воспитываются при участии государства, недополучили по 700 руб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 сообщили в прокуратуре области, к администрациям остальных районов пока претензий нет, но проверки продолжаются.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8/10/03/reg-chernoz/pod-opekoi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144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рянская горадминистрация ищет усыновителей, приемных родителей или опекунов для 14 де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тдел опеки и попечительства комитета по делам молодежи, семьи, материнства и детства Брянской городской администрации ищет усыновителей, приемных родителей или опекунов для 14 детей, оставшихся без попечения родителей, сообщили "Интерфаксу" в пятницу в пресс-службе горсовет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Собеседник агентства рассказал, что всего с начала года выявлено 154 ребенка, оставшихся без попечения родителей, половина из них уже взяты под опеку, усыновлены или поступили в приемные семьи, остальные пока находятся в детских домах и школах-интернатах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пресс-службе уточнили, что без попечения родителей остаются 5 мальчиков и 9 девочек в возрасте от 1,5 месяцев до 17 лет. Только двое из них круглые сироты - их родители умерли, у остальных один или оба родителя живы, но лишены родительских прав или отказались от ребенка. Собеседник агентства назвал номера телефонов для потенциальных усыновителей и опекунов - 64-23-87, 64-24-51, код Брянска 4832. </w:t>
      </w:r>
    </w:p>
    <w:p>
      <w:pPr>
        <w:pStyle w:val="Normal"/>
        <w:spacing w:before="280" w:after="28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interfax-russia.ru/r/B/centerObw/493.html?menu=A&amp;id_issue=12165014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8666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семьи в ЕАО будут обеспечиваться мебель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Ее приобретение включено в областную целевую программу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БИРОБИДЖАН. 3 октября. ВОСТОК-МЕДИА - Постановление, в соответствии с которым устанавливается порядок обеспечения мебелью приемных семей Еврейской автономной области, подписал губернатор Николай Волков. Как сообщили корреспонденту РИА "Восток-Медиа" в пресс-службе руководителя области, мебелью будут обеспечены семьи, имеющие троих и более приемных детей. По их заявкам приобретут кровати, кресла-кровати, уголки школьника, письменные столы, стулья, шкафы для одежды. </w:t>
        <w:br/>
        <w:t xml:space="preserve">По информации комитета образования ЕАО в этом году, в соответствии с изученным спросом, будут обеспечены мебелью 6-7 приемных семей. Несмотря на то, что действие постановления ограничивается 2008 годом, на 2009-й средства на эти цели уже заложены в проект областного бюджета по разделу "Образование". Приобретение мебели - одно из мероприятий областной целевой программы "Улучшение демографической ситуации в Еврейской автономной области" на 2008-2010 годы. </w:t>
      </w:r>
    </w:p>
    <w:p>
      <w:pPr>
        <w:pStyle w:val="Style12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vostokmedia.com/n2612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5735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ородские власти Воронежа активно поддерживают акцию "Я ищу тебя, мама!"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тдел опеки и попечительства управы Центрального района Воронежа постоянно ищет и находит все больше семей, желающих усыновить детей, оставшихся без родителей.</w:t>
      </w:r>
      <w:r>
        <w:rPr>
          <w:sz w:val="32"/>
          <w:szCs w:val="32"/>
        </w:rPr>
        <w:br w:type="textWrapping" w:clear="all"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Формы устройства в семью разнообразны, но основными являются усыновление и опе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рамках реализации акции "Я ищу тебя, мама" за 2008 год отделом управы Центрального района из выявленных детей, оставшихся без попечения родителей, а их - 14, устроено в семьи граждан, в том числе под опеку - 6 детей, попечительство - 2. Также в учреждения государственной опеки было определено 6 человек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всем интересующим вопросам можно обратиться в отдел опеки и попечительства Центрального района: 52-33-35, 59-76-52 или по адресу: ул. Никитинская, 8 (приемный день - понедельник с 14:00 до 18:00).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vvoronezhe.ru/events/e10153428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7594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ятельность "Школ приемных родителей" обсудят в Краснодарском кра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инар-совещание по вопросам деятельности муниципальных "Школ приемных родителей" Краснодарского края пройдет в пятницу, 3 октября, в детском доме поселка Кубанская степь (Каневский район). Об этом сообщили порталу ЮГА.ру в пресс-службе регионального департамента семейной политики. </w:t>
        <w:br/>
        <w:br/>
      </w:r>
      <w:r>
        <w:rPr>
          <w:rStyle w:val="Emphasis"/>
          <w:sz w:val="32"/>
          <w:szCs w:val="32"/>
        </w:rPr>
        <w:t>"Участие в семинаре примут руководители "Школ приемных родителей" и специалисты управлений (отделов) по вопросам семьи и детства, курирующие данное направление"</w:t>
      </w:r>
      <w:r>
        <w:rPr>
          <w:sz w:val="32"/>
          <w:szCs w:val="32"/>
        </w:rPr>
        <w:t>, — отметили в пресс-сл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yuga.ru/news/135498/index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33775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елорусская модель усыновления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Государство обеспечивает безопасность ребёнка, принятого в иностранную семью, до его совершеннолети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 тех пор, как российскими сиротами стали интересоваться иностранцы, усыновление в России стало делом не только благородным, но и доходным. Ведь на пути к осуществлению мечты обрести ребёнка усыновители (как зарубежные, так и отечественные) проходят тщательный отбор в различных инстанциях, не стесняющихся брать определённую мзду. Генпрокуратура РФ как-то опубликовала на своём официальном сайте выдержки из писем иностранных усыновителей. В одном из них утверждалось, что с каждого из них вымогали по 14 тыс. долларов. А с учётом фактов последних лет, получивших огласку в СМИ, когда усыновлённых в России детей калечили и даже забивали насмерть их заграничные приёмные родители, проблема усыновления перешла в область обеспечения национальной безопасност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России, как обычно, «медленно запрягают». Достаточно сказать, что в РФ не ратифицирована подписанная ещё в 2000 году Гаагская конвенция 1993 года «О защите детей и сотрудничестве в отношении иностранного усыновления», чётко регламентирующая этот процесс. В Госдуме считают, что спешить с этим не стоит, потому что, сделав это, Россия уже не сможет осуществлять эффективный контроль условий жизни усыновлённых российских детей за границ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акая точка зрения вызывает, мягко говоря, недоумение. Тем более что за примером решения подобной проблемы далеко ходить не надо: в соседней Белоруссии не только ратифицирована упомянутая конвенция, но и за последние годы было сделано много, чтобы отданные «за кордон» дети в принципе не подвергались какому-либо виду насили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бозреватель «Времени Союза» побывал в Национальном центре усыновления (НЦУ) в Минске и побеседовал о белорусской модели международного усыновления с директором этого учреждения Натальей ПОСПЕЛОВОЙ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– </w:t>
      </w:r>
      <w:r>
        <w:rPr>
          <w:rStyle w:val="StrongEmphasis"/>
          <w:sz w:val="32"/>
          <w:szCs w:val="32"/>
        </w:rPr>
        <w:t>Наталья Станиславовна, когда был создан ваш центр?</w:t>
      </w:r>
    </w:p>
    <w:p>
      <w:pPr>
        <w:pStyle w:val="Style12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ш центр возник в 1997 году, после того, как были выявлены нарушения прав усыновляемых детей при размещении их в семьи усыновителей-иностранцев, а в Швеции усыновитель избил четырёхлетнюю гражданку нашей страны. В Республике Беларусь сразу же был введён временный мораторий на международное усыновление. Национальный центр усыновления, подчинённый Министерству образования, стал координировать деятельность организаций, вовлечённых в процесс международного усыновления. 20 августа 1997 года президент Александр Лукашенко издал указ «О подписании Гаагской конвенции «О защите детей и сотрудничестве в отношении иностранного усыновления» (законодательно она была ратифицирована в 2003 году). В 1999 году был принят Кодекс Республики Беларусь о браке и семье, в котором судебный порядок усыновления сменил административны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твечая вызовам времени, Белоруссия пошла по пути ужесточения процедуры международного усыновления и установления строгого контроля над процессом адаптации усыновлённых детей. С момента создания НЦУ мы активно пытались войти в международную правовую базу, регламентирующую вопросы международного усыновления, понимая, что своего «доморощенного» опыта недостаточно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– </w:t>
      </w:r>
      <w:r>
        <w:rPr>
          <w:rStyle w:val="StrongEmphasis"/>
          <w:sz w:val="32"/>
          <w:szCs w:val="32"/>
        </w:rPr>
        <w:t>Как думаете, что сдерживает в этом вопросе ваших российских коллег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е спеша с ратификацией Гаагской конвенции, в России подвергают усыновлённых детей большой опасности. Многие дети подверглись насилию и даже погибли в результате «партизанского» усыновления. Если бы усыновление происходило по статьям Гаагской конвенции, которая не даёт возможности работать в рамках независимого усыновления, а только на основе договорённостей государственных компетентных органов, подобного бы не случилось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онечно, нельзя в каждом приезжающем иностранце видеть потенциального садиста. Если, скажем, граждане Королевства Испании изъявили желание усыновить белорусского ребёнка, это возможно, но только в случае, если компетентный орган Королевства Испании войдёт в переговорный процесс с компетентным органом Республики Беларусь (в данном случае Министерством образования), стороны подпишут протокол о взаимодействии и сотрудничестве в этой сфере. Такой протокол – базовый документ, который формализует тот объём гарантий принимающего государства, который будет распространяться на усыновлённого белорусского ребёнка. Он не будет изгоем, а будет, как и все рождённые в Испании дети, пользоваться действующими в государстве правами. Государство гарантирует обеспечение контроля за условиями его жизн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бъявив мораторий на усыновление после случившихся ЧП и возобновив работу в рамках Гаагской конвенции, мы избежали тех горестных фактов, которые сопровождают дела усыновления в некоторых других странах. У нас нет ни единого факта возникновения угрозы ребёнку, усыновлённому в рамках международных норм. Наши дети оказываются с теми людьми, которым мы их доверяем, для того чтобы жить и развиватьс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от наша статистика. Четыре года назад международное усыновление преобладало над усыновлением внутри республики. Но летом 2004 года весь мир узнал о трагедии, случившейся с усыновлёнными российскими детьми в Америке. И наши законодатели сразу задумались: не может ли случиться подобное и с нашими детьми? С этого момента в республике был запущен процесс совершенствования правовой базы, и мы перестали принимать документы от иностранных усыновителей и организаций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– </w:t>
      </w:r>
      <w:r>
        <w:rPr>
          <w:rStyle w:val="StrongEmphasis"/>
          <w:sz w:val="32"/>
          <w:szCs w:val="32"/>
        </w:rPr>
        <w:t>Откуда такой интерес к нашим детям у иностранных усыновителей? Неужели в Италии или в Испании, Швеции или США нет брошенных детей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ети-сироты есть во всех странах. Но институт лишения родительских прав в них работает по-разному. В ряде стран кровные узы биологических родителей с их детьми считаются неразрывными. И в США достаточно пап и мам – алкоголиков и наркоманов, которые не в состоянии обеспечивать своих детей. Но при усыновлении эти родители остаются первыми и настоящими, а усыновитель всегда будет вторым, потому что там, в отличие от России и Белоруссии, считается, что мать – та, которая родила. У нас кровные узы могут быть разорваны навсегда решением суда, в других странах – нет. И если родная мать закодировалась и решила участвовать в воспитании ребёнка, то отказать ей в этом усыновитель не имеет права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– </w:t>
      </w:r>
      <w:r>
        <w:rPr>
          <w:rStyle w:val="StrongEmphasis"/>
          <w:sz w:val="32"/>
          <w:szCs w:val="32"/>
        </w:rPr>
        <w:t>В чём разница между белорусским и российским институтом усыновления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елорусский усыновлённый ребёнок, находясь в другой стране, до совершеннолетия остаётся гражданином Белоруссии. Сегодня у меня есть безусловная уверенность в том, что контроль за условиями жизни и воспитанием белорусского ребёнка в иностранной семье осуществляется в полной мере. На основе межгосударственных договорённостей мы получаем отчёты от иностранных социальных служб. А чтобы избежать их искажения, существует консульский учёт. Эта норма действует с 1991 года. Кроме того, осуществляется непосредственный контроль за условиями жизни и воспитанием ребенка в приёмной семье со стороны посольства Республики Беларусь в той или иной стране до достижения усыновлённым ребёнком возраста 18 лет. Эта норма закреплена специальным президентским декретом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– </w:t>
      </w:r>
      <w:r>
        <w:rPr>
          <w:rStyle w:val="StrongEmphasis"/>
          <w:sz w:val="32"/>
          <w:szCs w:val="32"/>
        </w:rPr>
        <w:t>Каким образом белорусский дипломат в чужой иностранной семье проверяет условия её жизни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ши консулы поначалу тоже сомневались. Но потом оказалось даже интересно. Нашего консула не интересует, как живёт семья. Его интересует, как в этой семье живёт наш белорусский ребёнок. Приёмные родители не чураются прихода белорусского дипломата, они гордятся тем, что взяли на воспитание нашего ребёнка и достойно выполняют эту миссию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– </w:t>
      </w:r>
      <w:r>
        <w:rPr>
          <w:rStyle w:val="StrongEmphasis"/>
          <w:sz w:val="32"/>
          <w:szCs w:val="32"/>
        </w:rPr>
        <w:t>Сколько существует институт усыновления, столько в обществе ведётся дискуссия о сохранении тайны усыновления. Как с этим обстоят дела в Белоруссии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ействительно, в советские времена преимущественно считалось правильным сохранять тайну усыновления. Мы наших клиентов ориентируем на то, что факт усыновления не надо скрывать ни от себя, ни от ребёнка, и нет ничего страшного в том, что ребёнок будет знать правду. Это может уберечь его от шока в будущем. А окружающие в конце концов привыкнут. Ребёнку же, по большому счёту, всё равно. Главное, чтобы его любили!.. В то же время в Белоруссии закон стоит на стороне усыновителей, и настоящие родители ребёнка, которые отказались от него или были лишены родительских прав, никогда не узнают, у кого находится их ребёнок. В законе есть соответствующая статья на этот случай. Разве что сами усыновители захотят каким-то образом общаться с биологическими родителями, тогда – пожалуйста…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– </w:t>
      </w:r>
      <w:r>
        <w:rPr>
          <w:rStyle w:val="StrongEmphasis"/>
          <w:sz w:val="32"/>
          <w:szCs w:val="32"/>
        </w:rPr>
        <w:t>В России в разных регионах и на разных этапах к заключению акта об усыновлении существуют таксы…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ы хотите спросить, «сколько стоит» усыновить ребёнка в Белоруссии? У нас не было ни одного случая, чтобы кто-то из иностранных усыновителей заявил, что у него что-то вымогали при усыновлении. Без ложной скромности могу этим похвастаться перед российскими коллегами. Нам звонят даже москвичи с просьбой усыновить в Белоруссии ребёнка. Неужели, спрашиваем, у вас всех беспризорников уже разобрали? Они говорят: нет, конечно, просто у вас бесплатно. Поэтому сегодня мы не боимся смотреть в глаза ни международным усыновителям, ни своим, национальным. Платное усыновление – какое кощунство в сочетании этих двух слов!.. Усыновление – святое дело, причём нередко – в буквальном смысле.</w:t>
      </w:r>
    </w:p>
    <w:p>
      <w:pPr>
        <w:pStyle w:val="Style12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vreso.ru/ru/issues?art_id=431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территории Славяносербского района функционируют 4 приемных семьи.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>На сегодняшний день на территории Славяносербского района функционируют 4 приемных семьи. Первая приемная семья была создана в 2006 году в п. Фрунзе. В 2007 г. были созданы две приемные семьи в п. Славяносербск и г. Зимогорье. В июле 2008 г. создана приемная семья в п. Родаково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До конца 2008 года запланировано создание еще одной семьи, для выполнения поставленной социальной службой и службой по делам детей запланировано проведение совместной информационно просветительской работы с населением район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Благодаря реформированию государственной системы устройства детей-сирот и детей, лишенных родительской опеки в 2006 г. КМУ был разработан «Порядок взаимодействия центров социальных служб для семьи, детей и молодежи и служб по делам детей в процесс создания и обеспечения деятельности ПС/ДДСТ». Этот порядок взаимодействия наделил Центры полномочиями относительно создания и контроля за деятельностью ПС/ДДСТ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етский дом семейного типа и приемная семья являются временными формами устройства детей, возраст детей воспитывающихся в таких семьях граничит от 3 лет до 18 в некоторых случаях до 23 лет. Количество детей в приемной семье от 1 до 4 в ДДСТ от 5 до 10 (но не мене 5 детей — сирот).</w:t>
      </w:r>
    </w:p>
    <w:p>
      <w:pPr>
        <w:pStyle w:val="Style12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top.lg.ua/news/?id=16388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Newstitle">
    <w:name w:val="news_title"/>
    <w:basedOn w:val="Style8"/>
    <w:qFormat/>
    <w:rPr/>
  </w:style>
  <w:style w:type="character" w:styleId="Capblue">
    <w:name w:val="cap_blue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character" w:styleId="Textbody">
    <w:name w:val="textbody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2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10/03/reg-chernoz/pod-opeko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terfax-russia.ru/r/B/centerObw/493.html?menu=A&amp;id_issue=1216501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ostokmedia.com/n26125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voronezhe.ru/events/e10153428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yuga.ru/news/135498/index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vreso.ru/ru/issues?art_id=431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top.lg.ua/news/?id=16388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37:00Z</dcterms:created>
  <dc:creator>zaicev</dc:creator>
  <dc:description/>
  <dc:language>en-US</dc:language>
  <cp:lastModifiedBy>zaitsev</cp:lastModifiedBy>
  <dcterms:modified xsi:type="dcterms:W3CDTF">2008-10-06T11:37:00Z</dcterms:modified>
  <cp:revision>2</cp:revision>
  <dc:subject/>
  <dc:title>СОДЕРЖАНИЕ:</dc:title>
</cp:coreProperties>
</file>