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4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color w:val="343434"/>
          <w:sz w:val="36"/>
          <w:szCs w:val="36"/>
          <w:lang w:val="en-US"/>
        </w:rPr>
        <w:t>За усыновление ребенка опекунам заплатят 250 тысяч рублей</w:t>
      </w:r>
      <w:r>
        <w:rPr>
          <w:b/>
          <w:sz w:val="36"/>
          <w:szCs w:val="36"/>
          <w:lang w:val="ru-RU"/>
        </w:rPr>
        <w:t>..….…….1</w:t>
      </w:r>
    </w:p>
    <w:p>
      <w:pPr>
        <w:pStyle w:val="Normal"/>
        <w:autoSpaceDE w:val="false"/>
        <w:spacing w:lineRule="auto" w:line="240" w:before="0" w:after="440"/>
        <w:jc w:val="left"/>
        <w:textAlignment w:val="auto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 Ангарске выберут «Почетную семью 2012 года»……..2</w:t>
      </w:r>
    </w:p>
    <w:p>
      <w:pPr>
        <w:pStyle w:val="Normal"/>
        <w:autoSpaceDE w:val="false"/>
        <w:spacing w:lineRule="auto" w:line="240" w:before="0" w:after="44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28060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343434"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en-US"/>
        </w:rPr>
        <w:t xml:space="preserve"> </w:t>
      </w:r>
      <w:r>
        <w:rPr>
          <w:b/>
          <w:color w:val="343434"/>
          <w:sz w:val="36"/>
          <w:szCs w:val="36"/>
          <w:lang w:val="en-US"/>
        </w:rPr>
        <w:t>За усыновление ребенка опекунам заплатят 250 тысяч рублей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b/>
          <w:bCs/>
          <w:color w:val="535353"/>
          <w:sz w:val="32"/>
          <w:szCs w:val="32"/>
          <w:lang w:val="en-US"/>
        </w:rPr>
        <w:t xml:space="preserve">Единовременную денежную выплату в размере 250 тысяч рублей за усыновление детей, оставшихся без попечения родителей, жители Хабаровского края смогут получить уже с 2013 года. 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  <w:t>Также, в рамках действий по развитию института приемных родителей, с 2012 года был увеличен средний размер вознаграждения, выплачиваемого приемным родителям за воспитание детей — с 3,5 тысяч рублей до 12,5 тысяч рублей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  <w:t>Членами коллегии было отмечено, что в последние годы число детей, передаваемых на воспитание в приемные семьи, неуклонно растет, но низкими темпами. В рамках этой проблемы на заседании коллегии был рассмотрен проект концепции «Об основных направлениях развития системы защиты прав детей, оставшихся без попечения родителей в Хабаровском крае на период 2013–2017 года». Концепция предполагает создание единой системы профилактики социального сиротства и развитие семейных форм устройства детей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  <w:t>Главная цель концепции — уменьшение числа социальных сирот и создание в детских домах таких условий проживания, чтобы дети чувствовали себя как дома. Финансирование проекта будет осуществляться из средств краевого и городского бюджетов, а также за счет заинтересованных организаций и фондов.</w:t>
      </w:r>
    </w:p>
    <w:p>
      <w:pPr>
        <w:pStyle w:val="Normal"/>
        <w:autoSpaceDE w:val="false"/>
        <w:spacing w:lineRule="auto" w:line="240" w:before="0" w:after="0"/>
        <w:textAlignment w:val="auto"/>
        <w:rPr>
          <w:color w:val="535353"/>
          <w:sz w:val="32"/>
          <w:szCs w:val="32"/>
          <w:lang w:val="en-US"/>
        </w:rPr>
      </w:pPr>
      <w:r>
        <w:rPr>
          <w:color w:val="535353"/>
          <w:sz w:val="32"/>
          <w:szCs w:val="32"/>
          <w:lang w:val="en-US"/>
        </w:rPr>
      </w:r>
    </w:p>
    <w:p>
      <w:pPr>
        <w:pStyle w:val="Normal"/>
        <w:rPr>
          <w:b/>
          <w:b/>
          <w:color w:val="343434"/>
          <w:sz w:val="32"/>
          <w:szCs w:val="32"/>
          <w:lang w:val="en-US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http://www.moigorod.ru/news/details.asp?n=2146432030</w:t>
        </w:r>
      </w:hyperlink>
    </w:p>
    <w:p>
      <w:pPr>
        <w:pStyle w:val="Normal"/>
        <w:rPr>
          <w:b/>
          <w:b/>
          <w:color w:val="343434"/>
          <w:sz w:val="32"/>
          <w:szCs w:val="32"/>
          <w:lang w:val="en-US"/>
        </w:rPr>
      </w:pPr>
      <w:r>
        <w:rPr>
          <w:b/>
          <w:color w:val="343434"/>
          <w:sz w:val="32"/>
          <w:szCs w:val="32"/>
          <w:lang w:val="en-US"/>
        </w:rPr>
      </w:r>
    </w:p>
    <w:p>
      <w:pPr>
        <w:pStyle w:val="Normal"/>
        <w:rPr>
          <w:b/>
          <w:b/>
          <w:color w:val="343434"/>
          <w:sz w:val="32"/>
          <w:szCs w:val="32"/>
          <w:lang w:val="en-US"/>
        </w:rPr>
      </w:pPr>
      <w:r>
        <w:rPr>
          <w:b/>
          <w:color w:val="343434"/>
          <w:sz w:val="32"/>
          <w:szCs w:val="32"/>
          <w:lang w:val="en-US"/>
        </w:rPr>
        <w:drawing>
          <wp:inline distT="0" distB="0" distL="0" distR="0">
            <wp:extent cx="2630170" cy="70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главие:</w:t>
      </w:r>
      <w:r>
        <w:rPr>
          <w:color w:val="424242"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ru-RU"/>
        </w:rPr>
        <w:t>В Ангарске выберут «Почетную семью 2012  года»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Управление социальной защиты населения администрации Ангарского муниципального образования приглашает семьи Ангарского района принять участие в традиционном конкурсе «Почетная семья Ангарска – 2012 года» Заявки на участие принимаются до 15 августа.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Конкурс проводится по трем номинациям: «Молодая семья» - семья, в которой возраст родителей не старше 30 лет, семейный стаж 3-5 лет, возраст ребенка (детей) от 2-х лет; «Многодетная семья» – семья, имеющая 3-х и более детей в возрасте до 18 лет; «Приемная семья» - семья, в которой проживают дети, находящиеся под опекой (попечительством) или семейная воспитательная группа.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color w:val="262626"/>
          <w:sz w:val="32"/>
          <w:szCs w:val="32"/>
          <w:lang w:val="en-US"/>
        </w:rPr>
        <w:t>«Мы ждём заявок от семей, в которых дети получают достойное воспитание, отношения супругов, родителей и детей строятся на основах самоуважения, взаимопомощи и любви. Где соблюдают национальные и семейные традиции, создают благоприятные условия для гармоничного умственного, нравственного и физического развития детей, ведут здоровый образ жизни, привлекают детей к общественно полезному труду. Будем рады узнать, как в семьях содействуют повышению статуса женщины-матери, мужчины-отца, применяют педагогические находки при воспитании детей», - говорит начальник Управления социальной защиты населения АМО Татьяна Барковец.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Для участия в конкурсе необходимо представить следующие документы: 1) заявку на участие в конкурсе; 2) копию свидетельства о заключении брака (с предъявлением оригинала); 3) документы, подтверждающие передачу ребенка на воспитание (копия договора, приказа о передаче ребенка на воспитание в семью и др.) – для приемных семей, семей, в которых проживают дети, находящиеся под опекой (попечительством), патронатных семьях (с предъявлением оригинала); 4) копию свидетельства о рождении ребенка, либо копию паспорта (для детей с 14 лет) (с предъявлением оригинала); 5) историю семьи и семейных традиций, знание родителями и детьми истории своей семьи (допускается представление информации, как на бумажном носителе, так и на электронных носителях (CD/DVD дисках, флеш накопителях и т.д.); 6) копии дипломов, грамот, благодарственных писем и других документов, полученных членами семьи за достижения в труде, воспитании детей, учебе, в общественной жизни образовательных учреждений, а также спортивной, культурной и творческой жизни города (с предъявлением оригинала); 7) семейный альбом из 10-15 фотографий, которые отражают главные события в жизни семьи «Мы отдыхаем», «Мы работаем», «Наши достижения», «Наши успехи», «Наши любимые дела», «Наши творческие успехи» с кратким описанием события.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Документы на участие в конкурсе предоставляются в Управление социальной защиты населения администрации Ангарского муниципального образования, расположенного по адресу: г. Ангарск, 89 квартал, дом 21, каб. 101, телефон №53-22-27.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  <w:t>Рассмотрение заявок и подведение итогов конкурса осуществляется в срок до 25 августа.</w:t>
      </w:r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liveangarsk.ru/news/20120712/v-angarske-vybe</w:t>
        </w:r>
      </w:hyperlink>
    </w:p>
    <w:p>
      <w:pPr>
        <w:pStyle w:val="Normal"/>
        <w:autoSpaceDE w:val="false"/>
        <w:spacing w:lineRule="auto" w:line="240"/>
        <w:textAlignment w:val="auto"/>
        <w:rPr>
          <w:color w:val="262626"/>
          <w:sz w:val="32"/>
          <w:szCs w:val="32"/>
          <w:lang w:val="en-US"/>
        </w:rPr>
      </w:pPr>
      <w:r>
        <w:rPr>
          <w:color w:val="262626"/>
          <w:sz w:val="32"/>
          <w:szCs w:val="32"/>
          <w:lang w:val="en-US"/>
        </w:rPr>
      </w:r>
    </w:p>
    <w:p>
      <w:pPr>
        <w:pStyle w:val="Normal"/>
        <w:rPr>
          <w:b/>
          <w:b/>
          <w:color w:val="262626"/>
          <w:sz w:val="32"/>
          <w:szCs w:val="32"/>
          <w:lang w:val="en-US"/>
        </w:rPr>
      </w:pPr>
      <w:r>
        <w:rPr>
          <w:b/>
          <w:color w:val="262626"/>
          <w:sz w:val="32"/>
          <w:szCs w:val="32"/>
          <w:lang w:val="en-US"/>
        </w:rPr>
      </w:r>
    </w:p>
    <w:p>
      <w:pPr>
        <w:pStyle w:val="Normal"/>
        <w:rPr>
          <w:b/>
          <w:b/>
          <w:color w:val="1C1C1C"/>
          <w:sz w:val="32"/>
          <w:szCs w:val="32"/>
          <w:lang w:val="en-US"/>
        </w:rPr>
      </w:pPr>
      <w:r>
        <w:rPr>
          <w:b/>
          <w:color w:val="1C1C1C"/>
          <w:sz w:val="32"/>
          <w:szCs w:val="32"/>
          <w:lang w:val="en-US"/>
        </w:rPr>
      </w:r>
    </w:p>
    <w:p>
      <w:pPr>
        <w:pStyle w:val="Normal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rPr>
          <w:color w:val="1C1C1C"/>
          <w:sz w:val="32"/>
          <w:szCs w:val="32"/>
          <w:lang w:val="en-US"/>
        </w:rPr>
      </w:pPr>
      <w:r>
        <w:rPr>
          <w:color w:val="1C1C1C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1C1C1C"/>
          <w:sz w:val="36"/>
          <w:szCs w:val="36"/>
          <w:lang w:val="en-US"/>
        </w:rPr>
      </w:pPr>
      <w:r>
        <w:rPr>
          <w:b/>
          <w:bCs/>
          <w:color w:val="1C1C1C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igorod.ru/news/details.asp?n=214643203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liveangarsk.ru/news/20120712/v-angarske-vy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8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7-12T15:09:00Z</dcterms:modified>
  <cp:revision>8</cp:revision>
  <dc:subject/>
  <dc:title/>
</cp:coreProperties>
</file>