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дом без стен. Источник: Российская газета…...……..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детских домах Красноярского края не хватает мест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...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Детдомовцы обрели новые семьи. </w:t>
      </w:r>
      <w:r>
        <w:rPr>
          <w:b/>
          <w:color w:val="000000"/>
          <w:sz w:val="36"/>
          <w:szCs w:val="36"/>
          <w:shd w:fill="F5F5F5" w:val="clear"/>
        </w:rPr>
        <w:t>Источник: ГТРК Калининград……………………………………...……….……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 Нефтеюганске в 5 раз возросло число усыновлений детей. Источник: </w:t>
      </w:r>
      <w:r>
        <w:rPr>
          <w:b/>
          <w:sz w:val="36"/>
          <w:szCs w:val="36"/>
          <w:lang w:val="en-US"/>
        </w:rPr>
        <w:t>NewsProm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…………………...…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ензе утвержден порядок выплаты пособия при усыновлении. Источник: </w:t>
      </w:r>
      <w:r>
        <w:rPr>
          <w:b/>
          <w:sz w:val="36"/>
          <w:szCs w:val="36"/>
          <w:lang w:val="en-US"/>
        </w:rPr>
        <w:t>PenzaNew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……………...9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для приемных родителей помогут решить проблему сиротства в Приамурье. Источник: амур.инфо……………………………………………………...1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Вопросы опеки и попечительства — под особым вниманием властей. </w:t>
      </w:r>
      <w:r>
        <w:rPr>
          <w:b/>
          <w:sz w:val="36"/>
          <w:szCs w:val="36"/>
        </w:rPr>
        <w:t>Источник: Город...………..…….…...1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епископа ЕХБ по Башкирии стала лучшей приемной семьей г.Уфы. Источник: Российский союз евангельских христиан-баптистов………....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работные могут «работать родителями». Источник: </w:t>
      </w:r>
      <w:r>
        <w:rPr>
          <w:b/>
          <w:sz w:val="36"/>
          <w:szCs w:val="36"/>
          <w:lang w:val="en-US"/>
        </w:rPr>
        <w:t>Gorod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dp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……...……………………………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3846"/>
        <w:gridCol w:w="2885"/>
      </w:tblGrid>
      <w:tr>
        <w:trPr/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3601720" cy="403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tcMar>
              <w:bottom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2133600" cy="4578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дом без сте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  <w:shd w:fill="F5F5F5" w:val="clear"/>
        </w:rPr>
      </w:pPr>
      <w:r>
        <w:rPr>
          <w:color w:val="000000"/>
          <w:sz w:val="32"/>
          <w:szCs w:val="32"/>
          <w:shd w:fill="F5F5F5" w:val="clear"/>
        </w:rPr>
        <w:t>Последнюю воспитанницу интерната забрали в семью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8 детей с серьезными психическими отклонениями "разобрали" по домам местные станичник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вышло, что кубанцы открыли на российском телевидении Год семьи. Делегация патронатных родителей и их воспитанников из Новолеушковкой коррекционной школы-интерната побывала в Кремле на торжественном приеме у президента Владимира Путина. Поучаствовали и в съемках телепередачи для Первого канал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столицу нас пригласили телеграммой, - рассказывает директор Новолеушковского детдома Татьяна Курасова. - Торжественную церемонию открытия Года семьи в банкетном зале Кремля дети до сих пор вспоминают. В подарок мы привезли в Москву ручную поделку из бисера, в центре которой - сердце, сложенное из 178 фотографий лиц тех самых ребят, которым удалось найти патронатных родител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ко у новолеушковцев не все так радужно, как кажется. Тут и скептические статьи в прессе (а не основан ли этот эксперимент на эксплуатаций детей?), и свои сложности. К примеру: что делать, если дома началось воровство? Без проблем ведь и в обычной семье не обходится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лавное, что ни один ребенок не пребывает в детдоме круглосуточно, - считает Татьяна Курасова. - Думала, желающих не найдется, но недавно в патронатную семью приняли последнюю нашу воспитанницу с тяжелым умственным расстройством. Встречаю ее спустя несколько дней - идет и вся светится. "Какая ты красивая стала", - говорю. А она отвечает: "Я ведь теперь домашняя". Тут все мои сомнения отпали насчет того, стоило ли отдавать дет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-интернате сейчас работает служба сопровождения. В двух кабинетах трудятся социальные педагоги, логопеды, психологи. Каждый взрослый должен утром привести, а вечером до 17.00 забрать своего подопечного. Во второй половине дня, после школьных уроков, здесь идет коррекционная работа с детьми. К специалистам по любой житейской мелочи может обратиться и взрослый. Раз в неделю проводятся "родительские планерки". К примеру, совместно с медиками патронатные родители занялись проблемой энуреза у детей. И проблема исчезла. В станице все на виду и обидеть подопечного ребенка сложно. За тем, чтобы детям, которых взяли на воспитание, жилось комфортно, следят и детдомовские психологи, регулярно тестируя дет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 и патронатные родители не заинтересованы в том, чтобы у них отобрали приемыша. Ведь из государственных и краевых бюджетных средств за каждого семья получает "педагогическую" зарплату. Большая часть патронатных родителей - педагоги интерната. Экономисты подсчитали, что такая форма воспитания детей все равно выгоднее, чем казенная. Ведь большой детдомовский инкубатор не в состоянии подготовить детей, к примеру, к семейной жизни - не у кого учиться. И по своему устройству он до боли напоминает казенный дом иного рода. Не удивительно, что многие детдомовцы порой плавно переходят из одних казенных стен в други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, кто хоть раз побывал в детдоме и видел глаза его воспитанников, знают, что в них застыл один вопрос: "А ты меня отсюда заберешь?" Каким бы ни был замечательным интернат, каждый ребенок мечтает найти свою семью.</w:t>
      </w:r>
    </w:p>
    <w:p>
      <w:pPr>
        <w:pStyle w:val="Normal"/>
        <w:shd w:fill="CCCCCC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Комментарий</w:t>
      </w:r>
    </w:p>
    <w:p>
      <w:pPr>
        <w:pStyle w:val="Style1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тьяна Синюгина, начальник отдела опеки и попечительства краевого департамента образования: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атронат - это не форма устройства ребенка в семью, а форма воспитания. Он продолжает числиться в интернате, его интересы во всех инстанциях, в том числе касающиеся личного имущества, социальной защиты, продолжает представлять директор детдома или интерната. Ребенок проводит день в государственном учреждении - в школе при интернате, после уроков присутствует на коррекционных и дополнительных занятиях. И лишь вечером отправляется к патронатным воспитателям. Исключение - выходные дни, праздники, каникулы, когда дети находятся не в казенном доме, а в семь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тронат является краткосрочной формой воспитания и не может быть продлен до совершеннолетия ребенка. Он должен перейти либо в опеку, либо в усыновление, либо в создание приемной семьи, иначе дети вернутся в интернат. В прошлом году на Кубани было 67 патронатных семей, в которых и сейчас воспитываются 144 ребенка. Ни одного ребенка в детдом не вернул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емная семья - еще одна форма постоянного устройства ребенка. Приемный родитель с момента подписания договора с органами опеки становится его законным представителем по всем вопросам. Договор, как правило, заключается сроком на один год, поэтапно его могут продлевать до совершеннолетия подопечного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екунство - одна из самых распространенных форм семейного обустройства детей-сирот. Опекуны воспитывают их до 18 ле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ыновление - самая безвозмездная форма семейного обустройства сироты. Новым родителям при этом государство никаких выплат не производит. Тем не менее в крае на сегодня более 6,5 тысячи усыновленных детей. Такие дети получают все юридические права кровных наследников. Усыновитель же может поменять для сохранения тайны имя, фамилию, запись о месте рождения и даже дате рождения приемыша, если ребенок еще мал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разных формах семейного обустройства и воспитания - разные юридические права и даже выплаты для тех, кто решился взять в свой дом сироту, но за последним в любом случае сохраняются все положенные им льготы по поступлению в вуз, внеочередному получению жилья до 23 лет и другие государственные гарантии.</w:t>
      </w:r>
    </w:p>
    <w:p>
      <w:pPr>
        <w:pStyle w:val="Style1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оформить патронат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етенденты на патронат должны обратиться в органы опеки по месту жительства. Пакет из 11 документов не отличается от того, что предоставляют другие лица, замещающие родителей. Но самые главные - справка о состоянии здоровья будущего родителя, характеристика с места работы, справка о доходах. Что касается жилой площади, теперь не обязательно иметь жилье в собственности, но должен быть договор о найме и согласие того, кто сдает вам квартиру или дом на появление нового маленького жильц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Соответствие жилищных и бытовых условий проверит специальная комиссия. Специалисты составят акт обследования, руководствуясь не только наличием квадратных метров - в законе не указана необходимость определенной жилой площади. Но эксперты обязательно посмотрят, есть ли возможность для отдельного спального и рабочего места ребенка, насколько уютно ваше жилище. К примеру, пятерых сирот в однокомнатную квартиру не отдадут. Для разнополых детей также должны быть отдельные комнат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Не отдадут сироту инвалиду, гражданину, состоящему на учете в психоневрологическом или наркологическом диспансере. А также тем, кто когда-то совершал противоправные нарушения против личности, имел судимость, был лишен родительских прав или уже имел неудачный опыт усыновления, опеки, патроната. При прочих равных условиях претендентов на усыновление или патронат врачам и педагогам, как наиболее подготовленным людям, могут отдать предпочтени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атронатными воспитателями могут стать как оба супруга, так и один. Оплата идет за взятых в семью дет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а Кубани патронатных родителей и прочих претендентов на роль родителей сирот готовят в специальных школах приемных родителей, где с ними работают педагоги, психологи, врачи. Такая краевая школа действует в Краснодаре, а ее филиалы работают в каждом муниципалитете.</w:t>
      </w:r>
    </w:p>
    <w:p>
      <w:pPr>
        <w:pStyle w:val="Style11"/>
        <w:rPr>
          <w:color w:val="000000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g.ru/2008/01/24/reg-kuban/deti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детских домах Красноярского края не хватает ме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В детских домах Красноярского края наблюдается недостаток мест для детей-сирот или детей, оставшихся без попечения родителей. Как передает корреспондент </w:t>
      </w:r>
      <w:hyperlink r:id="rId9" w:tgtFrame="_blank">
        <w:r>
          <w:rPr>
            <w:rStyle w:val="InternetLink"/>
            <w:sz w:val="32"/>
            <w:szCs w:val="32"/>
          </w:rPr>
          <w:t>ИА REGNUM-KNews</w:t>
        </w:r>
      </w:hyperlink>
      <w:r>
        <w:rPr>
          <w:sz w:val="32"/>
          <w:szCs w:val="32"/>
        </w:rPr>
        <w:t>, об этом 24 января в ходе заседания комитета по здравоохранению, спорту и туризму Законодательного собрания края сообщил руководитель агентства здравоохранения и лекарственного обеспечения администрации Егор Корчаг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нехватка мест усугубляется тем, что в прошлом году было практически остановлено зарубежное усыновление детей из Красноярского края. "В 2007 году зарубежное усыновление практически прекратилось, хотя ранее большое количество наших детей усыновляли и удочеряли именно иностранные граждане. В связи с этим усыновление детей в крае сократилось в несколько раз в течение года", - сказал Корчаг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обавил, что выходом из ситуации может быть создание при больницах края небольших детских домов, где могли бы содержаться "отказные" дети с рождения до четырех лет. "Больницам для этого необходимо выплачивать определенные денежные компенсации. Например, в Норильске при городской больнице уже появился такой детский дом. Для детей там созданы все условия", - отметил Корчаг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утат Сергей Натаров подчеркнул, что создание детских домов при больницах - не выход, поскольку детям, особенно в таком возрасте, необходимо общение с воспитателями. "Кроме того, крыло в больнице - это не дом. Это в любом случае остается больницей, где, к тому же, нет воспитателя. Ситуацию нужно решать по-другому", - заяви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решено вернуться к рассмотрению вопроса о детских домах и домов ребенка на следующих заседаниях комит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94720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952625" cy="858520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Детдомовцы обрели новые семьи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Перед руководителями социальных служб и органов образования Калининградской области поставлена задача - найти каждому воспитаннику детского дома родителей. Детский дом «Гаврош» в Калининграде с этой задачей справился. Калининградские «Вести» уже рассказывали о том, что там не осталось ни одного ребенка. Не отстают и муниципалитеты области. В Неманском районе за два года 13 детей из 57-ми обрели новые семь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Елена Константиновна Пронина преподает математику в школе поселка Жилино. Прибавлять и вычитать ей приходится часто, а вот делить детей на своих и чужих - никогда. Пять лет назад она взяла под опеку детдомовского мальчишку. Сейчас 19-тилетний Андрей уехал учиться. Ее родной сын - тоже Андрей - пока постигает законы цифр в поселке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Третий Андрей появился в ее жизни недавно, при том - не один. Одноклассник сына вначале был здесь гостем, а теперь член семьи. Не бросила Елена Константиновна и его 10-летнего брата. Даже тяжелое заболевание ее ничуть не смутило. Полгода назад все документы на патронатное воспитание Андрея и Гены Ивановых уже были оформлены. А Генка, как ни странно, пошел на поправку. И хотя в 2-х комнатах особо не разбежишься, в такой домашней тесноте никто не в обиде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В местном детском доме сейчас живут 45 ребят. В детдоме очень ждут людей, которые готовы поделиться своей любовью с этими детьми. Хотя бы временно, на патронатной основе. Готовы здесь и принять неравнодушных жителей области на работу в семейно-воспитательную группу. В детдоме Жилино надеются, что каждый ребенок впоследствии обретет новую семью. Во всяком случае, в ближайшее время еще у 3-х детей появятся родител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kaliningrad.rfn.ru/rnews.html?id=8730&amp;cid=7</w:t>
        </w:r>
      </w:hyperlink>
    </w:p>
    <w:p>
      <w:pPr>
        <w:pStyle w:val="Normal"/>
        <w:rPr>
          <w:rFonts w:ascii="Arial" w:hAnsi="Arial" w:cs="Arial"/>
          <w:b/>
          <w:b/>
          <w:bCs/>
          <w:color w:val="0057AD"/>
          <w:sz w:val="20"/>
          <w:szCs w:val="20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779905" cy="304165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 Нефтеюганске в 5 раз возросло число усыновлений детей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 пять раз возросло в 2007 году число усыновленных детей в Нефтеюганске (Ханты-Мансийский автономный округ). В три раза выросло число нефтеюганцев, желающих стать приемными родителями. </w:t>
        <w:br/>
        <w:br/>
        <w:t xml:space="preserve">Таковы результаты деятельности комитета опеки и попечительства администрации города за 12 месяцев, сообщает пресс-служба мэрии. В сентябре сотрудники комитета организовали «горячую линию» по проблемам, связанным с положением детей-сирот и детей, оставшихся без попечения родителей. На тему устройства судьбы этих ребят был проведен социологический опрос населения. 80% граждан, позвонивших на «горячую линию», интересовались вопросом усыновления и установления опеки, причем, больше всего было задано вопросов по усыновлению. </w:t>
        <w:br/>
        <w:br/>
        <w:t xml:space="preserve">Жалоб и претензий по положению детей-сирот в Нефтеюганске на «горячую линию» не поступило. А вот вопросы некоторых родителей неприятно удивили специалистов комитета опеки и попечительства. В частности, один мужчина спросил: «Каким образом можно отказаться от ребенка?». </w:t>
        <w:br/>
        <w:br/>
        <w:t xml:space="preserve">В социологическом опросе по теме «Формы устройства детей-сирот и детей, оставшихся без попечения родителей» приняло участие 100 человек. В основном, это были специалисты администрации города и подведомственных учреждений, а также сотрудники управления социальной защиты населения, негосударственного пенсионного фонда, компании «РН-Юганскнефтегаз», а также педагоги детского дома «Светозар» и других аналогичных государственных учреждений округа. </w:t>
        <w:br/>
        <w:br/>
        <w:t xml:space="preserve">Опрос показал, что основная масса респондентов понимает значение слов «приемный ребенок», с уважением и почтением относятся к гражданам, которые воспитывают приемных детей и достаточно хорошо информированы о таких формах устройства детей, как усыновление и опека. 38% из числа опрошенных хотели бы получить дополнительную информацию о патронатных семьях и 32% — о гостевых. На вопрос: «Задумывались ли Вы когда-нибудь о возможности принять на воспитание в свою семью приемного ребенка?» — 50 человек из 90 ответили: «нет», 26 — сказали, что задумывались об этом, при этом свое предпочтение они отдают детям в возрасте до 1 года. Из всех опрошенных 1 человек обращался в комитет опеки и попечительства по вопросу усыновления ребенка. </w:t>
        <w:br/>
        <w:br/>
        <w:t>Неусыновленные дети — одна из самых важных проблем на сегодняшний день. Не остаются равнодушными к ней и многие жители Нефтеюганска. Получить всю интересующую информацию об усыновлении и установлении опеки можно в комитете опеки и попечительства администрации Нефтеюганска по адресу: 12 микрорайон, 24 дом, 225 кабинет и по телефону: 25–41–5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newsprom.ru/Obschestvo/120117904734916/V_Neftejuganske_v_5_raz_vozroslo_chislo_usynovlenij_detej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99230" cy="666115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ензе утвержден порядок выплаты пособия при усыновлении.</w:t>
      </w:r>
    </w:p>
    <w:p>
      <w:pPr>
        <w:pStyle w:val="Normal"/>
        <w:spacing w:before="0" w:after="7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ядок выплаты единовременного пособия при усыновлении (удочерении) ребенка, оставшегося без попечения родителей, из средств бюджета г. Пензы в 2008 — 2010 годах утвержден постановлением главы администрации города Пензы от 15 января 2008 года. Об этом сообщили в пресс-службе городской администр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ядок предусматривает выплату единовременного пособия из бюджета города Пензы в размере пятидесяти тысяч рублей на каждого усыновленного (удочеренного) ребенка. Пособие не назначается на детей, усыновленных (удочеренных) отчимом, мачехой, либо в случае признания отцовства. Также права на пособие не имеют дети, усыновленные иногородним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penzanews.ru/content/view/2333/29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65680" cy="43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Школы для приемных родителей помогут решить проблему сиротства в Приамур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районе Приамурья необходимо открыть школу приемных родителей. К такому решению пришли сотрудники министерства образования на сегодняшней коллегии. Главным вопросом встречи стали проблемы, связанные с беспризорными детьми.</w:t>
        <w:br/>
        <w:br/>
        <w:t>Всего в детских домах и интернатах области живут более 3000 детей. При этом существует дисбаланс. Опекунство над детьми берут все больше, а усыновляют все меньше. Школы приемных родителей, по словам специалистов, могут помочь справиться с этой проблемой. К примеру, в Зейском районе после обучения в такой школе 12 семейных пар взяли малышей из детск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amur.info/news/2008/01/24/12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913130"/>
            <wp:effectExtent l="0" t="0" r="0" b="0"/>
            <wp:docPr id="8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Вопросы опеки и попечительства — под особым вниманием властей.</w:t>
      </w:r>
    </w:p>
    <w:p>
      <w:pPr>
        <w:pStyle w:val="News1"/>
        <w:rPr>
          <w:sz w:val="32"/>
          <w:szCs w:val="32"/>
        </w:rPr>
      </w:pPr>
      <w:r>
        <w:rPr>
          <w:sz w:val="32"/>
          <w:szCs w:val="32"/>
        </w:rPr>
        <w:t xml:space="preserve">В Амурской области будет создан специальный банк данных о потенциальных приемных родителях, опекунах и усыновителях. Это необходимо для того, чтобы работа в сфере опеки и попечительства стала более эффективной. Сегодня эти вопросы обсуждали на заседании областной коллегии в министерстве образования. </w:t>
        <w:br/>
        <w:br/>
        <w:t xml:space="preserve">Проблема устройства детей, оставшихся без попечения родителей для Приамурья продолжает оставаться актуальной. Свыше 7 тысяч маленьких амурчан нуждаются в особом внимании взрослых. Большая часть из них — так называемые социальные сироты. Информацию о них заносят в специальный региональный реестр. Сейчас в нем данные о почти трех тысячах ребятишек. </w:t>
        <w:br/>
        <w:br/>
        <w:t xml:space="preserve">Самая востребованная форма устройства ребенка в семью — опека. Таких детей в области 3313 человек. А в последний год становится все больше и приемных семей. Сейчас таких — 103. Общее количество увеличилось в два с половиной раза. Одна из причин — материальная. Приемным родителям стали платить нормальную зарплату. Специалисты намерены детально проанализировать ситуацию и выяснить, почему амурчане стали больше брать в свои семьи чужих детей. </w:t>
        <w:br/>
        <w:br/>
        <w:t xml:space="preserve">Вопросы опеки и попечительства теперь будут под особым вниманием властей, тем более что 2008-й объявлен годом семьи. Планируется, что в каждой территории появятся общественные приемные, консультативные пункты и "Школы приемных родителей". </w:t>
      </w:r>
    </w:p>
    <w:p>
      <w:pPr>
        <w:pStyle w:val="News1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tvgorod.ru/news/2008/01/24/3276/</w:t>
        </w:r>
      </w:hyperlink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743A00"/>
          <w:sz w:val="17"/>
          <w:szCs w:val="17"/>
        </w:rPr>
        <w:drawing>
          <wp:inline distT="0" distB="0" distL="0" distR="0">
            <wp:extent cx="2915920" cy="419100"/>
            <wp:effectExtent l="0" t="0" r="0" b="0"/>
            <wp:docPr id="9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емья епископа ЕХБ по Башкирии стала лучшей приемной семьей г.Уф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фе наградили лучшие замещающие семьи города Призерами и победителями городского конкурса "Лучшая замещающая семья-2007" стали 14 семей. Церемония награждения прошла в администрации городского округа город Уфа. "Все вы знаете, сколько внимания уделяется демографической проблеме в России и Башкортостане. Президент республики Муртаза Рахимов держит этот вопрос под постоянным контролем", - сказал глава администрации Уфы Павел Качкаев на церемонии награждения. В России только пять процентов сирот потеряли родителей, все остальные являются социальными сиротами. В текущем году в Уфе в приемные семьи передано 119 детей-сирот, на патронат - 136, под опеку - 211, усыновлено - 156 детей. Если в прошлом году в детских домах находилось более 800 детей, то сегодня их насчитывается около 500. Для решения задач, связанных с воспитанием детей в замещающих семьях, в Уфе организовано Управление по опеке и попечительству. Приемные и патронатные семьи обучаются в школе «приемных родителей», сдают экзамены, проходят подготовку, переподготовку и получают за свой труд заработную плату. Опекун — это настоящая профессия. И Управление опеки и попечительства хочет, чтобы таких семей и таких людей становилось больше. В этом году в Уфе впервые прошел конкурс на лучшую замещающую семью. Призеры и победители были определены в трех номинациях: "Лучшая опекунская семья", "Лучшая патронатная семья" и "Лучшая приемная семья". Призеры получили премию главы города Уфы в размере десяти тысяч рублей, победители - 50 тысяч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оминации "Лучшая опекунская семья" победителем признана семья Свищевых, в номинации "Лучшая патронатная семья" - семья Костаревых. Победителями в номинации "Лучшая приемная семья столицы Республики Башкортостан-2007" стали супружеская чета Ахтямовых и семья Ж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Петра Жука среди лауреатов конкурса оказалась самой многочисленной - кроме восьми своих детей и пятерых внуков, в ней воспитываются приемные Тимур, Розалия и Юлия. Петр Иванович является епископом объединения Евангельских христиан-баптистов и к вопросам воспитания в семье подходит, соблюдая вековые каноны. По мнению священника, недостаточно ограничиваться лишь возведением храмов - церквей, мечетей, синагог, нужно, чтобы каждый из нас нашел дорогу к храму - в своей ду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ук Тамара Васильевна и Жук Петр Иванович Воспитывают 8 детей кровных 5 внуков и 3 приемных детей - Тимура, Розалию и Юлию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baptist.org.ru/news/family/80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rFonts w:cs="Tahoma" w:ascii="Tahoma" w:hAnsi="Tahoma"/>
          <w:color w:val="336699"/>
        </w:rPr>
        <w:drawing>
          <wp:inline distT="0" distB="0" distL="0" distR="0">
            <wp:extent cx="1903730" cy="951865"/>
            <wp:effectExtent l="0" t="0" r="0" b="0"/>
            <wp:docPr id="10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езработные могут «работать родителям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езработные никопольчанки могут «работать мамами» — итоги семинара областного центра занятости в Никополе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икопольском городском районном центре занятости состоялся специализированный семинар, во время которого безработные женщины узнали о возможности и порядке создания приемных сем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организаторами семинара выступили районный и городской центры социальных служб семьи, детей и молодеж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и в Днепропетровском областном центре занятости, по желанию безработные могут «работать мамами и папами»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Приемные родители, взяв ребенка в семью, спасают его от стрессов, помогают чаще улыбаться и видеть мир разноцветным. В семье ребенок получает первые элементарные трудовые навыки и привычки, которые помогают ему со временем лучше адаптироваться к трудовой деятельности», — говорят специалисты Никопольского ГРЦЗ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икопольском районе функционируют четыре учреждения интернатного типа, где воспитываются 418 детей. На Никопольщине существуют 4 приемные семьи (2 — в городе, и 2 — в районе)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изаторы семинара высказали надежду, что в районе станет больше женщин, которые считают работу «мамой» наилучшей.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hyperlink r:id="rId30">
        <w:r>
          <w:rPr>
            <w:rStyle w:val="InternetLink"/>
            <w:sz w:val="32"/>
            <w:szCs w:val="32"/>
          </w:rPr>
          <w:t>http://gorod.dp.ua/news/news.php?id=8997</w:t>
        </w:r>
      </w:hyperlink>
      <w:bookmarkStart w:id="0" w:name="_PictureBullets"/>
      <w:bookmarkEnd w:id="0"/>
    </w:p>
    <w:sectPr>
      <w:footerReference w:type="default" r:id="rId3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rg.ru/2008/01/24/reg-kuban/deti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knews.ru/" TargetMode="External"/><Relationship Id="rId10" Type="http://schemas.openxmlformats.org/officeDocument/2006/relationships/hyperlink" Target="http://www.regnum.ru/news/947205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kaliningrad.rfn.ru/" TargetMode="External"/><Relationship Id="rId13" Type="http://schemas.openxmlformats.org/officeDocument/2006/relationships/hyperlink" Target="http://kaliningrad.rfn.ru/rnews.html?id=8730&amp;cid=7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newsprom.ru/" TargetMode="External"/><Relationship Id="rId16" Type="http://schemas.openxmlformats.org/officeDocument/2006/relationships/hyperlink" Target="http://www.newsprom.ru/Obschestvo/120117904734916/V_Neftejuganske_v_5_raz_vozroslo_chislo_usynovlenij_detej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penzanews.ru/" TargetMode="External"/><Relationship Id="rId19" Type="http://schemas.openxmlformats.org/officeDocument/2006/relationships/hyperlink" Target="http://penzanews.ru/content/view/2333/29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amur.info/news/2008/01/24/12.html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tvgorod.ru/" TargetMode="External"/><Relationship Id="rId24" Type="http://schemas.openxmlformats.org/officeDocument/2006/relationships/hyperlink" Target="http://www.tvgorod.ru/news/2008/01/24/3276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baptist.org.ru/" TargetMode="External"/><Relationship Id="rId27" Type="http://schemas.openxmlformats.org/officeDocument/2006/relationships/hyperlink" Target="http://baptist.org.ru/news/family/808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gorod.dp.ua/" TargetMode="External"/><Relationship Id="rId30" Type="http://schemas.openxmlformats.org/officeDocument/2006/relationships/hyperlink" Target="http://gorod.dp.ua/news/news.php?id=8997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1:00Z</dcterms:created>
  <dc:creator>zaicev</dc:creator>
  <dc:description/>
  <cp:keywords/>
  <dc:language>en-US</dc:language>
  <cp:lastModifiedBy>Константин Зайцев</cp:lastModifiedBy>
  <dcterms:modified xsi:type="dcterms:W3CDTF">2008-01-24T14:14:00Z</dcterms:modified>
  <cp:revision>6</cp:revision>
  <dc:subject/>
  <dc:title> </dc:title>
</cp:coreProperties>
</file>