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Вики Осташко, избитой опекунами, обнаружена неизлечимая болезнь. Источник: Комсомольская правда…………………………………………………………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одмосковье откроют памятник, символизирующий отношение общества к детям-сиротам. </w:t>
      </w:r>
      <w:r>
        <w:rPr>
          <w:rStyle w:val="Mainhead4"/>
          <w:b/>
          <w:sz w:val="36"/>
          <w:szCs w:val="36"/>
        </w:rPr>
        <w:t>Источник: Голос России……………………...………………………………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й благотворительный Интернет-сайт "Детям-семью" открыт в Краснодарском крае.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Северный Кавказ……………………………………………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7358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 Вики Осташко, избитой опекунами, обнаружена неизлечимая болезнь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От девочки, узнав диагноз, отказались уже две приемные семьи </w:t>
      </w:r>
    </w:p>
    <w:p>
      <w:pPr>
        <w:pStyle w:val="Style11"/>
        <w:rPr/>
      </w:pPr>
      <w:r>
        <w:rPr>
          <w:sz w:val="32"/>
          <w:szCs w:val="32"/>
        </w:rPr>
        <w:t xml:space="preserve">"Комсомолка" следит за </w:t>
      </w:r>
      <w:hyperlink r:id="rId3">
        <w:r>
          <w:rPr>
            <w:rStyle w:val="InternetLink"/>
            <w:sz w:val="32"/>
            <w:szCs w:val="32"/>
          </w:rPr>
          <w:t>жизнью маленькой Вики Осташко, избитой опекунами.</w:t>
        </w:r>
      </w:hyperlink>
      <w:r>
        <w:rPr>
          <w:sz w:val="32"/>
          <w:szCs w:val="32"/>
        </w:rPr>
        <w:t xml:space="preserve"> Врачи Кимрской больницы, в которой до сих пор и находится Викуля, оформляли документы, чтобы определить ребенка в детский дом. Сдали кровь и получили шокирующий результат - девочка неизлечимо боль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ероятно малышка уже родилась с таким диагнозом, - рассказал нам врач девочки. Ведь ее родная мать - наркоманка. Однако? никаких сведений из поликлиники о таком диагнозе нам не приходил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Кимрских органах опеки разводят руками. Мол, все анализы были в норме. По документам все чисто. </w:t>
        <w:br/>
        <w:t>Сейчас кровь маленькой Викули отправлена на повторный анализ в Тверь. Из-за диагноза две семьи, приехавшие в Кимры из Москвы и Мурманска, уже отказались усыновлять Вику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tver.kp.ru/online/news/498967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145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одмосковье откроют памятник, символизирующий отношение общества к детям-сирот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московье появится необычный памятник, символизирующий отношение общества к детям-сиротам. Монумент будет выполнен в виде аптекарских весов, на двух чашах которых будет ежегодно фиксироваться количество усыновленных детей и детей-сирот. Открытие памятника состоится 14 июня в подмосковной деревне Бывалино (к северо-востоку от Москвы), где действует один из первых в России детских приютов. В создании композиции примут участие кузнечные мастера из России, Украины, Молдавии, Белоруссии, Швеции, Германии и Франции. Они съедутся на свой ежегодный фестиваль и по традиции проведут мастер-классы для старших воспитанников местного детского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uvr.ru/main.php?&amp;q=117102&amp;cid=437&amp;p=11.06.2009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ервый благотворительный Интернет-сайт "Детям-семью" открыт в Краснодарском кра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благотворительный Интернет-сайт "Детям-семью" открыт в Краснодарском крае в Новороссийске. Об этом сообщила руководитель краевого департамента семейной политики Татьяна Ковалева.</w:t>
        <w:br/>
        <w:t>По ее словам, создатели сайта "надеются, что с его помощью детей-сирот и детей, оставшихся без попечения родителей, можно будет устроить в благополучную семью".</w:t>
        <w:br/>
        <w:t>"Желающих усыновить ребенка или просто помочь воспитанникам детских домов много, но люди порой не знают, как это сделать", - отметила Ковалева. Все учли организаторы сайта. На нем размещена информация обо всех 62 воспитанниках детского дома Новороссийска. Есть фотографии ребят, их краткая биография. Имеется вся информация о том, какие документы требуются для усыновления ребенка. Указаны телефоны, по которым можно получить более полную информацию о каждом воспитаннике, живущем в детском доме.</w:t>
        <w:br/>
        <w:t>Одновременно департамент семейной политики при поддержке Законодательного Собрания Краснодарского края подготовил специальную телепрограмму "Если вы хотите усыновить ребенка-сироту:". Разъяснения по этой деликатной теме будет давать сама Ковалева. Передача начнет выходить в эфир с 20 ию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sknews.ru/rubriki/partnernews/22942-pervyj-blagotvoritelnyj-internet-sajt-detyam.html</w:t>
        </w:r>
      </w:hyperlink>
      <w:bookmarkStart w:id="0" w:name="_PictureBullets"/>
      <w:bookmarkEnd w:id="0"/>
    </w:p>
    <w:sectPr>
      <w:footerReference w:type="default" r:id="rId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ver.kp.ru/daily/24287.5/482796/?from=nnn" TargetMode="External"/><Relationship Id="rId4" Type="http://schemas.openxmlformats.org/officeDocument/2006/relationships/hyperlink" Target="http://tver.kp.ru/online/news/498967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uvr.ru/main.php?&amp;q=117102&amp;cid=437&amp;p=11.06.2009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knews.ru/rubriki/partnernews/22942-pervyj-blagotvoritelnyj-internet-sajt-detyam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42:00Z</dcterms:created>
  <dc:creator>zaicev</dc:creator>
  <dc:description/>
  <cp:keywords/>
  <dc:language>en-US</dc:language>
  <cp:lastModifiedBy>Konstantin</cp:lastModifiedBy>
  <dcterms:modified xsi:type="dcterms:W3CDTF">2009-06-11T13:42:00Z</dcterms:modified>
  <cp:revision>2</cp:revision>
  <dc:subject/>
  <dc:title>СОДЕРЖАНИЕ:</dc:title>
</cp:coreProperties>
</file>