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6"/>
            <w:szCs w:val="36"/>
          </w:rPr>
          <w:t>Ненужные</w:t>
        </w:r>
      </w:hyperlink>
      <w:r>
        <w:rPr>
          <w:b/>
          <w:sz w:val="36"/>
          <w:szCs w:val="36"/>
        </w:rPr>
        <w:t>. Источник: Амурская правда ………………..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ошу принять на время моего младенца». Источник: Казанские Ведомости ……………………………………… 6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09 году в Магадане от исполнения обязанностей опекунов и попечителей освобождено 13 человек. Источник: колыма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……………………………………   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эрия заплатит приемным семьям. Источник: Метро 2009 …………………………………………………………    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е с семьями - приоритетное внимание. Источник: ИА «Башинформ» ………………………………………… 1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sz w:val="36"/>
          <w:szCs w:val="36"/>
        </w:rPr>
        <w:t xml:space="preserve">В Прикамье объем финансирования затрат приемным семьям будет пересмотрен. Источник: </w:t>
      </w:r>
      <w:r>
        <w:rPr>
          <w:b/>
          <w:sz w:val="36"/>
          <w:szCs w:val="36"/>
          <w:lang w:val="en-US"/>
        </w:rPr>
        <w:t xml:space="preserve">prm.ru </w:t>
      </w:r>
      <w:r>
        <w:rPr>
          <w:b/>
          <w:sz w:val="36"/>
          <w:szCs w:val="36"/>
        </w:rPr>
        <w:t>………… 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Итоги информационно-пропагандистской акции «Ребенок в семью – счастье в дом». Источник: Ижевск – город для людей …………………………………………… 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бойся, мы с тобой. Источник: Российская Газета …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b/>
          <w:sz w:val="36"/>
          <w:szCs w:val="36"/>
        </w:rPr>
        <w:t>Карпович: Форма патроната требует законодательного закрепления. Источник: официальный сайт партии «Единая Россия» ……………………………………………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хова: Необходим госорган федерального уровня по проблемам семьи. Источник: официальный сайт партии «Единая Россия» ……………………………………………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color w:val="000000"/>
          <w:sz w:val="32"/>
          <w:szCs w:val="32"/>
        </w:rPr>
        <w:drawing>
          <wp:inline distT="0" distB="0" distL="0" distR="0">
            <wp:extent cx="4067810" cy="4959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5">
        <w:r>
          <w:rPr>
            <w:rStyle w:val="InternetLink"/>
            <w:b/>
            <w:color w:val="000000"/>
            <w:sz w:val="36"/>
            <w:szCs w:val="36"/>
          </w:rPr>
          <w:t>Ненужные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ей стирают в порошке и скармливают тарака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мурской области находится 27 учреждений интернатного типа, из них 17 — для детей-сирот. На сегодняшний день там воспитывается 2835 ребятишек, из которых 1668 имеют статус круглых сирот и детей, оставшихся без попечения родителей. Почти каждый из них потенциально может быть устроен в семью. Но к сожалению, родители не спешат за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Из интернатов и детских домов детей берут очень мало, — прокомментировали нам в министерстве образования области. — Если малыши до года всегда востребованы, то детям старше четырех лет о семье приходится лишь мечтать. Окружающие почему-то считают, что все они с синдромом социальной и педагогической запущенности. Однако это не так, многие ребята хорошо учатся, занимаются кружковой деятельностью, чем-то увлекаются. Эти дети хотели бы и должны жить в семье.</w:t>
        <w:br/>
        <w:br/>
        <w:t>По словам специалистов, из наиболее востребованных учреждений нашей области (откуда чаще амурчане берут под опеку или усыновляют детей) — Свободненский детский дом № 3, где живут детки возрастом от 3 до 10 лет. Но и сюда не так часто наведываются потенциальные родители.</w:t>
        <w:br/>
        <w:br/>
        <w:t>На каждого воспитанника в любом социальном учреждении заводится специальное досье. Трагические судьбы ребятишек повергают в шок. У 9-летнего Бориса нет ни одной целой косточки — «мамка с папкой били». Он четвертый, ненужный ребенок в семье алкоголиков. Когда просил кушать и плакал, они давали водку — насильно вливали в рот спиртное. Из-за постоянных пьянок мама 8-летней Ани не заметила вовремя развившийся рахит и не забила тревогу. И теперь девочка не может нормально передвигаться — деформированы ножки и растет горбик. Маленького Витальку нашли возле остывшего тела отца, которого в пьяном угаре зарезала мать мальчишки. Ребенок после увиденного стал заикаться.</w:t>
        <w:br/>
        <w:br/>
        <w:t>У 90% воспитанников социальных учреждений есть родители. Но они либо пьют, сидят в тюрьме, воспитывают других детей или учатся в школе. Листая досье, приходишь в ужас. С некоторыми мамами и папами действительно опасно было оставлять ребятишек. И с «родительским беспределом» органам опеки едва ли не каждый день приходится сталкиваться.</w:t>
        <w:br/>
        <w:br/>
        <w:t>— Безответственное родительство — для таких мам и пап у нас есть специальный термин, — говорит начальник отдела по охране детства управления образования администрации Благовещенска Ирина Каплина. — На сегодняшний день в областном центре насчитывается 349 неблагополучных семей, где воспитывается 565 детей. Это те семьи, которые состоят на учете в школе, в дошкольных образовательных учреждениях. В прошлом году 137 родителей мы лишили родительских прав в отношении 144 детей.</w:t>
        <w:br/>
        <w:br/>
        <w:t>Недавно специалисты пришли с рейдом в неблагополучную семью: четверо взрослых людей спят пьяные, а младенец лежит под батареей. Как он там оказался, не понятно — или специально положили, чтобы теплее было, или сам откатился. Картина, конечно, ужасающая. В таком нежном возрасте ребенок должен быть окружен любовью, а он находился едва ли не в отхожем месте, никому не нужный.</w:t>
        <w:br/>
        <w:br/>
        <w:t>О другом случае родительской халатности опять же недавно гудел весь Благовещенск — в огне погиб трехлетний малыш. Его мать оставила дома одного и ушла к друзьям пьянствовать. В это время произошел пожар. В этой семье остались еще двое малышей.</w:t>
        <w:br/>
        <w:br/>
        <w:t>Другая мамашка решила экономить на моющих средствах и купала кроху-сына в стиральном порошке. Здесь у женщины не все в порядке было с психическим здоровьем — олигофрения. Но такие родители хоть тратят деньги на бытовую химию, в отдельных же семействах жилплощадь вообще превращают в свинарник, где тараканы ходят пешком. В одну такую семью специалисты опеки выезжали забирать умершего малыша. Тельце ребенка нашли в углу за печкой, местами оно было объедено тараканами.</w:t>
        <w:br/>
        <w:br/>
        <w:t>Когда чужие становятся родными</w:t>
        <w:br/>
        <w:br/>
        <w:t>Надежда для малышки</w:t>
        <w:br/>
        <w:br/>
        <w:t>Трудно, работая рядом с «ничьими» малышами, не прикипеть к ним душой. И привязываются всем сердцем сотрудники районных больниц, где находятся детки до передачи в приют или детский дом. Два года назад к 8 марта сотрудница Ивановской ЦРБ Наталья сделала себе необычайный подарок — удочерила девочку.</w:t>
        <w:br/>
        <w:br/>
        <w:t>— О ребенке мы с мужем мечтали давно, но по медицинским показаниям я не могла родить, — рассказывает Наталья. — Поэтому решили, что возьмем детку (муж младше меня на семь лет и может иметь детей, но пошел на этот шаг). Девочек долго не было в детском отделении, целый год мы ходили туда, узнавали. И однажды нас обрадовали — есть. Правда, дочь нам пришлось ждать полгода, пока ее мать не лишили родительских прав. А передали нам девочку только в восемь месяцев.</w:t>
        <w:br/>
        <w:br/>
        <w:t>С переездом в новую семью у ребенка изменилось и имя. Супруги мечтали о Наде, и именно так назвали ребенка. По словам Натальи, проблем с малышкой у них не было, росла спокойной, быстро привыкла к приемным родителям. Поначалу, правда, на ножки плохо вставала, но уже вскоре наверстала своих сверстников.</w:t>
        <w:br/>
        <w:br/>
        <w:t>— Что труднее всего было преодолеть?</w:t>
        <w:br/>
        <w:br/>
        <w:t>— Ожидание. А хочется ведь быстро — она такая маленькая лежит, скорее бы забрать, пригреть! Невозможно описать словами те чувства, которые ты переживаешь. Мне сложно понять этих женщин, бросающих родных кровинушек. Мы лежали с дочерью в инфекционном отделении. Туда привезли мальчика из детского дома. От него отказалась мама, а ему сказала, что отправила в детский лагерь отдыхать…</w:t>
        <w:br/>
        <w:br/>
        <w:t>— Что можете пожелать тем, кто задумался об усыновлении, но пока не решился?</w:t>
        <w:br/>
        <w:br/>
        <w:t>— Не надо бояться. Конечно, переживаю о наследственности, но родные дети ведь тоже вырастают всякими. Сейчас я не представляю, как мы с мужем жили без дочери — это огромная радость, счастье. Она нас постоянно удивляет. Например, сегодня муж собирал ребенка в садик и долго не мог найти одежду — так наша дочь «убралась» в своем шкафу.</w:t>
        <w:br/>
        <w:br/>
        <w:t>Мама для Яны</w:t>
        <w:br/>
        <w:br/>
        <w:t>Безответственность одних женщин для других — подарок судьбы. Потому что собственных детей они иметь не могут. Благодаря чужой беспечности Людмила из Благовещенска стала мамой маленькой Яны.</w:t>
        <w:br/>
        <w:br/>
        <w:t>— Жизнь сложилась так, что я не успела завести собственного ребенка, — рассказывает Людмила Борисовна. — Был муж, да объелся груш. Потом я долго служила в армии, не хотелось обременять родителей своим ребенком. Когда в 45 лет вышла на пенсию, задумалась о дальнейшей жизни. Родители умерли, родных никого, получается, я одна как перст, есть собака, кошка, а в жизни цели-то нет. Но не только из-за этого решилась, я давно вынашивала мысль о приемном ребенке. Еще в юности задумалась, когда, работая воспитателем, попала в мазановский детский дом.</w:t>
        <w:br/>
        <w:br/>
        <w:t>Когда искала «своего» малыша, сталкивалась с человеческой бестактностью. Хотелось быстрее-быстрее, а мне говорят: «Вы только встали на очередь, постойте». Думаю, странно: столько детей, нуждающихся в родителях, а я должна ждать. В результате у медицинской справки прошел срок годности, пришлось снова проходить медкомиссию.</w:t>
        <w:br/>
        <w:br/>
        <w:t>Потом, помню, зашла в один детский дом, увидела ребятишек и расплакалась. Заведующая с воспитателем смотрят на меня: «Вы неуравновешенная, вам нельзя доверять детей!» А у меня наболело!</w:t>
        <w:br/>
        <w:br/>
        <w:t>Яну увидела, когда просматривала сайт www.usynovite.ru — и сразу ёкнуло сердце. Она воспитывалась в приюте Свободного, 5,5 лет — золотой, хороший возраст. 22 июня (знаменательный день начала войны) будет год, как мы вместе. Мне кажется, что звездочка попала в мои руки! Поражаюсь: как родственники девочки, которые живут в одном из районов области, могли бросить такое чудо.</w:t>
        <w:br/>
        <w:br/>
        <w:t>Яна сразу меня стала называть мамой — они все в детском доме «мамкают». И сейчас нет-нет да назовет воспитателя в детском саду. Объясняю: «Она не мама, мама только одна, обращайся по имени-отчеству».</w:t>
        <w:br/>
        <w:br/>
        <w:t>Девочка растет активная, жизнерадостная, любит кататься на лошадях, наряжаться в красивые вещи. В быту Яна уже освоилась, знает, как варить, стирать и убирать. Животных, собаку и кошку, очень любит, сюсюкается с ними. На улице холодно, соберусь гулять с собакой, она наденет ей ошейник и говорит: «Идите гуляйте, я в окно буду смотреть». Иногда вместе гуляем.</w:t>
        <w:br/>
        <w:br/>
        <w:t>Единственная проблема — задержка в развитии речи, много звуков не произносит, неправильно строит предложения. Память немножко подводит, потому что до трех лет ею никто не занимался (пока не попала в детский дом). Но все это поправимо, нужно только время, думаю, мы все подтянем. Благодаря усилиям логопеда уже есть прорыв.</w:t>
        <w:br/>
        <w:br/>
        <w:t>С появлением ребенка мой дом ожил, хотя жизнь перевернулась с ног на голову. Но раньше у меня была дорожка, а теперь путь — широкий и длинный! Мне только 47, все впереди. Я получаю пенсию, сдаю родительскую квартиру, плюс как приемная мать получаю вознаграждение — этих средств, думаю, хватит, чтобы поднять ребенка. Переживаю только, как и когда открыть ей всю правду (есть же недоброжелатели). Да и ребенок может задуматься: «А почему у нас фотографии только с 5 лет?» Наверное, лет в десять расскажу Яне о том, как мы с ней однажды встрет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hyperlink r:id="rId6">
        <w:r>
          <w:rPr>
            <w:rStyle w:val="InternetLink"/>
            <w:color w:val="0000FF"/>
            <w:sz w:val="32"/>
            <w:szCs w:val="32"/>
            <w:u w:val="single"/>
          </w:rPr>
          <w:t>http://www.ampravda.ru/2010/03/25/025271.html</w:t>
        </w:r>
      </w:hyperlink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занские Ведом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«Прошу принять на время моего младенца»</w:t>
        <w:br/>
      </w:r>
      <w:r>
        <w:rPr>
          <w:sz w:val="32"/>
          <w:szCs w:val="32"/>
        </w:rPr>
        <w:br/>
        <w:t>Сразу двух детей, одного грудного, другого двухгодовалого, нашли в Казани на минувшей неделе брошенными. Один лежал в сугробе и только чудом не замерз. Второго нашли на рынке голодного, холодного, неухоженного…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е по городу ходят слухи, что сейчас, во время кризиса и безработицы, неустроенные в жизни мамочки все чаще приносят младенцев в дом ребенка. На время… «Так ли это?» - спросили «КВ» главврача казанского специализированного дома ребенка Альфинур Зиятдин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, во время кризиса детей поступать больше не стало, - опровергла слухи Альфинур Рауиловна. - ГУЗ «Республиканский дом ребенка специализированный» предназначен для воспитания и оказания медпомощи детям-сиротам и тем, кто остался без родителей. Здесь растут малыши с нарушениями физического и умственного развития. Сейчас у нас 73 ребенка от рождения до четырех лет. 56,4% - в возрасте от рождения до 6 месяцев. 32% малышей - инвалиды, реабилитация которых ведется с самого ро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главврача, также они оказывают помощь детям, попавшим в трудную жизненную ситуацию. Причиной становится, например, серьезная болезнь мамы, связанная с ее предстоящей операцией. Малыша не с кем оставить. Поэтому он временно живет в доме ребенка. На начало года таких малышей было 12. В заявлении их мамы указывают срок, на который они просят принять ребенка, - от нескольких месяцев до полу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асть малышей поступает к нам прямо из роддомов, - продолжает главврач.</w:t>
      </w:r>
    </w:p>
    <w:p>
      <w:pPr>
        <w:pStyle w:val="Normal"/>
        <w:rPr/>
      </w:pPr>
      <w:r>
        <w:rPr>
          <w:sz w:val="32"/>
          <w:szCs w:val="32"/>
        </w:rPr>
        <w:t xml:space="preserve">А вот </w:t>
      </w:r>
      <w:hyperlink r:id="rId7">
        <w:r>
          <w:rPr>
            <w:rStyle w:val="InternetLink"/>
            <w:color w:val="000000"/>
            <w:sz w:val="32"/>
            <w:szCs w:val="32"/>
          </w:rPr>
          <w:t>инновация</w:t>
        </w:r>
      </w:hyperlink>
      <w:r>
        <w:rPr>
          <w:sz w:val="32"/>
          <w:szCs w:val="32"/>
        </w:rPr>
        <w:t xml:space="preserve"> дома ребенка. Почти год здесь работает группа восстановительного лечения для детей от одного месяца до 4 лет, включающая лечение, массаж, рациональное питание. Срок лечения - два меся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ждающиеся в нем, будь-то мать-студентка или разведенная женщина, могут оставить у нас своего малыша на это время. Путевку оформляют через участкового педиатра в детской поликлинике по месту жительства. Мамы и бабушки посещают своих малышей, сколько хотят, - говорит Зиятди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СТАТИ. 4 года назад казанские дома ребенка №1 и №2 и Набережночелнинский дом ребенка объединили в ГУЗ «Республиканский дом ребенка специализированный». Статистика последних лет этого дома ребенка радует. В среднем за год здесь усыновляют 47% малышей. Около 20% попадают в приемные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color w:val="000000"/>
            <w:sz w:val="32"/>
            <w:szCs w:val="32"/>
          </w:rPr>
          <w:t>http://www.kazved.ru/article/29488.aspx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колыма.RU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2009 году в Магадане от исполнения обязанностей опекунов и попечителей освобождено 13 челове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вое взрослых заявили в отдел опеки, что не могут больше исполнять своих обязанностей. В остальных случаях дети вновь обрели родителей, пишет "Северная надбавка"</w:t>
        <w:br/>
        <w:br/>
        <w:t xml:space="preserve">В этом году за ненадлежащее исполнение своих обязанностей от опеки уже отстранены два попечителя и один опекун. Дети направлены на воспитание в государственные учреждения. Всего на учете в отделе опеки и попечительства мэрии Магадана состоит больше тысячи детей. Из них в 2009 году 451 ребенка передали на усыновление. По-прежнему в городе остается высоким число социальных сирот - более 700 человек, из них 76 - сироты, остальные остались без попечения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color w:val="000000"/>
            <w:sz w:val="32"/>
            <w:szCs w:val="32"/>
          </w:rPr>
          <w:t>http://www.kolyma.ru/index.php?newsid=749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color w:val="000000"/>
          <w:sz w:val="32"/>
          <w:szCs w:val="32"/>
        </w:rPr>
        <w:drawing>
          <wp:inline distT="0" distB="0" distL="0" distR="0">
            <wp:extent cx="1533525" cy="53340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Мэрия заплатит приемным семь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емные дети могут стать родными, как это произошло с семьей Мокичев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гордума узаконивает патронатное воспитание. Лучше временные семьи, чем детский дом.</w:t>
      </w:r>
    </w:p>
    <w:p>
      <w:pPr>
        <w:pStyle w:val="Normal"/>
        <w:rPr/>
      </w:pPr>
      <w:r>
        <w:rPr>
          <w:sz w:val="32"/>
          <w:szCs w:val="32"/>
        </w:rPr>
        <w:br/>
        <w:t xml:space="preserve">Депутаты Мосгордумы приняли во втором чтении закон "Об организации опеки, попечительства и </w:t>
      </w:r>
      <w:hyperlink r:id="rId12" w:tgtFrame="_blank">
        <w:r>
          <w:rPr>
            <w:rStyle w:val="InternetLink"/>
            <w:color w:val="000000"/>
            <w:sz w:val="32"/>
            <w:szCs w:val="32"/>
          </w:rPr>
          <w:t>патронажа</w:t>
        </w:r>
      </w:hyperlink>
      <w:r>
        <w:rPr>
          <w:sz w:val="32"/>
          <w:szCs w:val="32"/>
        </w:rPr>
        <w:t xml:space="preserve"> в городе Москве", который меняет социальную политику городских властей. </w:t>
      </w:r>
    </w:p>
    <w:p>
      <w:pPr>
        <w:pStyle w:val="Normal"/>
        <w:rPr/>
      </w:pPr>
      <w:r>
        <w:rPr>
          <w:sz w:val="32"/>
          <w:szCs w:val="32"/>
        </w:rPr>
        <w:br/>
        <w:t xml:space="preserve">- Это тот редкий случай, когда закон не спускается сверху вниз, а, наоборот, законодательно закрепляет уже наработанную практику, когда детей не сразу усыновляют, а сначала принимают на время, - говорит председатель комиссии Мосгордумы по соцполитике и трудовым отношениям Михаил Антонцев (фракция "Единая Россия"). - Сегодня в Москве уже существуют 182 патронатные семьи, где воспитываются 210 детей... Мы рассматриваем патронат как промежуточный этап перед полным усыновлением и готовы поддерживать такие семьи, в том числе и деньгами. Тем более что государству патронат даже за зарплату более выгоден, чем полное содержание ребенка в детском дом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15 155 рублей за одного ребенка будет составлять ежемесячное вознаграждение патронатного воспит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Патронат</w:t>
        <w:br/>
        <w:t>В новом законе четко оговариваются условия патронатного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Договор</w:t>
        <w:br/>
        <w:t>Патронатное воспитание устанавливается на основании договора на определенный срок (не менее 3 месяцев и не более го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Подготовка</w:t>
        <w:br/>
        <w:t>Кандидат в патронатные воспитатели проходит специальную подгото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Число детей</w:t>
        <w:br/>
        <w:t>Воспитателю может быть передано не более 3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Сопровождение</w:t>
        <w:br/>
        <w:t>И ребенку, и воспитателю предоставляется обязательное сопровождение образовательными, медицинскими и социальными организац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color w:val="000000"/>
            <w:sz w:val="32"/>
            <w:szCs w:val="32"/>
          </w:rPr>
          <w:t>http://www.metronews.ru/news2/meriya_zaplatit_priemnym_semyam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А «Башинфор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аботе с семьями - приоритетное вним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sz w:val="32"/>
            <w:szCs w:val="32"/>
          </w:rPr>
          <w:t>В Госсобрании РБ</w:t>
        </w:r>
      </w:hyperlink>
      <w:r>
        <w:rPr>
          <w:sz w:val="32"/>
          <w:szCs w:val="32"/>
        </w:rPr>
        <w:t>,</w:t>
      </w:r>
      <w:hyperlink r:id="rId15">
        <w:r>
          <w:rPr>
            <w:rStyle w:val="InternetLink"/>
            <w:color w:val="000000"/>
            <w:sz w:val="32"/>
            <w:szCs w:val="32"/>
          </w:rPr>
          <w:t>социальная поддержка семей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Работе с семьями будет и впредь уделяться приоритетное внимание», — подчеркнул в своем докладе Премьер-министр Правительства Башкортостана Раиль Сарба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ая сегодня перед башкирскими парламентариями, он отметил, что для укрепления социального статуса семьи как основного института общества, обеспечения государственных гарантий в сфере социальной поддержки семей с детьми в республике утверждена программа «Семья», рассчитанная на 2010-2012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на учете в муниципальных межведомственных советах состоят 15825 семей, находящихся в трудной жизненной ситуации. В них воспитывается 31420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этого в республике насчитывается 19475 детей-сирот и детей, оставшихся без попечения родителей. Из них 11992 несовершеннолетних находятся под опекой и попечительством; 2084 ребенка воспитываются в приемных семьях; 715 детей переданы на патронатное воспитание и  3006 несовершеннолетних детей усыновлены.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мьер-министр выразил обеспокоенность тем, что в детских домах еще остаются более тысячи детей-сирот. Это при том, что за последние три года количество воспитанников детдомов сократилось наполов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иль Сарбаев сообщил, что перед органами опеки и попечительства поставлена задача продолжить работу по устройству детей в патронатные семьи и принимать участие в их дальнейшей судьбе.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bashinform.ru/news/257032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m.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икамье объем финансирования затрат приемным семьям будет пересмотре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обие, составляющее сегодня 4808 рублей в среднем на одного ребенка, должно компенсировать затраты на питание, проезд, обеспечение одеждой и необходимым инвентарем, а также плату за коммунальные усл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 словам директора Некоммерческого Партнерства «Родительский союз» Ирины Норваткиной, размер пособия не индексировался с 2008 года и сейчас не отвечает действи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 этим вопросом представители ассоциации приемных семей обратились в региональную общественную приемную полномочного представителя Президента РФ в ПФО по Пермскому кр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яснилось, что вопрос о корректировке затрат замещающих семей сейчас прорабатывается в министерстве социального развития.</w:t>
      </w:r>
    </w:p>
    <w:p>
      <w:pPr>
        <w:pStyle w:val="Normal"/>
        <w:rPr/>
      </w:pPr>
      <w:r>
        <w:rPr>
          <w:sz w:val="32"/>
          <w:szCs w:val="32"/>
        </w:rPr>
        <w:t xml:space="preserve">Кроме того, недавно прокуратурой края по этому вопросу было </w:t>
      </w:r>
      <w:hyperlink r:id="rId16" w:tgtFrame="_blank">
        <w:r>
          <w:rPr>
            <w:rStyle w:val="InternetLink"/>
            <w:color w:val="000000"/>
            <w:sz w:val="32"/>
            <w:szCs w:val="32"/>
          </w:rPr>
          <w:t>внесено представление региональному правительству</w:t>
        </w:r>
      </w:hyperlink>
      <w:r>
        <w:rPr>
          <w:sz w:val="32"/>
          <w:szCs w:val="32"/>
        </w:rPr>
        <w:t>. Прокуратура также обратилась к губернатору Прикамья Олегу Чиркунову с предложением внести изменения в законодательство региона, предусматривающие ежегодную индексацию пособия в соответствии со среднестатистическими циф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мский край — один из немногих регионов, где успешно проводится политика реструктуризации детских домов. Цифры говорят сами за себя: более 14000 детей, оставшихся без попечительства родителей, устроены в замещающие семьи. Так реализуется право ребенка жить и воспитываться в семье, что, в конечном итоге, сказываться на социализации и интеграции детей в обществе.</w:t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color w:val="000000"/>
            <w:sz w:val="32"/>
            <w:szCs w:val="32"/>
          </w:rPr>
          <w:t>http://prm.ru/family/2010-03-25/8907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color w:val="000000"/>
          <w:sz w:val="32"/>
          <w:szCs w:val="32"/>
        </w:rPr>
        <w:drawing>
          <wp:inline distT="0" distB="0" distL="0" distR="0">
            <wp:extent cx="3257550" cy="514350"/>
            <wp:effectExtent l="0" t="0" r="0" b="0"/>
            <wp:docPr id="3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Итоги информационно-пропагандистской акции «Ребенок в семью – счастье в дом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 февраля по 20 марта 2010 года в городе Ижевске проведена городская информационно-пропагандистская акция «Ребенок в семью – счастье в дом», направленная на информирование населения города о развитии семейных форм устройства детей-сирот и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          </w:t>
      </w:r>
      <w:r>
        <w:rPr>
          <w:sz w:val="32"/>
          <w:szCs w:val="32"/>
        </w:rPr>
        <w:t>За период акции специалистами отделов по делам семьи и охране прав детства районных администраций, городского Центра по развитию семейных форм устройства детей-сирот и детей, оставшихся без попечения родителей, проведено более 100 встреч с педагогами школ и дошкольных образовательных учреждений, трудовыми коллективами промышленных предприятий, в которых приняло участие более 4 тысяч человек. В  результате в Центр по развитию семейных форм устройства детей-сирот и детей, оставшихся без попечения родителей, обратилось 50 семей, желающих принять ребенка на воспитание в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          </w:t>
      </w:r>
      <w:r>
        <w:rPr>
          <w:sz w:val="32"/>
          <w:szCs w:val="32"/>
        </w:rPr>
        <w:t xml:space="preserve">В целях пропаганды семейных форм устройства детей-сирот была активизирована работа со СМИ. На базе Центра 10 февраля состоялась тематическая пресс-конференц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          </w:t>
      </w:r>
      <w:r>
        <w:rPr>
          <w:sz w:val="32"/>
          <w:szCs w:val="32"/>
        </w:rPr>
        <w:t>Продолжена работа по поддержке функционирующих приемных семей. 26 февраля проведено первое заседание Клуба приемных семей г. Ижев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Сегодня в городе Ижевске создана 21 приемная семья, принявшая на воспитание 48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ая информация по телефону: 722-707, 724-142, Управление по социальной поддержке населения, делам семьи, материнства и детства Администрации г. Ижев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color w:val="000000"/>
            <w:sz w:val="32"/>
            <w:szCs w:val="32"/>
          </w:rPr>
          <w:t>http://www.izh.ru/izh/promo/8674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color w:val="000000"/>
          <w:sz w:val="32"/>
          <w:szCs w:val="32"/>
        </w:rPr>
        <w:drawing>
          <wp:inline distT="0" distB="0" distL="0" distR="0">
            <wp:extent cx="3810000" cy="342900"/>
            <wp:effectExtent l="0" t="0" r="0" b="0"/>
            <wp:docPr id="4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е бойся, мы с т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призорные дети без помощи не остану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ера в Торгово-промышленной палате РФ прошло заседание совета и Попечительского совета Благотворительного фонда "Центр помощи беспризорным детям" ТПП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онид Романов, генеральный директор Благотворительного фонда "Центр помощи беспризорным детям", отметил, что в разработанной правительством РФ федеральной целевой программе "Дети России", рассчитанной на 2007-2010 годы, дети-сироты и дети, оставшиеся без попечения родителей, отнесены к наиболее уязвимым категориям населения. Сейчас, когда более 6 миллионов детей живут в неблагополучных семьях, поддержка необходима и им. Правильной, на взгляд президента фонда и президента ТПП РФ Евгения Примакова, который вел заседание совета, является тенденция распределения воспитанников детских домов по патронатным семьям. Однако это не должно приводить к закрытию и перепрофилированию существующих интернатов. Иначе зачастую возникает ситуация, когда детям, если те не прижились в новых семьях, уже некуда возвра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юджет фонда формируется только за счет пожертвований физических и юридических лиц. Уже четвертый год фонд принимает участие в проводимом по распоряжению президента РФ конкурсе на получение государственного гранта. В итоге конкурсной комиссией было принято решение о выделении фонду гранта в 1 миллион рублей для дополнительного финансирования благотворительной программы "Наш детский дом". На сегодняшний день оказана помощь учреждениям в 40 регионах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фонд поступают просьбы об оснащении детских учреждений спортивно-игровыми площадками, сенсорными комнатами для психоэмоциональной разгрузки, технологическим оборудованием для кухонь, прачечным оборудованием, мебелью. Также в фонд поступает много заявок от детских учреждений на оказание медицинской помощи. На эти цели компания выделяет деньги, на которые закупаются дорогостоящие медикаменты и проте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ция фонда уделяет большое внимание и воспитанию, организует различные благотворительные концерты. В 2009 году был проведен фестиваль "Мое Московское солнышко". Как заметил Леонид Романов: "Детям из приютов очень важно знать, что они для нас - солнышко. Они не должны чувствовать себя забытыми. Надо сделать так, чтобы такие дети смогли стать полноценными членами общества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одна важная проблема - обеспечение выпускников детских домов жильем. "В прошлом году к нам обратилась девушка, она сирота, с просьбой помочь ей получить квартиру, ее права сильно ущемлялись. Конфликт удалось уладить, но проблема в целом еще продолжает существовать. Необходимо защищать права сирот", - подчеркнул в своем выступлении Леонид Ром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  <w:color w:val="000000"/>
            <w:sz w:val="32"/>
            <w:szCs w:val="32"/>
          </w:rPr>
          <w:t>http://www.rg.ru/2010/03/25/deti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фициальный сайт партии «Единая Россия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Карпович: Форма патроната требует законодательного закреп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едание Социально-консервативного клуба "Гражданская платформа" на тему: "Правовое обеспечение системы патроната как формы семейного устройства детей-сирот" состоялось в Моск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тронат необходим как одна из форм социального сопровождения семьи, считает первый заместитель председателя Комитета Госдумы по вопросам семьи, женщин и детей Наталья Карпович. Об этом она заявила в пятницу, 25 марта, выступая на заседании Социально-консервативного клуба "Гражданская платформа", посвященном правовому обеспечению системы патроната. Как передает корреспондент ER.RU, она, в частности, отметил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Я считаю, что форма патроната должна быть в России. Это важно для детей, которых не берут в семьи, для детей с ограниченными возможностями. Дети с отклонениями должны иметь возможность расти рядом с близкими людь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они даже не называют патронатных родителей мама и папа. Я как мама приемного ребенка, могу сказать, что жизнью подтверждается, что не тот родитель, кто родил, а тот, кто воспит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тронатная семья дает возможность заботиться о ребенке, но при этом родители могут обезопасить и себя и ребенка от той ситуации, когда ребенка берут в семью и ни ребенок, ни родители с этим не справля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огим детям, взятым под опеку, все равно требуется сопровождение, поскольку им психологически тяжело. Патронат необходим хотя бы для того, чтобы семья имела поддержку со стороны специалистов психологов, педагогов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теме патроната сегодня есть большой рабочий материал. Считаю, что здесь речь ведь идет не только о детях. Речь идет о защите и взрослых и детей, которые нуждаются в сопровождении. Чтобы такой ребенок был потом социально активен, социально неопасен. Чтобы он нашел себя в этой стра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еме патроната, есть, конечно, нравственная проблема, которая связана с несовершенством системы. Когда ребенка из патронатной семьи может в любой момент взять под опеку другая семья. Над этим нужно работ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оме того, нужно решать проблему двойного механизма финансирования и проблему законодательного закрепления ответственности патронатных воспитателей, которая сегодня в законе не прописа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мы сегодня поставим своей задачей определение механизма ответственности, разграничения полномочий между ведомством и патронатным воспитателем, если мы предложим адекватный механизм финансирования, я думаю, что патронат как форма семейного устройства детей-сирот будет смотреться совсем по-друго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оздаем сегодня рабочую группу и все материалы, инициативы, которые есть по этой теме, мы постараемся собрать воедино и подготовить продуманные поправки в законодатель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4">
        <w:r>
          <w:rPr>
            <w:rStyle w:val="InternetLink"/>
            <w:color w:val="000000"/>
            <w:sz w:val="32"/>
            <w:szCs w:val="32"/>
          </w:rPr>
          <w:t>http://edinros.ru/er/text.shtml?12/852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Лахова: Необходим госорган федерального уровня по проблемам семь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едание Социально-консервативного клуба «Гражданская платформа» на тему: «Правовое обеспечение системы патроната как формы семейного устройства детей-сирот» состоялось в Моск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оссии нужно развивать систему сопровождения детей и семей с детьми. Об этом в четверг, 25 марта, заявила заместитель председателя комитета Госдумы по труду и социальной политике Екатерина Лахова, выступая на заседании Социально-консервативного клуба «Гражданская платформа», посвященном правовому обеспечению системы патроната. В частности, она отметил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С 90-х годов мы с коллегами пытаемся вынести на государственный уровень задачу выстраивания семейной политики, создания службы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орне неправильно, что в нашей стране сиротами занимается система образования. Интернаты каждый год пополняются. А система устройства ребенка в семью по-прежнему не достаточно развита. Почему это происходит тоже понятно. Есть интернатная система воспитания. Органы опеки из года в год принимают решения о лишении родительских прав и снова, и снова дети попадают в интернат. Их количество из года в год не уменьша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90-е годы в одном пилотном регионе Самарской области мы создали систему, которая теперь отработана. Эта система уникальна тем, что дети-сироты, дети, чьи родители лишены родительских прав проходят реабилитацию. И из реабилитационных центров сразу попадают в приемную семью. В этой системе сопровождения там работают 4 тысячи сотрудников: психологов, педагогов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нтры социальной помощи семье и детям, центры реабилитации для подростков и инвалидов должны быть в каждой управе, а не только в каждом городе. Чтобы был и социальный паспорт, и наблюдение, и сопровождение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главная задача - вести методическую работу по созданию службы семьи на федеральном уровне. Должна быть соответствующая структура федерального уровня, отвечающая за проблемы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касается патроната, хочу напомнить, что согласно 36 статье Гражданского кодекса опекун обязан быть с ребенком круглосуточно. Поэтому патронатное воспитание на мой взгляд, нельзя приравнивать к семье. Потому что фактически при патронате ребенок все равно остается сирот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если кто-то пожелает взять такого ребенка под опеку, он сможет это сделать. А что делать, если ребенок уже привык в патронатным воспитателям, называет их мама, папа. И что самое главное, по закону патронатные родители не несут ответственности за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ственными за него являются учреждения, где находится этот ребенок. Таким образом, при проработке правового обеспечения системы патроната, необходимо внести поправки об ответственности за детей, которые воспитываются в такой форме, чтобы интересы ребенка ни в коем случае не ущемлялись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edinros.er.ru/er/text.shtml?12/8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35" w:before="300" w:after="105"/>
      <w:outlineLvl w:val="0"/>
    </w:pPr>
    <w:rPr>
      <w:rFonts w:ascii="Georgia" w:hAnsi="Georgia" w:cs="Georgia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4D8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intsection1">
    <w:name w:val="printsection1"/>
    <w:basedOn w:val="Style13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28">
    <w:name w:val="Обычный (веб)28"/>
    <w:basedOn w:val="Normal"/>
    <w:qFormat/>
    <w:pPr>
      <w:spacing w:before="280" w:after="280"/>
    </w:pPr>
    <w:rPr/>
  </w:style>
  <w:style w:type="paragraph" w:styleId="134">
    <w:name w:val="Заголовок 134"/>
    <w:basedOn w:val="Normal"/>
    <w:qFormat/>
    <w:pPr>
      <w:spacing w:before="0" w:after="210"/>
      <w:outlineLvl w:val="1"/>
    </w:pPr>
    <w:rPr>
      <w:rFonts w:ascii="Georgia" w:hAnsi="Georgia" w:cs="Georgia"/>
      <w:b/>
      <w:bCs/>
      <w:color w:val="000000"/>
      <w:kern w:val="2"/>
      <w:sz w:val="33"/>
      <w:szCs w:val="33"/>
    </w:rPr>
  </w:style>
  <w:style w:type="paragraph" w:styleId="210">
    <w:name w:val="Заголовок 210"/>
    <w:basedOn w:val="Normal"/>
    <w:qFormat/>
    <w:pPr>
      <w:spacing w:before="0" w:after="210"/>
      <w:outlineLvl w:val="2"/>
    </w:pPr>
    <w:rPr>
      <w:rFonts w:ascii="Georgia" w:hAnsi="Georgia" w:cs="Georgia"/>
      <w:b/>
      <w:bCs/>
      <w:color w:val="444347"/>
      <w:sz w:val="27"/>
      <w:szCs w:val="27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paragraph" w:styleId="Releasedate">
    <w:name w:val="release-dat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0404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ravda.ru/2010/03/25/025271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mpravda.ru/" TargetMode="External"/><Relationship Id="rId5" Type="http://schemas.openxmlformats.org/officeDocument/2006/relationships/hyperlink" Target="http://www.ampravda.ru/2010/03/25/025271.html" TargetMode="External"/><Relationship Id="rId6" Type="http://schemas.openxmlformats.org/officeDocument/2006/relationships/hyperlink" Target="http://www.ampravda.ru/2010/03/25/025271.html" TargetMode="External"/><Relationship Id="rId7" Type="http://schemas.openxmlformats.org/officeDocument/2006/relationships/hyperlink" Target="http://www.innovanews.ru/" TargetMode="External"/><Relationship Id="rId8" Type="http://schemas.openxmlformats.org/officeDocument/2006/relationships/hyperlink" Target="http://www.kazved.ru/article/29488.aspx" TargetMode="External"/><Relationship Id="rId9" Type="http://schemas.openxmlformats.org/officeDocument/2006/relationships/hyperlink" Target="http://www.kolyma.ru/index.php?newsid=749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metronews.ru/" TargetMode="External"/><Relationship Id="rId12" Type="http://schemas.openxmlformats.org/officeDocument/2006/relationships/hyperlink" Target="http://click02.begun.ru/click.jsp?url=Lr8WXH95eHn7pDwN5Db2L**9kYvUVpnrRvJH5DmVaNkDBOSqtf*NStiwvO2gcciLZNBReUxXR7vcu10Z87I7hJDlo74*3Gy4vFEhyjJ18womPAMFF8A8pgsrr4aoFJOlvlhQroYuazxK8GoFZXs7NJ2aoVf2SsEOeEZheKvuuad-sCmKr-U0C5VdHajkeGIKG*dVE8BoNlWicxAL53gtw7R8T5KdRZJAQr29CDBfryT0SH0U5-efylYjY5sFVdDUgPaNs-VqX*CjTq2UX9T1Cu8dqQ2bA2cLKi*R-HzPBH2hnUNKOuRFA6a2dko*leqkBF2isg" TargetMode="External"/><Relationship Id="rId13" Type="http://schemas.openxmlformats.org/officeDocument/2006/relationships/hyperlink" Target="http://www.metronews.ru/news2/meriya_zaplatit_priemnym_semyam/" TargetMode="External"/><Relationship Id="rId14" Type="http://schemas.openxmlformats.org/officeDocument/2006/relationships/hyperlink" Target="http://bashinform.ru/search/?q=&#1042; &#1043;&#1086;&#1089;&#1089;&#1086;&#1073;&#1088;&#1072;&#1085;&#1080;&#1080; &#1056;&#1041;&amp;how=tm" TargetMode="External"/><Relationship Id="rId15" Type="http://schemas.openxmlformats.org/officeDocument/2006/relationships/hyperlink" Target="http://bashinform.ru/search/?q=&#1089;&#1086;&#1094;&#1080;&#1072;&#1083;&#1100;&#1085;&#1072;&#1103; &#1087;&#1086;&#1076;&#1076;&#1077;&#1088;&#1078;&#1082;&#1072; &#1089;&#1077;&#1084;&#1077;&#1081;&amp;how=tm" TargetMode="External"/><Relationship Id="rId16" Type="http://schemas.openxmlformats.org/officeDocument/2006/relationships/hyperlink" Target="http://prm.ru/perm/2010-03-19/88863" TargetMode="External"/><Relationship Id="rId17" Type="http://schemas.openxmlformats.org/officeDocument/2006/relationships/hyperlink" Target="http://prm.ru/family/2010-03-25/89076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izh.ru/" TargetMode="External"/><Relationship Id="rId20" Type="http://schemas.openxmlformats.org/officeDocument/2006/relationships/hyperlink" Target="http://www.izh.ru/izh/promo/8674.html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rg.ru/" TargetMode="External"/><Relationship Id="rId23" Type="http://schemas.openxmlformats.org/officeDocument/2006/relationships/hyperlink" Target="http://www.rg.ru/2010/03/25/deti.html" TargetMode="External"/><Relationship Id="rId24" Type="http://schemas.openxmlformats.org/officeDocument/2006/relationships/hyperlink" Target="http://edinros.ru/er/text.shtml?12/8521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55:00Z</dcterms:created>
  <dc:creator>Татьяна</dc:creator>
  <dc:description/>
  <dc:language>en-US</dc:language>
  <cp:lastModifiedBy>Татьяна</cp:lastModifiedBy>
  <dcterms:modified xsi:type="dcterms:W3CDTF">2010-03-25T19:55:00Z</dcterms:modified>
  <cp:revision>2</cp:revision>
  <dc:subject/>
  <dc:title>Амурская правда</dc:title>
</cp:coreProperties>
</file>