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Социальная акция "Где ты, мама?" пройдет в Со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Юга.ру.…........................................................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863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циальная акция "Где ты, мама?" пройдет в Соч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ородская социальная акция "Где ты, мама?" стартует в Сочи 8 июля во Всероссийский день семьи, любви и верности и продлится до лета 2010 года.</w:t>
        <w:br/>
        <w:br/>
        <w:t>Акция посвящена проблеме детей, по тем или иным причинам оставшихся без родителей. Главная цель — помочь найти каждому ребенку маму, потенциальным родителям рассказать об этих детях как можно больше, дать информацию о возможных путях усыновления или опеки.</w:t>
        <w:br/>
        <w:br/>
        <w:t xml:space="preserve">Акция пройдет в несколько этапов, один из которых включает в себя изготовление и размещение наружной рекламы, плакатов, баннеров, билбордов, листовок. </w:t>
        <w:br/>
        <w:br/>
        <w:t xml:space="preserve">Акция "Где ты, мама?" проводится корпорацией "Макс Медиа Групп" при поддержке администрации Сочи. В рамках социальной акции "Где ты, мама?" планируется создать специальную web-страницу на корпоративном </w:t>
      </w:r>
      <w:hyperlink r:id="rId3">
        <w:r>
          <w:rPr>
            <w:rStyle w:val="InternetLink"/>
            <w:sz w:val="32"/>
            <w:szCs w:val="32"/>
          </w:rPr>
          <w:t>сайте</w:t>
        </w:r>
      </w:hyperlink>
      <w:r>
        <w:rPr>
          <w:sz w:val="32"/>
          <w:szCs w:val="32"/>
        </w:rPr>
        <w:t>, где будут размещены фото детей сочинского дома ребенка, подробная информация об акции и ее партнерах.</w:t>
        <w:br/>
        <w:br/>
        <w:t>Пресс-конференция, посвященная началу акции, состоится 7 июля в пресс-центре ИТАР-ТАСС Кубань.</w:t>
      </w:r>
    </w:p>
    <w:p>
      <w:pPr>
        <w:pStyle w:val="Style13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uga.ru/news/159512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smedia.ru/" TargetMode="External"/><Relationship Id="rId4" Type="http://schemas.openxmlformats.org/officeDocument/2006/relationships/hyperlink" Target="http://www.yuga.ru/news/15951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7:00Z</dcterms:created>
  <dc:creator>zaicev</dc:creator>
  <dc:description/>
  <dc:language>en-US</dc:language>
  <cp:lastModifiedBy>zaitsev</cp:lastModifiedBy>
  <dcterms:modified xsi:type="dcterms:W3CDTF">2009-07-06T14:37:00Z</dcterms:modified>
  <cp:revision>2</cp:revision>
  <dc:subject/>
  <dc:title>СОДЕРЖАНИЕ:</dc:title>
</cp:coreProperties>
</file>