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Новгородская прокуратура выявила многочисленные нарушения прав детей, оставшихся без попечения родителей. </w:t>
      </w:r>
      <w:r>
        <w:rPr>
          <w:b/>
          <w:color w:val="000000"/>
          <w:sz w:val="36"/>
          <w:szCs w:val="36"/>
        </w:rPr>
        <w:t>Источник: Новгород информ………………......1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е семьи обложили налогом. </w:t>
      </w:r>
      <w:r>
        <w:rPr>
          <w:b/>
          <w:bCs/>
          <w:sz w:val="36"/>
          <w:szCs w:val="36"/>
        </w:rPr>
        <w:t xml:space="preserve"> Источник: Мой район……………….…….……………………………………...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66975" cy="657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9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городская прокуратура выявила многочисленные нарушения прав детей, оставшихся без попечения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Прокуратура Новгородской области провела проверку исполнения законодательства о выявлении и устройстве детей, оставшихся без попечения родителей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Как сообщили корреспонденту Новгородинформ в прокуратуре, в ходе проверки установлено, что в предоставлении жилья нуждается 530 человек - детей-сирот и детей, оставшихся без попечения родителей, а также лиц из их числа. Однако в областном бюджете на 2007 год выделено только 12 млн. рублей на обеспечение жилыми помещениями указанных лиц, что достаточно для обеспечения жильем лишь 53 человек.  В нарушение областного закона «О мерах по социальной поддержке детей-сирот и детей, оставшихся без попечения родителей, а также лиц из их числа» до настоящего времени администрацией области не установлен порядок обеспечения жильем детей, отсутствует правовое регулирование данного вопроса.  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 xml:space="preserve">Требование семейного законодательства об учете лиц, желающих усыновить детей (ч. 2 ст. 126 СК РФ) не исполнено, соответствующий порядок органом исполнительной власти субъекта не определен. </w:t>
        <w:br/>
        <w:t>Прокурором области по указанным нарушениям внесено представление Губернатору области Сергею Митину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Установлены и другие нарушения. Так, приказам администрации ГОУ «Детский дом» (поселок Юбилейный Хвойнинского района) воспитанники детского дома в летний период передавались в «гостевые» семьи на основании заявлений граждан. Между тем, действующим законодательством такая форма устройства детей, не предусмотрена. Прокурором Хвойнинского района по данному факту внесено пред¬ставление председателю районного комитета образования. 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 xml:space="preserve">При работе с кандидатами в усыновители со стороны комитета по опеке и попечительству администрации Великого Новгорода допущено нарушение 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. постановлением Правительства РФ от 29.03.2000г. №275. Так, в отношении супругов Р., обратившихся с за¬явлением о желании стать кандидатами в усыновители, вынесено заключение о возможности быть кандидатами в усыновители при отсутствии акта обследования жилищно-бытовых условий данных лиц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В нарушение Правил у кандидатов в усыновители органом опеки и попечительства в Новгородском муниципальном районе не истребуется справка органов внутренних дел об отсутствии судимости за умышленное преступление против жизни или здоровья граждан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окуратурами Новгородского, Окуловского, Солецкого, Хвойнинского районов выявлены факты несоблюдения установленного законом месячного срока при установлении опеки (попечительства) над детьми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о стороны органов опеки и попечительства допускаются нарушения при выполнении контрольных функций за деятельностью опекунов (попечителей), приемных родителей, патронатных воспитателей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Холмской межрайонной прокуратурой установлено, что контрольные обследования условий жизни и воспитания детей, усыновленных гражданами РФ, не проводятся. Контроль осуществляется посредством личного общения специалиста органа опеки и попечительства с усыновителями. Аналогичное нарушение имеет место в Чудовском муниципальном районе. В Хвойнинском муниципальном районе в отчетах не содержится сведений о здоровье детей, их физическом развитии, жилищно-бытовых условиях проживания семьи, доходах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Прокуратурой Великого Новгорода выявлено невозмещение денежных средств опекуну Пантелеевой С. А. на содержание Миловой Я. С., за период с момен¬та возникновения оснований на их получение с февраля 2007 года, что является нарушением областного закона «О прядке выплаты денежных средств на детей, находящихся под опекой (попечительством)». Прокурором города предъявлен в суд иск в защиту интересов несовершеннолетней Миловой Я. С. о взыскании в пользу попечителя Пантелеевой С.А. недополученных средств в сумме 4884 руб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 xml:space="preserve">Проверкой установлено, что органами опеки и попечительства, администрациями учреждений не принимается исчерпывающих мер по защите прав воспитанников. В ряде случаев дети длительное время не получают алименты, однако администрация учреждений не обращалась в суд с заявлениями о взыскании неустойки за просрочку их выплаты несовершеннолетним. Редко инициируется возбуждение уголовных дел по ст. 157 УК РФ в отношении злостных неплательщиков алиментов. Контроль за сохранением и использованием закрепленного за детьми жилья в ряде районов осуществляется ненадлежащим образом. В результате, жилые помещения и дома приходят в непригодное для проживания состояние. 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/>
      </w:pPr>
      <w:r>
        <w:rPr>
          <w:sz w:val="32"/>
          <w:szCs w:val="32"/>
        </w:rPr>
        <w:t>Бюджетное финансирование учреждений для детей-сирот и детей, оставшихся без попечения родителей, по отдельным статьям расходов (содержание имущества, ремонт оборудования, хозяйственные расходы) является недостаточным. Выявлены факты недофинансирования учреждений и т.д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  <w:t>По результатам проверки органами прокуратуры выявлено 539 нару¬шений, внесено 24 представления об их устранении, принесены 4 протеста на правовые акты, в суд направлено 83 заявления в защиту прав и интересов детей, возбуждено 5 дел об административном правонарушении, 1 уголовное дело.</w:t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ovgorodinform.ru/power/14067.html</w:t>
        </w:r>
      </w:hyperlink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sz w:val="32"/>
          <w:szCs w:val="32"/>
        </w:rPr>
      </w:pP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2380615" cy="5511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9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семьи обложили налог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НС посчитала, что труд приемных родителей — стандартная услуга, которая должна облагаться единым нало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алина Кумышева и трехлетняя Надя познакомились пять лет назад в детском доме, куда женщина приехала с проверкой из РОНО. «Она подбежала ко мне, схватила за юбку и сказала: мама!» – рассказывает Галина. Надя стала жить в семье Галины гораздо раньше, чем та оформила статус приемного родителя, потратив на это почти полтора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огда человек принимает решение взять ребенка, он не ставит материальную выгоду на первое место, – уверена Галина Кумышева, и добавляет: По крайней мере, так должно быт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ньги за приемного ребенка приравняли к зарпла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ее налог, который будут вычитать с сентября этого года из денег, положенных приемным родителям, не принципиален. ФНС России посчитала, что договор о передаче ребенка на воспитание в семью – это возмездный договор оказания услуг и должен облагаться единым налогом в 13 процентов. Таким образом, оплата труда приемных родителей перестала считаться социальным пособием и стала обыкновенной зарплатой наравне с любым другим работником. К примеру, дворником, убирающему мус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Эти деньги, имеют разное значение для приемных родителей и для государства», – говорит Рамиль Яхин, замглавы администрации в муниципалитете 71 округа, комментируя нововведение. По его словам, для приемных родителей – это деньги, которые они все равно потратят на детей, для государства – доход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государство дает приемным семь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05 году по закону Петербурга «Об оплате труда приемных родителей» сумма выплаты за одного приемного ребенка составляла 3691 рубль, в начале 2006 года ее повысили до 3968 рублей, к 8 мая 2006 она стала 4000 и держится по сей день. За двоих детей сейчас выплачивают 6400. На содержание троих сирот дают 88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полнительно, за воспитание детей до трех лет, детей-инвалидов, с задержкой психического развития идет доплата – 20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5 августа 2007 года вступил в силу Закон Петербурга о начислении единовременной выплаты в размере 15 тысяч рублей каждой семье, которая усыновила ребенка. Однако в районных отделах социальной защиты все семьи пока только заносят в список, но денег не платят – нет механизма работы закона и подкрепляющих законодательных актов. К примеру, в очереди за деньгами в Центральном районе стоят 23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ы внесли их в список, каждый день звоним в Комитет, но конкретики пока нет», – говорит один из главных специалистов сектора пособий. Пока начисляют только то, что положено по Федеральному законодательству, – единовременная выплата при усыновлении в размере 8 тысяч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4,5 тысяч детей в семьях живут только 2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Комитета по труду и социальной защите, в региональном банке данных 4,5 тысячи детей-сирот. Сейчас в Петербурге 179 приемных семей, в которых воспитываются 236 детей. Усыновление не приобрело характер тенденции. По словам Валентины Климовой, мамы двоих приемных детей и сотрудницы организации «Родительский мост», занимающейся усыновлением, принимать детей в семью люди не торопятся. Даже посетив курсы приемных родителей, часто в последний момент отказываются от идеи взять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е все на это способны», – говорит Валентина Климова. По ее словам, вместо того чтобы вводить налог на оплату труда приемных родителей, государству необходимо предпринимать какие-то шаги, чтобы люди шли на создание приемной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алогообложения есть единственная положительная сторона – как с любой зарплаты, отчисления будут идти в пенсионный фонд и учитываться при расчете пенсии, раньше этого не было. «Конечно, это было правовое разночтение, но решать его нужно было иначе, – считает Рамиль Яхин,— тогда бы не получилось такого отторжения со стороны родителе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его словам, сначала необходимо было повысить ставку оплаты труда, а уж только потом вводить налог, чтобы люди не потеряли в деньгах. «Все это потому, что в правительстве нет приемных родителей, и некому отстаивать их интересы. Они не сталкиваются с вопросом постоянно, и потому действуют формально!» – считает Валентина Клим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mr-spb.ru/story/top/story_240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gorodinform.ru/" TargetMode="External"/><Relationship Id="rId4" Type="http://schemas.openxmlformats.org/officeDocument/2006/relationships/hyperlink" Target="http://www.novgorodinform.ru/power/1406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r-spb.ru/" TargetMode="External"/><Relationship Id="rId7" Type="http://schemas.openxmlformats.org/officeDocument/2006/relationships/hyperlink" Target="http://www.mr-spb.ru/story/top/story_2404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4:00Z</dcterms:created>
  <dc:creator>zaicev</dc:creator>
  <dc:description/>
  <dc:language>en-US</dc:language>
  <cp:lastModifiedBy>Константин</cp:lastModifiedBy>
  <dcterms:modified xsi:type="dcterms:W3CDTF">2007-09-27T17:34:00Z</dcterms:modified>
  <cp:revision>2</cp:revision>
  <dc:subject/>
  <dc:title> </dc:title>
</cp:coreProperties>
</file>