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жданке Италии за незаконные усыновления детей из России дали условный срок. Источник: «Аргументы.ру»…………………………………………….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уждена мошенница, продавшая 600 детей-сирот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fenews</w:t>
      </w:r>
      <w:r>
        <w:rPr>
          <w:rFonts w:cs="Times New Roman" w:ascii="Times New Roman" w:hAnsi="Times New Roman"/>
          <w:b/>
          <w:sz w:val="36"/>
          <w:szCs w:val="36"/>
        </w:rPr>
        <w:t>»……………….……………….....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1 января 2011 г. граждане, усыновившие ребёнка, будут получать единовременное пособие в 50 тыс. рублей. Источник: «Правительство Кировской области»…………………………………………....……….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ыновить ребенка в Одессе стоит $7000, а в области - $3000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isto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odessa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a</w:t>
      </w:r>
      <w:r>
        <w:rPr>
          <w:rFonts w:cs="Times New Roman" w:ascii="Times New Roman" w:hAnsi="Times New Roman"/>
          <w:b/>
          <w:sz w:val="36"/>
          <w:szCs w:val="36"/>
        </w:rPr>
        <w:t>»(Украина)…........…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раматорске с начала года иностранцы усыновили 27 детей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ramatorsk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nfo</w:t>
      </w:r>
      <w:r>
        <w:rPr>
          <w:rFonts w:cs="Times New Roman" w:ascii="Times New Roman" w:hAnsi="Times New Roman"/>
          <w:b/>
          <w:sz w:val="36"/>
          <w:szCs w:val="36"/>
        </w:rPr>
        <w:t>»(Украина)….............................................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072130" cy="89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ражданке Италии за незаконные усыновления детей из России дали условный ср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жданку Италии Надежду Фратти за незаконные усыновления детей из России приговорили к четырем годам условн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ий областной суд приговорил гражданку Италии, которая незаконно помогала готовить документы на детей и предоставляла их иностранцам, упрощая процесс усыновления, к условному сро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РИА Новости, Фратти с 1993 года по январь 2001 года оказывала посреднические услуги итальянским гражданам в усыновлении ими российски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rgumenti.ru/crime/2010/06/65810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287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суждена мошенница, продавшая 600 детей-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олгограде суд приговорил гражданку Италии Надежду Фратти к четырем годам лишения свободы услов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сс по громкому делу русской итальянки Надежды Фратти, которая незаконно перевезла в Италию почти 600 детей-сирот, длится без малого 9 лет. В четверг суд приговорил ее к четырем годам лишения свободы, при этом сняв судимость из-за срока дав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вокаты Фратти намерены обжаловать и этот приговор, требуя от судей решения о полной невиновности своей подзащитн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устя 9 лет разбирательств суд сначала приговорил гражданку Италии Надежду Фратти к четырем годам лишения свободы, а затем тут же снял судим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жда Фратти была арестована в феврале 2001 года, ее обвиняли в незаконном усыновлении сирот итальянскими гражданами, подделке документов, даче взяток и фальсификации доказательств. Чуть позже задержали ее пособников, которых обвинили во взяточничест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е в 2002 году суд принял решение оправдать всех подозреваемых за неимением доказательств вины подсудимых, но прокуратура тогда обжаловала решение су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 семь лет, с 1993 по 2000 годы, Фратти вывезла из Волгограда в Италию почти 600 сирот, - рассказала Life News представитель Волгоградского областного суда. - На одной скамье подсудимых с Фратти оказались главный врач Михайловского дома ребенка Антонина Текучева, бывший директор детского дома Кировского района Волгограда Татьяна Чаплина, директор детского дома города Волжского Людмила Ульянцева и ведущий специалист Волгоградского областного комитета по образованию Валентина Герус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ца Комитета по образованию обеспечивала доступ к данным детей-сирот, а уже пособницы Фратти в детдомах передавали ей все необходимые документы с печатями их учрежд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после оглашения приговора, адвокаты Фратти заявили, что недовольны решением суда и намерены обжаловать его, требуя полного оправдания своей подзащитн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ifenews.ru/news/2924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574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1 января 2011 г. граждане, усыновившие ребёнка, будут получать единовременное пособие в 50 тыс. руб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Правительство региона вынесло на пленарное заседание областного Законодательного собрания проект закона Кировской области «О единовременном пособии при усыновлении (удочерении) детей-сирот и детей, оставшихся без попечения родителе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главы областного департамента образования Александр Михайлович Измайлов проинформировал: законопроектом предлагается с 1 января 2011 г. установить единовременное пособие в размере 50 тыс. рублей при усыновлении (удочерении) детей-сирот и детей, оставшихся без попечения родителей, гражданами РФ, зарегистрированными в установленном порядке по постоянному месту жительства на территории Киров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годно в области гражданами РФ усыновляется в среднем 65 детей, из числа детей-сирот и детей, оставшихся без попечения родителей. Это около 40 проц. от общего количества усыновлённых детей. За последние 2,5 года в Кировской области усыновлены 423 ребё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1 году планируется передать на усыновление (удочерение) 80 детей. На выплату единовременного пособия усыновителям в размере 50 тыс. рублей в областной бюджет 2011 г. будет заложено 4 млн. рублей. Установление единовременного пособия позволит увеличить количество детей, усыновленных жителями Кировской области, отметил А.М. Измайл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обавил в ходе обсуждения законопроекта заместитель Председателя Правительства области А.А. Галицких, эти средства позволят не только мотивировать потенциальных усыновителей, но и в дальнейшем снимут с областного бюджета гораздо большие расходы, как по содержанию детей в детских учреждениях, так и по другим государственным обязательствам перед сиротами. Однако, прежде всего, как подчеркнул Александр Александрович, при принятии данного законопроекта следует руководствоваться интересами детей и принципами приоритетности семейного воспитания ребё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обсуждения депутаты Законодательного собрания приняли законопроект сразу в двух чтени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ko.kirov.ru/news/detail.php?ID=28028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2385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ыновить ребенка в Одессе стоит $7000, а в области - $30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есская милиция проверит роддома, где вместо здоровых грудничков мамам показывали кал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ндальное дело о продаже детей в Коминтерновской райбольнице послужило поводом для серьезной проверки одесских роддомов. По словам начальника облУВД Михаила Яцкова, милиция нагрянет в те родильные заведения, по которым у оперативников есть факты незаконной продажи новорожденных: «Там матерям, родившим здоровых детей, показывали младенцев-калек, предлагая написать отказ от ребенка. А потом детей продавали в другие семь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годня» нашла женщину, которая 18 лет назад приобрела... сына. Тогда бизнес-вумен Жанна услышала приговор врачей: «Родить вы не сможете» - и решила купить младенца в роддоме. Знакомый главврач быстро определился с ценой - $3000. За эти деньги женщине оформили документы: якобы она родила мальчика - Алексея. Сыном стал ребенок, брошенный в роддоме бродяжкой-матерью. По прошествии лет Жанна, у которой до сих пор хорошие связи среди врачей, утверждает: в Одессе все так же можно купить дитя. Однако цены, по словам наших источников среди медиков-акушеров, с годами значительно выросли: теперь это стоит от $7000 в Одессе и до $3000 - в сельской больни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прос, кто и зачем покупает детей, глава управления по делам детей Одесской обладминистрации Людмила Швырева пожимает плечами: «Это делают юридически неграмотные люди. Официально усыновить ребенка можно бесплатно - уплатив за справку из милиции о несудимости и собрав документы для получения статуса усыновителя». Когда «родителя» проверит служба по делам детей, он получает допуск к базе данных малышей. Последний шаг - решение суда, который наделяет родительскими правами усыновителя. Особый спрос - на грудничков: они сразу привыкают к родителям, да и на единоразовую выплату от государства в размере 12 тыс. грн. можно рассчитывать. «Мгновенно усыновляют детей до 5 лет, у более взрослых деток шансов меньше», - говорит Швырева. По словам 37-летней Ирины, они с мужем готовы на все, чтобы усыновить дитя. «Но мы боимся, чтобы соседи не узнали, что ребенок приемный. Отдадим любые деньги за документы о родстве грудничк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Людмилы Швыревой, на данный момент в Одесской области около 2 тыс. детей ожидают усыновления. Историю одесситки Жанны, которая купила сына, чиновник назвала вполне достоверной: «Такие факты могли быть. Но с 2004 г. действует новый Семейный кодекс, по которому невозможно отказаться от ребенка в роддоме, написав заявление. Можно сбежать из роддома, что и делают матери-алкоголички и наркоманки. Такие дети до 3-х лет содержатся в детских больницах, а потом их переводят в детдома». Только за первый квартал 2010 г. в Одесской области 56 детей усыновили украинские семьи, а 53 - иностранц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isto.odessa.ua/index.php?u=novosti/odessa/nom,22961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77165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Краматорске с начала года иностранцы усыновили 27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еще десять ребят обрели новых родителей из числа граждан Украин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черашнем аппаратном совещании начальник службы по делам детей Татьяна Вернигора (на фото) сообщила властям и общественности о ходе выполнении закона "Об органах и службах по делам детей и специальных учреждениях для детей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этом году службой по делам детей проведено 28 проверок, - сообщила Kramatorsk.INFO Вернигора. – Мы трижды проверяли состояние воспитательной и профилактической работы в учебно-воспитательных учреждениях. Трижды – состояние соцзащиты детей-сирот и детей, лишенных родительской заботы, которые находятся в госучреждениях, трижды – содержание и воспитание детей в нашем приюте. И 19 раз – компьютерные клубы и залы игральных автоматов по соблюдению действующего законодательства в отношении дете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проверок составлены справки и направлено четыре акта реагирования по устранению выявленных недостатков и нарушений законодатель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ы раз за разом выявляем семьи, где родители не выполняют обязанности по воспитанию и содержанию детей, – подчеркнула Вернигора. – Нам помогают в сборе информации школы и медучреждения, комитеты микрорайонов и поссоветов, горожане во время рейдов, которые мы проводим с криминальной милицией и специалистами наркодиспансера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в 2010 году в службу по делам детей поступила 31 информация о детях, живущих в проблемных семьях. С начала года специалисты службы провели семь рейдов, посетив для изучения условий проживания и воспитания детей 34 семьи. Побывали на рынках, вокзалах, в компьютерных клубах и залах игральных автома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итоге выявлено 28 ребят, оставшихся без родительского попеч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4 ребят мы определили в наш приют, – сообщила Вернигора. – Двух больных деток до 3 лет поместили в больницу, 12 ребят возвратили в семьи и в госучреждения, которые они самовольно оставили», – доложила собравшимся начальник служб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ношении детей, помещенных в приют и детскую больницу, специалисты позаботились о защите прав и их законных интересов. В итоге направлено в горотдел милиции 9 ходатайств о привлечении родителей к административной ответственности (по ст. 184 КоАП Украины за уклонение от воспитания детей), а также 21 материал в горсуд на лишение горе-родителей их прав, и два десятка материалов по взысканию алиментов с родителей. Был подан в суд иск по отобранию детей без лишения родителей их пра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нашей службе уже четыре года действует консультационный пункт для оказания консультативной и практической помощи социально-незащищенным слоям населения в решении юридических, психологических и педагогических вопросов», – напомнила Верниг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жба по делам детей ведет работу по вопросам реализации права ребенка на воспитание в сем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 2010 году было усыновлено - 37 детей-сирот и детей, лишенных родительского попечения. Двадцать семь ребят выехали за рубеж, а десять – остались в Украине, обретя новые семьи», - подчеркнула специалис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ка и попечительство остаются наиболее распространенной формой семейного определения детей, которые остались без родителей. В этом году передано под опеку 17 ребят. В настоящее время в городе также функционируют семь приемных семей, в которых воспитываются двенадцать реб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авка: По состоянию на начало июня в городе проживают более 31 тысячи детей в возрасте до 18 лет. На учете в профильной службе состоят 530 из них. В том числе 459 сирот и ребят, лишенных родительского попеч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тьдесят три ребенка живут в семьях, где родители не выполняют обязанности по их воспитанию, обучению и содержанию. А также четверо ребят, против которых было совершено физическое, психологическое, сексуальное или экономическое насилие в семье. Кроме этого, 14 ребят систематически оставляют свое жилье и бродяжничают.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ramatorsk.info/?view&amp;89613</w:t>
        </w:r>
      </w:hyperlink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argumenti.ru/crime/2010/06/65810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lifenews.ru/news/2924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ko.kirov.ru/news/detail.php?ID=28028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isto.odessa.ua/index.php?u=novosti/odessa/nom,22961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kramatorsk.info/?view&amp;89613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8:00Z</dcterms:created>
  <dc:creator>toshiba</dc:creator>
  <dc:description/>
  <dc:language>en-US</dc:language>
  <cp:lastModifiedBy>toshiba</cp:lastModifiedBy>
  <dcterms:modified xsi:type="dcterms:W3CDTF">2010-06-24T13:38:00Z</dcterms:modified>
  <cp:revision>2</cp:revision>
  <dc:subject/>
  <dc:title/>
</cp:coreProperties>
</file>