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В российских детских домах постепенно приживается новшество - патронатные семьи</w:t>
      </w:r>
      <w:r>
        <w:rPr>
          <w:b/>
          <w:color w:val="000000"/>
          <w:sz w:val="36"/>
          <w:szCs w:val="36"/>
        </w:rPr>
        <w:t>. Источник: Первый канал ……………………………………………………………2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>Патроны могут закончиться. Источник: Московский комсомолец ……………………………………………………4</w:t>
      </w:r>
    </w:p>
    <w:p>
      <w:pPr>
        <w:pStyle w:val="Normal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Школу приемных родителей" открыли в Новороссийске. Источник: Югра.ру …………………………………………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>За год количество приемных семей в Ярославской области увеличилось в 3,5 раза. Источник: Ярославия …8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юменских сирот стали охотнее брать в семьи. Источник: Вслух.ру ………………………………………………………..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усыновить ребенка одной семье, нужно забрать его из другой. Источник: ТВС ………………………………… 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ять лет американцы усыновили 4,5 тысячи казахстанских детей. Источник: Правда.ру………………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фтий Танзании призвал усыновлять больных СПИДом детей. Источник: </w:t>
      </w:r>
      <w:r>
        <w:rPr>
          <w:b/>
          <w:sz w:val="36"/>
          <w:szCs w:val="36"/>
          <w:lang w:val="en-US"/>
        </w:rPr>
        <w:t>islam.ru</w:t>
      </w:r>
      <w:r>
        <w:rPr>
          <w:b/>
          <w:sz w:val="36"/>
          <w:szCs w:val="36"/>
        </w:rPr>
        <w:t>……………………………………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2040"/>
        </w:rPr>
        <w:drawing>
          <wp:inline distT="0" distB="0" distL="0" distR="0">
            <wp:extent cx="3429000" cy="4387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1.06.2007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российских детских домах постепенно приживается новшество - патронатные семьи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казалось, что при такой системе воспитания родителям - гораздо проще решиться на важный и ответственный шаг - назвать чужого ребенка своим. Репортаж Павла Краснова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 маленькой Оли это любимая игра. На игрушечной кухне мыть пластмассовую посуду. Если забыть, что рядом только воспитатель, можно представить себе настоящий дом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нна Рудова, воспитатель детского приюта: "Здесь они называют тетями. Тетя Аня, тетя Валя"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етя - потому что есть еще мама. Родители в приют иногда приходят, но только не ко всем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ероника Горелая: "Одна бабушка, а мне не приходит только мама одна. А папа не знаю, придет или не придет. А я скучаю по ним"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рести семью у каждого - затаенная мечта, но воспитатели знают - быть приемными родителями труднее, чем кажется. Взяв двух детей, Наталья понимала, что будет тяжело, но иногда и у нее проступали слезы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талья Зезюлинская, патронатная мать: "Ребенок - из под стола его не видно, он пьет молоко, держит двумя руками и прыгает. Я говорю - ты в туалет хочешь? Он говорит - да. Я говорю - так иди. Нет, он не может кружку оставить - хочет в туалет и пьет одновременно. Можете себе представить? Почему - если он поставит кружку, уйдет - ее потом не будет"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грая с собакой или рисуя машины в альбоме, они уже не вспоминают, что есть когда-то умели только руками. Но еще помнят, как потеряли первую семью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вгений Пронин: "Меня всегда мама ругала, очень была злая, и меня отвела в приют. Я там был, был, потом еще в какой-то приют, потом в какую-то больницу"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 круглым столом в общественной палате только и говорят, что приемным родителям надо помогать. А для того и придуманы патронатные семьи - когда детский дом следит за судьбой ребенка, и новые родители могут всегда прийти за советом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лена Альшанская, руководитель общественного движения "Волонтеры - в помощь детям-сиротам": "Когда мы говорим об этом - что возьмите ребенка в семью, и вам помогут, помогите ему стать нормальным, помогите ему социализироваться. На это гораздо больше людей готовы решиться, чем просто полностью взять ребенка себе, быть одному с ним, решать все проблемы самостоятельно и еще постоянно бороться с этим чувством, что все-таки он не мой, он же чужой"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о чтобы этим семьям помогать на законных основаниях, само патронатное воспитание нужно узаконить. Пока это сделано только на уровне регионов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Этот детский дом - яркий пример, как можно устроить в семью почти любого ребенка. Здесь числятся 135 воспитанников, а живут сейчас только десять. Из них четыре поступили в детдом в этом месяце. Всех остальных воспитывают патронатные семьи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тьяна Губина, специалист службы по устройству детей в семьи: "Мы не просто так - подберем вам ребенка по цвету глаз. А мы конкретно ребенку подбираем семью из тех людей, которые к нам приходят. И мы дальше эту семью продолжаем сопровождать уже вместе с ребенком, то есть мы как бы несем ответственность за то, что у этой семьи все будет хорошо"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детском доме "Родничок" теперь вообще нет ни спален, ни столовой. В кабинетах только психологи и бухгалтерия. Полторы сотни детей живут у патронатных воспитателей. Вера и Саша в этой семье седьмой год. Своего воспитателя называют "мама Галя" и после школы хотят сами учиться на социальных педагогов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ера Морокова: "Думали очень долго, какую профессию выбрать - привлекает с детьми работать. Пусть даже в будущем с трудными детьми"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 с этими детьми всегда трудно, говорят в приюте. Они каждый день спрашивают воспитателя, когда придет мама. И играют в пластмассовом домике. Пусть он игрушечный, но в детских фантазиях он так похож на настоящий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1tv.ru/owa/win/ort6_main.main?p_news_title_id=104651&amp;p_news_razdel_id=1&amp;p_pagenum=2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Московский комсомоле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2.06.2007г.</w:t>
      </w:r>
    </w:p>
    <w:p>
      <w:pPr>
        <w:pStyle w:val="Normal"/>
        <w:rPr>
          <w:b/>
          <w:b/>
          <w:color w:val="000000"/>
          <w:kern w:val="2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kern w:val="2"/>
          <w:sz w:val="36"/>
          <w:szCs w:val="36"/>
        </w:rPr>
        <w:t>Патроны могут закончиться</w:t>
      </w:r>
    </w:p>
    <w:p>
      <w:pPr>
        <w:pStyle w:val="Normal"/>
        <w:numPr>
          <w:ilvl w:val="0"/>
          <w:numId w:val="0"/>
        </w:numPr>
        <w:spacing w:before="0" w:after="144"/>
        <w:outlineLvl w:val="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ям-сиротам хотят перекрыть один из путей к семье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— </w:t>
      </w:r>
      <w:r>
        <w:rPr>
          <w:b/>
          <w:bCs/>
          <w:color w:val="000000"/>
          <w:sz w:val="32"/>
          <w:szCs w:val="32"/>
        </w:rPr>
        <w:t>Хочу навещать ребеночка в детдоме, брать его домой на выходные. На большее пока не готов, но, возможно, потом взял бы насовсем…</w:t>
        <w:br/>
        <w:br/>
        <w:t>С такими просьбами к нам часто звонят читатели после публикаций о брошенных детях. Людей легко понять — решиться сразу на усыновление или опеку непросто. Да и финансовое положение, и физическое состояние не всегда позволяют сделать это. Но помочь-то несчастному малышу все равно хочется!</w:t>
        <w:br/>
        <w:br/>
        <w:t>Для таких случаев существует патронат — одна из форм, дающая детям шанс жить в семье. Юридически патронатные родители считаются воспитателями, а фактически заменяют ребенку маму и папу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Патронат давно и широко распространен в мировой практике, например, в США он полностью заменяет детские дома. В России 10 лет назад первопроходцем в этой системе стала Москва, и на сегодняшний день патронатные службы работают в 39 регионах России. Однако сейчас сторонники патроната бьют тревогу — в Госдуме хотят запретить эту форму воспитания. О том, быть или не быть патронату, на наших страницах спорят председатель Комитета по делам женщин, семьи и молодежи депутат </w:t>
      </w:r>
      <w:r>
        <w:rPr>
          <w:b/>
          <w:bCs/>
          <w:color w:val="000000"/>
          <w:sz w:val="32"/>
          <w:szCs w:val="32"/>
        </w:rPr>
        <w:t>Екатерина Лахова</w:t>
      </w:r>
      <w:r>
        <w:rPr>
          <w:color w:val="000000"/>
          <w:sz w:val="32"/>
          <w:szCs w:val="32"/>
        </w:rPr>
        <w:t xml:space="preserve"> и директор патронатного детского дома №19 </w:t>
      </w:r>
      <w:r>
        <w:rPr>
          <w:b/>
          <w:bCs/>
          <w:color w:val="000000"/>
          <w:sz w:val="32"/>
          <w:szCs w:val="32"/>
        </w:rPr>
        <w:t>Мария Терновская</w:t>
      </w:r>
      <w:r>
        <w:rPr>
          <w:color w:val="000000"/>
          <w:sz w:val="32"/>
          <w:szCs w:val="32"/>
        </w:rPr>
        <w:t>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менно Екатерина Лахова внесла в Госдуму законопроект, запрещающий гражданам, не являющимся сотрудниками органов опеки, воспитывать “государственных” детей, то есть, по сути, отменяющий патронатное воспитание. А Мария Терновская, в своей работе активно практикующая патронат уже не один год, уверена, что для многих детей патронатное воспитание — единственная возможность обрести семью.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Мария Терновская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Благодаря системе патронатного воспитания 95% детей из детских домов, которые практикуют патронат, попадают в семьи. При этом с ребятами, уже находящимися в семье, работает целая группа специалистов — воспитателей, психологов, врачей, — которые помогают приемным родителям решать любые возникающие проблемы. Получается своего рода сочетание преимуществ семьи и возможностей, которые дает профессиональная служб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ь все это непростые дети, у одних серьезные проблемы со здоровьем, у других — с поведением, у третьих задержки в развитии, многие выросли на улице, пережили насилие, горе. Патронат дает необходимую поддержку приемному воспитателю. Наша цель — не просто раздать всех детей, а еще помочь семье, чтобы патронатный родитель не оставался со своими проблемами один на один, знал, что ему есть к кому обратиться в случае возникновения самых разных трудностей. Ему на помощь сразу придут медики, психологи, дефектологи, педагоги, социальные работники. Это дает будущим патронатным родителям уверенность в своих силах, и таким образом нам удается найти мам и пап не только для малышей, которых чаще всего усыновляют, а для таких, казалось бы, проблемных в этом плане детей, как подростки, тяжелобольные дет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тронатным родителем стать проще, чем усыновителем или опекуном. Например, не обязательно иметь постоянное место работы, поскольку, становясь патронатным воспитателем, человек устраивается на работу в детский дом по трудовой книжке, у него идет трудовой стаж, выплачивается зарплата, предоставляются социальные гарантии. В том случае, если у будущего воспитателя уже есть работа, с ним заключается трудовой договор по совместительству. Если одинокий человек выражает желание усыновить или взять под опеку ребенка, на него, как правило, смотрят с подозрением. В случае же патроната семейное положение будущего воспитателя роли не играет. И даже если у него нет отдельной квартиры, он может взять ребенка на патронат. Нужно только, чтобы соседи по коммуналке не возражали, а у ребенка было место для сна и занятий. Устроить ребенка в детский сад, школу или лагерь тоже помогают специалисты”.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Екатерина Лахова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Сейчас существует три основные формы устройства ребенка в семью: усыновление, опека и приемная семья. Некоторые субъекты РФ практикуют патронат, имеющий существенные минусы, о которых молчат его сторонники. Главная проблема в том, что, хоть при патронате ребенок живет в семье, его юридическим представителем является директор сиротского учреждения, а не патронатный воспитатель, ведь ребенок продолжает официально считаться воспитанником детдома, сиротой. У патронатных воспитателей просто заключен трудовой договор с детским учреждением, они фактически являются его сотрудниками, а не родителями ребен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результате и дети, и сами патронатные родители оказываются не защищены. Например, недавно в Москве женщина взяла на патронатное воспитание девочку — запущенную, больную, с тяжелой судьбой. Прошло какое-то время, девочка выправилась, врачи сняли ей многие диагнозы. И вдруг директор детского дома говорит патронатной маме: “У нас появились иностранные усыновители. Отдайте ребенка!” И директор имеет на это право, поскольку патронатная мама не обладает никакими юридическими правами в отношении ребенка, он имеет статус на усыновление. Получается, что ребенок, привыкший к дому, к патронатному родителю, может в любой момент быть вырван из семьи и передан на усыновление. Разве это в интересах детей? Но юридически такое возможно. Поэтому мы за то, чтобы люди, принимающие в семью ребенка, становились его законными представителями — таким образом будут защищены и дети, и родител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ечно, никто не собирается отнимать уже устроенных в семью детей, если им там хорошо и семья справляется с трудностями. Но патронатные родители сами рано или поздно поймут, что другие формы устройства дают гораздо больше прав и защиты как для ребенка, так и для них самих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настоящее время мы предлагаем введение договорной опеки на платной основе, что даст возможность привлечь к воспитанию детей-сирот людей, которые не имеют для этого достаточных средств. Но ответственность за ребенка при этом будет нести именно опекун, а не детдом. Мы также планируем ввести возможность назначать временного опекуна, устанавливать опеку на определенный срок, например на время длительного отсутствия родителей или на период их пребывания в больнице, а также назначать ребенку опекуна по просьбе самих родителей”.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Выводы о том, принесет ли новый закон (в случае его принятия) благо для детей-сирот, делайте сами. А мы предлагаем дополнительную информацию к размышлению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рина К. стала патронатной мамой для 11-летнего Артема, воспитанника одного из детских домов. На лето Марина хотела съездить с мальчиком к морю, но получила указание директора детского дома привезти ребенка, потому что все воспитанники поедут на отдых в лагерь. Возражать Марина права не имеет, поскольку не является официальным представителем Артема. Поездку к морю с мамой пришлось отложить до будущего года, но неизвестно, состоится ли она вообще.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* * *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00"/>
          <w:sz w:val="32"/>
          <w:szCs w:val="32"/>
        </w:rPr>
        <w:t>Сестренки Вика и Саша живут в семье Ольги и Александра Беккеров три года. Сейчас Саше 6 лет. Она занимается гимнастикой в школе олимпийского резерва. А маленькая Вика рассказывает: “Жили–были в детском доме две сестренки, Вика и Саша. У них было много игрушек, друзей и хороших воспитателей. Только не было родителей. А потом случилось чудо — у Вики и Саши нашлись мама Оля и папа Саша. Пусть у всех детей будут мама и папа”.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* * *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талья М. взяла на патронатное воспитание из школы-интерната мальчика 12 лет — сложного ребенка, с проблемным поведением. Старалась как могла. Прогресс шел медленно, но все же мальчик привязался к женщине, стал называть мамой. Однако через некоторое время патронатная служба интерната решила, что Наталья не справляется с подростком, и предписала вернуть ребенка в интернат. Сейчас женщина оформляет документы на опеку, чтобы снова забрать мальчика, которого она считает своим сыном. Ребенок ждет.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* * *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 уже три года в семье Елены К. живет Максим. Ему сейчас 8 лет, и он учится во втором классе. Из маленького недоверчивого сироты мальчик, благодаря своей патронатной маме, превратился в киноартиста: он снимался в фильме “Ярик”, а в “Возвращении Турецкого” Максиму досталась главная детская роль. Кроме того, он играет на фортепьяно, поет и серьезно занимается хореографией.</w:t>
      </w:r>
    </w:p>
    <w:p>
      <w:pPr>
        <w:pStyle w:val="Normal"/>
        <w:rPr/>
      </w:pPr>
      <w:hyperlink r:id="rId5">
        <w:r>
          <w:rPr>
            <w:rStyle w:val="InternetLink"/>
            <w:sz w:val="32"/>
            <w:szCs w:val="32"/>
          </w:rPr>
          <w:t>http://www.mk.ru/blogs/MK/2007/06/22/society/98884/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ЮГА.р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1.06.2007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"Школу приемных родителей" открыли в Новороссийске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Новороссийске на базе центра психолого-медико-социального сопровождения "Диалог" открылась "Школа приемных родителей". Как сообщает </w:t>
      </w:r>
      <w:hyperlink r:id="rId6" w:tgtFrame="_blank">
        <w:r>
          <w:rPr>
            <w:rStyle w:val="InternetLink"/>
            <w:color w:val="000000"/>
            <w:sz w:val="32"/>
            <w:szCs w:val="32"/>
          </w:rPr>
          <w:t>"Новороссийский информационный канал"</w:t>
        </w:r>
      </w:hyperlink>
      <w:r>
        <w:rPr>
          <w:sz w:val="32"/>
          <w:szCs w:val="32"/>
        </w:rPr>
        <w:t>, среди основных целей – оказание психологической помощи людям, желающим принять на воспитание детей-сирот и ребят, оставшихся без попечения родителей.</w:t>
        <w:br/>
        <w:br/>
        <w:t>Специалисты "Школы приемных родителей" также будут принимать участие в работе по сопровождению семей, воспитывающих приемных детей. Желающим взять в семью приемного ребенка будут даны консультации, оказана психологическая поддержка.</w:t>
      </w:r>
    </w:p>
    <w:p>
      <w:pPr>
        <w:pStyle w:val="Style11"/>
        <w:rPr/>
      </w:pPr>
      <w:hyperlink r:id="rId7">
        <w:r>
          <w:rPr>
            <w:rStyle w:val="InternetLink"/>
            <w:sz w:val="32"/>
            <w:szCs w:val="32"/>
          </w:rPr>
          <w:t>http://www.yuga.ru/news/98276/index.html</w:t>
        </w:r>
      </w:hyperlink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56030" cy="55626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2.06.2007г.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За год количество приемных семей в Ярославской области увеличилось в 3,5 раза</w:t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Около восьми тысяч несовершеннолетних в Ярославской области числятся в группе риска. Все они сегодня проживают в социально-неблагополучных семьях. А статистика такова, что каждый год без попечения родителей остаются более тысячи малышей и подростков. Чтобы преодолеть эти цифры, в регионе сейчас действуют сразу несколько программ и акций - "Дети-сироты", "Приемная семья". Ряд постановлений губернатора направлен на поддержку родителей, принявших в свою семью детей из детских домов. Свою лепту в благое дело внесли практически все главы муниципальных районов. "Если мы с вами на май прошлого года имели 98 приемных семей, сегодня таких семей в области 355, в которых воспитывается около 500 детей. Я бы особо хотела отметить в этом плане Даниловский район, где практически все формы устройства детей-сирот активно используются: и приемная семья, и патронат, и семейно-воспитательные группы", - заметила начальник управления по социальной и демографической политике администрации Ярславской области Татьяна Бондарева. Лишь в Большесельком районе за последние годы не образовалось ни одной приемной семьи. Решить сейчас пытаются еще одну проблему - необходимо прекратить проживание детей, оставшихся без попечения родителей, в больницах. Соответствующий приказ уже подготовлен.</w:t>
      </w:r>
    </w:p>
    <w:p>
      <w:pPr>
        <w:pStyle w:val="Normal"/>
        <w:rPr/>
      </w:pPr>
      <w:hyperlink r:id="rId10">
        <w:r>
          <w:rPr>
            <w:rStyle w:val="InternetLink"/>
            <w:sz w:val="32"/>
            <w:szCs w:val="32"/>
          </w:rPr>
          <w:t>http://yaroslavl.rfn.ru/rnews.html?id=39113&amp;cid=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495935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2.06.2007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Тюменских сирот стали охотнее брать в семьи</w:t>
      </w:r>
    </w:p>
    <w:p>
      <w:pPr>
        <w:pStyle w:val="Style11"/>
        <w:rPr/>
      </w:pPr>
      <w:r>
        <w:rPr>
          <w:sz w:val="32"/>
          <w:szCs w:val="32"/>
        </w:rPr>
        <w:t>О том, что сделано в Тюменской области для детей-сирот и детей, оставшихся без попечения родителей, рассказала сегодня директор департамента образования и науки Тюменской области Ирина Лысакова на </w:t>
      </w:r>
      <w:hyperlink r:id="rId13" w:tgtFrame="_blank">
        <w:r>
          <w:rPr>
            <w:rStyle w:val="InternetLink"/>
            <w:sz w:val="32"/>
            <w:szCs w:val="32"/>
          </w:rPr>
          <w:t>совещании УрФО "О ходе выполнения в первом полугодии 2007 г. поручения президента РФ об обеспечении контроля подпрограммы "Дети-сироты" федеральной целевой программы "Дети России"</w:t>
        </w:r>
      </w:hyperlink>
      <w:r>
        <w:rPr>
          <w:sz w:val="32"/>
          <w:szCs w:val="32"/>
        </w:rPr>
        <w:t>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области в настоящий момент 30 образовательных учреждений интернатного типа и 3 дома ребенка, 2 дома-интерната для умственно-отсталых детей, 31 центр обслуживания по вопросам семьи и детств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За пять месяцев с начала года 585 детей устроено в семьи. Это на 32% больше, чем в прошлом году за тот же срок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"Что касается организации летней оздоровительной кампании, ее финансирование осуществляется из разных источников: это и федеральный, и областной, и муниципальный бюджеты, а также фонд обязательного медицинского страхования. Планируется израсходовать более 800 млн. рублей и охватить летним отдыхом более 120 тыс. детей и подростков. Более 53 тыс. детей охватить различными формами занятости", — сообщила Ирина Лысаков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 ее словам, в этом году продолжится практика, хорошо зарекомендовавшая себя ранее, когда за каждым несовершеннолетним группы особого внимания закрепляется куратор. </w:t>
      </w:r>
    </w:p>
    <w:p>
      <w:pPr>
        <w:pStyle w:val="Style11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vsluh.ru/news/society/116587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000500" cy="78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1.06.2007г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аглавие: Чтобы усыновить ребенка одной семье, нужно забрать его из другой</w:t>
      </w:r>
    </w:p>
    <w:p>
      <w:pPr>
        <w:pStyle w:val="Style11"/>
        <w:spacing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Усыновление и приемная семья являются приоритетными формами устройства детей. В Белогорском районе таких семей пять. Вскоре появятся еще три. </w:t>
      </w:r>
    </w:p>
    <w:p>
      <w:pPr>
        <w:pStyle w:val="Style11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1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 Приамурье более 20 детских домов и школ-интернатов. Два детских дома есть в Белогорске. Защита прав детей, лишившихся родителей, устройство их в государственные учреждения – прерогатива органов опеки и попечительства. Только за 5 месяцев этого года специалистами районного отдела опеки передано на попечение 17 детей. В первую очередь, предпочтение отдается семейным формам устройства детей – усыновлению и приемной семье. </w:t>
      </w:r>
    </w:p>
    <w:p>
      <w:pPr>
        <w:pStyle w:val="Style11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С приемными родителями органы опеки заключают договор, выплачивают им зарплату. Деньги приемным родителям начисляются из областного бюджета. На пятерых детей денежное пособие составляет 17 175 рублей, на четырех – 13 740, плюс к этому на каждого из них  выплачивается опекунское пособие в размере 4 тысяч 200 рублей. Кроме того, если у ребенка родители (или один из них) умерли, приемной семье полагается пенсия. </w:t>
      </w:r>
    </w:p>
    <w:p>
      <w:pPr>
        <w:pStyle w:val="Style11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По словам специалистов опеки, опекун обязан, согласно закону,  в письменной форме отчитываться в затрачиваемых средствах. Чеков предоставлять не нужно, примерный денежный расход можно вписывать в отдельную тетрадь.</w:t>
      </w:r>
    </w:p>
    <w:p>
      <w:pPr>
        <w:pStyle w:val="Style11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 перспективе договор с приемными родителями будет заключаться не более чем на год. В случае возникновения проблем, он может быть досрочно расторгнут как по инициативе органов опеки, так и самими приемными родителями. </w:t>
      </w:r>
    </w:p>
    <w:p>
      <w:pPr>
        <w:pStyle w:val="Style11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Забрать ребенка из приемной семьи отдел опеки может и в другом случае. Дело в том, что приемная семья – это не постоянная форма усыновления. Даже тогда, когда ребенок воспитывается в приемной семье, преимущественное право имеет та семья, которая пожелает его усыновить. </w:t>
      </w:r>
    </w:p>
    <w:p>
      <w:pPr>
        <w:pStyle w:val="Style11"/>
        <w:spacing w:before="0" w:after="0"/>
        <w:rPr/>
      </w:pPr>
      <w:hyperlink r:id="rId16">
        <w:r>
          <w:rPr>
            <w:rStyle w:val="InternetLink"/>
            <w:sz w:val="32"/>
            <w:szCs w:val="32"/>
            <w:lang w:val="en-US"/>
          </w:rPr>
          <w:t>http://www.tvs-media.ru/news/2007/june/21/06.html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Style11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1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1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1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60880" cy="677545"/>
            <wp:effectExtent l="0" t="0" r="0" b="0"/>
            <wp:docPr id="5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1.06.2007г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аглавие: За пять лет американцы усыновили 4,5 тысячи казахстанских детей</w:t>
      </w:r>
    </w:p>
    <w:p>
      <w:pPr>
        <w:pStyle w:val="Style11"/>
        <w:rPr/>
      </w:pPr>
      <w:r>
        <w:rPr>
          <w:sz w:val="32"/>
          <w:szCs w:val="32"/>
        </w:rPr>
        <w:t xml:space="preserve">Граждане США за последние пять лет </w:t>
      </w:r>
      <w:hyperlink r:id="rId19">
        <w:r>
          <w:rPr>
            <w:rStyle w:val="InternetLink"/>
            <w:sz w:val="32"/>
            <w:szCs w:val="32"/>
          </w:rPr>
          <w:t>усыновили</w:t>
        </w:r>
      </w:hyperlink>
      <w:r>
        <w:rPr>
          <w:sz w:val="32"/>
          <w:szCs w:val="32"/>
        </w:rPr>
        <w:t xml:space="preserve"> порядка 4,5 тыс. казахстанских детей-сирот, около 70% из которых - дети в возрасте до пяти лет. Такие данные сообщил глава консульского отдела посольства </w:t>
      </w:r>
      <w:hyperlink r:id="rId20">
        <w:r>
          <w:rPr>
            <w:rStyle w:val="InternetLink"/>
            <w:sz w:val="32"/>
            <w:szCs w:val="32"/>
          </w:rPr>
          <w:t>США</w:t>
        </w:r>
      </w:hyperlink>
      <w:r>
        <w:rPr>
          <w:sz w:val="32"/>
          <w:szCs w:val="32"/>
        </w:rPr>
        <w:t xml:space="preserve"> в Казахстане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Джефри Лодински. </w:t>
      </w:r>
    </w:p>
    <w:p>
      <w:pPr>
        <w:pStyle w:val="Style11"/>
        <w:rPr/>
      </w:pPr>
      <w:r>
        <w:rPr>
          <w:sz w:val="32"/>
          <w:szCs w:val="32"/>
        </w:rPr>
        <w:t xml:space="preserve">"В </w:t>
      </w:r>
      <w:hyperlink r:id="rId21">
        <w:r>
          <w:rPr>
            <w:rStyle w:val="InternetLink"/>
            <w:sz w:val="32"/>
            <w:szCs w:val="32"/>
          </w:rPr>
          <w:t>Казахстане</w:t>
        </w:r>
      </w:hyperlink>
      <w:r>
        <w:rPr>
          <w:sz w:val="32"/>
          <w:szCs w:val="32"/>
        </w:rPr>
        <w:t xml:space="preserve"> достаточно прозрачный процесс усыновления, и мы можем быть уверены в том, что эти дети - действительно сироты, а не были украдены или отобраны у своих родителей", - сказал он в Алма-Ате на заседании дискуссионного клуба "Политон"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Член консультативного совета по вопросам международного усыновления госорганов США Ирен Стеффас сообщила, что количество казахстанских детей, усыновляемых американцами, ежегодно снижается и в прошлом году составило 583 ребенка, тогда как в предыдущие годы этот показатель составлял в среднем около 800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Между тем в республике немало тех, кто выступает против усыновления казахстанских детей иностранными гражданами. "Незачем отправлять казахстанских детей за рубеж, мы сами должны заботиться о наших детях, тем более что в Казахстане наблюдается демографическая проблема и отмечается зрелость общества в социально-экономическом плане", - заявил председатель коллегии по гражданским делам Верховного суда республики Мусабек Алимбеков во время встречи в Астане с председателем национального совета международного комитета по усыновлению Уильямом Блаккуаиром. </w:t>
      </w:r>
    </w:p>
    <w:p>
      <w:pPr>
        <w:pStyle w:val="Style11"/>
        <w:rPr>
          <w:sz w:val="32"/>
          <w:szCs w:val="32"/>
          <w:lang w:val="en-US"/>
        </w:rPr>
      </w:pPr>
      <w:r>
        <w:rPr>
          <w:sz w:val="32"/>
          <w:szCs w:val="32"/>
        </w:rPr>
        <w:t>"В обществе нет антагонизма в отношении международного усыновления, а есть тенденция самостоятельно решить проблему брошенных детей". Всего за годы независимости (с 1992 года) Казахстана иностранцами было усыновлено более 6 тыс. казахстанских детей, информирует «</w:t>
      </w:r>
      <w:hyperlink r:id="rId22">
        <w:r>
          <w:rPr>
            <w:rStyle w:val="InternetLink"/>
            <w:sz w:val="32"/>
            <w:szCs w:val="32"/>
          </w:rPr>
          <w:t>Интерфакс</w:t>
        </w:r>
      </w:hyperlink>
      <w:r>
        <w:rPr>
          <w:sz w:val="32"/>
          <w:szCs w:val="32"/>
        </w:rPr>
        <w:t xml:space="preserve">». </w:t>
      </w:r>
    </w:p>
    <w:p>
      <w:pPr>
        <w:pStyle w:val="Style11"/>
        <w:rPr>
          <w:sz w:val="32"/>
          <w:szCs w:val="32"/>
        </w:rPr>
      </w:pPr>
      <w:hyperlink r:id="rId23">
        <w:r>
          <w:rPr>
            <w:rStyle w:val="InternetLink"/>
            <w:sz w:val="32"/>
            <w:szCs w:val="32"/>
            <w:lang w:val="en-US"/>
          </w:rPr>
          <w:t>http://www.pravda.ru/news/world/former-ussr/21-06-2007/229219-kazahstan-0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980565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2.06.2007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Муфтий Танзании призвал усыновлять больных СПИДом детей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уфтий Танзании, глава Национального мусульманского совета шейх Иса Шабан бин Симба призвал мусульман своей страны следовать заветам Пророка (мир ему) и Священного Корана, оказывая поддержку детям-сиротам, количество которых постоянно растет в последнее время. Он также обратился к мусульманским семьям с просьбой усыновить детей, чьи родители умерли от СПИДа, чтобы воспитать их согласно исламским традициям. </w:t>
        <w:br/>
        <w:br/>
        <w:t xml:space="preserve">Эти заявления были сделаны им на открытии двухдневного семинара для членов Совета улемов Танзании и Национального мусульманского совета по вопросам контроля за распространением СПИДа в городе Танга, пишет </w:t>
      </w:r>
      <w:hyperlink r:id="rId25">
        <w:r>
          <w:rPr>
            <w:rStyle w:val="InternetLink"/>
            <w:sz w:val="32"/>
            <w:szCs w:val="32"/>
          </w:rPr>
          <w:t>The Muslim News</w:t>
        </w:r>
      </w:hyperlink>
      <w:r>
        <w:rPr>
          <w:color w:val="000000"/>
          <w:sz w:val="32"/>
          <w:szCs w:val="32"/>
        </w:rPr>
        <w:t xml:space="preserve">. </w:t>
        <w:br/>
        <w:br/>
        <w:t>По словам муфтия, создание детских домов не соответствует традициям Ислама, которые предписывают мусульманским семьям брать бездомных детей, где бы они воспитывались в благоприятной атмосфере. В целях борьбы с нищетой и эпидемиями, бин Симба призвал исламских лидеров к более активной работе по организации Фонда мусульманского развития, который он назвал единственным решением проблем для танзанийской мусульманской общины.</w:t>
        <w:br/>
        <w:br/>
        <w:t>На семинаре также выступил советник по контролю за распространением СПИДА от немецкого фонда GTZ, финансирующего благотворительные и гуманитарные проекты в странах Африки, Юнус Кошума. Он призвал Национальный мусульманский совет Танзании выработать стратегию по борьбе со СПИДом совместно с фондом. Он также добавил, что к настоящему времени GTZ провел образовательные курсы более чем для 500 мусульманок, которые занимаются просвещением относительно опасности СПИДа, и лекции по борьбе с этим заболеванием сейчас читаются во всех мечетях и исламских центрах страны.</w:t>
      </w:r>
    </w:p>
    <w:p>
      <w:pPr>
        <w:pStyle w:val="Normal"/>
        <w:rPr/>
      </w:pPr>
      <w:hyperlink r:id="rId26">
        <w:r>
          <w:rPr>
            <w:rStyle w:val="InternetLink"/>
            <w:sz w:val="32"/>
            <w:szCs w:val="32"/>
          </w:rPr>
          <w:t>http://www.islam.ru/rus/2007-06-22/?single=16881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7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Anons">
    <w:name w:val="anons"/>
    <w:basedOn w:val="Style9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Author2">
    <w:name w:val="author2"/>
    <w:basedOn w:val="Style9"/>
    <w:qFormat/>
    <w:rPr/>
  </w:style>
  <w:style w:type="character" w:styleId="Dt">
    <w:name w:val="d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Pic1desc1">
    <w:name w:val="pic1_desc1"/>
    <w:basedOn w:val="Normal"/>
    <w:qFormat/>
    <w:pPr/>
    <w:rPr>
      <w:rFonts w:ascii="Arial" w:hAnsi="Arial" w:cs="Arial"/>
      <w:color w:val="828282"/>
      <w:sz w:val="17"/>
      <w:szCs w:val="17"/>
    </w:rPr>
  </w:style>
  <w:style w:type="paragraph" w:styleId="Pic1src1">
    <w:name w:val="pic1_src1"/>
    <w:basedOn w:val="Normal"/>
    <w:qFormat/>
    <w:pPr/>
    <w:rPr>
      <w:rFonts w:ascii="Arial" w:hAnsi="Arial" w:cs="Arial"/>
      <w:color w:val="828282"/>
      <w:sz w:val="14"/>
      <w:szCs w:val="14"/>
    </w:rPr>
  </w:style>
  <w:style w:type="paragraph" w:styleId="Breakoutleft">
    <w:name w:val="breakoutleft"/>
    <w:basedOn w:val="Normal"/>
    <w:qFormat/>
    <w:pPr>
      <w:pBdr>
        <w:top w:val="single" w:sz="12" w:space="11" w:color="CCCCCC"/>
        <w:bottom w:val="single" w:sz="12" w:space="11" w:color="CCCCCC"/>
        <w:right w:val="single" w:sz="12" w:space="11" w:color="CCCCCC"/>
      </w:pBdr>
      <w:spacing w:before="0" w:after="240"/>
      <w:ind w:right="312" w:hanging="0"/>
    </w:pPr>
    <w:rPr>
      <w:rFonts w:ascii="Arial" w:hAnsi="Arial" w:cs="Arial"/>
      <w:color w:val="77777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tv.ru/" TargetMode="External"/><Relationship Id="rId4" Type="http://schemas.openxmlformats.org/officeDocument/2006/relationships/hyperlink" Target="http://www.1tv.ru/owa/win/ort6_main.main?p_news_title_id=104651&amp;p_news_razdel_id=1&amp;p_pagenum=2" TargetMode="External"/><Relationship Id="rId5" Type="http://schemas.openxmlformats.org/officeDocument/2006/relationships/hyperlink" Target="http://www.mk.ru/blogs/MK/2007/06/22/society/98884/" TargetMode="External"/><Relationship Id="rId6" Type="http://schemas.openxmlformats.org/officeDocument/2006/relationships/hyperlink" Target="http://www.nrnews.ru/" TargetMode="External"/><Relationship Id="rId7" Type="http://schemas.openxmlformats.org/officeDocument/2006/relationships/hyperlink" Target="http://www.yuga.ru/news/98276/index.html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yaroslavl.rfn.ru/" TargetMode="External"/><Relationship Id="rId10" Type="http://schemas.openxmlformats.org/officeDocument/2006/relationships/hyperlink" Target="http://yaroslavl.rfn.ru/rnews.html?id=39113&amp;cid=7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vsluh.ru/" TargetMode="External"/><Relationship Id="rId13" Type="http://schemas.openxmlformats.org/officeDocument/2006/relationships/hyperlink" Target="http://www.vsluh.ru/news/society/116573.html" TargetMode="External"/><Relationship Id="rId14" Type="http://schemas.openxmlformats.org/officeDocument/2006/relationships/hyperlink" Target="http://www.vsluh.ru/news/society/116587.html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tvs-media.ru/news/2007/june/21/06.html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pravda.ru/" TargetMode="External"/><Relationship Id="rId19" Type="http://schemas.openxmlformats.org/officeDocument/2006/relationships/hyperlink" Target="http://www.pravda.ru/filing/usynovit&apos;/t" TargetMode="External"/><Relationship Id="rId20" Type="http://schemas.openxmlformats.org/officeDocument/2006/relationships/hyperlink" Target="http://www.pravda.ru/filing/SShA/t" TargetMode="External"/><Relationship Id="rId21" Type="http://schemas.openxmlformats.org/officeDocument/2006/relationships/hyperlink" Target="http://www.pravda.ru/filing/Kazahstan/t" TargetMode="External"/><Relationship Id="rId22" Type="http://schemas.openxmlformats.org/officeDocument/2006/relationships/hyperlink" Target="http://www.pravda.ru/news/world/former-ussr/21-06-2007/www.interfax.ru" TargetMode="External"/><Relationship Id="rId23" Type="http://schemas.openxmlformats.org/officeDocument/2006/relationships/hyperlink" Target="http://www.pravda.ru/news/world/former-ussr/21-06-2007/229219-kazahstan-0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www.muslimnews.co.uk/" TargetMode="External"/><Relationship Id="rId26" Type="http://schemas.openxmlformats.org/officeDocument/2006/relationships/hyperlink" Target="http://www.islam.ru/rus/2007-06-22/?single=16881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10:00Z</dcterms:created>
  <dc:creator>zaicev</dc:creator>
  <dc:description/>
  <cp:keywords/>
  <dc:language>en-US</dc:language>
  <cp:lastModifiedBy>chernenkova</cp:lastModifiedBy>
  <dcterms:modified xsi:type="dcterms:W3CDTF">2007-06-22T13:15:00Z</dcterms:modified>
  <cp:revision>5</cp:revision>
  <dc:subject/>
  <dc:title> </dc:title>
</cp:coreProperties>
</file>