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В Краснодаре проведут акцию "S.O.S: Брошенный ребенок!"</w:t>
      </w:r>
      <w:r>
        <w:rPr>
          <w:b/>
          <w:color w:val="000000"/>
          <w:sz w:val="36"/>
          <w:szCs w:val="36"/>
        </w:rPr>
        <w:t xml:space="preserve">. Источник: ИА </w:t>
      </w:r>
      <w:r>
        <w:rPr>
          <w:b/>
          <w:color w:val="000000"/>
          <w:sz w:val="36"/>
          <w:szCs w:val="36"/>
          <w:lang w:val="en-US"/>
        </w:rPr>
        <w:t>Regnum</w:t>
      </w:r>
      <w:r>
        <w:rPr>
          <w:b/>
          <w:color w:val="000000"/>
          <w:sz w:val="36"/>
          <w:szCs w:val="36"/>
        </w:rPr>
        <w:t xml:space="preserve"> …………………………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Православие обратилось к проблеме усыновления. Источник: ГТРК Чита ………………………………………3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Mainhead41"/>
          <w:rFonts w:cs="Times New Roman"/>
          <w:color w:val="000000"/>
          <w:sz w:val="36"/>
          <w:szCs w:val="36"/>
        </w:rPr>
        <w:t>Отказники обретают семьи. Источник: Южный Урал …4</w:t>
      </w:r>
    </w:p>
    <w:p>
      <w:pPr>
        <w:pStyle w:val="Normal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Ставрополе детский дом отметил 50-летний юбилей. Источник: ВЕСТИ Северный Кавказ………………………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>В Чечне ежегодно будет проводиться благотворительный субботник в целях социальной поддержки детей-сирот. Источник: АМИ-ТАСС ………………………………………6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Не надо прикрываться детьми! Источник: Медиакратия…………………………………………………..7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Hdl1"/>
          <w:sz w:val="36"/>
          <w:szCs w:val="36"/>
        </w:rPr>
      </w:pPr>
      <w:r>
        <w:rPr>
          <w:rStyle w:val="Hdl1"/>
          <w:sz w:val="36"/>
          <w:szCs w:val="36"/>
        </w:rPr>
        <w:t>Псковскому Детскому фонду исполнилось 19 лет. Источник: Псковская лента новостей ……………………14</w:t>
      </w:r>
    </w:p>
    <w:p>
      <w:pPr>
        <w:pStyle w:val="Normal"/>
        <w:rPr>
          <w:rStyle w:val="Hdl1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ошенные «по второму кругу». Источник: Бабр.ру …. 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м фотовыставки «Я ищу тебя мама!» в кинотеатре «Салют» стало усыновление одного ребенка. Источник: АПИ новости …………………………………………………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вропольском крае реализуется проект помощи безнадзорным детям. Источник: Кавказский узел ……. 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рдовии готовятся к проведению благотворительного проекта для детей-сирот. Источник: ТатарИнформ ……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еларуси вступило в силу постановление об усыновлении и установлении опеки над детьми. Источник: Белорусские Новости …………………………. 2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виюки получили холодильник от министр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Елена и Василий Матвиюки из Нововолынска Волынской. Источник: Газета по-украински ……………22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раснодаре проведут акцию "S.O.S: Брошенный ребенок!"</w:t>
      </w:r>
    </w:p>
    <w:p>
      <w:pPr>
        <w:pStyle w:val="Style10"/>
        <w:shd w:fill="FFFFFF" w:val="clear"/>
        <w:spacing w:lineRule="atLeast" w:line="336"/>
        <w:rPr/>
      </w:pPr>
      <w:r>
        <w:rPr>
          <w:sz w:val="32"/>
          <w:szCs w:val="32"/>
        </w:rPr>
        <w:t xml:space="preserve">Благотворительную акцию </w:t>
      </w:r>
      <w:hyperlink r:id="rId4" w:tgtFrame="_blank">
        <w:r>
          <w:rPr>
            <w:rStyle w:val="InternetLink"/>
            <w:b/>
            <w:bCs/>
            <w:color w:val="000000"/>
            <w:sz w:val="32"/>
            <w:szCs w:val="32"/>
          </w:rPr>
          <w:t>"S.O.S: Брошенный ребенок!"</w:t>
        </w:r>
      </w:hyperlink>
      <w:r>
        <w:rPr>
          <w:sz w:val="32"/>
          <w:szCs w:val="32"/>
        </w:rPr>
        <w:t xml:space="preserve"> будет проводить в течение марта </w:t>
      </w:r>
      <w:r>
        <w:rPr>
          <w:b/>
          <w:bCs/>
          <w:sz w:val="32"/>
          <w:szCs w:val="32"/>
        </w:rPr>
        <w:t>краснодарская региональная общественная организация "Вторая мама"</w:t>
      </w:r>
      <w:r>
        <w:rPr>
          <w:sz w:val="32"/>
          <w:szCs w:val="32"/>
        </w:rPr>
        <w:t xml:space="preserve">. Как сообщили </w:t>
      </w:r>
      <w:hyperlink r:id="rId5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организации, в рамках акции в торгово-развлекательных центрах Краснодара будут установлены ящики для сбора пожертвований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"Каждый желающий сможет опустить благотворительное пожертвование в специальную щель на этом ящике. Кроме того, в кармашке на ящике будет находиться квитанция, по которой можно будет перечислить пожертвование через банк", - отметил представитель пресс-службы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По его словам, все собранные средства пойдут на то, чтобы нанять штат квалифицированных нянь, которые бы работали в каждой больнице Краснодара, где находятся брошенные дети. Отметим, что в Краснодарском крае по итогам 2006 года впервые за несколько лет в Краснодарском крае уменьшилось количество вновь выявленных детей-сирот и детей, оставшихся без попечения родителей. Ежегодный показатель - более 4 тыс. - снижен примерно на 12%. По данным мониторинга 2006 года, число вновь выявленных детей-сирот теперь составляет около 3,5 тыс. человек. На сегодняшний день в Краснодарском крае 14 тыс. детей находятся под опекой и попечительством, более 6 тыс. усыновленных российскими гражданами. В 25 приемных семьях находятся 125 детей, в 56 патронатных семьях - 131 воспитанник. В 2007 году планируется открыть еще 141 патронатную семью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egnum.ru/news/786905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1437005" cy="1124585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07</w:t>
      </w:r>
    </w:p>
    <w:p>
      <w:pPr>
        <w:pStyle w:val="Normal"/>
        <w:tabs>
          <w:tab w:val="clear" w:pos="708"/>
          <w:tab w:val="left" w:pos="6480" w:leader="none"/>
        </w:tabs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авославие обратилось к проблеме усыновления</w:t>
      </w:r>
    </w:p>
    <w:p>
      <w:pPr>
        <w:pStyle w:val="Normal"/>
        <w:tabs>
          <w:tab w:val="clear" w:pos="708"/>
          <w:tab w:val="left" w:pos="6480" w:leader="none"/>
        </w:tabs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В конференц-зале главного храма Забайкалья состоялась встреча Епископа Читинского и Забайкальского Евстафия, православной общественности с представителями органов опеки, педагогами-психологами Центра диагностики и консультирования «Семья»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и для кого не секрет, что проблема брошенных детей в наше время остается актуальной. И хотя в обществе отношение к усыновлению меняется, вопросов остается очень много. Немало православных семей по всей России усыновили, взяли под опеку детей, оставшихся без попечения родителей. Есть такие семьи и у нас. Татьяна Высотина со своим мужем усыновили четырех ребят.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Татьяна Высотина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Ребенку нужно дать все. У нас было большое желание и мы взяли детей, и вы не бойтесь. Чем больше вы отдаете, тем больше Бог даст вам".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Главный специалист Комитета образования Читинской области Маргарита Попова подробно рассказала о том, как можно усыновить ребенка или взять его под опеку, какие нужны для этого документы. Сегодня разработано немало новых форм работы с детьми. На первых порах ребенка можно брать на выходные дни или каникулы. Ждут в детских домах и просто друзей, которые могли бы позаниматься с детьми, погулять, поиграть. Ведь одного воспитателя, как известно на всех не хватает. Прихожане Спасо-Преображенского храма уже занимаются такой работой, они тоже поделились своим опытом. Подобные встречи будут организованы и в будущем, кроме того, планируется создание сестричества.</w:t>
      </w:r>
    </w:p>
    <w:p>
      <w:pPr>
        <w:pStyle w:val="Normal"/>
        <w:tabs>
          <w:tab w:val="clear" w:pos="708"/>
          <w:tab w:val="left" w:pos="6480" w:leader="none"/>
        </w:tabs>
        <w:rPr>
          <w:rStyle w:val="Text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hyperlink r:id="rId9">
        <w:r>
          <w:rPr>
            <w:rStyle w:val="InternetLink"/>
            <w:sz w:val="32"/>
            <w:szCs w:val="32"/>
          </w:rPr>
          <w:t>http://chita.rfn.ru/rnews.html?id=16641&amp;cid=7</w:t>
        </w:r>
      </w:hyperlink>
      <w:r>
        <w:rPr>
          <w:rStyle w:val="Mainhead4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rStyle w:val="Mainhead4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1952625" cy="1104900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07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1"/>
          <w:rFonts w:cs="Times New Roman"/>
          <w:color w:val="000000"/>
          <w:sz w:val="36"/>
          <w:szCs w:val="36"/>
        </w:rPr>
        <w:t>Отказники обретают семьи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>До сорока воспитанников Златоустовского дома ребенка ежегодно обретают семью. Охотнее всего берут малышей до полутора лет и, преимущественно, под опеку. В этом случае оформление документов занимает несколько недель.</w:t>
        <w:br/>
        <w:br/>
        <w:t>Присутствие гостей ничуть не смущает маленькую Машу. Рядом – папа и мама, поэтому беспокоиться не о чем. Эдвин и Татьяна Кеппель стали родителями Марии полгода назад, вернее оформили опеку над ребенком. Любовь Бадина, начальник отдела опеки (Златоуст), рассказывает: «Она родилась в городе Миассе, мать отказалась от нее. Ее привезли в наш Дом ребенка. Это была первая семья, которая посмотрела на девочку».</w:t>
        <w:br/>
        <w:br/>
        <w:t>Спонтанным решение супругов не назовешь, о приемном ребенке Кеппель думали почти два года. Первым за порог Дома ребенка переступил глава семейства и стал часто появляться на детских утренниках. Маша в поле зрения будущих родителей попала не сразу. «Потом пригласили на праздник - День защиты детей. Муж меня позвал, мы ее увидели, правда тогда понравился другой мальчик, Никита, но его забрали», – вспоминает Татьяна Кеппель, опекун.</w:t>
        <w:br/>
        <w:br/>
        <w:t>Полгода девочка живет с родителями. Первое время не все складывалось гладко. Вначале Маша даже не хотела спать в новом доме, теперь с трудом может дождаться, когда мама с папой заберут ее из детского сада. Говорит, что дома, конечно, нравится больше, чем в детском саду.</w:t>
        <w:br/>
        <w:br/>
        <w:t>В садик приемную дочь оформили по ее же желанию. Девочка заскучала без общения со сверстниками, ведь в Доме ребенка рядом всегда были дети. Сейчас каждый день Маши расписан - то бассейн, то баня. Чета Кеппель на будущее не загадывает, но если дочь захочет брата или сестру, то возьмут еще одного малыша.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hyperlink r:id="rId12">
        <w:r>
          <w:rPr>
            <w:rStyle w:val="InternetLink"/>
            <w:sz w:val="32"/>
            <w:szCs w:val="32"/>
          </w:rPr>
          <w:t>http://chelyabinsk.rfn.ru/rnews.html?id=59567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018665" cy="1266825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1771650" cy="1266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07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Ставрополе детский дом отметил 50-летний юбилей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тавропольскому детскому дому №12 исполнилось 50 лет. Отметить круглую дату воспитанники и педагоги собрались большой дружной семьей. К поздравлению любимых воспитателей дети подошли творчески, они подготовили концерт. Теплыми словами и подарками работников детского дома поздравляли и гости. За чуткое отношение к детям педагогам вручили почетные грамоты. </w:t>
        <w:br/>
        <w:br/>
        <w:t xml:space="preserve">Сегодня этот детский дом является приютом почти для 90 детей. Некоторые из них попали сюда совсем маленькими и быстро адаптировались к новой жизни. Другие пришли в подростковом возрасте. Привыкнуть к незнакомым условиям таким детям сложнее, говорят воспитатели. </w:t>
        <w:br/>
        <w:br/>
        <w:t>"Детских домов, как таковых, не должно быть. Должны быть центры по определению детей в семьи. И сегодня это наша основная задача – быть для детей временным домом, чтобы найти им дом постоянный", - отметила директор детского дома №12 Антонина Остроухова.</w:t>
        <w:br/>
        <w:br/>
        <w:t>Иногда детей усыновляют и берут под опеку новые родители. За прошлый год в семьи ушли 25 человек. Некоторые из ребят вернулись к настоящим родителям.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skavkaz.rfn.ru/rnews.html?id=60367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6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07</w:t>
      </w:r>
    </w:p>
    <w:p>
      <w:pPr>
        <w:pStyle w:val="Normal"/>
        <w:tabs>
          <w:tab w:val="clear" w:pos="708"/>
          <w:tab w:val="left" w:pos="6480" w:leader="none"/>
        </w:tabs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В Чечне ежегодно будет проводиться благотворительный субботник в целях социальной поддержки детей-сирот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МОСКВА, 26 февраля. /АМИ-ТАСС/ Общегражданский благотворительный субботник в пользу детей-сирот будет проводиться ежегодно 31 июля в Чечне. Соответствующее постановление подписал сегодня исполняющий обязанности президента республики Рамзан Кадыров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есс-службе председателя правительства Чечни подчеркнули, что в условиях, когда подавляющее большинство населения республики проживает за чертой бедности, особенно трудно приходится тем семьям, которым помимо собственных детей приходится содержать и воспитывать детей, оставшихся без родителей и родственников. Обеспечение опекаемых детей порой становится для большинства из них непреодолимой проблемой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бранные средства будут перечислены на счет Минтруда ЧР для дальнейшего их распределения согласно спискам из районных отделений социального развития. На эти деньги к новому учебному году предполагается приобрести необходимую одежду, обувь и школьные принадлежности для ребят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анным Минтруда, в республике насчитывается более 1 331 сирот и около 24 тыс 635 детей из неполных семей, сообщили сегодня в пресс-службе правительства ЧР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ami-tass.ru/article/20453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ahoma" w:ascii="Tahoma" w:hAnsi="Tahoma"/>
          <w:color w:val="004179"/>
          <w:sz w:val="18"/>
          <w:szCs w:val="18"/>
        </w:rPr>
        <w:drawing>
          <wp:inline distT="0" distB="0" distL="0" distR="0">
            <wp:extent cx="1848485" cy="1505585"/>
            <wp:effectExtent l="0" t="0" r="0" b="0"/>
            <wp:docPr id="7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4179"/>
          <w:sz w:val="18"/>
          <w:szCs w:val="18"/>
        </w:rPr>
        <w:drawing>
          <wp:inline distT="0" distB="0" distL="0" distR="0">
            <wp:extent cx="1829435" cy="1505585"/>
            <wp:effectExtent l="0" t="0" r="0" b="0"/>
            <wp:docPr id="8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23.02.2007</w:t>
      </w:r>
    </w:p>
    <w:p>
      <w:pPr>
        <w:pStyle w:val="Normal"/>
        <w:tabs>
          <w:tab w:val="clear" w:pos="708"/>
          <w:tab w:val="left" w:pos="6480" w:leader="none"/>
        </w:tabs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Не надо прикрываться детьми!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Недавняя публикация, посвященная личности директора МОУ специального коррекционного детского дома "Берегиня" Светланы Книгиной, вызвала бурную реакцию. Коллектив учреждения обратился в нашу редакцию с письмом за 74 подписями, требующим опубликовать ответ автору интервью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ка материал находился в разработке, собирались комментарии экспертов для создания объективной картины той ситуации, которая сложилась в детском доме, ходоки поспешили напечатать свой эпистолярный труд через газету, учрежденную мэрией Якутска. По этой причине не считаем нужным приводить письмо полностью. Достаточно нескольких выдержек из него, чтобы понять, о чем в нем говорится и какие аргументы приводятся.</w:t>
      </w:r>
    </w:p>
    <w:p>
      <w:pPr>
        <w:pStyle w:val="Style1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Цитата: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"Немногие могут работать с нашими детьми, тут не только любовь и сострадание нужно иметь, а еще и большое желание всегда познавать новое и учиться, учиться… И учить этому наших детей — ведь как воспитаешь ребенка, такой он и пойдет по жизни. Наша Светлана Владимировна в этом неутомима — за этот год создала мощную методическую службу — только литературы приобрела более 150 экземпляров, за год на курсах обучила специалистов: двоих в Санкт-Петербурге, четверых в Якутске, еще 16 планирует в Москве, кстати, ни один из обучаемых не является ее родственником". (Стилистика сохранена.)</w:t>
      </w:r>
    </w:p>
    <w:p>
      <w:pPr>
        <w:pStyle w:val="Style1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Комментарий: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се эти статьи расходов финансируются из государственного бюджета. Личное участие Светланы Книгиной здесь ни при чем.</w:t>
      </w:r>
    </w:p>
    <w:p>
      <w:pPr>
        <w:pStyle w:val="Style1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Цитата: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"Какими качествами должен обладать человек, чтобы даже такое чудо, как создание семьи — четверо детей-сирот нашли в Светлане Владимировне маму, любят ее, и мы свидетели их счастья, можно озвучить лишь жуткой фразой, как-то: "Те, кто похитрее, используют в качестве козырной карты детей…". Ну что же, кто-то расценивает нынешнюю многодетность нашего директора как героический поступок, а кто-то вот так… Как говорится, в меру своей испорченности, но Светлана Владимировна призналась коллективу, что в карты и другие азартные игры не играет с детских лет (если вам, Вячеслав, неизвестный автор, конечно, понятен наш юмор)".</w:t>
      </w:r>
    </w:p>
    <w:p>
      <w:pPr>
        <w:pStyle w:val="Style1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Комментарий: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аш юмор нам не понятен. Если одинокая женщина усыновляет четверых детей, имея одного собственного ребенка, она получает "материнский капитал" в миллион рублей. Помимо этого, приемной родительнице полагаются ежемесячная зарплата в 2,5 тысячи рублей с районным коэффициентом на каждого ребенка, а также обеспечение детей питанием и одеждой. Плюс единовременное пособие за четверых детей — 32 тысячи рублей. А опекуны получают ежемесячно пособие в размере 8 тысяч рублей на одного ребенка. Как мы помним, Светлана Владимировна по образованию юрист и экономист. </w:t>
      </w:r>
    </w:p>
    <w:p>
      <w:pPr>
        <w:pStyle w:val="Style10"/>
        <w:rPr/>
      </w:pPr>
      <w:r>
        <w:rPr>
          <w:rStyle w:val="Emphasis"/>
          <w:b/>
          <w:bCs/>
          <w:sz w:val="32"/>
          <w:szCs w:val="32"/>
        </w:rPr>
        <w:t>Цитата:</w:t>
      </w:r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"В своем открытом письме мы опровергаем все сказанное в статье с первых строк до последнего слова, поскольку комментировать всю "грязь" морально тяжело, да и не стоит это внимания".</w:t>
      </w:r>
    </w:p>
    <w:p>
      <w:pPr>
        <w:pStyle w:val="Style1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Комментарий: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этих двух фразах допущено сразу несколько логических ошибок, но мы остановимся на главной — публикация "Зачем текучка в детском доме?" ("Якутия" от 9.02.07) является не статьей, а интервью, в котором приводятся ответы Светланы Книгиной на вопросы журналиста. Если коллектив детского дома считает все сказанное ложью, то ему следовало бы обратиться с претензиями к своему директору, распространившему эту ложь через нашу газету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сходя из того, что безработица по нынешним временам стучится в дверь практически каждой семьи, в душе мы понимаем каждого отдельного члена рабочего коллектива, чья подпись появилась под письмом в защиту своего директора. Единственное, в чем мы готовы извиниться перед всеми читателями и Светланой Владимировной лично, — отсутствие подписи. Из-за досадной технической ошибки имя автора публикации в газетном варианте — Владислава Левочкина "Зачем текучка в детском доме?" вылетело со страницы. Приносим свои извинения и обещаем больше подобных недочетов в столь ответственных интервью не допускать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скольку в ответном письме от "коллектива" детского дома не затронуты самые главные вопросы автора (перечислены ниже), мы попросили пояснить ситуацию руководителей, курирующих и инспектирующих это учреждение.</w:t>
      </w:r>
    </w:p>
    <w:p>
      <w:pPr>
        <w:pStyle w:val="Style1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Итак, нас интересует:</w:t>
      </w:r>
    </w:p>
    <w:p>
      <w:pPr>
        <w:pStyle w:val="Style10"/>
        <w:rPr>
          <w:sz w:val="32"/>
          <w:szCs w:val="32"/>
        </w:rPr>
      </w:pPr>
      <w:r>
        <w:rPr>
          <w:rStyle w:val="Emphasis"/>
          <w:sz w:val="32"/>
          <w:szCs w:val="32"/>
        </w:rPr>
        <w:t>1. Почему в детском доме "Берегиня" за 2006 год было открыто 88 вакансий, в то время как в других подобных специальных учреждениях требования вакансий составляют по 3-4 места в год?</w:t>
      </w:r>
    </w:p>
    <w:p>
      <w:pPr>
        <w:pStyle w:val="Style10"/>
        <w:rPr>
          <w:sz w:val="32"/>
          <w:szCs w:val="32"/>
        </w:rPr>
      </w:pPr>
      <w:r>
        <w:rPr>
          <w:rStyle w:val="Emphasis"/>
          <w:sz w:val="32"/>
          <w:szCs w:val="32"/>
        </w:rPr>
        <w:t>2. Почему должности директора и заместителя директора по методической работе совмещает человек, не имеющий педагогического образования и на момент назначения проработавший в педагогике всего два года?</w:t>
      </w:r>
    </w:p>
    <w:p>
      <w:pPr>
        <w:pStyle w:val="Style10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3. Почему директором детского дома "Берегиня" был назначен человек, замешанный в крупном коррупционном скандале? Будучи начальником финансового отдела школы милиции, С.В.Книгина допустила многочисленные нарушения на сумму более 2 миллионов рублей, о чем свидетельствуют акты ревизии, проведенной Контрольно-ревизионным управлением МВД РФ. Из школы милиции вместе с С.В.Книгиной в детский дом перешли Л.Ю.Березовская, ставшая главным бухгалтером детского учреждения, и еще несколько "приближенных особ"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чальник отдела социально-педагогической реабилитации и охраны прав детства Министерства образования РС(Я) Светлана Захарова: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Бывшего директора Татьяну Ивановну Попову, проработавшую в учреждении много лет, уволили из-за травмы ребенка. А между тем она выдержала многочисленные переезды, жизнь в изъеденном грибком здани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ри этом ей удавалось сохранять чистоту и порядок, беречь детей от вспышек инфекций и травматизма, максимально обустроить помещение и сплотить коллектив. Назначение новым директором Светланы Владимировны, принявшей от Татьяны Поповой хорошие объекты, с нами не согласовывалось, хотя в то время по республике было всего семь детских домов. Это учреждение городского подчинения, но в нем собраны дети со всей республики, а значит, оно имеет республиканское значение. По нашему мнению, должность директора "Берегини" должен занимать опытный человек. С детьми-сиротами должны работать прежде всего педагоги с большим стажем работы, зарекомендовавшие себя безупречными во всех отношениях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осле прихода Светланы Владимировны условия снабжения, проживания и питания детей не ухудшились. Она продолжила работу с шефами и спонсорами, не потеряла налаженные с попечителями связи. Но поскольку работа ее более направлена на материальную сторону вопроса, в тени остаются педагогические аспекты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о Светланой Владимировной я познакомилась на аттестации как с директором приюта "Солнышко". У меня было к ней несколько вопросов, задав которые, я поняла, что она не прислушивается к мнению окружающих и как целеустремленный, одержимый человек склонна навязывать свою волю другим. То есть Светлана Владимировна не готова к взаимодействию, диалогу или, даже можно сказать, к рефлексии по тому или иному поводу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Она показалась человеком абсолютно уверенным в своей правоте. Так, наверное, нельзя. Все мы люди и можем придерживаться узкого мнения, но должны признавать собственные ошибк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ридя в детский дом, она поменяла кадры практически на 80%. Оправданно ли это? Я знаю многих, кто там работал. Например, социального педагога Екатерину Семеновну Дьячковскую, участвовавшую в ответственной работе по усыновлению детей иностранными гражданами. Это очень тонкая и конфиденциальная тема. Мне очень жаль, что этот специалист ушел из детского дома. Я могу привести еще много примеров. То есть дети лишились привычного окружения, а это не проходит без последстви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Отбор руководителей должен быть конкурсным и проводиться комиссией, в которую входят все заинтересованные инстанции. Если ГУНО осталось недовольно работой Татьяны Ивановны, оно должно было предложить еще более безупречную и ответственную кандидатуру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нспектор-методист по коррекционным школам и специальному образованию управления образования Окружной администрации города Якутска Ирина Попова: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Собственно назначение Светланы Книгиной директором детского дома состоялось в 2005 году, а в должности куратора данного учреждения я работаю недавно. Насколько мне известно, на момент назначения уже состоялся суд по делу о школе милиции, и определенные решения были вынесены. Так что этот факт не был скрыт от попечительского совета учреждения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Грубых нарушений законодательства в ходе наших комиссий, а также плановых проверок трудовой инспекции и прокуратуры выявлено не было. У Светланы Владимировны два высших образования и, кроме того, она заочно учится на первом курсе Педагогического института ЯГУ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Нужно добавить, что любое учреждение — это очень сложный коллектив. До этого руководителем была женщина в годах. Пришла Светлана Владимировна, и появилось очень много новой информации, а ведь некоторые люди привыкают работать по-старому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Детский дом в настоящий момент работает по экспериментальной программе, поэтому для укрепления кадрового состава открываются новые ставки. Кроме того, некоторые люди, сталкиваясь с трудностями, понимают, что психологически не готовы работать с такими детьми. Этим и объясняется ситуация с кадрам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 публикации "Зачем текучка в детском доме?" был отражен только негатив, а ведь в деятельности нынешнего директора есть много и положительного. Статья получилась однобокой. Я знаю Светлану Владимировну около трех лет. Вроде бы срок небольшой, но за этот период она показала себя деятельным и инициативным директором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Начальник управления образования Окружной администрации города Якутска Евдокия Евсикова: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Учредителем детского дома является управление образования. Если мы каждого руководителя будем согласовывать со всеми структурами, у нас уйдет на это очень много времени. Да, мог возникнуть вопрос в связи с тем, что у Светланы Владимировны нет педагогического образования. Но для работы руководителем, может быть, скорее требуется экономическое образование? Тем более сегодня, в условиях, когда у нас развивается новая система финансирования. В первую очередь руководитель образовательного учреждения должен быть менеджером. </w:t>
      </w:r>
    </w:p>
    <w:p>
      <w:pPr>
        <w:pStyle w:val="Style10"/>
        <w:rPr/>
      </w:pPr>
      <w:r>
        <w:rPr>
          <w:sz w:val="32"/>
          <w:szCs w:val="32"/>
        </w:rPr>
        <w:t xml:space="preserve">Федеральная политика направлена на то, чтобы развивать семейные детские дома и отдавать детей опекунам. Это очень сложный вопрос, особенно если много больных детей. Мы прекрасно понимаем, что шансов на усыновление у них почти нет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ветлана Владимировна предложила взять под опеку четверых ребятишек из детского дома: семью Мамаевых и еще одну девочку. Эти два подростка и два школьника младших классов перенесли немало в своей жизни, поэтому нам казалось, что они будут циничными, не смогут никому доверять. Между тем я сама слышала, как они называют Светлану Владимировну мамой. Это дорогого стоит. Пока они будут у нее под опекой. А может быть, в ближайшее время удастся оформить приемную семью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 системе австрийского профессора педагогики Гмайнера, семейный детский дом могут организовывать только одинокие, не имеющие собственных детей женщины, которые должны постоянно проживать вместе с приемными детьми. Та или иная претендентка проходит соответствующую стажировку, а затем ей выносят вердикт: быть семейному детскому дому или нет?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У Гмайнера как-то спросили: "Почему все так сложно?" Он ответил: "В обычной семье дается автономное воспитание — как хочу, так и воспитываю. Так и здесь. Эти дети — государственные, и их воспитание должно быть контролируемо государством". </w:t>
      </w:r>
    </w:p>
    <w:p>
      <w:pPr>
        <w:pStyle w:val="Style1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 редакции: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роблема, затронутая в публикации "Зачем текучка в детском доме?", на самом деле обнажила всю трагичность перехода к новым формам опеки над несовершеннолетними. Многие вещи, которые в советском прошлом могли нам показаться аморальными, сегодня преподносятся как прогрессивный подход к решению этого самого больного вопроса социальной сферы. Почему так? Мы просто научились называть вещи своими именами и понимать, что в рыночных отношениях доброта и любовь к детям — тоже товар, который нужно уметь продавать? Или, может быть, внутри нас что-то сломалось?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Материнство — ежедневная, трудная и творческая работа, порою более важная, чем та, которая записывается в трудовой книжке. Это работа, которая должна своевременно и адекватно оцениваться. Только кто оценит самих приемных родителей? Стоит ли им доверять эту кропотливую и не всегда благодарную работу? Хочется верить, что рано или поздно мы придем к нужному пониманию проблемы...</w:t>
      </w:r>
    </w:p>
    <w:p>
      <w:pPr>
        <w:pStyle w:val="Style10"/>
        <w:rPr/>
      </w:pPr>
      <w:hyperlink r:id="rId24">
        <w:r>
          <w:rPr>
            <w:rStyle w:val="InternetLink"/>
            <w:sz w:val="32"/>
            <w:szCs w:val="32"/>
          </w:rPr>
          <w:t>http://mediacratia.ru/owa/mc/mc_publications.html?a_id=14747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ковская лента новос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07</w:t>
      </w:r>
    </w:p>
    <w:p>
      <w:pPr>
        <w:pStyle w:val="Normal"/>
        <w:rPr>
          <w:rStyle w:val="Hdl1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dl1"/>
          <w:sz w:val="36"/>
          <w:szCs w:val="36"/>
        </w:rPr>
        <w:t>Псковскому Детскому фонду исполнилось 19 л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2"/>
          <w:szCs w:val="32"/>
        </w:rPr>
        <w:t>Сегодня, 26 февраля, Псковскому областному отделению Российского Детского фонда исполняется 19 лет. В течение всех этих лет деятельность фонда в Псковской области направлена на оказание всесторонней помощи, создание условий для достойной жизни и полноценного развития детей, на поддержание приоритета семьи. Получателями помощи и поддержки от Детского фонда остаются воспитанники и выпускники детских домов, школ-интернатов и социальных приютов области; дети с ограниченными возможностями; дети и подростки из многодетных и малообеспеченных семей; больные дети из нуждающихся семей и одаренные дети, подростки, находящиеся в местах лишения свободы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исполнение целей свой работы ежегодно Псковский Детский фонд проводит три традиционные благотворительные акции, в том числе «День защиты детей», «Первоклассник», «Новогодние и Рождественские праздники», а также реализует долгосрочные благотворительные программы: «Теплый дом», «Студент-сирота», «Одаренные дети», «Дети-инвалиды», «За решеткой детские глаза», «Экстренная социальная помощь» и другие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интервью корреспонденту Псковской Ленты Новостей заместитель председателя Псковского отделения Детского фонда Татьяна Бодрова, подводя некоторые итоги деятельности фонда за 19 лет, сказала: «Я горжусь, что у нас есть прекрасные помощники - волонтеры, которые помогают нам решать проблемы. Это переводчики, дизайнеры, юристы, психологи, журналисты, специалисты по привлечению ресурсов, обслуживанию офисной техники, подбору адресной помощи и многие другие. Ежемесячно их насчитывается более ста, хотя кто-то помогает нам два-три раза в месяц, а кто-то ежедневно». При этом она особенно выделила нотариуса Ивана Лысковца, который стоит у истоков работы Псковского Детского фонда, участвуя во многих акциях и оказывая безвозмездную юридическую помощь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же Татьяна Бодрова отметила помощь партнеров-единомышленников Детского фонда - зарубежных партнеров, представителей госструктур, в частности, специалистов Управления социального развития и труда Псковской области, комитета области по культуре и туризму, и выразила надежду, что также продуктивно у фонда будут складываться отношения с областным комитетом здравоохранения и фармации и с Управлением образования области. «Также я горжусь, что Детскому фонду удалось достучаться до сердец представителей псковского бизнеса», - добавила зам. председателя Псковского отделения Детского фонда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заключение она произнесла особые слова благодарности с адрес губернатора Псковской области Михаила Кузнецова, который в течение уже почти двух лет перечисляет свою заработную плату на счет Детского фонда и успешно реализует закон «О патронатном воспитании» на территории региона, что, по сути, является мечтой Детского фонда с 2001 года. </w:t>
      </w:r>
    </w:p>
    <w:p>
      <w:pPr>
        <w:pStyle w:val="Normal"/>
        <w:spacing w:before="280" w:after="280"/>
        <w:jc w:val="both"/>
        <w:rPr/>
      </w:pPr>
      <w:hyperlink r:id="rId25">
        <w:r>
          <w:rPr>
            <w:rStyle w:val="InternetLink"/>
            <w:sz w:val="32"/>
            <w:szCs w:val="32"/>
          </w:rPr>
          <w:t>http://www.pln-pskov.ru/news/38660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427355"/>
            <wp:effectExtent l="0" t="0" r="0" b="0"/>
            <wp:docPr id="9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рошенные «по второму кругу»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 последнее время наметилась тенденция: сирот в семьи стали забирать чаще. Особенно это заметно по районным детским домам. Например, в Братском районе новых мам и пап в прошлом году обрели 98 ребятишек. Рекорд установила деревня Хор-Тагна в Заларинском районе, где 64 ребёнка обрели домашний очаг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Существует несколько форм устройства ребёнка в семью. Например, при усыновлении он бессрочно становится полноправным членом семьи, получает все права наследника, при этом родители, если это второй ребёнок в семье или последующий, имеют право на получение 250 тыс. рублей. Другие формы — это замещающие семьи, где ребёнок воспитывается до совершеннолетия. Это опека, приёмная семья, на региональном уровне — патронатная семья, существует ещё особая форма — наставничество или гостевой режим. Везде своя правовая основа, свои льготы и материальные компенсационные выплаты родителям. В некоторых предусмотрена система оформления родителя как сотрудника детского дома с последующей оплатой труда. То есть на какой-то период времени заключается контракт, по которому ребёнок передаётся в семью на воспитание и проживание. Это может быть месяц, а может быть и несколько лет. Но ребёнку на самом деле всё равно — усыновили его или взяли под патронат. Для него важно произнести заветное слово «мама», почувствовать себя желанным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акие бы формы обретения семьи ни придумывало государство, ни один ребёнок не застрахован от возвращения обратно в детский дом или интернат. Как показывает практика, причиной отказа становится преимущественно психологическая несовместимость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В любом возрасте есть свои подводные течения. В три года ребёнок проходит этап становления. Ярко выражена самостоятельность и негативные протестные реакции. Если у родителей уже есть дети и они знают о такой особенности ребёнка, это хорошо, а если родители сталкиваются с этим проявлением впервые, это ставит их в тупик, и они отдают детей обратно под крыло государства, — поясняет Ирина Гладкова, детский психолог. — У меня был случай, когда бабушка взяла ребёнка из детского дома. Малышу был 1 год и 10 месяцев. Он оказался гиперактивным, и справиться с ним она не смогла. Другая «мама», пришла ко мне на консультацию и начала громко кричать: «Дайте мне справку, чтобы её назад вернуть!». А девочка сидит и рисует, как будто ничего не слышит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Иногда дети сами просятся обратно в детский дом. Причин несколько: от банального нежелания выполнять домашние обязанности до тоски по своим друзьям. Одна девушка пятнадцати лет, попав в семью со своей младшей сестрой, стала уговаривать её вернуться обратно. Она очень скучала по своему молодому человеку, который остался в детском доме. В итоге одна сестра осталась в семье, а другая вернулась обратно. Сейчас девочки встречаются, и каждая из них довольна своим выбором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Конечно, ребёнку нужна семья. Но у нас руководствуются не интересами детей, а государства. Пытаются сэкономить бюджетные средства. Сегодня у нас нет специальной психологической службы, которая бы контролировала устройство ребёнка в семью на каждом этапе, помогала бы адаптироваться. Если бы эта служба существовала, то наверняка было бы меньше насилия в приёмных семьях, — констатировала Светлана Кулинич, председатель Иркутского отделения Российского детского фонда. </w:t>
      </w:r>
    </w:p>
    <w:p>
      <w:pPr>
        <w:pStyle w:val="Style10"/>
        <w:rPr/>
      </w:pPr>
      <w:hyperlink r:id="rId28">
        <w:r>
          <w:rPr>
            <w:rStyle w:val="InternetLink"/>
            <w:sz w:val="32"/>
            <w:szCs w:val="32"/>
          </w:rPr>
          <w:t>http://babr.ru/index.php?pt=news&amp;event=v1&amp;IDE=36243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38375" cy="733425"/>
            <wp:effectExtent l="0" t="0" r="0" b="0"/>
            <wp:docPr id="10" name="Image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4.02.2007</w:t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Итогом фотовыставки «Я ищу тебя мама!» в кинотеатре «Салют» стало усыновление одного ребенка </w:t>
      </w:r>
    </w:p>
    <w:p>
      <w:pPr>
        <w:pStyle w:val="Arttx"/>
        <w:shd w:fill="FFFFFF" w:val="clear"/>
        <w:rPr/>
      </w:pPr>
      <w:r>
        <w:rPr>
          <w:b/>
          <w:bCs/>
          <w:sz w:val="32"/>
          <w:szCs w:val="32"/>
        </w:rPr>
        <w:t>ЕКАТЕРИНБУРГ. 26 февраля.</w:t>
      </w:r>
      <w:r>
        <w:rPr>
          <w:sz w:val="32"/>
          <w:szCs w:val="32"/>
        </w:rPr>
        <w:t xml:space="preserve"> Символическим итогом фотовыставки «Я ищу тебя мама!», которая проходила в кинотеатре «Салют», стало усыновление одного ребенка. Однако этот результат организаторы акции считают существенным и намерены продолжать информировать горожан о проблемах детей, оставшихся без попечения родителей.</w:t>
      </w:r>
    </w:p>
    <w:p>
      <w:pPr>
        <w:pStyle w:val="Arttx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Как сообщила АПИ член инициативной группы «Счастливое детство» Татьяна Ямщикова, приемная семья — из Верх-Исетского района Екатеринбурга. «Они долго обдумывали, взять ли ребенка в семью, у них трое своих детей, так что опыт воспитания есть. Выставка в «Салюте» стала последней каплей, чтобы принять положительное решение», — сообщила Татьяна Ямщикова. Напомним, что на выставке «Я ищу тебя мама!», которая продлится еще несколько дней, были размещены фотографии 15 детей от 3 до 8 лет, которые ищут приемных родителей. Отметим, что акцию «Я ищу тебя мама!» проводило управление социальной защиты населения Железнодорожного района совместно с кинотеатром «Салют» и активистами группы «Счастливое детство» в рамках проекта «Обретая семью». Акция «Я ищу тебя мама!» направлена на изменение общественного мнения к воспитанникам социальных учреждений и детдомов и — в перспективе — их устройство в семью. </w:t>
      </w:r>
    </w:p>
    <w:p>
      <w:pPr>
        <w:pStyle w:val="Arttx"/>
        <w:shd w:fill="FFFFFF" w:val="clear"/>
        <w:rPr>
          <w:sz w:val="32"/>
          <w:szCs w:val="32"/>
        </w:rPr>
      </w:pPr>
      <w:r>
        <w:rPr>
          <w:sz w:val="32"/>
          <w:szCs w:val="32"/>
        </w:rPr>
        <w:t>Отметим, что весной в Екатеринбурге планируется организовать консультативный центр по социально-психологической помощи приемным родителям. Сейчас инициативная группа из представителей органов опеки, министерства образования и соцзащиты собирают документы для регистрации. Предполагается, школа приемных родителей откроется в столице Урала весной.</w:t>
      </w:r>
    </w:p>
    <w:p>
      <w:pPr>
        <w:pStyle w:val="Arttx"/>
        <w:shd w:fill="FFFFFF" w:val="clear"/>
        <w:rPr/>
      </w:pPr>
      <w:hyperlink r:id="rId31">
        <w:r>
          <w:rPr>
            <w:rStyle w:val="InternetLink"/>
            <w:sz w:val="32"/>
            <w:szCs w:val="32"/>
          </w:rPr>
          <w:t>http://www.apiural.ru/soc/?art=30504</w:t>
        </w:r>
      </w:hyperlink>
      <w:r>
        <w:rPr>
          <w:sz w:val="32"/>
          <w:szCs w:val="32"/>
        </w:rPr>
        <w:t xml:space="preserve"> </w:t>
      </w:r>
    </w:p>
    <w:p>
      <w:pPr>
        <w:pStyle w:val="Arttx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ttx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ttx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вказский узе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тавропольском крае реализуется проект помощи безнадзорным детям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тавропольском крае обеспокоились безнадзорными детьми, оставляемыми в больницах. Краевая общественная организация "Открытый дом - служба спасения" осуществляет благотворительный проект "Взаимодействия гражданского общества и власти и реализация закона Российской Федерации "Об основных системах профилактики безнадзорности и правонарушений несовершеннолетних" в отношении детей в возрасте до 4-х лет в городе Невинномысске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проект стал победителем конкурса социальных проектов "Развитие взаимодействия гражданского общества и власти на юге России" и реализуется при финансовой поддержке Агентства США по международному развитию и с участием Южного регионального ресурсного центра города Краснодара и в тесном сотрудничестве с думой города Невинномысск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утверждают разработчики проекта, "в 90-е годы Россия пережила всплеск и бум социального сиротства, количество брошенных детей увеличилось на 100 тысяч человек. Но очень немногие из нас знают о том, что дети-сироты помимо специальных заведений в нашей стране живут... в обычных больницах". Обычно, если серьезного заболевания не обнаружено обследование брошенного ребенка длится не более двух недель, но маленький отказник может проживать в больничной палате от 5 до 9 месяцев. Больницы же не в состоянии обеспечить детям достойный уход, заниматься их развитием, воспитанием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проекта в зале заседания думы города Невинномысска прошел круглый стол "Недетские проблемы детей-сирот на больничных койках". Целью мероприятия являлась разработка нормативно-правовых основ содержания и воспитания безнадзорных детей в возрасте до 4-х лет в Детской городской больнице города Невинномысска. Активными участниками круглого стола были представители администрации города, министерства здравоохранения, депутаты городской Думы, специалисты органов опеки и попечительства отдела образования, главный врач Детской городской больницы, настоятель церкви города Невинномысска, общественные организации и средства массовой информаци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ходе работы были рассмотрены вопросы о положении детей-сирот, находящихся в Невинномысской городской детской больнице и поиск путей их решения, привлечение специалистов и общественных организаций в решении проблем сиротства в Ставропольском кра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оговые материалы по работе круглого стола "Недетские проблемы детей-сирот на больничных койках" для изучения и распространения опыта будут разосланы в детские больницы Ставропольского края и Южного Федерального округа, а так же в Государственную думу Ставропольского края, Министерство здравоохранения Ставропольского края, Министерство образования Ставропольского края и другим заинтересованным организациям.</w:t>
      </w:r>
    </w:p>
    <w:p>
      <w:pPr>
        <w:pStyle w:val="Normal"/>
        <w:spacing w:before="280" w:after="280"/>
        <w:rPr/>
      </w:pPr>
      <w:hyperlink r:id="rId32">
        <w:r>
          <w:rPr>
            <w:rStyle w:val="InternetLink"/>
            <w:sz w:val="32"/>
            <w:szCs w:val="32"/>
          </w:rPr>
          <w:t>http://kavkaz.memo.ru/newstext/news/id/1178688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rttx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арИнфор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4.02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Мордовии готовятся к проведению благотворительного проекта для детей-сирот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(Саранск, 26 февраля, "Татар-информ", Анвар Бикинин). Подготовка к первому этапу благотворительного проекта "Музыка. Музей. Дети" заканчивается в столице Мордови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Акция стартует в Республиканском музее изобразительных искусств им. С. Эрьзи. Как сообщили агентству "Татар-информ" в пресс-службе музея, 10 марта здесь примут юных воспитанников шести интернатных учреждений Мордовии. Для детей-сирот будет организована экскурсия по музею и концерт ансамбля солистов камерного оркестр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роект "Музыка. Музей. Дети", главная цель которого - предоставление возможности юному поколению познакомиться с лучшими образцами отечественного изобразительного и музыкального искусства, разработан Союзом музеев РФ и Фондом Бориса Ельцина при поддержке Федерального агентства по культуре и Русского музе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Мордовия стала семнадцатым регионом, где начата работа по этому проекту. При этом, дети выступают не только в роли зрителей, но и активными его участниками. В частности, в рамках проекта проводится творческий конкурс письменных работ, по итогам которого три победителя от каждого региона отправятся в Санкт-Петербург, где посетят Эрмитаж, другие музеи и достопримечательные места северной столицы. </w:t>
      </w:r>
    </w:p>
    <w:p>
      <w:pPr>
        <w:pStyle w:val="Normal"/>
        <w:spacing w:before="280" w:after="280"/>
        <w:rPr>
          <w:sz w:val="32"/>
          <w:szCs w:val="32"/>
        </w:rPr>
      </w:pPr>
      <w:hyperlink r:id="rId33">
        <w:r>
          <w:rPr>
            <w:rStyle w:val="InternetLink"/>
            <w:sz w:val="32"/>
            <w:szCs w:val="32"/>
          </w:rPr>
          <w:t>http://tatar-inform.ru/news/culture/?id=5252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29460" cy="476885"/>
            <wp:effectExtent l="0" t="0" r="0" b="0"/>
            <wp:docPr id="11" name="Image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4.02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еларуси вступило в силу постановление об усыновлении и установлении опеки над детьми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24 февраля вступает в силу постановление Совета министров Беларуси № 122 от 31 января 2007 года "О некоторых вопросах усыновления (удочерения), установления опеки, попечительства над детьми".</w:t>
      </w:r>
      <w:r>
        <w:rPr>
          <w:sz w:val="32"/>
          <w:szCs w:val="32"/>
        </w:rPr>
        <w:t xml:space="preserve"> </w:t>
      </w:r>
    </w:p>
    <w:p>
      <w:pPr>
        <w:pStyle w:val="Style10"/>
        <w:rPr/>
      </w:pPr>
      <w:r>
        <w:rPr>
          <w:sz w:val="32"/>
          <w:szCs w:val="32"/>
        </w:rPr>
        <w:t xml:space="preserve">Как сообщила </w:t>
      </w:r>
      <w:hyperlink r:id="rId36" w:tgtFrame="_blank">
        <w:r>
          <w:rPr>
            <w:rStyle w:val="InternetLink"/>
            <w:i/>
            <w:iCs/>
            <w:sz w:val="32"/>
            <w:szCs w:val="32"/>
          </w:rPr>
          <w:t>БелаПАН</w:t>
        </w:r>
      </w:hyperlink>
      <w:r>
        <w:rPr>
          <w:sz w:val="32"/>
          <w:szCs w:val="32"/>
        </w:rPr>
        <w:t xml:space="preserve"> заместитель министра образования Татьяна Ковалева, документ разработан в соответствии с Кодексом о браке и семье, законом "О правах ребенка" и с учетом норм международного права. По ее словам, постановление призвано защищать права и интересы детей, а также определяет порядок международного усыновления, установления международных опеки или попечительства над белорусскими детьм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ак отметила замминистра, на усыновление передаются дети, сведения о которых находятся в банке данных сирот, — это около 12 тыс. детей. Для международного усыновления могут рекомендоваться дети, которые состояли в этом списке не менее года и которым не смогли найти приемную семью в Беларуси. Т.Ковалева отметила, что список детей для международного усыновления формируется по инициативе региональных органов опеки и попечительства. Ранее этим занимался Национальный центр усыновления. "Теперь обращения зарубежных граждан будут поступать на рассмотрение в региональный орган опеки, а затем уже в Центр усыновления", — уточнила замминистра. При этом она подчеркнула, что усыновление будет осуществляться только гражданами тех стран, с которыми заключены соответствующие соглашения. "На сегодняшний день такое соглашение заключено только с Италией, — подчеркнула Татьяна Ковалева. — Все страны проинформированы, им разосланы проекты соглашений, но пока яркой инициативы от других стран и подписанных документов нет"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Т.Ковалева также отметила, что в новом постановлении четко прописаны основания, которые надо учитывать при принятии решений о международном усыновлении. "Должна быть проведена планомерная работа по нахождению ребенку белорусской семьи, — сказала Т.Ковалева. — Должно учитываться, есть ли у ребенка родственники, все они должны быть опрошены на предмет взятия ребенка под опеку. Обязательно необходимо выяснить, есть ли у ребенка братья или сестры — очень важно сохранять эти родственные связи". </w:t>
      </w:r>
    </w:p>
    <w:p>
      <w:pPr>
        <w:pStyle w:val="Style10"/>
        <w:rPr/>
      </w:pPr>
      <w:hyperlink r:id="rId37">
        <w:r>
          <w:rPr>
            <w:rStyle w:val="InternetLink"/>
            <w:sz w:val="32"/>
            <w:szCs w:val="32"/>
          </w:rPr>
          <w:t>http://naviny.by/rubrics/society/2007/02/24/ic_news_116_267297/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7485" cy="542925"/>
            <wp:effectExtent l="0" t="0" r="0" b="0"/>
            <wp:docPr id="12" name="Image1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Матвиюки получили холодильник от министра</w:t>
      </w:r>
    </w:p>
    <w:p>
      <w:pPr>
        <w:pStyle w:val="Normal"/>
        <w:spacing w:before="48" w:after="4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лена и Василий Матвиюки из Нововолынска Волынской области воспитывают семеро детей. Неделю назад горисполком зарегистрировал детский дом семейного типа семьи Матвиюков. До этого времени их считали приемной семьей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р по делам семьи, молодежи и спорта Виктор Корж подарил семье холодильник. В честь приезда гостя Елена купила для детей йогурты и капучино, потратила 500 грн.</w:t>
      </w:r>
    </w:p>
    <w:p>
      <w:pPr>
        <w:pStyle w:val="Normal"/>
        <w:spacing w:before="240" w:after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Мы очень хотели машину, — говорит </w:t>
      </w:r>
      <w:r>
        <w:rPr>
          <w:b/>
          <w:bCs/>
          <w:color w:val="000000"/>
          <w:sz w:val="32"/>
          <w:szCs w:val="32"/>
        </w:rPr>
        <w:t>Елена Матвиюк, 48 лет.</w:t>
      </w:r>
      <w:r>
        <w:rPr>
          <w:color w:val="000000"/>
          <w:sz w:val="32"/>
          <w:szCs w:val="32"/>
        </w:rPr>
        <w:t xml:space="preserve"> — Дети сложили для министра песню со словами: ”Подарите транспорт, поедем на море и в Карпаты”. Но получили холодильник и два дивана-малютки от местной власти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Матвиюков есть </w:t>
      </w:r>
      <w:r>
        <w:rPr>
          <w:b/>
          <w:bCs/>
          <w:color w:val="000000"/>
          <w:sz w:val="32"/>
          <w:szCs w:val="32"/>
        </w:rPr>
        <w:t xml:space="preserve">7-летняя </w:t>
      </w:r>
      <w:r>
        <w:rPr>
          <w:color w:val="000000"/>
          <w:sz w:val="32"/>
          <w:szCs w:val="32"/>
        </w:rPr>
        <w:t>дочь</w:t>
      </w:r>
      <w:r>
        <w:rPr>
          <w:b/>
          <w:bCs/>
          <w:color w:val="000000"/>
          <w:sz w:val="32"/>
          <w:szCs w:val="32"/>
        </w:rPr>
        <w:t xml:space="preserve"> Ангелина</w:t>
      </w:r>
      <w:r>
        <w:rPr>
          <w:color w:val="000000"/>
          <w:sz w:val="32"/>
          <w:szCs w:val="32"/>
        </w:rPr>
        <w:t xml:space="preserve">, они усыновили </w:t>
      </w:r>
      <w:r>
        <w:rPr>
          <w:b/>
          <w:bCs/>
          <w:color w:val="000000"/>
          <w:sz w:val="32"/>
          <w:szCs w:val="32"/>
        </w:rPr>
        <w:t xml:space="preserve">14-летнего Владимира </w:t>
      </w:r>
      <w:r>
        <w:rPr>
          <w:color w:val="000000"/>
          <w:sz w:val="32"/>
          <w:szCs w:val="32"/>
        </w:rPr>
        <w:t xml:space="preserve">и </w:t>
      </w:r>
      <w:r>
        <w:rPr>
          <w:b/>
          <w:bCs/>
          <w:color w:val="000000"/>
          <w:sz w:val="32"/>
          <w:szCs w:val="32"/>
        </w:rPr>
        <w:t>9-летнего Дениса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Домбровских</w:t>
      </w:r>
      <w:r>
        <w:rPr>
          <w:color w:val="000000"/>
          <w:sz w:val="32"/>
          <w:szCs w:val="32"/>
        </w:rPr>
        <w:t xml:space="preserve">, удочерила </w:t>
      </w:r>
      <w:r>
        <w:rPr>
          <w:b/>
          <w:bCs/>
          <w:color w:val="000000"/>
          <w:sz w:val="32"/>
          <w:szCs w:val="32"/>
        </w:rPr>
        <w:t xml:space="preserve">11-летнюю Иванку </w:t>
      </w:r>
      <w:r>
        <w:rPr>
          <w:color w:val="000000"/>
          <w:sz w:val="32"/>
          <w:szCs w:val="32"/>
        </w:rPr>
        <w:t xml:space="preserve">и </w:t>
      </w:r>
      <w:r>
        <w:rPr>
          <w:b/>
          <w:bCs/>
          <w:color w:val="000000"/>
          <w:sz w:val="32"/>
          <w:szCs w:val="32"/>
        </w:rPr>
        <w:t>13-летнюю Таню Мартынюк.</w:t>
      </w:r>
    </w:p>
    <w:p>
      <w:pPr>
        <w:pStyle w:val="Normal"/>
        <w:spacing w:before="240" w:after="0"/>
        <w:rPr/>
      </w:pPr>
      <w:r>
        <w:rPr>
          <w:color w:val="000000"/>
          <w:sz w:val="32"/>
          <w:szCs w:val="32"/>
        </w:rPr>
        <w:t xml:space="preserve">Матвиюки живут в частном доме. Когда решили взять на воспитание еще двух девочек, продали автомобиль и сделали на чердаке второй этаж. С Нового года в семье появились </w:t>
      </w:r>
      <w:r>
        <w:rPr>
          <w:b/>
          <w:bCs/>
          <w:color w:val="000000"/>
          <w:sz w:val="32"/>
          <w:szCs w:val="32"/>
        </w:rPr>
        <w:t>Наталия Глущак, 12 лет</w:t>
      </w:r>
      <w:r>
        <w:rPr>
          <w:color w:val="000000"/>
          <w:sz w:val="32"/>
          <w:szCs w:val="32"/>
        </w:rPr>
        <w:t>, и</w:t>
      </w:r>
      <w:r>
        <w:rPr>
          <w:b/>
          <w:bCs/>
          <w:color w:val="000000"/>
          <w:sz w:val="32"/>
          <w:szCs w:val="32"/>
        </w:rPr>
        <w:t xml:space="preserve"> Вика Мистеревич,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,5 года.</w:t>
      </w:r>
      <w:r>
        <w:rPr>
          <w:color w:val="000000"/>
          <w:sz w:val="32"/>
          <w:szCs w:val="32"/>
        </w:rPr>
        <w:t xml:space="preserve"> Вику мать оставила в роддоме: ребенок отстает в развитии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жемесячно Матвиюки получают по 85 грн социальной помощи на девочек и по 100 грн из-за потери кормильца на ребят. Для детей нанимают учителя музыки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лена Матвиюк — инвалид второй группы, не работает. Муж Василий работает шофером в местном филиале ”ПриватБанка”. Супруги — христиане евангельской веры, посещают церковь ”Ковчег”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ий дом семейного типа Матвиюков — 11-й на Волыни. В таких заведениях живут 64 воспитанника. Еще 16 волынских приемных семей заботятся о 36 сиротах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hyperlink r:id="rId40">
        <w:r>
          <w:rPr>
            <w:rStyle w:val="InternetLink"/>
            <w:sz w:val="32"/>
            <w:szCs w:val="32"/>
          </w:rPr>
          <w:t>http://gpu-ua.info/index.php?&amp;id=151404&amp;lang=ru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color w:val="000000"/>
          <w:sz w:val="32"/>
          <w:szCs w:val="32"/>
        </w:rPr>
        <w:t xml:space="preserve"> </w:t>
      </w:r>
    </w:p>
    <w:p>
      <w:pPr>
        <w:pStyle w:val="Heading1"/>
        <w:spacing w:before="0" w:after="17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1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22532e4f2e533a20c1f0eef8e5ededfbe920f0e5e1e5edeeea2122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news/786905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chita.rfn.ru/" TargetMode="External"/><Relationship Id="rId9" Type="http://schemas.openxmlformats.org/officeDocument/2006/relationships/hyperlink" Target="http://chita.rfn.ru/rnews.html?id=16641&amp;cid=7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chelyabinsk.rfn.ru/" TargetMode="External"/><Relationship Id="rId12" Type="http://schemas.openxmlformats.org/officeDocument/2006/relationships/hyperlink" Target="http://chelyabinsk.rfn.ru/rnews.html?id=59567&amp;cid=7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skavkaz.rfn.ru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skavkaz.rfn.ru/rnews.html?id=60367&amp;cid=7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ami-tass.ru/" TargetMode="External"/><Relationship Id="rId19" Type="http://schemas.openxmlformats.org/officeDocument/2006/relationships/hyperlink" Target="http://www.ami-tass.ru/article/20453.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mediacratia.ru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mediacratia.ru/" TargetMode="External"/><Relationship Id="rId24" Type="http://schemas.openxmlformats.org/officeDocument/2006/relationships/hyperlink" Target="http://mediacratia.ru/owa/mc/mc_publications.html?a_id=14747" TargetMode="External"/><Relationship Id="rId25" Type="http://schemas.openxmlformats.org/officeDocument/2006/relationships/hyperlink" Target="http://www.pln-pskov.ru/news/38660.html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babr.ru/" TargetMode="External"/><Relationship Id="rId28" Type="http://schemas.openxmlformats.org/officeDocument/2006/relationships/hyperlink" Target="http://babr.ru/index.php?pt=news&amp;event=v1&amp;IDE=36243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apiural.ru/" TargetMode="External"/><Relationship Id="rId31" Type="http://schemas.openxmlformats.org/officeDocument/2006/relationships/hyperlink" Target="http://www.apiural.ru/soc/?art=30504" TargetMode="External"/><Relationship Id="rId32" Type="http://schemas.openxmlformats.org/officeDocument/2006/relationships/hyperlink" Target="http://kavkaz.memo.ru/newstext/news/id/1178688.html" TargetMode="External"/><Relationship Id="rId33" Type="http://schemas.openxmlformats.org/officeDocument/2006/relationships/hyperlink" Target="http://tatar-inform.ru/news/culture/?id=52520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naviny.by/" TargetMode="External"/><Relationship Id="rId36" Type="http://schemas.openxmlformats.org/officeDocument/2006/relationships/hyperlink" Target="http://belapan.com/" TargetMode="External"/><Relationship Id="rId37" Type="http://schemas.openxmlformats.org/officeDocument/2006/relationships/hyperlink" Target="http://naviny.by/rubrics/society/2007/02/24/ic_news_116_267297/" TargetMode="External"/><Relationship Id="rId38" Type="http://schemas.openxmlformats.org/officeDocument/2006/relationships/image" Target="media/image12.png"/><Relationship Id="rId39" Type="http://schemas.openxmlformats.org/officeDocument/2006/relationships/hyperlink" Target="http://gpu-ua.info/index.php?" TargetMode="External"/><Relationship Id="rId40" Type="http://schemas.openxmlformats.org/officeDocument/2006/relationships/hyperlink" Target="http://gpu-ua.info/index.php?&amp;id=151404&amp;lang=ru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7:00Z</dcterms:created>
  <dc:creator>zaicev</dc:creator>
  <dc:description/>
  <cp:keywords/>
  <dc:language>en-US</dc:language>
  <cp:lastModifiedBy>chernenkova</cp:lastModifiedBy>
  <dcterms:modified xsi:type="dcterms:W3CDTF">2007-02-26T15:32:00Z</dcterms:modified>
  <cp:revision>7</cp:revision>
  <dc:subject/>
  <dc:title> </dc:title>
</cp:coreProperties>
</file>