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gif" ContentType="image/gi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то будет воспитывать сирот? Источник: УралПолит.</w:t>
      </w:r>
      <w:r>
        <w:rPr>
          <w:b/>
          <w:sz w:val="32"/>
          <w:szCs w:val="32"/>
          <w:lang w:val="en-US"/>
        </w:rPr>
        <w:t>Ru</w:t>
      </w:r>
      <w:r>
        <w:rPr>
          <w:b/>
          <w:sz w:val="32"/>
          <w:szCs w:val="32"/>
        </w:rPr>
        <w:t xml:space="preserve"> ……2</w:t>
      </w:r>
    </w:p>
    <w:p>
      <w:pPr>
        <w:pStyle w:val="Normal"/>
        <w:rPr>
          <w:b/>
          <w:b/>
          <w:sz w:val="28"/>
          <w:szCs w:val="28"/>
        </w:rPr>
      </w:pPr>
      <w:r>
        <w:rPr>
          <w:b/>
          <w:sz w:val="28"/>
          <w:szCs w:val="28"/>
        </w:rPr>
      </w:r>
    </w:p>
    <w:p>
      <w:pPr>
        <w:pStyle w:val="Normal"/>
        <w:rPr>
          <w:b/>
          <w:b/>
          <w:sz w:val="32"/>
          <w:szCs w:val="32"/>
        </w:rPr>
      </w:pPr>
      <w:r>
        <w:rPr>
          <w:b/>
          <w:sz w:val="32"/>
          <w:szCs w:val="32"/>
        </w:rPr>
        <w:t>Хватит истерик — пора работать. Источник: «Эксперт Урал» .4</w:t>
      </w:r>
    </w:p>
    <w:p>
      <w:pPr>
        <w:pStyle w:val="Normal"/>
        <w:rPr>
          <w:b/>
          <w:b/>
          <w:sz w:val="32"/>
          <w:szCs w:val="32"/>
        </w:rPr>
      </w:pPr>
      <w:r>
        <w:rPr>
          <w:b/>
          <w:sz w:val="32"/>
          <w:szCs w:val="32"/>
        </w:rPr>
      </w:r>
    </w:p>
    <w:p>
      <w:pPr>
        <w:pStyle w:val="Normal"/>
        <w:ind w:right="-185" w:hanging="0"/>
        <w:rPr>
          <w:b/>
          <w:b/>
          <w:sz w:val="36"/>
          <w:szCs w:val="36"/>
        </w:rPr>
      </w:pPr>
      <w:r>
        <w:rPr>
          <w:b/>
          <w:sz w:val="32"/>
          <w:szCs w:val="32"/>
        </w:rPr>
        <w:t xml:space="preserve">Больничная палата для детей-сирот. Источник: </w:t>
      </w:r>
      <w:hyperlink r:id="rId2">
        <w:r>
          <w:rPr>
            <w:rStyle w:val="InternetLink"/>
            <w:b/>
            <w:color w:val="000000"/>
            <w:sz w:val="36"/>
            <w:szCs w:val="36"/>
            <w:u w:val="none"/>
          </w:rPr>
          <w:t xml:space="preserve">УСИНСК.eu </w:t>
        </w:r>
      </w:hyperlink>
      <w:r>
        <w:rPr>
          <w:b/>
          <w:sz w:val="36"/>
          <w:szCs w:val="36"/>
        </w:rPr>
        <w:t>5</w:t>
      </w:r>
    </w:p>
    <w:p>
      <w:pPr>
        <w:pStyle w:val="Normal"/>
        <w:rPr>
          <w:b/>
          <w:b/>
          <w:sz w:val="32"/>
          <w:szCs w:val="32"/>
        </w:rPr>
      </w:pPr>
      <w:r>
        <w:rPr>
          <w:b/>
          <w:sz w:val="32"/>
          <w:szCs w:val="32"/>
        </w:rPr>
      </w:r>
    </w:p>
    <w:p>
      <w:pPr>
        <w:pStyle w:val="Normal"/>
        <w:rPr>
          <w:b/>
          <w:b/>
          <w:sz w:val="32"/>
          <w:szCs w:val="32"/>
        </w:rPr>
      </w:pPr>
      <w:r>
        <w:rPr>
          <w:b/>
          <w:sz w:val="32"/>
          <w:szCs w:val="32"/>
        </w:rPr>
        <w:t>Выселить нельзя оставить. Источник: «Российская Газета» ….7</w:t>
      </w:r>
    </w:p>
    <w:p>
      <w:pPr>
        <w:pStyle w:val="Normal"/>
        <w:rPr>
          <w:b/>
          <w:b/>
          <w:sz w:val="32"/>
          <w:szCs w:val="32"/>
        </w:rPr>
      </w:pPr>
      <w:r>
        <w:rPr>
          <w:b/>
          <w:sz w:val="32"/>
          <w:szCs w:val="32"/>
        </w:rPr>
      </w:r>
    </w:p>
    <w:p>
      <w:pPr>
        <w:pStyle w:val="Normal"/>
        <w:rPr>
          <w:b/>
          <w:b/>
          <w:sz w:val="32"/>
          <w:szCs w:val="32"/>
        </w:rPr>
      </w:pPr>
      <w:r>
        <w:rPr>
          <w:b/>
          <w:sz w:val="32"/>
          <w:szCs w:val="32"/>
        </w:rPr>
        <w:t>В России приемных детей массово возвращают в интернаты. Источник: Особая Буква ……………………………………………9</w:t>
      </w:r>
    </w:p>
    <w:p>
      <w:pPr>
        <w:pStyle w:val="Normal"/>
        <w:rPr>
          <w:b/>
          <w:b/>
          <w:sz w:val="32"/>
          <w:szCs w:val="32"/>
        </w:rPr>
      </w:pPr>
      <w:r>
        <w:rPr>
          <w:b/>
          <w:sz w:val="32"/>
          <w:szCs w:val="32"/>
        </w:rPr>
      </w:r>
    </w:p>
    <w:p>
      <w:pPr>
        <w:pStyle w:val="Normal"/>
        <w:rPr>
          <w:b/>
          <w:b/>
          <w:sz w:val="32"/>
          <w:szCs w:val="32"/>
        </w:rPr>
      </w:pPr>
      <w:r>
        <w:rPr>
          <w:b/>
          <w:sz w:val="32"/>
          <w:szCs w:val="32"/>
        </w:rPr>
        <w:t>В Астраханской области прошел семинар для приемных родителей. Источник: Портал органов государственной власти Астраханской области ……………………………………………  10</w:t>
      </w:r>
    </w:p>
    <w:p>
      <w:pPr>
        <w:pStyle w:val="Normal"/>
        <w:rPr>
          <w:b/>
          <w:b/>
          <w:sz w:val="32"/>
          <w:szCs w:val="32"/>
        </w:rPr>
      </w:pPr>
      <w:r>
        <w:rPr>
          <w:b/>
          <w:sz w:val="32"/>
          <w:szCs w:val="32"/>
        </w:rPr>
      </w:r>
    </w:p>
    <w:p>
      <w:pPr>
        <w:pStyle w:val="Normal"/>
        <w:rPr>
          <w:b/>
          <w:b/>
          <w:sz w:val="32"/>
          <w:szCs w:val="32"/>
        </w:rPr>
      </w:pPr>
      <w:r>
        <w:rPr>
          <w:b/>
          <w:sz w:val="32"/>
          <w:szCs w:val="32"/>
        </w:rPr>
        <w:t>В Петербурге пройдет благотворительная фотовыставка помощи детям-сиротам. Источник: ЗакС.Ру ……………………10</w:t>
      </w:r>
    </w:p>
    <w:p>
      <w:pPr>
        <w:pStyle w:val="Normal"/>
        <w:rPr>
          <w:b/>
          <w:b/>
          <w:sz w:val="32"/>
          <w:szCs w:val="32"/>
        </w:rPr>
      </w:pPr>
      <w:r>
        <w:rPr>
          <w:b/>
          <w:sz w:val="32"/>
          <w:szCs w:val="32"/>
        </w:rPr>
      </w:r>
    </w:p>
    <w:p>
      <w:pPr>
        <w:pStyle w:val="Normal"/>
        <w:rPr>
          <w:b/>
          <w:b/>
          <w:sz w:val="32"/>
          <w:szCs w:val="32"/>
        </w:rPr>
      </w:pPr>
      <w:r>
        <w:rPr>
          <w:b/>
          <w:sz w:val="32"/>
          <w:szCs w:val="32"/>
        </w:rPr>
        <w:t>Благотворительный концерт «Дагестан без сирот» собрал 68 тысяч рублей. Источник: РИА «Дагестан» ……………………  11</w:t>
      </w:r>
    </w:p>
    <w:p>
      <w:pPr>
        <w:pStyle w:val="Normal"/>
        <w:rPr>
          <w:b/>
          <w:b/>
          <w:sz w:val="32"/>
          <w:szCs w:val="32"/>
        </w:rPr>
      </w:pPr>
      <w:r>
        <w:rPr>
          <w:b/>
          <w:sz w:val="32"/>
          <w:szCs w:val="32"/>
        </w:rPr>
      </w:r>
    </w:p>
    <w:p>
      <w:pPr>
        <w:pStyle w:val="Normal"/>
        <w:rPr/>
      </w:pPr>
      <w:r>
        <w:rPr>
          <w:b/>
          <w:sz w:val="32"/>
          <w:szCs w:val="32"/>
        </w:rPr>
        <w:t xml:space="preserve">Прокуратура защитила права приемной семьи. Источник: Карелия ………………………………………………………………13 </w:t>
      </w:r>
    </w:p>
    <w:p>
      <w:pPr>
        <w:pStyle w:val="Normal"/>
        <w:rPr>
          <w:b/>
          <w:b/>
          <w:sz w:val="32"/>
          <w:szCs w:val="32"/>
        </w:rPr>
      </w:pPr>
      <w:r>
        <w:rPr>
          <w:b/>
          <w:sz w:val="32"/>
          <w:szCs w:val="32"/>
        </w:rPr>
      </w:r>
    </w:p>
    <w:p>
      <w:pPr>
        <w:pStyle w:val="Normal"/>
        <w:rPr>
          <w:b/>
          <w:b/>
          <w:sz w:val="32"/>
          <w:szCs w:val="32"/>
        </w:rPr>
      </w:pPr>
      <w:r>
        <w:rPr>
          <w:b/>
          <w:sz w:val="32"/>
          <w:szCs w:val="32"/>
        </w:rPr>
        <w:t>В приемных семьях сегодня воспитываются 915 детей и подростков. Источник: ГТРК Омск ……………………………   14</w:t>
      </w:r>
    </w:p>
    <w:p>
      <w:pPr>
        <w:pStyle w:val="Normal"/>
        <w:rPr>
          <w:b/>
          <w:b/>
          <w:sz w:val="32"/>
          <w:szCs w:val="32"/>
        </w:rPr>
      </w:pPr>
      <w:r>
        <w:rPr>
          <w:b/>
          <w:sz w:val="32"/>
          <w:szCs w:val="32"/>
        </w:rPr>
      </w:r>
    </w:p>
    <w:p>
      <w:pPr>
        <w:pStyle w:val="Normal"/>
        <w:rPr>
          <w:sz w:val="28"/>
          <w:szCs w:val="28"/>
        </w:rPr>
      </w:pPr>
      <w:r>
        <w:rPr>
          <w:b/>
          <w:sz w:val="32"/>
          <w:szCs w:val="32"/>
        </w:rPr>
        <w:t>В Челябинской области убили приемного ребенка. Источник: «Комсомольская Правда» …………………………………………15</w:t>
      </w:r>
    </w:p>
    <w:p>
      <w:pPr>
        <w:pStyle w:val="Normal"/>
        <w:rPr>
          <w:b/>
          <w:b/>
          <w:sz w:val="32"/>
          <w:szCs w:val="32"/>
        </w:rPr>
      </w:pPr>
      <w:r>
        <w:rPr>
          <w:b/>
          <w:sz w:val="32"/>
          <w:szCs w:val="32"/>
        </w:rPr>
      </w:r>
    </w:p>
    <w:p>
      <w:pPr>
        <w:pStyle w:val="Normal"/>
        <w:rPr>
          <w:sz w:val="28"/>
          <w:szCs w:val="28"/>
        </w:rPr>
      </w:pPr>
      <w:r>
        <w:rPr>
          <w:b/>
          <w:sz w:val="32"/>
          <w:szCs w:val="32"/>
        </w:rPr>
        <w:t>Возвращение усыновленного мальчика привлекает внимание к проблемам российских детдомов</w:t>
      </w:r>
      <w:r>
        <w:rPr>
          <w:sz w:val="28"/>
          <w:szCs w:val="28"/>
        </w:rPr>
        <w:t xml:space="preserve"> ("</w:t>
      </w:r>
      <w:hyperlink r:id="rId3">
        <w:r>
          <w:rPr>
            <w:rStyle w:val="InternetLink"/>
            <w:sz w:val="28"/>
            <w:szCs w:val="28"/>
          </w:rPr>
          <w:t>The Washington Post</w:t>
        </w:r>
      </w:hyperlink>
      <w:r>
        <w:rPr>
          <w:sz w:val="28"/>
          <w:szCs w:val="28"/>
        </w:rPr>
        <w:t xml:space="preserve">", </w:t>
      </w:r>
      <w:hyperlink r:id="rId4">
        <w:r>
          <w:rPr>
            <w:rStyle w:val="InternetLink"/>
            <w:sz w:val="28"/>
            <w:szCs w:val="28"/>
          </w:rPr>
          <w:t>США</w:t>
        </w:r>
      </w:hyperlink>
      <w:r>
        <w:rPr>
          <w:sz w:val="28"/>
          <w:szCs w:val="28"/>
        </w:rPr>
        <w:t xml:space="preserve">). </w:t>
      </w:r>
      <w:r>
        <w:rPr>
          <w:b/>
          <w:sz w:val="32"/>
          <w:szCs w:val="32"/>
        </w:rPr>
        <w:t>Источник: Голос России …………………………………………   15</w:t>
      </w:r>
    </w:p>
    <w:p>
      <w:pPr>
        <w:pStyle w:val="Normal"/>
        <w:rPr>
          <w:sz w:val="28"/>
          <w:szCs w:val="28"/>
        </w:rPr>
      </w:pPr>
      <w:r>
        <w:rPr>
          <w:sz w:val="28"/>
          <w:szCs w:val="28"/>
        </w:rPr>
      </w:r>
    </w:p>
    <w:p>
      <w:pPr>
        <w:pStyle w:val="Normal"/>
        <w:rPr>
          <w:b/>
          <w:b/>
          <w:sz w:val="32"/>
          <w:szCs w:val="32"/>
        </w:rPr>
      </w:pPr>
      <w:r>
        <w:rPr>
          <w:b/>
          <w:sz w:val="32"/>
          <w:szCs w:val="32"/>
        </w:rPr>
        <w:t>Экономика отчаяния. Источник: «Эксперт Урал» …………… 19</w:t>
      </w:r>
    </w:p>
    <w:p>
      <w:pPr>
        <w:pStyle w:val="Normal"/>
        <w:rPr>
          <w:b/>
          <w:b/>
          <w:sz w:val="28"/>
          <w:szCs w:val="28"/>
        </w:rPr>
      </w:pPr>
      <w:r>
        <w:rPr>
          <w:b/>
          <w:sz w:val="28"/>
          <w:szCs w:val="28"/>
        </w:rPr>
      </w:r>
    </w:p>
    <w:p>
      <w:pPr>
        <w:pStyle w:val="Normal"/>
        <w:rPr>
          <w:sz w:val="28"/>
          <w:szCs w:val="28"/>
        </w:rPr>
      </w:pPr>
      <w:r>
        <w:rPr>
          <w:b/>
          <w:sz w:val="32"/>
          <w:szCs w:val="32"/>
        </w:rPr>
        <w:t>В Ростове пройдёт научно-практическая конференция, посвящённая проблемам детей и подростков. Источник: ИД «Крестьянин» ……………………………………………………… 27</w:t>
      </w:r>
    </w:p>
    <w:p>
      <w:pPr>
        <w:pStyle w:val="Normal"/>
        <w:rPr>
          <w:sz w:val="28"/>
          <w:szCs w:val="28"/>
        </w:rPr>
      </w:pPr>
      <w:r>
        <w:rPr>
          <w:sz w:val="28"/>
          <w:szCs w:val="28"/>
        </w:rPr>
      </w:r>
    </w:p>
    <w:p>
      <w:pPr>
        <w:pStyle w:val="Normal"/>
        <w:rPr>
          <w:sz w:val="28"/>
          <w:szCs w:val="28"/>
        </w:rPr>
      </w:pPr>
      <w:r>
        <w:rPr>
          <w:sz w:val="28"/>
          <w:szCs w:val="28"/>
        </w:rPr>
        <w:drawing>
          <wp:inline distT="0" distB="0" distL="0" distR="0">
            <wp:extent cx="3886835" cy="389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9" t="-92" r="-9" b="-92"/>
                    <a:stretch>
                      <a:fillRect/>
                    </a:stretch>
                  </pic:blipFill>
                  <pic:spPr bwMode="auto">
                    <a:xfrm>
                      <a:off x="0" y="0"/>
                      <a:ext cx="3886835" cy="38925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6.04.2010 </w:t>
      </w:r>
    </w:p>
    <w:p>
      <w:pPr>
        <w:pStyle w:val="Normal"/>
        <w:rPr/>
      </w:pPr>
      <w:r>
        <w:rPr>
          <w:b/>
          <w:sz w:val="32"/>
          <w:szCs w:val="32"/>
        </w:rPr>
        <w:t xml:space="preserve">Заглавие: Кто будет воспитывать сирот? </w:t>
      </w:r>
    </w:p>
    <w:p>
      <w:pPr>
        <w:pStyle w:val="Normal"/>
        <w:rPr>
          <w:b/>
          <w:b/>
          <w:sz w:val="28"/>
          <w:szCs w:val="28"/>
        </w:rPr>
      </w:pPr>
      <w:r>
        <w:rPr>
          <w:b/>
          <w:sz w:val="28"/>
          <w:szCs w:val="28"/>
        </w:rPr>
      </w:r>
    </w:p>
    <w:p>
      <w:pPr>
        <w:pStyle w:val="Normal"/>
        <w:rPr>
          <w:sz w:val="28"/>
          <w:szCs w:val="28"/>
        </w:rPr>
      </w:pPr>
      <w:r>
        <w:rPr>
          <w:sz w:val="28"/>
          <w:szCs w:val="28"/>
        </w:rPr>
        <w:t>Госдума расширила круг лиц, не имеющих право усыновлять детей</w:t>
      </w:r>
    </w:p>
    <w:p>
      <w:pPr>
        <w:pStyle w:val="Normal"/>
        <w:rPr>
          <w:sz w:val="28"/>
          <w:szCs w:val="28"/>
        </w:rPr>
      </w:pPr>
      <w:r>
        <w:rPr>
          <w:sz w:val="28"/>
          <w:szCs w:val="28"/>
        </w:rPr>
        <w:t xml:space="preserve">С начала апреля депутаты Государственной Думы рассматривали проект поправок в Семейный и Гражданский кодексы. Авторы законопроекта предлагают отказывать в опекунских правах лицам, имеющим судимость не только за преступления против жизни и здоровья, но и те преступления, которые нарушают морально-нравственные устои общества. </w:t>
        <w:br/>
        <w:t> </w:t>
        <w:br/>
        <w:t>Сейчас, например, действующими СК РФ и ГК РФ  не могут быть усыновителями или опекунами (попечителями) такие граждане, у которых нет постоянного места жительства или которые признаны недееспособными, лишены родительских прав,  имеют доход ниже прожиточного минимума, проживают в помещениях, не соответствующих санитарным нормам. В этот перечень также входят лица, судимые за умышленное преступление против жизни или здоровья человека.</w:t>
        <w:br/>
        <w:br/>
        <w:t>Авторы нового законопроекта предлагают существенно расширить и конкретизировать  список преступных деяний, совершив которые уже невозможно будет усыновить ребенка, а именно: похищение человека, преступления против половой неприкосновенности и половой свободы личности, преступления против семьи и несовершеннолетних, незаконные приобретение, хранение, перевозка, изготовление, переработка наркотических средств, психотропных веществ или их аналогов, организация либо содержание притонов для потребления наркотических средств или психотропных веществ и др.</w:t>
        <w:br/>
        <w:br/>
        <w:t>Как прокомментировала этот законопроект член комитета Госдумы по охране здоровья Татьяна Яковлева, «родителями для сироты теперь не смогут быть убийцы, насильники, наркоторговцы и прочие уголовники». Таким образом, по словам депутата, если есть хоть малейшие сомнения в благонадежности потенциальных усыновителей, то лучше им отказать.</w:t>
        <w:br/>
        <w:br/>
        <w:t>Одновременно с этим в России отмечается значительный рост возвратов детей усыновителями обратно в детские дома и приюты. «Такая ситуация сложилась потому, что никто не работает с приемными родителями, не оказывает им разностороннюю помощь. Кроме того, негативные тенденции во многом вызваны коммерциализацией самого процесса усыновления детей-сирот. Многие берут их в семьи ради материальной выгоды», - отметила глава комитета Госдумы по делам семьи, женщин и детей Елена Мизулина.</w:t>
        <w:br/>
        <w:br/>
        <w:t>Как считают представители служб социальной поддержки регионов, в которых детей усыновляют охотнее всего, для того, чтобы решить проблему сиротства, нужно учитывать три фактора. Во-первых, это активная информационная работа с потенциальными родителями. Во-вторых, социально-психологическая помощь приемным семьям. Так, например начальник управления опеки и попечительства ХМАО-Югры Елена Немчинова в одном из интервью рассказала, что «в Югре сопровождением семей занимаются 24 центра, в том числе на базе детских домов. И даже если детдом закрывается, действующая на его базе служба поддержки семей продолжает работу». Отметим, что ХМАО уже давно вошел в число регионов, где дети чаще всего находят новые семьи.</w:t>
        <w:br/>
        <w:br/>
        <w:t>В-третьих, помочь решить проблему брошенных детей помогает активная и организованная профилактика социального сиротства (сиротства при живых родителей). В регионах, где с этой проблемой справляются лучше всего, органы опеки ведут постоянную работу с неблагополучными семьями. При этом, отмечает Елена Немчинова, главная задача  — помочь детям и родителям на ранней стадии. «Если родители страдают алкоголизмом — помочь пролечиться, закодироваться. Иногда нужна помощь с детским садом, оформлением пособия: такие люди часто не оформляют многие положенные по закону выплаты. В дальнейшем инициатива переходит созданным в 2008 году службам участковой социальной помощи. Они реализуют индивидуальные планы социальной реабилитации для таких семей, смотрят, как у родителей с трудоустройством, как идут дела у ребенка, можно ли устроить его в кружки. Эти меры помогают: в прошлом году мы выявили 995 сирот против 1076 в 2008 году, и это при том, что в нашем округе рождаемость растет»,  - отмечает  начальник управления опеки и попечительства ХМАО-Югры.</w:t>
        <w:br/>
        <w:br/>
        <w:t>Таким образом, на данный момент мы можем отметить начало положительной динамики в решении такой сложной социальной проблемы как сиротство. Надеемся, что такие факторы как активное участие общества в судьбе сирот, активная деятельность органов опеки и социальных служб, а также законотворческая работа над этой проблемой депутатов и чиновников в скором времени смогут создать в России самые благоприятные условия для приемных родителей и их подопечных.</w:t>
        <w:br/>
        <w:br/>
        <w:t>Но пока в стране насчитывается 697 тысяч детей-сирот. Причем две трети из них - сироты при живых родителях.</w:t>
      </w:r>
    </w:p>
    <w:p>
      <w:pPr>
        <w:pStyle w:val="Normal"/>
        <w:rPr>
          <w:sz w:val="28"/>
          <w:szCs w:val="28"/>
        </w:rPr>
      </w:pPr>
      <w:r>
        <w:rPr>
          <w:sz w:val="28"/>
          <w:szCs w:val="28"/>
        </w:rPr>
      </w:r>
    </w:p>
    <w:p>
      <w:pPr>
        <w:pStyle w:val="Normal"/>
        <w:rPr>
          <w:sz w:val="28"/>
          <w:szCs w:val="28"/>
        </w:rPr>
      </w:pPr>
      <w:hyperlink r:id="rId6">
        <w:r>
          <w:rPr>
            <w:rStyle w:val="InternetLink"/>
            <w:sz w:val="28"/>
            <w:szCs w:val="28"/>
          </w:rPr>
          <w:t>http://www.fedpress.ru/urfo/polit/fedreps/id_181718.html</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1903730" cy="828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9" t="-43" r="-19" b="-43"/>
                    <a:stretch>
                      <a:fillRect/>
                    </a:stretch>
                  </pic:blipFill>
                  <pic:spPr bwMode="auto">
                    <a:xfrm>
                      <a:off x="0" y="0"/>
                      <a:ext cx="1903730" cy="82804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6.04.2010 </w:t>
      </w:r>
    </w:p>
    <w:p>
      <w:pPr>
        <w:pStyle w:val="Normal"/>
        <w:rPr/>
      </w:pPr>
      <w:r>
        <w:rPr>
          <w:b/>
          <w:sz w:val="32"/>
          <w:szCs w:val="32"/>
        </w:rPr>
        <w:t>Заглавие: Хватит истерик — пора работать</w:t>
      </w:r>
    </w:p>
    <w:p>
      <w:pPr>
        <w:pStyle w:val="Normal"/>
        <w:rPr>
          <w:b/>
          <w:b/>
          <w:sz w:val="28"/>
          <w:szCs w:val="28"/>
        </w:rPr>
      </w:pPr>
      <w:r>
        <w:rPr>
          <w:b/>
          <w:sz w:val="28"/>
          <w:szCs w:val="28"/>
        </w:rPr>
      </w:r>
    </w:p>
    <w:p>
      <w:pPr>
        <w:pStyle w:val="Normal"/>
        <w:rPr>
          <w:sz w:val="28"/>
          <w:szCs w:val="28"/>
        </w:rPr>
      </w:pPr>
      <w:r>
        <w:rPr>
          <w:sz w:val="28"/>
          <w:szCs w:val="28"/>
        </w:rPr>
        <w:t>Десять лет назад ситуация с сиротством в стране была просто отчаянной, и просвета не просматривалось. Если судить по заголовкам в СМИ, она и сегодня не лучше: «Американцы убивают наших детей», «Сирот в России больше, чем после Великой Отече</w:t>
        <w:softHyphen/>
        <w:t xml:space="preserve">ственной войны»... </w:t>
      </w:r>
    </w:p>
    <w:p>
      <w:pPr>
        <w:pStyle w:val="Normal"/>
        <w:rPr>
          <w:sz w:val="28"/>
          <w:szCs w:val="28"/>
        </w:rPr>
      </w:pPr>
      <w:r>
        <w:rPr>
          <w:sz w:val="28"/>
          <w:szCs w:val="28"/>
        </w:rPr>
        <w:t>Мы составили карту российского сирот</w:t>
        <w:softHyphen/>
        <w:t>ства, опираясь на сухие данные статистики за последние годы. Оказалось, что положение все-таки изменилось, причем в лучшую сторону: принят «правильный» закон, федерация выделила дополнительные деньги. Однако сложность здесь в том, что в отличие от прочих социальных проблем (тех же пенсионеров), этого недостаточно: решение проблемы сирот</w:t>
        <w:softHyphen/>
        <w:t>ства на 90% зависит от организационных усилий субъектов федерации. И это четко видно по итогам нашего анализа.</w:t>
      </w:r>
    </w:p>
    <w:p>
      <w:pPr>
        <w:pStyle w:val="Normal"/>
        <w:rPr>
          <w:sz w:val="28"/>
          <w:szCs w:val="28"/>
        </w:rPr>
      </w:pPr>
      <w:r>
        <w:rPr>
          <w:sz w:val="28"/>
          <w:szCs w:val="28"/>
        </w:rPr>
        <w:t xml:space="preserve">Экономики сегодня здесь почти нет: даже при относительно невысоком уровне финансирования, который обеспечивает федерация, можно выстроить суперэффективную систему работы с сиротами. Для этого достаточно распространить опыт лучших регионов на всю страну. Поучительно, что в четверке безусловных лидеров (из них два - уральских) только один богатый - ХМАО-Югра. Два - откровенно бедные. Не случайно среди территорий, подавших наибольшее количество заявок на гранты Фонда поддержки детей, находящихся в трудной жизненной ситуации, второе место после Москвы заняла Курганская область, тогда как ряд дальневосточных регионов с откровенно катастрофичной ситуацией заявок вообще не подавали. </w:t>
      </w:r>
    </w:p>
    <w:p>
      <w:pPr>
        <w:pStyle w:val="Normal"/>
        <w:rPr>
          <w:sz w:val="28"/>
          <w:szCs w:val="28"/>
        </w:rPr>
      </w:pPr>
      <w:r>
        <w:rPr>
          <w:sz w:val="28"/>
          <w:szCs w:val="28"/>
        </w:rPr>
        <w:t xml:space="preserve">Если бы все регионы страны сработали за прошедшие годы так, как лучшие, сегодня в России было бы не 150, а только 100 тысяч детдомовцев, а количество ежегодно выявляемых сирот сократилось бы на треть. И через несколько лет мы не думали бы о том, как усыновлять хотя бы всех вновь выявляемых сирот, а подобно развитым странам решали бы проблемы другого уровня: социализации сирот, неизлечимо больных ВИЧ или гепатитом С; упрощения для российских граждан процедуры усыновления сирот из стран третьего мира; обеспечения максимально комфортного проживания в детдомах подростков, принципиально не желающих жить в семье. </w:t>
        <w:br/>
        <w:t>И с радостью ратифицировали бы Гаагскую конвенцию по защите детей и иностранному усыновлению, отражающую прежде всего интересы стран проживания родителей, усыновляющих детей. Вместо того, чтобы вводить моратории на передачу детей американцам или устраивать истерики по поводу «независимого» усыновления. Вина за неадекватные внешнеполитические действия России в этой области сегодня лежит на регионах, так и не начавших решать проблемы сирот.</w:t>
      </w:r>
    </w:p>
    <w:p>
      <w:pPr>
        <w:pStyle w:val="Normal"/>
        <w:rPr>
          <w:sz w:val="28"/>
          <w:szCs w:val="28"/>
        </w:rPr>
      </w:pPr>
      <w:r>
        <w:rPr>
          <w:sz w:val="28"/>
          <w:szCs w:val="28"/>
        </w:rPr>
      </w:r>
    </w:p>
    <w:p>
      <w:pPr>
        <w:pStyle w:val="Normal"/>
        <w:rPr>
          <w:sz w:val="28"/>
          <w:szCs w:val="28"/>
        </w:rPr>
      </w:pPr>
      <w:hyperlink r:id="rId8">
        <w:r>
          <w:rPr>
            <w:rStyle w:val="InternetLink"/>
            <w:sz w:val="28"/>
            <w:szCs w:val="28"/>
          </w:rPr>
          <w:t>http://www.expert-ural.com/25-0-8868/</w:t>
        </w:r>
      </w:hyperlink>
    </w:p>
    <w:p>
      <w:pPr>
        <w:pStyle w:val="Normal"/>
        <w:rPr>
          <w:sz w:val="28"/>
          <w:szCs w:val="28"/>
        </w:rPr>
      </w:pPr>
      <w:r>
        <w:rPr>
          <w:sz w:val="28"/>
          <w:szCs w:val="28"/>
        </w:rPr>
      </w:r>
    </w:p>
    <w:p>
      <w:pPr>
        <w:pStyle w:val="Normal"/>
        <w:rPr>
          <w:b/>
          <w:b/>
          <w:sz w:val="36"/>
          <w:szCs w:val="36"/>
        </w:rPr>
      </w:pPr>
      <w:hyperlink r:id="rId9">
        <w:r>
          <w:rPr>
            <w:rStyle w:val="InternetLink"/>
            <w:b/>
            <w:color w:val="000000"/>
            <w:sz w:val="36"/>
            <w:szCs w:val="36"/>
            <w:u w:val="none"/>
          </w:rPr>
          <w:t xml:space="preserve">УСИНСК.eu </w:t>
        </w:r>
      </w:hyperlink>
    </w:p>
    <w:p>
      <w:pPr>
        <w:pStyle w:val="Normal"/>
        <w:rPr>
          <w:b/>
          <w:b/>
          <w:sz w:val="28"/>
          <w:szCs w:val="28"/>
        </w:rPr>
      </w:pPr>
      <w:r>
        <w:rPr>
          <w:b/>
          <w:sz w:val="28"/>
          <w:szCs w:val="28"/>
        </w:rPr>
      </w:r>
    </w:p>
    <w:p>
      <w:pPr>
        <w:pStyle w:val="Normal"/>
        <w:rPr>
          <w:b/>
          <w:b/>
          <w:sz w:val="32"/>
          <w:szCs w:val="32"/>
        </w:rPr>
      </w:pPr>
      <w:r>
        <w:rPr>
          <w:b/>
          <w:sz w:val="32"/>
          <w:szCs w:val="32"/>
        </w:rPr>
        <w:t xml:space="preserve">Дата выпуска: 26.04.2010 </w:t>
      </w:r>
    </w:p>
    <w:p>
      <w:pPr>
        <w:pStyle w:val="Normal"/>
        <w:rPr/>
      </w:pPr>
      <w:r>
        <w:rPr>
          <w:b/>
          <w:sz w:val="32"/>
          <w:szCs w:val="32"/>
        </w:rPr>
        <w:t>Заглавие: Больничная палата для детей-сирот</w:t>
      </w:r>
    </w:p>
    <w:p>
      <w:pPr>
        <w:pStyle w:val="Normal"/>
        <w:rPr>
          <w:b/>
          <w:b/>
          <w:sz w:val="28"/>
          <w:szCs w:val="28"/>
        </w:rPr>
      </w:pPr>
      <w:r>
        <w:rPr>
          <w:b/>
          <w:sz w:val="28"/>
          <w:szCs w:val="28"/>
        </w:rPr>
      </w:r>
    </w:p>
    <w:p>
      <w:pPr>
        <w:pStyle w:val="Normal"/>
        <w:rPr>
          <w:sz w:val="28"/>
          <w:szCs w:val="28"/>
        </w:rPr>
      </w:pPr>
      <w:r>
        <w:rPr>
          <w:sz w:val="28"/>
          <w:szCs w:val="28"/>
        </w:rPr>
        <w:t>Статистика по количеству детей-сирот и «отказников» неутешительная – их количество неуклонно растёт. В детском отделении УЦРБ даже не хватает «социальных» коек для ребятишек, от которых отказались их родители, а также отобранных по решению суда, потому как оставаться дома было опасно для здоровья и для жизни. Принять отделение может только двух малышей, при этом сегодня там находится четверо, а совсем недавно было восемь детей.</w:t>
      </w:r>
    </w:p>
    <w:p>
      <w:pPr>
        <w:pStyle w:val="Normal"/>
        <w:rPr>
          <w:sz w:val="28"/>
          <w:szCs w:val="28"/>
        </w:rPr>
      </w:pPr>
      <w:r>
        <w:rPr>
          <w:sz w:val="28"/>
          <w:szCs w:val="28"/>
        </w:rPr>
        <w:t xml:space="preserve">За окном весна, барабанят по подоконникам «слёзы» тающих сосулек, воздух наполнен птичьим гамом, солнце разукрашивает лица детей веснушками… А малышам, сидящим в четырёх стенах больничных палат, не до весенних красот. С ними некому гулять, их некому любить. Порой нет даже человека, который просто взял бы их на руки, прижал к себе, приласкал. Дети оказались со своей бедой один на один. </w:t>
        <w:br/>
        <w:t>Малыши почти всё время проводят в палатах, персонал больницы занят исполнением своих прямых обязанностей, поэтому не в состоянии уделять «социальным детям» должного внимания – у медперсонала едва хватает времени, чтобы навестить их, переодеть и накормить. А ведь растущему ребёнку для полноценного развития, как воздух, необходимо общение – со сверстниками, взрослыми, с окружающим миром. Всего этого «больничные» дети лишены.</w:t>
        <w:br/>
        <w:t>Дополнительные штатные сотрудники (нянечки, психологи, воспитатели) в больницах не положены. Не предусмотрены и учителя для детей школьного возраста, поэтому они порядком отстают от школьной программы, так как пребывание в детском отделении иногда затягивается…</w:t>
        <w:br/>
        <w:t xml:space="preserve">Так как время, проведённое детьми в больнице, рассматривается как период обследования, а не полноценной жизни, в законодательстве, а соответственно, и в бюджете (федеральном, республиканском и местном) статьи на их содержание не предусмотрены. Малые крохи выделяются на этих детей лишь из скудного бюджета УЦРБ. Поэтому часто денег не хватает даже на самое элементарное – памперсы, средства гигиены, одежду, игрушки. Малышу, оказавшемуся в больнице, положено койко-место, трёхразовое питание и лекарства. Предполагается, что этого достаточно. </w:t>
        <w:br/>
        <w:t xml:space="preserve">Ужасно то, что ребятишки, о которых идёт речь, стали сиротами при живых родителях – их мам и пап лишили или вот-вот лишат родительских прав. Первые полгода таких детей невозможно отдать на усыновление, так как родители имеют возможность восстановить родительские права. У «отказников» шансов на усыновление больше – от них матери отказались добровольно ещё в роддоме, и статус сирот им присваивается уже с момента оформления отказа. </w:t>
        <w:br/>
        <w:t>По закону, когда ребёнок получает статус «отказного» в роддоме или его забирают из неблагополучной семьи по решению суда, он попадает в детское отделение УЦРБ на обследование, затем должен быть направлен в государственное учреждение для детей-сирот и детей, оставшихся без попечения родителей. Но зачастую отказные дети неделями находятся в больнице – не по медицинским показаниям и даже не из-за задержек в оформлении на них документов, а из-за отсутствия специального социального учреждения для таких малышей. Наличие такового дало бы возможность сократить срок нахождения в больнице.</w:t>
        <w:br/>
        <w:t>Переезд в дом ребёнка, приют или отделение социальной реабилитации для несовершеннолетних, возможно, и не лучший вариант, но, находясь в реабилитационном учреждении, малыш, по крайней мере, будет получать полноценное питание, одежду, сможет ежедневно гулять на свежем воздухе, учиться, а главное – он будет окружён должным вниманием и заботой.</w:t>
        <w:br/>
        <w:t>Летом 2007 года мы уже поднимали вопрос об открытии в Усинске центра или отделения социальной реабилитации для несовершеннолетних. Тогда представители администрации МО ГО «Усинск» комментировали ситуацию следующим образом:</w:t>
        <w:br/>
        <w:t>«Для того чтобы хоть как-то облегчить участь брошенных детей, мы занимаемся решением вопроса об открытии отделения социальной реабилитации. Предположительно оно будет рассчитано на десять детей в возрасте от 3 до 14 лет и расположится в здании Детского дома. Но чтобы подготовить помещение в соответствии со всеми санитарными требованиями и нормами, необходимо время, поэтому открытие отделения планируется не ранее 2008 года…»</w:t>
        <w:br/>
        <w:t xml:space="preserve">На календаре уже апрель 2010-го, а отделения социальной реабилитации для несовершеннолетних по-прежнему нет. Между тем о необходимости его создания говорят цифры: за 2008 год в детское отделение УЦРБ по социальным показаниям был помещён 41 ребёнок, в 2009 году – 43, а всего за три месяца 2010-го уже 19 детей. Какая цифра будет к концу года, трудно сказать, но исходя из того, что за квартал текущего года через детское отделение УЦРБ прошло столько же детей, сколько за полгода в прошлом году, прогноз неоптимистичный. </w:t>
        <w:br/>
        <w:t>На вопрос, почему за три года в Усинске не было открыто отделение социальной реабилитации для несовершеннолетних детей, оказавшихся в трудной жизненной ситуации, Т. Николаева ответила следующее:</w:t>
        <w:br/>
        <w:t xml:space="preserve">«В 2009 году совместно с Управлением социальной защиты была рассмотрена возможность размещения отделения социальной реабилитации в одном из зданий детского сада. В связи с отсутствием средств на проведение ремонтных работ и перепланировки, решение вопроса было отложено. Других свободных помещений под отделение в городе нет. Надеемся, что новый руководитель Агентства РК по социальному развитию совместно с Министерством образования РК помогут решить этот вопрос». </w:t>
        <w:br/>
        <w:t>– Одна из функций органов опеки и попечительства – отстаивание прав и законных интересов детей в судебном порядке и, как правило, – через процедуру лишения нерадивых мам и пап родительских прав, – говорит и.о. начальника отдела опеки и попечительства Агентства РК по социальному развитию по г. Усинску Наталья Шулакова. – Но ведь не всегда необходимо идти на крайние меры. Иногда родители просто сбились с пути и им необходимо дать шанс. А для этого требуется помощь квалифицированных специалистов, которые имеют опыт оказания помощи подобным семьям. И нами, и специалистами центра «Гармония» ведётся работа с такими мамами и папами. Но результат будет заметнее, если помощь семьям на себя возьмут специалисты отделения социальной реабилитации для несовершеннолетних. Да и дети, изъятые из неблагополучных семей, должны находиться не на больничных койках, а в специальном учреждении, где с ними будут работать психологи и педагоги, где их будут ежедневно выводить на прогулку, играть с ними, где они получат не «больничное», а полноценное питание.</w:t>
        <w:br/>
        <w:t>Необходимость создания отделения социальной реабилитации для несовершеннолетних Наталья Владимировна видит ещё и в том, что некоторые подростки, поругавшись со своими родителями, уходят из дома и по несколько дней живут, где придётся. У знакомых, в подвалах, гаражах, на промзоне. А ведь будь в городе специализированное учреждение, они смогли бы найти помощь там, где им ничего не угрожает.</w:t>
        <w:br/>
        <w:t xml:space="preserve">– Приюты, центры и отделения социальной реабилитации для несовершеннолетних существуют по всей Республике Коми, и только в двух городах – Усинске и Вуктыле – таковых нет, – говорит Наталья Владимировна. – Проблема отсутствия специального социального учреждения для детей возникла давно, два года назад она обострилась, но на муниципальном уровне решения проблемы так и не найдено. Как нам стало известно, вопрос этот уже рассматривается на уровне Главы Республики Коми, и мы надеемся, что до конца 2010 года проблема решится. </w:t>
      </w:r>
    </w:p>
    <w:p>
      <w:pPr>
        <w:pStyle w:val="Normal"/>
        <w:rPr>
          <w:sz w:val="28"/>
          <w:szCs w:val="28"/>
        </w:rPr>
      </w:pPr>
      <w:r>
        <w:rPr>
          <w:sz w:val="28"/>
          <w:szCs w:val="28"/>
        </w:rPr>
      </w:r>
    </w:p>
    <w:p>
      <w:pPr>
        <w:pStyle w:val="Normal"/>
        <w:rPr>
          <w:sz w:val="28"/>
          <w:szCs w:val="28"/>
        </w:rPr>
      </w:pPr>
      <w:hyperlink r:id="rId10">
        <w:r>
          <w:rPr>
            <w:rStyle w:val="InternetLink"/>
            <w:sz w:val="28"/>
            <w:szCs w:val="28"/>
          </w:rPr>
          <w:t>http://www.usinsk.eu/6650-bolnichnaya-palata-dlya-detej-sirot.html</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381000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9" t="-105" r="-9" b="-105"/>
                    <a:stretch>
                      <a:fillRect/>
                    </a:stretch>
                  </pic:blipFill>
                  <pic:spPr bwMode="auto">
                    <a:xfrm>
                      <a:off x="0" y="0"/>
                      <a:ext cx="3810000" cy="34290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6.04.2010 </w:t>
      </w:r>
    </w:p>
    <w:p>
      <w:pPr>
        <w:pStyle w:val="Normal"/>
        <w:rPr/>
      </w:pPr>
      <w:r>
        <w:rPr>
          <w:b/>
          <w:sz w:val="32"/>
          <w:szCs w:val="32"/>
        </w:rPr>
        <w:t>Заглавие: Выселить нельзя оставить</w:t>
      </w:r>
    </w:p>
    <w:p>
      <w:pPr>
        <w:pStyle w:val="Normal"/>
        <w:rPr>
          <w:b/>
          <w:b/>
          <w:sz w:val="28"/>
          <w:szCs w:val="28"/>
        </w:rPr>
      </w:pPr>
      <w:r>
        <w:rPr>
          <w:b/>
          <w:sz w:val="28"/>
          <w:szCs w:val="28"/>
        </w:rPr>
      </w:r>
    </w:p>
    <w:p>
      <w:pPr>
        <w:pStyle w:val="Normal"/>
        <w:rPr>
          <w:sz w:val="28"/>
          <w:szCs w:val="28"/>
        </w:rPr>
      </w:pPr>
      <w:r>
        <w:rPr>
          <w:sz w:val="28"/>
          <w:szCs w:val="28"/>
        </w:rPr>
        <w:t>Петербургский дом ребенка №2 собираются реорганизовать в детский сад</w:t>
      </w:r>
    </w:p>
    <w:p>
      <w:pPr>
        <w:pStyle w:val="Normal"/>
        <w:rPr>
          <w:sz w:val="28"/>
          <w:szCs w:val="28"/>
        </w:rPr>
      </w:pPr>
      <w:r>
        <w:rPr>
          <w:sz w:val="28"/>
          <w:szCs w:val="28"/>
        </w:rPr>
        <w:t>Хозяева этого здания на Новоизмайловском проспекте совсем недавно сделали ремонт. Однако может случиться так, что вскоре новоселье здесь будут праздновать совсем другие обитатели.</w:t>
      </w:r>
    </w:p>
    <w:p>
      <w:pPr>
        <w:pStyle w:val="Normal"/>
        <w:rPr>
          <w:sz w:val="28"/>
          <w:szCs w:val="28"/>
        </w:rPr>
      </w:pPr>
      <w:r>
        <w:rPr>
          <w:sz w:val="28"/>
          <w:szCs w:val="28"/>
        </w:rPr>
        <w:t>Помещения специализированного психоневрологического дома ребенка N 2 предполагается передать детскому саду, а детей переселить в дом ребенка N 14.</w:t>
      </w:r>
    </w:p>
    <w:p>
      <w:pPr>
        <w:pStyle w:val="Normal"/>
        <w:rPr>
          <w:sz w:val="28"/>
          <w:szCs w:val="28"/>
        </w:rPr>
      </w:pPr>
      <w:r>
        <w:rPr>
          <w:sz w:val="28"/>
          <w:szCs w:val="28"/>
        </w:rPr>
        <w:t>- В прошлом году у нас был сделан ремонт в группах N 2 и N 6, в прачечной, коридоре, а также на территории "домика". Только полы в группе N 2 обошлись более чем в два миллиона рублей, не говоря уже обо всем остальном: окна, сантехника, батареи и так далее, - рассказали "Российской газете" сотрудники дома, которые попросили не называть их имен. - Теперь нам говорят, что дом не заполнен на 100 процентов, а детских садов не хватает. Но прежде, чем открыть сад в здании дома ребенка, его нужно реконструировать, и это будет стоить немалых денег.</w:t>
      </w:r>
    </w:p>
    <w:p>
      <w:pPr>
        <w:pStyle w:val="Normal"/>
        <w:rPr>
          <w:sz w:val="28"/>
          <w:szCs w:val="28"/>
        </w:rPr>
      </w:pPr>
      <w:r>
        <w:rPr>
          <w:sz w:val="28"/>
          <w:szCs w:val="28"/>
        </w:rPr>
        <w:t>Здание дома ребенка, приспособленное для круглосуточного и круглогодичного проживания маленьких детей, да еще со специфическими проблемами в здоровье, сильно отличается от помещений детского сада, где дети в первую очередь должны играть и развиваться. Здесь нет, например, помещений, предназначенных для физкультурных занятий. В то же время "домашним" детям совершенно не нужны кабинет физиотерапии и процедурные, изолятор. То есть в недавно отремонтированное здание придется снова вкладывать деньги и переделывать то, что было сделано всего лишь год назад.</w:t>
      </w:r>
    </w:p>
    <w:p>
      <w:pPr>
        <w:pStyle w:val="Normal"/>
        <w:rPr>
          <w:sz w:val="28"/>
          <w:szCs w:val="28"/>
        </w:rPr>
      </w:pPr>
      <w:r>
        <w:rPr>
          <w:sz w:val="28"/>
          <w:szCs w:val="28"/>
        </w:rPr>
        <w:t>- Никто не говорит, что детсады не нужны, - добавляют сотрудники, - но почему надо решать эту проблему за счет дома ребенка, забирать готовые здания, выгнав людей с работы? Да и о детях кто-нибудь подумал?</w:t>
      </w:r>
    </w:p>
    <w:p>
      <w:pPr>
        <w:pStyle w:val="Normal"/>
        <w:rPr>
          <w:sz w:val="28"/>
          <w:szCs w:val="28"/>
        </w:rPr>
      </w:pPr>
      <w:r>
        <w:rPr>
          <w:sz w:val="28"/>
          <w:szCs w:val="28"/>
        </w:rPr>
        <w:t>Сейчас в доме ребенка N 2 находятся 65 ребятишек, от которых отказались родители. Как заверяют власти, им не будет хуже на новом месте. По словам начальника отдела здравоохранения администрации Московского района Александра Калыгина, условия проживания детей останутся прежними.</w:t>
      </w:r>
    </w:p>
    <w:p>
      <w:pPr>
        <w:pStyle w:val="Normal"/>
        <w:rPr>
          <w:sz w:val="28"/>
          <w:szCs w:val="28"/>
        </w:rPr>
      </w:pPr>
      <w:r>
        <w:rPr>
          <w:sz w:val="28"/>
          <w:szCs w:val="28"/>
        </w:rPr>
        <w:t>- Вопрос трудоустройства обслуживающего персонала также будет решен, так как квалифицированных работников в медицинских учреждениях и детских дошкольных учреждениях не хватает, - пообещал чиновник.</w:t>
      </w:r>
    </w:p>
    <w:p>
      <w:pPr>
        <w:pStyle w:val="Normal"/>
        <w:rPr>
          <w:sz w:val="28"/>
          <w:szCs w:val="28"/>
        </w:rPr>
      </w:pPr>
      <w:r>
        <w:rPr>
          <w:sz w:val="28"/>
          <w:szCs w:val="28"/>
        </w:rPr>
        <w:t>Сотрудники дома ребенка между тем недоумевают. В Санкт-Петербурге полно зданий, построенных как детские сады, но использующихся самыми разными компаниями и фирмами - агентствами недвижимости, стоматологическими клиниками, непонятными офисами. Проблема в том, что в период безудержной приватизации 1990-х годов часть их город утратил безвозвратно. Теперь детские сады, построенные на бюджетные деньги, на праве собственности принадлежат частным лицам. Губернатор города на Неве Валентина Матвиенко не раз заявляла, что в тех случаях, где собственность города можно вернуть, это обязательно будет сделано, однако оспорить можно далеко не все сделки. Так, в 2009 году удалось вернуть всего одно помещение - детский сад в Шушарах на 190 мест.</w:t>
      </w:r>
    </w:p>
    <w:p>
      <w:pPr>
        <w:pStyle w:val="Normal"/>
        <w:rPr>
          <w:sz w:val="28"/>
          <w:szCs w:val="28"/>
        </w:rPr>
      </w:pPr>
      <w:r>
        <w:rPr>
          <w:sz w:val="28"/>
          <w:szCs w:val="28"/>
        </w:rPr>
        <w:t>Дата закрытия дома ребенка N 2 пока не назначена, но сотрудники практически не надеются на то, что свой "домик" им удастся отстоять. Оптимизма не добавляет и аналогичная ситуация, три года назад произошедшая с детским домом N 47. В это учреждение попадали как здоровые дети, так и имеющие диагноз "задержка психического развития", и в большинстве случаев специалистам детдома удавалось снять его не более чем за год. Здесь был самый большой процент усыновления детей - более 60 процентов. Так, в период с 2003 по 2006 учебный год в детский дом поступило 74 ребенка, при этом в семьи было отдано 53. Но несмотря на блестящие результаты работы и заступничество общественности, учреждение было закрыто, а его помещение передано под детский сад администрации Приморского района.</w:t>
      </w:r>
    </w:p>
    <w:p>
      <w:pPr>
        <w:pStyle w:val="Normal"/>
        <w:rPr>
          <w:sz w:val="28"/>
          <w:szCs w:val="28"/>
        </w:rPr>
      </w:pPr>
      <w:r>
        <w:rPr>
          <w:sz w:val="28"/>
          <w:szCs w:val="28"/>
        </w:rPr>
        <w:t>Справка "РГ"</w:t>
      </w:r>
    </w:p>
    <w:p>
      <w:pPr>
        <w:pStyle w:val="Normal"/>
        <w:rPr>
          <w:sz w:val="28"/>
          <w:szCs w:val="28"/>
        </w:rPr>
      </w:pPr>
      <w:r>
        <w:rPr>
          <w:sz w:val="28"/>
          <w:szCs w:val="28"/>
        </w:rPr>
        <w:t>На конец 2009 года очередь в детские сады Санкт-Петербурга составляла чуть менее 3 тысяч человек. Московский район, в котором расположен дом ребенка N 2, наряду с Колпинским, Выборгским и Приморским входит в число наиболее проблемных в Северной столице по наличию мест в дошкольных учреждениях. Число детских садов в последние годы продолжает сокращаться. В 2006 году в городе их было 1058, в 2007 году - 1032 (на 140,5 тысячи мест), а в конце 2008 года - только 1018, но рассчитанных уже на 143,5 тысячи мест.</w:t>
      </w:r>
    </w:p>
    <w:p>
      <w:pPr>
        <w:pStyle w:val="Normal"/>
        <w:rPr>
          <w:sz w:val="28"/>
          <w:szCs w:val="28"/>
        </w:rPr>
      </w:pPr>
      <w:r>
        <w:rPr>
          <w:sz w:val="28"/>
          <w:szCs w:val="28"/>
        </w:rPr>
      </w:r>
    </w:p>
    <w:p>
      <w:pPr>
        <w:pStyle w:val="Normal"/>
        <w:rPr>
          <w:sz w:val="28"/>
          <w:szCs w:val="28"/>
        </w:rPr>
      </w:pPr>
      <w:hyperlink r:id="rId12">
        <w:r>
          <w:rPr>
            <w:rStyle w:val="InternetLink"/>
            <w:sz w:val="28"/>
            <w:szCs w:val="28"/>
          </w:rPr>
          <w:t>http://www.rg.ru/2010/04/26/reg-szapad/deti.html</w:t>
        </w:r>
      </w:hyperlink>
    </w:p>
    <w:p>
      <w:pPr>
        <w:pStyle w:val="Normal"/>
        <w:rPr>
          <w:sz w:val="28"/>
          <w:szCs w:val="28"/>
        </w:rPr>
      </w:pPr>
      <w:r>
        <w:rPr>
          <w:sz w:val="28"/>
          <w:szCs w:val="28"/>
        </w:rPr>
      </w:r>
    </w:p>
    <w:p>
      <w:pPr>
        <w:pStyle w:val="Normal"/>
        <w:rPr>
          <w:b/>
          <w:b/>
          <w:sz w:val="36"/>
          <w:szCs w:val="36"/>
        </w:rPr>
      </w:pPr>
      <w:r>
        <w:rPr>
          <w:b/>
          <w:sz w:val="36"/>
          <w:szCs w:val="36"/>
        </w:rPr>
        <w:t>Особая буква</w:t>
      </w:r>
    </w:p>
    <w:p>
      <w:pPr>
        <w:pStyle w:val="Normal"/>
        <w:rPr>
          <w:b/>
          <w:b/>
          <w:sz w:val="28"/>
          <w:szCs w:val="28"/>
        </w:rPr>
      </w:pPr>
      <w:r>
        <w:rPr>
          <w:b/>
          <w:sz w:val="28"/>
          <w:szCs w:val="28"/>
        </w:rPr>
      </w:r>
    </w:p>
    <w:p>
      <w:pPr>
        <w:pStyle w:val="Normal"/>
        <w:rPr>
          <w:b/>
          <w:b/>
          <w:sz w:val="32"/>
          <w:szCs w:val="32"/>
        </w:rPr>
      </w:pPr>
      <w:r>
        <w:rPr>
          <w:b/>
          <w:sz w:val="32"/>
          <w:szCs w:val="32"/>
        </w:rPr>
        <w:t xml:space="preserve">Дата выпуска: 24.04.2010 </w:t>
      </w:r>
    </w:p>
    <w:p>
      <w:pPr>
        <w:pStyle w:val="Normal"/>
        <w:rPr/>
      </w:pPr>
      <w:r>
        <w:rPr>
          <w:b/>
          <w:sz w:val="32"/>
          <w:szCs w:val="32"/>
        </w:rPr>
        <w:t>Заглавие: В России приемных детей массово возвращают в интернаты</w:t>
      </w:r>
    </w:p>
    <w:p>
      <w:pPr>
        <w:pStyle w:val="Normal"/>
        <w:rPr>
          <w:sz w:val="28"/>
          <w:szCs w:val="28"/>
        </w:rPr>
      </w:pPr>
      <w:r>
        <w:rPr>
          <w:sz w:val="28"/>
          <w:szCs w:val="28"/>
        </w:rPr>
        <w:t xml:space="preserve"> </w:t>
      </w:r>
    </w:p>
    <w:p>
      <w:pPr>
        <w:pStyle w:val="Normal"/>
        <w:rPr>
          <w:sz w:val="28"/>
          <w:szCs w:val="28"/>
        </w:rPr>
      </w:pPr>
      <w:r>
        <w:rPr>
          <w:sz w:val="28"/>
          <w:szCs w:val="28"/>
        </w:rPr>
        <w:t>По словам главы думского комитета по делам семьи Елены Мизулиной, сирот в России сейчас больше, чем в годы войны. Две трети – это сироты при живых родителях.</w:t>
      </w:r>
    </w:p>
    <w:p>
      <w:pPr>
        <w:pStyle w:val="Normal"/>
        <w:rPr>
          <w:sz w:val="28"/>
          <w:szCs w:val="28"/>
        </w:rPr>
      </w:pPr>
      <w:r>
        <w:rPr>
          <w:sz w:val="28"/>
          <w:szCs w:val="28"/>
        </w:rPr>
        <w:t>За два последних года количество возвратов детей из приемных семей в детские дома выросло почти вдвое. Такая ситуация, по словам Мизулиной, сложилась потому, что никто не работает с приемными родителями, не помогает им. Кроме того, депутат считает, что возвраты во многом вызваны коммерциализацией процесса усыновления. Многие берут их ради выгоды,– сказала Мизулина.</w:t>
      </w:r>
    </w:p>
    <w:p>
      <w:pPr>
        <w:pStyle w:val="Normal"/>
        <w:rPr>
          <w:sz w:val="28"/>
          <w:szCs w:val="28"/>
        </w:rPr>
      </w:pPr>
      <w:r>
        <w:rPr>
          <w:sz w:val="28"/>
          <w:szCs w:val="28"/>
        </w:rPr>
        <w:t>Эксперты отмечают, что в проблемах с усыновлением виновата и социальная реклама. Она создает иллюзию, что усыновление – выгодное и простое дело.</w:t>
      </w:r>
    </w:p>
    <w:p>
      <w:pPr>
        <w:pStyle w:val="Normal"/>
        <w:rPr>
          <w:sz w:val="28"/>
          <w:szCs w:val="28"/>
        </w:rPr>
      </w:pPr>
      <w:r>
        <w:rPr>
          <w:sz w:val="28"/>
          <w:szCs w:val="28"/>
        </w:rPr>
      </w:r>
    </w:p>
    <w:p>
      <w:pPr>
        <w:pStyle w:val="Normal"/>
        <w:rPr>
          <w:sz w:val="28"/>
          <w:szCs w:val="28"/>
        </w:rPr>
      </w:pPr>
      <w:hyperlink r:id="rId13">
        <w:r>
          <w:rPr>
            <w:rStyle w:val="InternetLink"/>
            <w:sz w:val="28"/>
            <w:szCs w:val="28"/>
          </w:rPr>
          <w:t>http://www.specletter.com/news/2010-04-24/7465.html</w:t>
        </w:r>
      </w:hyperlink>
    </w:p>
    <w:p>
      <w:pPr>
        <w:pStyle w:val="Normal"/>
        <w:rPr>
          <w:sz w:val="28"/>
          <w:szCs w:val="28"/>
        </w:rPr>
      </w:pPr>
      <w:r>
        <w:rPr>
          <w:sz w:val="28"/>
          <w:szCs w:val="28"/>
        </w:rPr>
      </w:r>
    </w:p>
    <w:p>
      <w:pPr>
        <w:pStyle w:val="Normal"/>
        <w:rPr/>
      </w:pPr>
      <w:r>
        <w:rPr>
          <w:sz w:val="28"/>
          <w:szCs w:val="28"/>
        </w:rPr>
        <w:drawing>
          <wp:inline distT="0" distB="0" distL="0" distR="0">
            <wp:extent cx="2571750"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4" t="-84" r="-14" b="-84"/>
                    <a:stretch>
                      <a:fillRect/>
                    </a:stretch>
                  </pic:blipFill>
                  <pic:spPr bwMode="auto">
                    <a:xfrm>
                      <a:off x="0" y="0"/>
                      <a:ext cx="2571750" cy="428625"/>
                    </a:xfrm>
                    <a:prstGeom prst="rect">
                      <a:avLst/>
                    </a:prstGeom>
                  </pic:spPr>
                </pic:pic>
              </a:graphicData>
            </a:graphic>
          </wp:inline>
        </w:drawing>
      </w:r>
      <w:r>
        <w:rPr>
          <w:sz w:val="28"/>
          <w:szCs w:val="28"/>
        </w:rPr>
        <w:t> </w:t>
      </w:r>
    </w:p>
    <w:p>
      <w:pPr>
        <w:pStyle w:val="Normal"/>
        <w:rPr>
          <w:sz w:val="28"/>
          <w:szCs w:val="28"/>
        </w:rPr>
      </w:pPr>
      <w:r>
        <w:rPr>
          <w:sz w:val="28"/>
          <w:szCs w:val="28"/>
        </w:rPr>
      </w:r>
    </w:p>
    <w:p>
      <w:pPr>
        <w:pStyle w:val="Normal"/>
        <w:rPr>
          <w:b/>
          <w:b/>
          <w:sz w:val="32"/>
          <w:szCs w:val="32"/>
        </w:rPr>
      </w:pPr>
      <w:r>
        <w:rPr>
          <w:b/>
          <w:sz w:val="32"/>
          <w:szCs w:val="32"/>
        </w:rPr>
        <w:t xml:space="preserve">Дата выпуска: 24.04.2010 </w:t>
      </w:r>
    </w:p>
    <w:p>
      <w:pPr>
        <w:pStyle w:val="Normal"/>
        <w:rPr/>
      </w:pPr>
      <w:r>
        <w:rPr>
          <w:b/>
          <w:sz w:val="32"/>
          <w:szCs w:val="32"/>
        </w:rPr>
        <w:t>Заглавие: В Астраханской области прошел семинар для приемных родителей</w:t>
      </w:r>
    </w:p>
    <w:p>
      <w:pPr>
        <w:pStyle w:val="Normal"/>
        <w:rPr>
          <w:b/>
          <w:b/>
          <w:sz w:val="28"/>
          <w:szCs w:val="28"/>
        </w:rPr>
      </w:pPr>
      <w:r>
        <w:rPr>
          <w:b/>
          <w:sz w:val="28"/>
          <w:szCs w:val="28"/>
        </w:rPr>
      </w:r>
    </w:p>
    <w:p>
      <w:pPr>
        <w:pStyle w:val="Normal"/>
        <w:rPr>
          <w:sz w:val="28"/>
          <w:szCs w:val="28"/>
        </w:rPr>
      </w:pPr>
      <w:r>
        <w:rPr>
          <w:sz w:val="28"/>
          <w:szCs w:val="28"/>
        </w:rPr>
        <w:t xml:space="preserve">В Лиманском районе Астраханской области состоялся обучающий семинар для приемных родителей, организованный специалистами районного отделения государственного учреждения «Центр защиты прав детей». </w:t>
      </w:r>
    </w:p>
    <w:p>
      <w:pPr>
        <w:pStyle w:val="Normal"/>
        <w:rPr>
          <w:sz w:val="28"/>
          <w:szCs w:val="28"/>
        </w:rPr>
      </w:pPr>
      <w:r>
        <w:rPr>
          <w:sz w:val="28"/>
          <w:szCs w:val="28"/>
        </w:rPr>
        <w:t>Лиманский район занимает лидирующую позицию в области по количеству приемных семей. Здесь в 36 семьях воспитываются 77 детей, оставшихся без попечения родителей.</w:t>
      </w:r>
    </w:p>
    <w:p>
      <w:pPr>
        <w:pStyle w:val="Normal"/>
        <w:rPr>
          <w:sz w:val="28"/>
          <w:szCs w:val="28"/>
        </w:rPr>
      </w:pPr>
      <w:r>
        <w:rPr>
          <w:sz w:val="28"/>
          <w:szCs w:val="28"/>
        </w:rPr>
        <w:t>На семинаре приемные родители и специалисты обсуждали проблемы, возникающие в период адаптации детей и переходного возраста, организации летнего оздоровления, возможности сотрудничества с социальной участковой службой. Подробно рассмотрен ряд юридических вопросов: продления договоров и представления ежегодных отчетов, поиска кровных родителей, сохранности жилья, закрепленного за несовершеннолетними.</w:t>
      </w:r>
    </w:p>
    <w:p>
      <w:pPr>
        <w:pStyle w:val="Normal"/>
        <w:rPr>
          <w:sz w:val="28"/>
          <w:szCs w:val="28"/>
        </w:rPr>
      </w:pPr>
      <w:r>
        <w:rPr>
          <w:sz w:val="28"/>
          <w:szCs w:val="28"/>
        </w:rPr>
        <w:t xml:space="preserve">Психологи центра защиты прав детей обсудили с родителями нестандартные ситуации, возникающие в семьях, вопросы профилактики жестокого обращения с детьми. Областные специалисты на конкретных примерах показали родителям способы выхода из различных критических ситуаций. </w:t>
      </w:r>
    </w:p>
    <w:p>
      <w:pPr>
        <w:pStyle w:val="Normal"/>
        <w:rPr>
          <w:sz w:val="28"/>
          <w:szCs w:val="28"/>
        </w:rPr>
      </w:pPr>
      <w:r>
        <w:rPr>
          <w:sz w:val="28"/>
          <w:szCs w:val="28"/>
        </w:rPr>
        <w:t>Итогом семинара стало решение о создании клуба приемных родителей. Члены клуба будут обмениваться опытом, общаться со специалистами и поддерживать друг друга. Следующие заседание назначено на июнь 2010 года, на нем будут обсуждаться итоги учебного года, летняя оздоровительная кампания, а также инновационные методики развития творческих способностей у приемных детей.</w:t>
      </w:r>
    </w:p>
    <w:p>
      <w:pPr>
        <w:pStyle w:val="Normal"/>
        <w:rPr>
          <w:sz w:val="28"/>
          <w:szCs w:val="28"/>
        </w:rPr>
      </w:pPr>
      <w:r>
        <w:rPr>
          <w:sz w:val="28"/>
          <w:szCs w:val="28"/>
        </w:rPr>
        <w:t>Методические материалы для приемных родителей, перечень документов, необходимых для оформления опекунства и усыновления ребенка расположены на сайте минсоцразвития Астраханской области www.minsoctrud.astrobl.ru в разделе «Опека и попечительство несовершеннолетних».</w:t>
      </w:r>
    </w:p>
    <w:p>
      <w:pPr>
        <w:pStyle w:val="Normal"/>
        <w:rPr>
          <w:sz w:val="28"/>
          <w:szCs w:val="28"/>
        </w:rPr>
      </w:pPr>
      <w:r>
        <w:rPr>
          <w:sz w:val="28"/>
          <w:szCs w:val="28"/>
        </w:rPr>
      </w:r>
    </w:p>
    <w:p>
      <w:pPr>
        <w:pStyle w:val="Normal"/>
        <w:rPr>
          <w:sz w:val="28"/>
          <w:szCs w:val="28"/>
        </w:rPr>
      </w:pPr>
      <w:hyperlink r:id="rId15">
        <w:r>
          <w:rPr>
            <w:rStyle w:val="InternetLink"/>
            <w:sz w:val="28"/>
            <w:szCs w:val="28"/>
          </w:rPr>
          <w:t>http://www.astrobl.ru/RSS/art.aspx?id=15725</w:t>
        </w:r>
      </w:hyperlink>
    </w:p>
    <w:p>
      <w:pPr>
        <w:pStyle w:val="Normal"/>
        <w:rPr>
          <w:sz w:val="28"/>
          <w:szCs w:val="28"/>
        </w:rPr>
      </w:pPr>
      <w:r>
        <w:rPr>
          <w:sz w:val="28"/>
          <w:szCs w:val="28"/>
        </w:rPr>
      </w:r>
    </w:p>
    <w:p>
      <w:pPr>
        <w:pStyle w:val="Normal"/>
        <w:rPr>
          <w:b/>
          <w:b/>
          <w:sz w:val="36"/>
          <w:szCs w:val="36"/>
        </w:rPr>
      </w:pPr>
      <w:r>
        <w:rPr>
          <w:b/>
          <w:sz w:val="36"/>
          <w:szCs w:val="36"/>
        </w:rPr>
        <w:t>ZakS.Ru</w:t>
      </w:r>
    </w:p>
    <w:p>
      <w:pPr>
        <w:pStyle w:val="Normal"/>
        <w:rPr>
          <w:b/>
          <w:b/>
          <w:sz w:val="28"/>
          <w:szCs w:val="28"/>
        </w:rPr>
      </w:pPr>
      <w:r>
        <w:rPr>
          <w:b/>
          <w:sz w:val="28"/>
          <w:szCs w:val="28"/>
        </w:rPr>
      </w:r>
    </w:p>
    <w:p>
      <w:pPr>
        <w:pStyle w:val="Normal"/>
        <w:rPr>
          <w:b/>
          <w:b/>
          <w:sz w:val="32"/>
          <w:szCs w:val="32"/>
        </w:rPr>
      </w:pPr>
      <w:r>
        <w:rPr>
          <w:b/>
          <w:sz w:val="32"/>
          <w:szCs w:val="32"/>
        </w:rPr>
        <w:t xml:space="preserve">Дата выпуска: 26.04.2010 </w:t>
      </w:r>
    </w:p>
    <w:p>
      <w:pPr>
        <w:pStyle w:val="Normal"/>
        <w:rPr/>
      </w:pPr>
      <w:r>
        <w:rPr>
          <w:b/>
          <w:sz w:val="32"/>
          <w:szCs w:val="32"/>
        </w:rPr>
        <w:t>Заглавие: В Петербурге пройдет благотворительная фотовыставка помощи детям-сиротам</w:t>
      </w:r>
    </w:p>
    <w:p>
      <w:pPr>
        <w:pStyle w:val="Normal"/>
        <w:rPr>
          <w:b/>
          <w:b/>
          <w:sz w:val="28"/>
          <w:szCs w:val="28"/>
        </w:rPr>
      </w:pPr>
      <w:r>
        <w:rPr>
          <w:b/>
          <w:sz w:val="28"/>
          <w:szCs w:val="28"/>
        </w:rPr>
      </w:r>
    </w:p>
    <w:p>
      <w:pPr>
        <w:pStyle w:val="Normal"/>
        <w:rPr>
          <w:sz w:val="28"/>
          <w:szCs w:val="28"/>
        </w:rPr>
      </w:pPr>
      <w:r>
        <w:rPr>
          <w:sz w:val="28"/>
          <w:szCs w:val="28"/>
        </w:rPr>
        <w:t>27 апреля в 14.00 в ТРЦ "Варшавский экспресс" состоится открытие благотворительной фотовыставки "Галерея сердец", где  будет представлено около 150 фотопортретов детей-сирот — воспитанников детских интернатов. Организаторы выставки хотят помочь обрести семью детям, оставшимся без родителей. "Люди, заглянувшие в детские глаза сирот, не смогут остаться равнодушными", — считают устроители.</w:t>
        <w:br/>
        <w:br/>
        <w:t>В торжественном открытии выставки примет участие уполномоченный по правам ребенка в Петербурге Светлана Агапитова.</w:t>
        <w:br/>
        <w:br/>
        <w:t>"Идея, по-моему, очень хорошая, — считает детский омбудсмен. — Такие выставки не только помогают детишкам найти родителей, но вообще пропагандируют и развивают институт приемной семьи. Конечно, решение взять к себе ребенка-сироту не принимается на ходу, после посещения выставки. Но для кого-то это станет просто поводом задуматься о судьбах этих детей, а для кого-то — важным поворотом в собственной жизни. А маленький человечек получает лишний шанс на полноценную семью, на любовь мамы и папы".</w:t>
        <w:br/>
        <w:t> </w:t>
        <w:br/>
        <w:t>С 27 апреля по 15 июня выставка будет экспонироваться в Петербурге:</w:t>
        <w:br/>
        <w:br/>
        <w:t xml:space="preserve">26.04 — 04.05 — ТРК "Варшавский экспресс"; </w:t>
        <w:br/>
        <w:t>04.05 — 10.05 — ТРК "Континент" на Байконурской;</w:t>
        <w:br/>
        <w:t xml:space="preserve">11.05 — 18.05 — ТК "Академический"; </w:t>
        <w:br/>
        <w:t>18.05 — 25.05 — ТРК "Заневский каскад";</w:t>
        <w:br/>
        <w:t xml:space="preserve">25.05 — 01.06 — ТРК "Невский"; </w:t>
        <w:br/>
        <w:t>01.06 — 08.06 — ТРК "Балкания Нова";</w:t>
        <w:br/>
        <w:t>08.06 — 14.06 — ТРК "Континет" на Стачек.</w:t>
      </w:r>
    </w:p>
    <w:p>
      <w:pPr>
        <w:pStyle w:val="Normal"/>
        <w:rPr>
          <w:sz w:val="28"/>
          <w:szCs w:val="28"/>
        </w:rPr>
      </w:pPr>
      <w:hyperlink r:id="rId16">
        <w:r>
          <w:rPr>
            <w:rStyle w:val="InternetLink"/>
            <w:sz w:val="28"/>
            <w:szCs w:val="28"/>
          </w:rPr>
          <w:t>http://www.zaks.ru/new/archive/view/68568</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238375" cy="914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16" t="-39" r="-16" b="-39"/>
                    <a:stretch>
                      <a:fillRect/>
                    </a:stretch>
                  </pic:blipFill>
                  <pic:spPr bwMode="auto">
                    <a:xfrm>
                      <a:off x="0" y="0"/>
                      <a:ext cx="2238375" cy="91440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6.04.2010 </w:t>
      </w:r>
    </w:p>
    <w:p>
      <w:pPr>
        <w:pStyle w:val="Normal"/>
        <w:rPr/>
      </w:pPr>
      <w:r>
        <w:rPr>
          <w:b/>
          <w:sz w:val="32"/>
          <w:szCs w:val="32"/>
        </w:rPr>
        <w:t xml:space="preserve">Заглавие: Благотворительный концерт «Дагестан без сирот» собрал 68 тысяч рублей </w:t>
      </w:r>
    </w:p>
    <w:p>
      <w:pPr>
        <w:pStyle w:val="Normal"/>
        <w:rPr>
          <w:b/>
          <w:b/>
          <w:sz w:val="28"/>
          <w:szCs w:val="28"/>
        </w:rPr>
      </w:pPr>
      <w:r>
        <w:rPr>
          <w:b/>
          <w:sz w:val="28"/>
          <w:szCs w:val="28"/>
        </w:rPr>
      </w:r>
    </w:p>
    <w:p>
      <w:pPr>
        <w:pStyle w:val="Normal"/>
        <w:rPr>
          <w:sz w:val="28"/>
          <w:szCs w:val="28"/>
        </w:rPr>
      </w:pPr>
      <w:r>
        <w:rPr>
          <w:sz w:val="28"/>
          <w:szCs w:val="28"/>
        </w:rPr>
        <w:t xml:space="preserve">Накануне, 25 апреля, в Аварском музыкально-драматическом театре Махачкалы состоялся третий благотворительный вечер, организованный региональным общественным движением «Дагестан без сирот». Напомним, что первый в истории Дагестана благотворительный вечер, посвященный помощи сиротам, проходил под лозунгом «Услышим сирот и отзовемся». Тогда самой значительной в пожертвованиях была помощь столичной администрации, а художники Дагестана предоставили на аукцион более 30 картин. Вчера же перед началом благотворительного концерта в фойе театра была развернута выставка-продажа поделок, сделанных руками воспитанников дагестанских интернатов. </w:t>
        <w:br/>
        <w:t xml:space="preserve">    </w:t>
        <w:br/>
        <w:t>Выступая перед полным залом, исполнительный директор движения «Дагестан без сирот» Раисат Османова отметила: «Мы живем, погруженные в каждодневные заботы и дела. И не всегда помним о тех, кто живет рядом с нами. Мы уподобились нашему государству, которое раз в год, 9 мая, вспоминает о ветеранах. Раз в год - 23-го февраля - о военнослужащих. Свои даты есть у железнодорожников, врачей и космонавтов. Нет только в году дня, в котором нас обязали бы вспоминать про детей-сирот, детей-беспризорников, детей-отказников, детей-инвалидов. Узников детдомов и больничных палат, школ-интернатов и колоний для несовершеннолетних мы и не вспоминаем. Хотя большинство из нас прекрасно знают, что в России проживает около миллиона детей, находящихся без попечения родителей - печальную статистику можно найти в Интернете и газетах, теле- и радиопередачах. Кто-то отмахивается от этих сведений, кто-то просто не обращает на них внимания. А кто-то, задержав взгляд на этих страшных цифрах, за которыми стоят сотни тысяч истерзанных детских сердец, уже не может оставаться равнодушным к судьбам чужих детей. К последним относятся сотрудники и волонтеры нашего движения».</w:t>
      </w:r>
    </w:p>
    <w:p>
      <w:pPr>
        <w:pStyle w:val="Normal"/>
        <w:rPr>
          <w:sz w:val="28"/>
          <w:szCs w:val="28"/>
        </w:rPr>
      </w:pPr>
      <w:r>
        <w:rPr>
          <w:sz w:val="28"/>
          <w:szCs w:val="28"/>
        </w:rPr>
        <w:t>Общественный деятель перечислила данные Генпрокуратуры России, согласно которым  ежегодно выпускаются 15 тысяч воспитанников детских домов, из них в будущем треть станут безработными, 6 тысяч - бездомными, 3 тысячи пополнят ряды преступного мира и 1,5 тысячи покончат с собой. «В Республике Дагестан, по официальным данным на 1 января 2010 года, более 6650 детей находятся под опекой, 950 (357 круглые сироты и 522 социальные сироты) обучаются в средних и высших учебных заведениях республики. Каждый год через социально-реабилитационные учреждения Дагестана проходят более тысячи беспризорных и безнадзорных детей, более пятисот детей находятся в детских домах и школах-интернатах. Да, в госучреждениях - великолепные условия, во многом лучше, чем в некоторых обычных дагестанских семьях. Но эти условия не являются гарантией успешной жизни выпускников в дальнейшем. Конечно, пропадают не все, но то, что большинство сирот не смогут устроить свою жизнь, вряд ли кто будет отрицать. Им не хватает наставников после выпуска, которые научат их самостоятельной жизни. Вправе ли мы осуждать их или наказывать? Ведь мы сами так долго предавали их забвению. И рост криминала, алкоголизма и наркомании среди подростков - плоды нашего равнодушия, которые мы вынуждены пожинать. Винить в этом мы склонны кого угодно, но только не себя, забывая, что именно наше равнодушие к окружающим - благоприятная среда  для  размножения  зла и насилия», -  добавила Р. Османова.</w:t>
      </w:r>
    </w:p>
    <w:p>
      <w:pPr>
        <w:pStyle w:val="Normal"/>
        <w:rPr/>
      </w:pPr>
      <w:r>
        <w:rPr>
          <w:sz w:val="28"/>
          <w:szCs w:val="28"/>
        </w:rPr>
        <w:t xml:space="preserve">В Дагестане нередки примеры многодетных приемных семей. Замечательная женщина, которая сегодня воспитывает 15 не кровных, но всё же своих детей - Максудова Зада Исалмагомедовна. Директор средней школы Нижний Кегер </w:t>
      </w:r>
      <w:hyperlink r:id="rId18">
        <w:r>
          <w:rPr>
            <w:rStyle w:val="InternetLink"/>
            <w:sz w:val="28"/>
            <w:szCs w:val="28"/>
          </w:rPr>
          <w:t>Гуниб</w:t>
        </w:r>
      </w:hyperlink>
      <w:r>
        <w:rPr>
          <w:sz w:val="28"/>
          <w:szCs w:val="28"/>
        </w:rPr>
        <w:t>ского района с 1986 года выпустила во взрослую жизнь 42 выпускника без государственной поддержки. Ольга Петрова взяла на воспитание троих отказных больных детей прямо из больницы. Из них двое лакцев, одна аварка. У Аминат Абакаровой трое родных сыновей и маленькая «двушка». Тем не менее, постоянно в ее семье живут по пять и более детей-беспризорников и выпускники детских домов.</w:t>
      </w:r>
    </w:p>
    <w:p>
      <w:pPr>
        <w:pStyle w:val="Normal"/>
        <w:rPr>
          <w:sz w:val="28"/>
          <w:szCs w:val="28"/>
        </w:rPr>
      </w:pPr>
      <w:r>
        <w:rPr>
          <w:sz w:val="28"/>
          <w:szCs w:val="28"/>
        </w:rPr>
        <w:t>Общественное движение «Дагестан без сирот» изначально поставило перед собой цель: оказывать помощь детям-сиротам – не просто материальную, но и дать частичку того тепла и заботы, которыми окружены дети в семьях. Деньги, вырученные за продажу билетов на сегодняшний концерт, и добровольные пожертвования в урны, выставленные в фойе, пойдут на снятие квартир для детей-сирот для временного проживания до получения ими квартиры. Основная проблема сирот - это жилье. По данным министерства образования и науки Республики Дагестан, с 2005 года по сегодняшний день жилье получили 339 детей-сирот и детей, оставшихся без попечения родителей. С января 2009 года жильем было обеспечено 138 детей-сирот, но осталось еще их около 1000. И пока до каждого дойдет очередь, выпускники детских домов вынуждены скитаться по квартирам или жить у знакомых, или в приюте для лиц без определенного местожительства. По словам Р. Османовой, насчитали около 68 тысяч рублей – на 63 тысячи были проданы билеты, в урны были положены 4,5 тысячи рублей. </w:t>
      </w:r>
    </w:p>
    <w:p>
      <w:pPr>
        <w:pStyle w:val="Normal"/>
        <w:rPr>
          <w:sz w:val="28"/>
          <w:szCs w:val="28"/>
        </w:rPr>
      </w:pPr>
      <w:r>
        <w:rPr>
          <w:sz w:val="28"/>
          <w:szCs w:val="28"/>
        </w:rPr>
        <w:t>У общественного движения впереди очень много планов. Самое главное - это строительство учебно-производственного центра для выпускников детских домов с социальной гостиницей. Кроме того, с 5 по 10 августа 2010 года будет организована большая республиканская выставка-аукцион «Услышим и отзовемся» работ детей-сирот в Президент-комплексе.</w:t>
      </w:r>
    </w:p>
    <w:p>
      <w:pPr>
        <w:pStyle w:val="Normal"/>
        <w:rPr>
          <w:sz w:val="28"/>
          <w:szCs w:val="28"/>
        </w:rPr>
      </w:pPr>
      <w:r>
        <w:rPr>
          <w:sz w:val="28"/>
          <w:szCs w:val="28"/>
        </w:rPr>
        <w:t>Далее состоялся концерт, организованный продюсерской компанией.</w:t>
      </w:r>
    </w:p>
    <w:p>
      <w:pPr>
        <w:pStyle w:val="Normal"/>
        <w:rPr>
          <w:sz w:val="28"/>
          <w:szCs w:val="28"/>
        </w:rPr>
      </w:pPr>
      <w:hyperlink r:id="rId19">
        <w:r>
          <w:rPr>
            <w:rStyle w:val="InternetLink"/>
            <w:sz w:val="28"/>
            <w:szCs w:val="28"/>
          </w:rPr>
          <w:t>http://www.riadagestan.ru/news/2010/04/26/96311</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3332480" cy="1189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7" t="-29" r="-7" b="-29"/>
                    <a:stretch>
                      <a:fillRect/>
                    </a:stretch>
                  </pic:blipFill>
                  <pic:spPr bwMode="auto">
                    <a:xfrm>
                      <a:off x="0" y="0"/>
                      <a:ext cx="3332480" cy="1189990"/>
                    </a:xfrm>
                    <a:prstGeom prst="rect">
                      <a:avLst/>
                    </a:prstGeom>
                  </pic:spPr>
                </pic:pic>
              </a:graphicData>
            </a:graphic>
          </wp:inline>
        </w:drawing>
      </w:r>
    </w:p>
    <w:p>
      <w:pPr>
        <w:pStyle w:val="Normal"/>
        <w:rPr>
          <w:b/>
          <w:b/>
          <w:sz w:val="32"/>
          <w:szCs w:val="32"/>
        </w:rPr>
      </w:pPr>
      <w:r>
        <w:rPr>
          <w:b/>
          <w:sz w:val="32"/>
          <w:szCs w:val="32"/>
        </w:rPr>
        <w:t xml:space="preserve">Дата выпуска: 26.04.2010 </w:t>
      </w:r>
    </w:p>
    <w:p>
      <w:pPr>
        <w:pStyle w:val="Normal"/>
        <w:rPr/>
      </w:pPr>
      <w:r>
        <w:rPr>
          <w:b/>
          <w:sz w:val="32"/>
          <w:szCs w:val="32"/>
        </w:rPr>
        <w:t>Заглавие: Прокуратура защитила права приемной семьи</w:t>
      </w:r>
    </w:p>
    <w:p>
      <w:pPr>
        <w:pStyle w:val="Normal"/>
        <w:rPr>
          <w:b/>
          <w:b/>
          <w:sz w:val="28"/>
          <w:szCs w:val="28"/>
        </w:rPr>
      </w:pPr>
      <w:r>
        <w:rPr>
          <w:b/>
          <w:sz w:val="28"/>
          <w:szCs w:val="28"/>
        </w:rPr>
      </w:r>
    </w:p>
    <w:p>
      <w:pPr>
        <w:pStyle w:val="Normal"/>
        <w:rPr>
          <w:sz w:val="28"/>
          <w:szCs w:val="28"/>
        </w:rPr>
      </w:pPr>
      <w:r>
        <w:rPr>
          <w:sz w:val="28"/>
          <w:szCs w:val="28"/>
        </w:rPr>
        <w:t>Прокуратура г.Костомукши обратилась в суд с заявлением в защиту прав приемной семьи.</w:t>
      </w:r>
    </w:p>
    <w:p>
      <w:pPr>
        <w:pStyle w:val="Normal"/>
        <w:rPr>
          <w:sz w:val="28"/>
          <w:szCs w:val="28"/>
        </w:rPr>
      </w:pPr>
      <w:r>
        <w:rPr>
          <w:sz w:val="28"/>
          <w:szCs w:val="28"/>
        </w:rPr>
        <w:t>Оставшаяся в марте т.г. без работы жительница Костомукши, под опекой которой с 2000 года находятся двое детей, направила в администрацию города ходатайство о присвоении ей статуса приемного родителя.</w:t>
      </w:r>
    </w:p>
    <w:p>
      <w:pPr>
        <w:pStyle w:val="Normal"/>
        <w:rPr>
          <w:sz w:val="28"/>
          <w:szCs w:val="28"/>
        </w:rPr>
      </w:pPr>
      <w:r>
        <w:rPr>
          <w:sz w:val="28"/>
          <w:szCs w:val="28"/>
        </w:rPr>
        <w:t>Это позволило бы существенно улучшить имущественное положение детей, поскольку по закону приемным родителям полагается  ежемесячная оплата труда.</w:t>
      </w:r>
    </w:p>
    <w:p>
      <w:pPr>
        <w:pStyle w:val="Normal"/>
        <w:rPr>
          <w:sz w:val="28"/>
          <w:szCs w:val="28"/>
        </w:rPr>
      </w:pPr>
      <w:r>
        <w:rPr>
          <w:sz w:val="28"/>
          <w:szCs w:val="28"/>
        </w:rPr>
        <w:t>По сообщению Прокуратуры Республики Карелия, в удовлетворении просьбы женщине было отказано. По мнению чиновников, ухудшение материального положения семьи и увеличение затрат на воспитание детей не влияет на исполнение опекунских обязанностей и не является основанием для изменения формы устройства ребенка, находящегося под опекой.</w:t>
      </w:r>
    </w:p>
    <w:p>
      <w:pPr>
        <w:pStyle w:val="Normal"/>
        <w:rPr>
          <w:sz w:val="28"/>
          <w:szCs w:val="28"/>
        </w:rPr>
      </w:pPr>
      <w:r>
        <w:rPr>
          <w:sz w:val="28"/>
          <w:szCs w:val="28"/>
        </w:rPr>
        <w:t>Суд согласился с доводами прокуратуры о несоответствии закону действий администрации городского округа и своим решением от 22 апреля 2010 года обязал ответчика заключить с заявительницей договор о создании приемной семьи.</w:t>
      </w:r>
    </w:p>
    <w:p>
      <w:pPr>
        <w:pStyle w:val="Normal"/>
        <w:rPr>
          <w:sz w:val="28"/>
          <w:szCs w:val="28"/>
        </w:rPr>
      </w:pPr>
      <w:r>
        <w:rPr>
          <w:sz w:val="28"/>
          <w:szCs w:val="28"/>
        </w:rPr>
      </w:r>
    </w:p>
    <w:p>
      <w:pPr>
        <w:pStyle w:val="Normal"/>
        <w:rPr>
          <w:sz w:val="28"/>
          <w:szCs w:val="28"/>
        </w:rPr>
      </w:pPr>
      <w:hyperlink r:id="rId21">
        <w:r>
          <w:rPr>
            <w:rStyle w:val="InternetLink"/>
            <w:sz w:val="28"/>
            <w:szCs w:val="28"/>
          </w:rPr>
          <w:t>http://izdat.karelia.ru/index.php?newsid=4246</w:t>
        </w:r>
      </w:hyperlink>
    </w:p>
    <w:p>
      <w:pPr>
        <w:pStyle w:val="Normal"/>
        <w:rPr>
          <w:sz w:val="28"/>
          <w:szCs w:val="28"/>
        </w:rPr>
      </w:pPr>
      <w:r>
        <w:rPr>
          <w:sz w:val="28"/>
          <w:szCs w:val="28"/>
        </w:rPr>
        <w:drawing>
          <wp:inline distT="0" distB="0" distL="0" distR="0">
            <wp:extent cx="1162685" cy="1162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31" t="-31" r="-31" b="-31"/>
                    <a:stretch>
                      <a:fillRect/>
                    </a:stretch>
                  </pic:blipFill>
                  <pic:spPr bwMode="auto">
                    <a:xfrm>
                      <a:off x="0" y="0"/>
                      <a:ext cx="1162685" cy="116268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6.04.2010 </w:t>
      </w:r>
    </w:p>
    <w:p>
      <w:pPr>
        <w:pStyle w:val="Normal"/>
        <w:rPr/>
      </w:pPr>
      <w:r>
        <w:rPr>
          <w:b/>
          <w:sz w:val="32"/>
          <w:szCs w:val="32"/>
        </w:rPr>
        <w:t>Заглавие: В приемных семьях сегодня воспитываются 915 детей и подростков</w:t>
      </w:r>
    </w:p>
    <w:p>
      <w:pPr>
        <w:pStyle w:val="Normal"/>
        <w:rPr>
          <w:b/>
          <w:b/>
          <w:sz w:val="28"/>
          <w:szCs w:val="28"/>
        </w:rPr>
      </w:pPr>
      <w:r>
        <w:rPr>
          <w:b/>
          <w:sz w:val="28"/>
          <w:szCs w:val="28"/>
        </w:rPr>
      </w:r>
    </w:p>
    <w:p>
      <w:pPr>
        <w:pStyle w:val="Normal"/>
        <w:rPr>
          <w:sz w:val="28"/>
          <w:szCs w:val="28"/>
        </w:rPr>
      </w:pPr>
      <w:r>
        <w:rPr>
          <w:sz w:val="28"/>
          <w:szCs w:val="28"/>
        </w:rPr>
        <w:t xml:space="preserve">Первое областное родительское собрание для приемных мам и пап прошло накануне в центре дополнительного образования детей и поддержки приемных семей Омской области. </w:t>
      </w:r>
    </w:p>
    <w:p>
      <w:pPr>
        <w:pStyle w:val="Normal"/>
        <w:rPr>
          <w:sz w:val="28"/>
          <w:szCs w:val="28"/>
        </w:rPr>
      </w:pPr>
      <w:r>
        <w:rPr>
          <w:sz w:val="28"/>
          <w:szCs w:val="28"/>
        </w:rPr>
        <w:t xml:space="preserve">Возраст приемных родителей - от 30 до 50 лет. На первом собрании они делятся опытом, рассказывают о своих маленьких победах, о терпении и любви к детям. </w:t>
      </w:r>
    </w:p>
    <w:p>
      <w:pPr>
        <w:pStyle w:val="Normal"/>
        <w:rPr>
          <w:sz w:val="28"/>
          <w:szCs w:val="28"/>
        </w:rPr>
      </w:pPr>
      <w:r>
        <w:rPr>
          <w:sz w:val="28"/>
          <w:szCs w:val="28"/>
        </w:rPr>
        <w:t xml:space="preserve">Сегодня в регионе разработан комплекс мер по поддержке приемных семей. Решившихся на такой ответственный шаг всегда поддержат в специализированных центрах, в отделах опеки и попечительства. Мобильная группа психологов и воспитателей готова приехать к родителям в любую точку области. </w:t>
      </w:r>
    </w:p>
    <w:p>
      <w:pPr>
        <w:pStyle w:val="Normal"/>
        <w:rPr>
          <w:sz w:val="28"/>
          <w:szCs w:val="28"/>
        </w:rPr>
      </w:pPr>
      <w:r>
        <w:rPr>
          <w:sz w:val="28"/>
          <w:szCs w:val="28"/>
        </w:rPr>
        <w:t>За три года, с 2006 по 2009-й, из детских домов на воспитание в семьи было передано более 500 ребятишек. Большинство приемных детей проживает в сельской местности.</w:t>
      </w:r>
    </w:p>
    <w:p>
      <w:pPr>
        <w:pStyle w:val="Normal"/>
        <w:rPr>
          <w:sz w:val="28"/>
          <w:szCs w:val="28"/>
        </w:rPr>
      </w:pPr>
      <w:r>
        <w:rPr>
          <w:sz w:val="28"/>
          <w:szCs w:val="28"/>
        </w:rPr>
        <w:t xml:space="preserve">Пенсионерка из Тары Любовь Савельева открыла семейную детскую группу для малышей, оставшихся без попечения родителей. За свою жизнь женщина воспитала шестерых родных детей и столько же приемных. </w:t>
      </w:r>
    </w:p>
    <w:p>
      <w:pPr>
        <w:pStyle w:val="Normal"/>
        <w:rPr>
          <w:sz w:val="28"/>
          <w:szCs w:val="28"/>
        </w:rPr>
      </w:pPr>
      <w:hyperlink r:id="rId23">
        <w:r>
          <w:rPr>
            <w:rStyle w:val="InternetLink"/>
            <w:sz w:val="28"/>
            <w:szCs w:val="28"/>
          </w:rPr>
          <w:t>http://gtrk-omsk.ru/news/detail.php?ID=31739</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2372360" cy="427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15" t="-84" r="-15" b="-84"/>
                    <a:stretch>
                      <a:fillRect/>
                    </a:stretch>
                  </pic:blipFill>
                  <pic:spPr bwMode="auto">
                    <a:xfrm>
                      <a:off x="0" y="0"/>
                      <a:ext cx="2372360" cy="42735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4.04.2010 </w:t>
      </w:r>
    </w:p>
    <w:p>
      <w:pPr>
        <w:pStyle w:val="Normal"/>
        <w:rPr/>
      </w:pPr>
      <w:r>
        <w:rPr>
          <w:b/>
          <w:sz w:val="32"/>
          <w:szCs w:val="32"/>
        </w:rPr>
        <w:t>Заглавие: В Челябинской области убили приемного ребенка</w:t>
      </w:r>
    </w:p>
    <w:p>
      <w:pPr>
        <w:pStyle w:val="Normal"/>
        <w:rPr>
          <w:b/>
          <w:b/>
          <w:sz w:val="28"/>
          <w:szCs w:val="28"/>
        </w:rPr>
      </w:pPr>
      <w:r>
        <w:rPr>
          <w:b/>
          <w:sz w:val="28"/>
          <w:szCs w:val="28"/>
        </w:rPr>
      </w:r>
    </w:p>
    <w:p>
      <w:pPr>
        <w:pStyle w:val="Normal"/>
        <w:rPr>
          <w:sz w:val="28"/>
          <w:szCs w:val="28"/>
        </w:rPr>
      </w:pPr>
      <w:r>
        <w:rPr>
          <w:sz w:val="28"/>
          <w:szCs w:val="28"/>
        </w:rPr>
        <w:t>В страшном преступлении подозревают родителя</w:t>
      </w:r>
    </w:p>
    <w:p>
      <w:pPr>
        <w:pStyle w:val="Normal"/>
        <w:rPr>
          <w:sz w:val="28"/>
          <w:szCs w:val="28"/>
        </w:rPr>
      </w:pPr>
      <w:r>
        <w:rPr>
          <w:sz w:val="28"/>
          <w:szCs w:val="28"/>
        </w:rPr>
      </w:r>
    </w:p>
    <w:p>
      <w:pPr>
        <w:pStyle w:val="Normal"/>
        <w:rPr>
          <w:sz w:val="28"/>
          <w:szCs w:val="28"/>
        </w:rPr>
      </w:pPr>
      <w:r>
        <w:rPr>
          <w:sz w:val="28"/>
          <w:szCs w:val="28"/>
        </w:rPr>
        <w:t xml:space="preserve">В минувшую пятницу, в одном из жилых домов Карталов, обнаружен труп пятилетнего мальчика с признаками насильственной смерти. </w:t>
      </w:r>
    </w:p>
    <w:p>
      <w:pPr>
        <w:pStyle w:val="Normal"/>
        <w:rPr>
          <w:sz w:val="28"/>
          <w:szCs w:val="28"/>
        </w:rPr>
      </w:pPr>
      <w:r>
        <w:rPr>
          <w:sz w:val="28"/>
          <w:szCs w:val="28"/>
        </w:rPr>
        <w:t xml:space="preserve">Как сообщили в КСП Челябинской области, тело ребенка обнаружено в детской кроватке. На голове и туловище несчастного – многочисленные следы побоев. Возбуждено уголовное дело по статье «Убийство малолетнего, находящегося заведомо для виновного в беспомощном состоянии».  </w:t>
      </w:r>
    </w:p>
    <w:p>
      <w:pPr>
        <w:pStyle w:val="Normal"/>
        <w:rPr>
          <w:sz w:val="28"/>
          <w:szCs w:val="28"/>
        </w:rPr>
      </w:pPr>
      <w:r>
        <w:rPr>
          <w:sz w:val="28"/>
          <w:szCs w:val="28"/>
        </w:rPr>
        <w:t xml:space="preserve">Практически сразу милиционеры установили подозреваемого. Это – приемный отец малыша, 27-летний карталинец Сергей Анисимов, помощник машиниста  электровоза локомотивного депо. В приемной семье мальчик живет с 2008 года.  Приемный отец задержан, решается вопрос об избрании ему меры пресечения и предъявлении обвинения. </w:t>
      </w:r>
    </w:p>
    <w:p>
      <w:pPr>
        <w:pStyle w:val="Normal"/>
        <w:rPr>
          <w:sz w:val="28"/>
          <w:szCs w:val="28"/>
        </w:rPr>
      </w:pPr>
      <w:r>
        <w:rPr>
          <w:sz w:val="28"/>
          <w:szCs w:val="28"/>
        </w:rPr>
        <w:t>Расследование уголовного дела продолжается</w:t>
      </w:r>
    </w:p>
    <w:p>
      <w:pPr>
        <w:pStyle w:val="Normal"/>
        <w:rPr>
          <w:sz w:val="28"/>
          <w:szCs w:val="28"/>
        </w:rPr>
      </w:pPr>
      <w:r>
        <w:rPr>
          <w:sz w:val="28"/>
          <w:szCs w:val="28"/>
        </w:rPr>
        <w:t> </w:t>
      </w:r>
    </w:p>
    <w:p>
      <w:pPr>
        <w:pStyle w:val="Normal"/>
        <w:rPr>
          <w:sz w:val="28"/>
          <w:szCs w:val="28"/>
        </w:rPr>
      </w:pPr>
      <w:hyperlink r:id="rId25">
        <w:r>
          <w:rPr>
            <w:rStyle w:val="InternetLink"/>
            <w:sz w:val="28"/>
            <w:szCs w:val="28"/>
          </w:rPr>
          <w:t>http://chel.kp.ru/online/news/656475/</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3505200" cy="542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10" t="-66" r="-10" b="-66"/>
                    <a:stretch>
                      <a:fillRect/>
                    </a:stretch>
                  </pic:blipFill>
                  <pic:spPr bwMode="auto">
                    <a:xfrm>
                      <a:off x="0" y="0"/>
                      <a:ext cx="3505200" cy="54292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6.04.2010 </w:t>
      </w:r>
    </w:p>
    <w:p>
      <w:pPr>
        <w:pStyle w:val="Normal"/>
        <w:rPr/>
      </w:pPr>
      <w:r>
        <w:rPr>
          <w:b/>
          <w:sz w:val="32"/>
          <w:szCs w:val="32"/>
        </w:rPr>
        <w:t>Заглавие: Возвращение усыновленного мальчика привлекает внимание к проблемам российских детдомов</w:t>
      </w:r>
      <w:r>
        <w:rPr>
          <w:sz w:val="28"/>
          <w:szCs w:val="28"/>
        </w:rPr>
        <w:t xml:space="preserve"> ("</w:t>
      </w:r>
      <w:hyperlink r:id="rId27">
        <w:r>
          <w:rPr>
            <w:rStyle w:val="InternetLink"/>
            <w:sz w:val="28"/>
            <w:szCs w:val="28"/>
          </w:rPr>
          <w:t>The Washington Post</w:t>
        </w:r>
      </w:hyperlink>
      <w:r>
        <w:rPr>
          <w:sz w:val="28"/>
          <w:szCs w:val="28"/>
        </w:rPr>
        <w:t xml:space="preserve">", </w:t>
      </w:r>
      <w:hyperlink r:id="rId28">
        <w:r>
          <w:rPr>
            <w:rStyle w:val="InternetLink"/>
            <w:sz w:val="28"/>
            <w:szCs w:val="28"/>
          </w:rPr>
          <w:t>США</w:t>
        </w:r>
      </w:hyperlink>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Я больше не хочу быть приемной мамой этого ребенка". </w:t>
      </w:r>
    </w:p>
    <w:p>
      <w:pPr>
        <w:pStyle w:val="Normal"/>
        <w:rPr>
          <w:sz w:val="28"/>
          <w:szCs w:val="28"/>
        </w:rPr>
      </w:pPr>
      <w:r>
        <w:rPr>
          <w:sz w:val="28"/>
          <w:szCs w:val="28"/>
        </w:rPr>
        <w:t xml:space="preserve">Когда семилетнего Джастина Хансена (Justin Hansen), которого раньше звали Артемом Савельевым, отправили в этом месяце обратно в Россию с запиской от американской приемной матери, критики в основном касались американской стороны дела. Некоторые говорили, что приемные родители Джастина не были подготовлены к опеке над неуравновешенным и жестоким, как утверждается, ребенком, и не обращались за помощью к профессионалам. Другие возлагали вину на сомнительные практики ряда американских агентств по усыновлению. </w:t>
      </w:r>
    </w:p>
    <w:p>
      <w:pPr>
        <w:pStyle w:val="Normal"/>
        <w:rPr>
          <w:sz w:val="28"/>
          <w:szCs w:val="28"/>
        </w:rPr>
      </w:pPr>
      <w:r>
        <w:rPr>
          <w:sz w:val="28"/>
          <w:szCs w:val="28"/>
        </w:rPr>
        <w:t xml:space="preserve">Но не подлежит сомнению тот факт, что семьи, усыновляющие российских детей, сталкиваются с уникальными вызовами. В частности, российские сироты страдают от психологических нарушений гораздо чаще, чем сироты во многих других странах. В прошлом году социологи писали в журнале Pediatrics, что вероятность наличия ментальных проблем у приемных детей из России и Восточной Европы от трех до семи раз выше, чем в случае детей из Китая и Кореи. Филип Коэн (Philip Cohen), один из авторов этого исследования, сообщил мне, что это может быть связано с большей частотой плодного алкогольного синдрома в странах бывшего Восточного блока. </w:t>
      </w:r>
    </w:p>
    <w:p>
      <w:pPr>
        <w:pStyle w:val="Normal"/>
        <w:rPr>
          <w:sz w:val="28"/>
          <w:szCs w:val="28"/>
        </w:rPr>
      </w:pPr>
      <w:r>
        <w:rPr>
          <w:sz w:val="28"/>
          <w:szCs w:val="28"/>
        </w:rPr>
        <w:t xml:space="preserve">Однако, по крайней мере, часть вины за проблемы детей должна быть возложена на порочные воспитательные практики, распространенные в российских детских домах. Там прочно укоренился медикализированный подход к воспитанию, бывший популярным в Соединенных Штатах несколько десятилетий назад - до того, как была широко признана критически важная роль привязанности детей к воспитателям, и до того, как мы поняли, сколь деструктивными могут быть детские дома. </w:t>
      </w:r>
    </w:p>
    <w:p>
      <w:pPr>
        <w:pStyle w:val="Normal"/>
        <w:rPr>
          <w:sz w:val="28"/>
          <w:szCs w:val="28"/>
        </w:rPr>
      </w:pPr>
      <w:r>
        <w:rPr>
          <w:sz w:val="28"/>
          <w:szCs w:val="28"/>
        </w:rPr>
        <w:t xml:space="preserve">Недавно мой коллега Ричард Мориарти (Richard Moriarty), педиатр и эксперт по международным усыновлениям, посетил дом ребенка в Псковской области России, где его глазам предстала странная картина. Более дюжины плотно запеленутых младенцев ровно лежали в кроватках, а сотрудники учреждения наблюдали за ними из коридора через большое окно. В комнате было тепло, но неуютно, а, кроме того, стояла жуткая тишина, поскольку малыши даже не пытались подать голос. Как сказал мне Мориарти, младенцев вывозили на улицу в колясках, но при этом клали их так, чтобы они не видели тех, кто их везет. Сотрудники дома ребенка почти никогда не держали детей на руках и не обнимали их. "Они не хотели, чтобы дети привязывались к людям", - вспоминает Мориарти. Проблема была не в том, что о детях не проявлялось заботы: персонал внимательно следил за их гигиеной, и все они хорошо питались. Проблема была в том, что их лишали нормального человеческого контакта. </w:t>
      </w:r>
    </w:p>
    <w:p>
      <w:pPr>
        <w:pStyle w:val="Normal"/>
        <w:rPr>
          <w:sz w:val="28"/>
          <w:szCs w:val="28"/>
        </w:rPr>
      </w:pPr>
      <w:r>
        <w:rPr>
          <w:sz w:val="28"/>
          <w:szCs w:val="28"/>
        </w:rPr>
        <w:t xml:space="preserve">Чарльз Нельсон (Charles Nelson), профессор Гарвардской медицинской школы, более десяти лет изучавший детские сады в Румынии и плотно сотрудничавший с ними, рассказал мне, что воспитатели, с которыми он встречался, были исполнены самых лучших намерений, однако "не позволяли человеческим чувствам вторгнуться в воспитательный процесс". А Лайза Алберс (Lisa Albers), педиатр Бостонской детской больницы и специалист по международным усыновлениям, говорит, что "российская система опеки по-прежнему опирается на медицинскую модель" - то есть, фокусируется на правильном питании и гигиене, а не эмоциональном состоянии ребенка. </w:t>
      </w:r>
    </w:p>
    <w:p>
      <w:pPr>
        <w:pStyle w:val="Normal"/>
        <w:rPr>
          <w:sz w:val="28"/>
          <w:szCs w:val="28"/>
        </w:rPr>
      </w:pPr>
      <w:r>
        <w:rPr>
          <w:sz w:val="28"/>
          <w:szCs w:val="28"/>
        </w:rPr>
        <w:t xml:space="preserve">Российские сироты, как правило, не страдают от недостатка медицинского ухода: напротив, врачи склонны ставить им десятки лишних диагнозов наподобие кишечного дисбактериоза, пирамидной недостаточности и спастического тетрапареза, которые моим американским коллегам представляются бессмысленными (после обследования детей они часто находят их здоровыми). </w:t>
      </w:r>
    </w:p>
    <w:p>
      <w:pPr>
        <w:pStyle w:val="Normal"/>
        <w:rPr>
          <w:sz w:val="28"/>
          <w:szCs w:val="28"/>
        </w:rPr>
      </w:pPr>
      <w:r>
        <w:rPr>
          <w:sz w:val="28"/>
          <w:szCs w:val="28"/>
        </w:rPr>
        <w:t xml:space="preserve">Все это показалось бы очень знакомым наблюдателям за американскими детьми, находившимися под опекой государства в первой половине ХХ века. Врачи, озабоченные риском инфекции, запрещали родителям быть с больными детьми в больницах более одного часа в неделю, а младенцы получали минимальный уход. Например, в 1910 году в Массачусетской больнице общего типа детей, которые слишком много кричали, скучая по дому, помещали в изолятор. </w:t>
      </w:r>
    </w:p>
    <w:p>
      <w:pPr>
        <w:pStyle w:val="Normal"/>
        <w:rPr>
          <w:sz w:val="28"/>
          <w:szCs w:val="28"/>
        </w:rPr>
      </w:pPr>
      <w:r>
        <w:rPr>
          <w:sz w:val="28"/>
          <w:szCs w:val="28"/>
        </w:rPr>
        <w:t xml:space="preserve">Этот подход не ограничивался больницами - он лежал в основе представлений о развитии детей в первых десятилетиях прошлого века. Тогда стихийно сложившийся альянс педиатров, боровшихся с инфекциями, и психологов, предупреждавших об опасности излишней зависимости, призывал родителей и прочих воспитателей обращаться с детьми точно так же, как это сегодня делают российские детские дома. </w:t>
      </w:r>
    </w:p>
    <w:p>
      <w:pPr>
        <w:pStyle w:val="Normal"/>
        <w:rPr>
          <w:sz w:val="28"/>
          <w:szCs w:val="28"/>
        </w:rPr>
      </w:pPr>
      <w:r>
        <w:rPr>
          <w:sz w:val="28"/>
          <w:szCs w:val="28"/>
        </w:rPr>
        <w:t xml:space="preserve">Как пишет Дебора Блум (Deborah Blum) в своей книге "Love at Goon Park", посвященной исследованиям психолога Гарри Харлоу (Harry Harlow) в области развития младенцев, в книгах 1920-х годов для родителей матерей призывали реже обниматься с детьми (глава Американской психологической ассоциации дошел до того, что рекомендовал один поцелуй в год). Журналы для родителей расхваливали психолога, который, по словам Блум, предвидел создание "детских ферм, где сотни младенцев будут отлучены от родителей, дабы воспитываться в соответствии с научными принципами". </w:t>
      </w:r>
    </w:p>
    <w:p>
      <w:pPr>
        <w:pStyle w:val="Normal"/>
        <w:rPr>
          <w:sz w:val="28"/>
          <w:szCs w:val="28"/>
        </w:rPr>
      </w:pPr>
      <w:r>
        <w:rPr>
          <w:sz w:val="28"/>
          <w:szCs w:val="28"/>
        </w:rPr>
        <w:t xml:space="preserve">Но вскоре ситуация начала меняться. Психоаналитик Рене Шпитц (Rene Spitz) снимал сенсационные, бередящие душу фильмы о младенцах, которые росли в нью-йоркских приютах фактически в условиях одиночной камеры. Чикагский педиатр Джозеф Бреннеманн (Joseph Brennemann) открыл, что порой дети умирают по причине одного лишь одиночества. </w:t>
      </w:r>
    </w:p>
    <w:p>
      <w:pPr>
        <w:pStyle w:val="Normal"/>
        <w:rPr>
          <w:sz w:val="28"/>
          <w:szCs w:val="28"/>
        </w:rPr>
      </w:pPr>
      <w:r>
        <w:rPr>
          <w:sz w:val="28"/>
          <w:szCs w:val="28"/>
        </w:rPr>
        <w:t xml:space="preserve">В Британии психолог Джон Баулби (John Bowlby) распространял свою теорию привязанности младенцев, согласно которой сильная, эмоциональная связь с воспитателем играет решающую роль для психического здоровья и развития ребенка. А Харлоу провел в Висконсине серию жестоких, но драматичных экспериментов, показывающих, что одинокие детеныши обезьяны постоянно возвращаются к безжизненной кукле, которую он называл "железной девой", ища тепла, даже если эта кукла причиняла им боль, отгоняла их или била струей сжатого воздуха. Стало очевидно, что для здорового развития детям крайне необходима привязанность к родителям. </w:t>
      </w:r>
    </w:p>
    <w:p>
      <w:pPr>
        <w:pStyle w:val="Normal"/>
        <w:rPr>
          <w:sz w:val="28"/>
          <w:szCs w:val="28"/>
        </w:rPr>
      </w:pPr>
      <w:r>
        <w:rPr>
          <w:sz w:val="28"/>
          <w:szCs w:val="28"/>
        </w:rPr>
        <w:t xml:space="preserve">По мере укоренения этих идей, в 1961 году Конгресс учредил финансируемую из федерального бюджета программу патронатного воспитания, в рамках которой детей из детских домов начали переводить в обычные семьи. К 1965 году в детских учреждениях оставалось всего 4 процента американских сирот. </w:t>
      </w:r>
    </w:p>
    <w:p>
      <w:pPr>
        <w:pStyle w:val="Normal"/>
        <w:rPr>
          <w:sz w:val="28"/>
          <w:szCs w:val="28"/>
        </w:rPr>
      </w:pPr>
      <w:r>
        <w:rPr>
          <w:sz w:val="28"/>
          <w:szCs w:val="28"/>
        </w:rPr>
        <w:t xml:space="preserve">Но теория привязанности не оказала влияния на программы воспитания детей, оставшихся без попечения родителей, в Советском Союзе и Восточном блоке. Таким образом, если американцы и западноевропейцы практически отказались от системы сиротских приютов, россияне продолжали опираться на нее. В 1998 году, когда был составлен доклад правозащитной организации Human Rights Watch, в российских приютах находились сотни тысяч детей, и лишь несколько сот жили в семейных детских домах. </w:t>
      </w:r>
    </w:p>
    <w:p>
      <w:pPr>
        <w:pStyle w:val="Normal"/>
        <w:rPr>
          <w:sz w:val="28"/>
          <w:szCs w:val="28"/>
        </w:rPr>
      </w:pPr>
      <w:r>
        <w:rPr>
          <w:sz w:val="28"/>
          <w:szCs w:val="28"/>
        </w:rPr>
        <w:t xml:space="preserve">Конечно, беды российских сирот объясняются многими факторами - в том числе, недостаточностью ресурсов по планированию семьи, недофинансированием системы охраны здоровья ребенка и распространением алкоголизма. А культура усыновления в России так и не укоренилась: ежегодно усыновляется порядка 15 000 из 800 000 российских сирот, причем половина - иностранцами. </w:t>
      </w:r>
    </w:p>
    <w:p>
      <w:pPr>
        <w:pStyle w:val="Normal"/>
        <w:rPr>
          <w:sz w:val="28"/>
          <w:szCs w:val="28"/>
        </w:rPr>
      </w:pPr>
      <w:r>
        <w:rPr>
          <w:sz w:val="28"/>
          <w:szCs w:val="28"/>
        </w:rPr>
        <w:t xml:space="preserve">Эксперты по детскому развитию давно пришли к выводу о том, что приемная семья лучше детского дома, но до недавних пор у них было слишком мало данных. Однако в 2007 году Чарльз Нельсон, профессор Гарварда, работающий в Румынии, опубликовал в журнале Science результаты революционного исследования, в рамках которого 136 детей были помещены в патронатные семьи и детские дома. Дети, оказавшиеся в патронатных семьях, показывали значительно более высокие показатели интеллектуального развития, и чем раньше это произошло, тем существеннее была разница. "Воспитание в детских учреждениях вредит детям, - говорил мне Нельсон. - Попечительство над детьми в таких учреждениях всегда хуже, чем воспитание в семье" (возможно, это является одной из причин того, что приемные дети из Южной Кореи, где хорошо развита система патронатного воспитания, реже страдают от психических заболеваний, чем приемные дети из России). </w:t>
      </w:r>
    </w:p>
    <w:p>
      <w:pPr>
        <w:pStyle w:val="Normal"/>
        <w:rPr>
          <w:sz w:val="28"/>
          <w:szCs w:val="28"/>
        </w:rPr>
      </w:pPr>
      <w:r>
        <w:rPr>
          <w:sz w:val="28"/>
          <w:szCs w:val="28"/>
        </w:rPr>
        <w:t xml:space="preserve">Оказываться, что мыть, кормить и одевать детей, нуждающихся в помощи, - это самое простое. Детским учреждениям в России и других частях бывшего Советского Союза по-прежнему больше всего нужно создание среды, в которой может существовать сильная эмоциональная привязанность между детьми и их воспитателями. Как показывает история, на то, чтобы усвоить этот урок, может понадобиться много времени. </w:t>
      </w:r>
    </w:p>
    <w:p>
      <w:pPr>
        <w:pStyle w:val="Normal"/>
        <w:rPr>
          <w:sz w:val="28"/>
          <w:szCs w:val="28"/>
        </w:rPr>
      </w:pPr>
      <w:r>
        <w:rPr>
          <w:sz w:val="28"/>
          <w:szCs w:val="28"/>
        </w:rPr>
        <w:t xml:space="preserve">Но в последнее время в процессе перехода к семейному попечительству наметился некоторый прогресс. Кемлин Ферли (Kemlin Furley), заместитель главы представительства ЮНИСЕФ в России, отмечает, что руководство страны проявляет все большее понимание принципа "дети должны быть в семьях". Она указывает на то, что президент Дмитрий Медведев создал программу по распространению института патронатных семей в таких регионах, как Пермский край. В результате этих перемен, за последние несколько лет десятки тысяч детей оказались в патронатных семьях. </w:t>
      </w:r>
    </w:p>
    <w:p>
      <w:pPr>
        <w:pStyle w:val="Normal"/>
        <w:rPr>
          <w:sz w:val="28"/>
          <w:szCs w:val="28"/>
        </w:rPr>
      </w:pPr>
      <w:r>
        <w:rPr>
          <w:sz w:val="28"/>
          <w:szCs w:val="28"/>
        </w:rPr>
        <w:t xml:space="preserve">Голландский социолог Фемми Юффер (Femmie Juffer), проведшая анализ исследований, которыми были охвачены сотни тысяч приемных детей, сказала мне, что испокон веков "неблагоприятные факторы, имевшие место до усыновления" сулят поведенческие проблемы в будущем. Возможно, в истории юного Джастина Хансена еще будет какой-то позитив, если она привлечет внимание к тем неблагоприятным факторам, с которыми сталкиваются многие российские сироты, никогда не знавшие семейного тепла. </w:t>
      </w:r>
    </w:p>
    <w:p>
      <w:pPr>
        <w:pStyle w:val="Normal"/>
        <w:rPr>
          <w:sz w:val="28"/>
          <w:szCs w:val="28"/>
        </w:rPr>
      </w:pPr>
      <w:r>
        <w:rPr>
          <w:sz w:val="28"/>
          <w:szCs w:val="28"/>
        </w:rPr>
        <w:t xml:space="preserve">Даршак Сангави - заведующий отделением детской кардиологии медицинского факультета Массачусетского университета, колумнист Slate по вопросам здравоохранения и пишущий редактор журнала Parents </w:t>
      </w:r>
    </w:p>
    <w:p>
      <w:pPr>
        <w:pStyle w:val="Normal"/>
        <w:rPr>
          <w:sz w:val="28"/>
          <w:szCs w:val="28"/>
        </w:rPr>
      </w:pPr>
      <w:r>
        <w:rPr>
          <w:sz w:val="28"/>
          <w:szCs w:val="28"/>
        </w:rPr>
      </w:r>
    </w:p>
    <w:p>
      <w:pPr>
        <w:pStyle w:val="Normal"/>
        <w:rPr>
          <w:sz w:val="28"/>
          <w:szCs w:val="28"/>
        </w:rPr>
      </w:pPr>
      <w:hyperlink r:id="rId29">
        <w:r>
          <w:rPr>
            <w:rStyle w:val="InternetLink"/>
            <w:sz w:val="28"/>
            <w:szCs w:val="28"/>
          </w:rPr>
          <w:t>http://rus.ruvr.ru/2010/04/26/6938407.html</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1903730" cy="828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rcRect l="-19" t="-43" r="-19" b="-43"/>
                    <a:stretch>
                      <a:fillRect/>
                    </a:stretch>
                  </pic:blipFill>
                  <pic:spPr bwMode="auto">
                    <a:xfrm>
                      <a:off x="0" y="0"/>
                      <a:ext cx="1903730" cy="82804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6.04.2010 </w:t>
      </w:r>
    </w:p>
    <w:p>
      <w:pPr>
        <w:pStyle w:val="Normal"/>
        <w:rPr>
          <w:b/>
          <w:b/>
          <w:sz w:val="32"/>
          <w:szCs w:val="32"/>
        </w:rPr>
      </w:pPr>
      <w:r>
        <w:rPr>
          <w:b/>
          <w:sz w:val="32"/>
          <w:szCs w:val="32"/>
        </w:rPr>
        <w:t>Заглавие: Экономика отчаяния</w:t>
      </w:r>
    </w:p>
    <w:p>
      <w:pPr>
        <w:pStyle w:val="Normal"/>
        <w:rPr>
          <w:b/>
          <w:b/>
          <w:sz w:val="28"/>
          <w:szCs w:val="28"/>
        </w:rPr>
      </w:pPr>
      <w:r>
        <w:rPr>
          <w:b/>
          <w:sz w:val="28"/>
          <w:szCs w:val="28"/>
        </w:rPr>
      </w:r>
    </w:p>
    <w:p>
      <w:pPr>
        <w:pStyle w:val="Normal"/>
        <w:rPr>
          <w:sz w:val="28"/>
          <w:szCs w:val="28"/>
        </w:rPr>
      </w:pPr>
      <w:r>
        <w:rPr>
          <w:sz w:val="28"/>
          <w:szCs w:val="28"/>
        </w:rPr>
        <w:t xml:space="preserve">В России появились регионы, научившиеся решать проблему сиротства не намного хуже, чем развитые страны. Среди четырех лидеров - две уральские территории. Причем от уровня их доходов прорыв не зависит: в лучшие вышли далеко не самые экономически благополучные. </w:t>
      </w:r>
    </w:p>
    <w:p>
      <w:pPr>
        <w:pStyle w:val="Normal"/>
        <w:rPr>
          <w:sz w:val="28"/>
          <w:szCs w:val="28"/>
        </w:rPr>
      </w:pPr>
      <w:r>
        <w:rPr>
          <w:sz w:val="28"/>
          <w:szCs w:val="28"/>
        </w:rPr>
        <w:t>Модель профилактики социального сиротства, созданная в Пермском крае, признана министер</w:t>
        <w:softHyphen/>
        <w:t>ством образования и науки и Национальным фондом по защите детей от жестокого обращения лучшей в стране. Это заставило нас проанализировать ситуацию с сиротством по всем регионам. Задача - понять, от чего изначально зависела тяжесть проблемы, кто и за счет каких инструментов сумел дальше всех продвинуться в ее решении (см. врезку «Карта российского сиротства. Как мы оценивали регионы»).</w:t>
      </w:r>
    </w:p>
    <w:p>
      <w:pPr>
        <w:pStyle w:val="Normal"/>
        <w:rPr/>
      </w:pPr>
      <w:r>
        <w:rPr>
          <w:sz w:val="28"/>
          <w:szCs w:val="28"/>
        </w:rPr>
        <w:t xml:space="preserve">График 1. </w:t>
      </w:r>
      <w:hyperlink r:id="rId31" w:tgtFrame="_blank">
        <w:r>
          <w:rPr>
            <w:rStyle w:val="InternetLink"/>
            <w:sz w:val="28"/>
            <w:szCs w:val="28"/>
          </w:rPr>
          <w:t>Десять лидеров и десять аутсайдеров по размеру сокращения регионального банка данных о детях, оставшихся без попечения родителей</w:t>
        </w:r>
      </w:hyperlink>
      <w:r>
        <w:rPr>
          <w:sz w:val="28"/>
          <w:szCs w:val="28"/>
        </w:rPr>
        <w:t xml:space="preserve"> </w:t>
      </w:r>
    </w:p>
    <w:p>
      <w:pPr>
        <w:pStyle w:val="Normal"/>
        <w:rPr>
          <w:sz w:val="28"/>
          <w:szCs w:val="28"/>
        </w:rPr>
      </w:pPr>
      <w:r>
        <w:rPr>
          <w:sz w:val="28"/>
          <w:szCs w:val="28"/>
        </w:rPr>
        <w:t xml:space="preserve">Для справки: в России примерно 150 тысяч детей, оставшихся без попечения родителей, воспитывается в детдомах (домах ребенка, школах-интернатах). По данным социологических исследований, с переходом к взрослой жизни судьба лишь 10% детдомовцев складывается относительно успешно. Остальные из-за катастрофически низкого уровня социальной адаптации, проблем с психикой и обучаемостью фактически оказываются выброшены из общества, пополняют ряды исправительных учреждений или заканчивают жизнь самоубийством. </w:t>
      </w:r>
    </w:p>
    <w:p>
      <w:pPr>
        <w:pStyle w:val="Normal"/>
        <w:rPr/>
      </w:pPr>
      <w:r>
        <w:rPr>
          <w:sz w:val="28"/>
          <w:szCs w:val="28"/>
        </w:rPr>
        <w:t xml:space="preserve">График 2. </w:t>
      </w:r>
      <w:hyperlink r:id="rId32" w:tgtFrame="_blank">
        <w:r>
          <w:rPr>
            <w:rStyle w:val="InternetLink"/>
            <w:sz w:val="28"/>
            <w:szCs w:val="28"/>
          </w:rPr>
          <w:t>Десять лидеров и десять аутсайдеров по соотношению передач в семьи к выявленным сиротам</w:t>
        </w:r>
      </w:hyperlink>
      <w:r>
        <w:rPr>
          <w:sz w:val="28"/>
          <w:szCs w:val="28"/>
        </w:rPr>
        <w:t xml:space="preserve"> </w:t>
      </w:r>
    </w:p>
    <w:p>
      <w:pPr>
        <w:pStyle w:val="Normal"/>
        <w:rPr>
          <w:sz w:val="28"/>
          <w:szCs w:val="28"/>
        </w:rPr>
      </w:pPr>
      <w:r>
        <w:rPr>
          <w:sz w:val="28"/>
          <w:szCs w:val="28"/>
        </w:rPr>
        <w:t>Детдом никогда не заменит семьи - именно этот тезис положен в основу принятого полтора года назад федерального закона № 48 «Об опеке и попечительстве». Закон, по отзывам экспертов, серьезно улучшил правовое поле для всех, кто работает с сиротами. Но нормативный акт - лишь один из многих инструментов. К тому же, инструменты можно использовать с разной эффективностью.</w:t>
      </w:r>
    </w:p>
    <w:p>
      <w:pPr>
        <w:pStyle w:val="Normal"/>
        <w:rPr>
          <w:sz w:val="28"/>
          <w:szCs w:val="28"/>
        </w:rPr>
      </w:pPr>
      <w:r>
        <w:rPr>
          <w:sz w:val="28"/>
          <w:szCs w:val="28"/>
        </w:rPr>
        <w:t>Карта сиротства</w:t>
      </w:r>
    </w:p>
    <w:p>
      <w:pPr>
        <w:pStyle w:val="Normal"/>
        <w:rPr>
          <w:sz w:val="28"/>
          <w:szCs w:val="28"/>
        </w:rPr>
      </w:pPr>
      <w:r>
        <w:rPr>
          <w:sz w:val="28"/>
          <w:szCs w:val="28"/>
        </w:rPr>
        <w:t>В нескольких регионах (независимо от их дохода) проблемы сиротства, по крайней мере социального (то есть при живых родителях; а на него приходится примерно три четверти общего), практически нет: число воспитанников в детдомах не превышает одного-двух десятков на сто тысяч детей при среднем уровне по России в 600. Ингуши и чеченцы, жители Дагестана и Карачаево-Черкессии практически всех детей, потерявших родителей, передают под опеку родственникам. Здесь, как и в большинстве стран с крепкими религиозными устоями (конфессия не имеет значения), - социальное сиротство редкость благодаря традиционно сильному институту семьи. </w:t>
      </w:r>
    </w:p>
    <w:p>
      <w:pPr>
        <w:pStyle w:val="Normal"/>
        <w:rPr>
          <w:sz w:val="28"/>
          <w:szCs w:val="28"/>
        </w:rPr>
      </w:pPr>
      <w:r>
        <w:rPr>
          <w:sz w:val="28"/>
          <w:szCs w:val="28"/>
        </w:rPr>
        <w:t xml:space="preserve">График 2. </w:t>
      </w:r>
      <w:hyperlink r:id="rId33" w:tgtFrame="_blank">
        <w:r>
          <w:rPr>
            <w:rStyle w:val="InternetLink"/>
            <w:sz w:val="28"/>
            <w:szCs w:val="28"/>
          </w:rPr>
          <w:t>Карта российского сиротства</w:t>
        </w:r>
      </w:hyperlink>
    </w:p>
    <w:p>
      <w:pPr>
        <w:pStyle w:val="Normal"/>
        <w:rPr>
          <w:sz w:val="28"/>
          <w:szCs w:val="28"/>
        </w:rPr>
      </w:pPr>
      <w:r>
        <w:rPr>
          <w:sz w:val="28"/>
          <w:szCs w:val="28"/>
        </w:rPr>
        <w:t xml:space="preserve">На другом полюсе - ситуация в бывших вотчинах ГУЛАГа вроде упомянутого Пермского края, шахтерских, металлургических областях, нефтегазовых и золотодобывающих «времянках» и т.п. Здесь традиционно «сидят», пьют, бьют, отказываются при рождении. </w:t>
      </w:r>
    </w:p>
    <w:p>
      <w:pPr>
        <w:pStyle w:val="Normal"/>
        <w:rPr>
          <w:sz w:val="28"/>
          <w:szCs w:val="28"/>
        </w:rPr>
      </w:pPr>
      <w:r>
        <w:rPr>
          <w:sz w:val="28"/>
          <w:szCs w:val="28"/>
        </w:rPr>
        <w:t>Между тем за последние несколько лет целый ряд территорий последней группы не решили, но свели проблему сиротства к принятому в цивилизованном мире минимальному ущербу - почти полной передаче в семьи. В итоге сильно сократилось число детдомов и содержащихся в них воспитанников, количество «сдач» детей нерадивыми родителями. Вы думаете, это богатые нефтегазовые субъекты? Да, среди четверки абсолютных лидеров есть Югра - номер два в РФ по уровню ВРП на душу населения. Но рядом с ней (кроме упоминавшихся уже и не самых богатых пермяков) Новгородская область и Краснодарский край. Они по уровню бедности в шестой десятке регионов, а ВРП на душу населения здесь составляет примерно 2/3 от среднего по стране. А среди худших, где ситуация с сиротами близка к катастрофе, - два региона с уровнем ВРП на душу населения в 1,3 - 2,8 выше среднего: Сахалинская область и Чукотский АО.</w:t>
      </w:r>
    </w:p>
    <w:p>
      <w:pPr>
        <w:pStyle w:val="Normal"/>
        <w:rPr/>
      </w:pPr>
      <w:r>
        <w:rPr>
          <w:sz w:val="28"/>
          <w:szCs w:val="28"/>
        </w:rPr>
        <w:t xml:space="preserve">Таблица: </w:t>
      </w:r>
      <w:hyperlink r:id="rId34" w:tgtFrame="_blank">
        <w:r>
          <w:rPr>
            <w:rStyle w:val="InternetLink"/>
            <w:sz w:val="28"/>
            <w:szCs w:val="28"/>
          </w:rPr>
          <w:t>Ситуация с сиротством в регионах Урала на фоне лидеров и аутсайдеров, а также средний по России</w:t>
        </w:r>
      </w:hyperlink>
      <w:r>
        <w:rPr>
          <w:sz w:val="28"/>
          <w:szCs w:val="28"/>
        </w:rPr>
        <w:t xml:space="preserve"> </w:t>
      </w:r>
    </w:p>
    <w:p>
      <w:pPr>
        <w:pStyle w:val="Normal"/>
        <w:rPr>
          <w:sz w:val="28"/>
          <w:szCs w:val="28"/>
        </w:rPr>
      </w:pPr>
      <w:r>
        <w:rPr>
          <w:sz w:val="28"/>
          <w:szCs w:val="28"/>
        </w:rPr>
        <w:t xml:space="preserve">Вообще среди десяти крупнейших по ВРП субъектов только в пяти ситуация более или менее приемлема. Может, просто не все богатые регионы делятся сверхдоходами с сиротами и усыновителями? </w:t>
      </w:r>
    </w:p>
    <w:p>
      <w:pPr>
        <w:pStyle w:val="Normal"/>
        <w:rPr>
          <w:sz w:val="28"/>
          <w:szCs w:val="28"/>
        </w:rPr>
      </w:pPr>
      <w:r>
        <w:rPr>
          <w:sz w:val="28"/>
          <w:szCs w:val="28"/>
        </w:rPr>
        <w:t xml:space="preserve">ХМАО-Югра, по словам начальника управления опеки и попечительства округа Елены Немчиновой, платит приемным родителям и патронатным воспитателям ежемесячно 10,6 тыс. рублей (два родителя, один ребенок-неинвалид до шести лет), плюс дает на содержание от 12,9 до 21,5 тыс. рублей на каждого ребенка в зависимости от возраста, включая усыновленных, не говоря уже об оплате летнего отдыха и оздоровления. </w:t>
      </w:r>
    </w:p>
    <w:p>
      <w:pPr>
        <w:pStyle w:val="Normal"/>
        <w:rPr>
          <w:sz w:val="28"/>
          <w:szCs w:val="28"/>
        </w:rPr>
      </w:pPr>
      <w:r>
        <w:rPr>
          <w:sz w:val="28"/>
          <w:szCs w:val="28"/>
        </w:rPr>
        <w:t xml:space="preserve">Пермский край на этом фоне выглядит бедно: 4 тыс. рублей в месяц на содержание переданного под опеку ребенка и 2,9 тысячи приемному родителю. Зато, стимулируя самую важную форму замещающей семьи - усыновление (единственную, при которой приемный ребенок полностью уравнивается с кровным в правах, включая наследование), край еще в 2008 году ввел рекордную для страны разовую выплату из регионального бюджета усыновителям - 100 тыс. рублей, а также разовую выплату в 15,9 тыс. рублей для компенсации расходов на покупку мебели приемным семьям. </w:t>
      </w:r>
    </w:p>
    <w:p>
      <w:pPr>
        <w:pStyle w:val="Normal"/>
        <w:rPr>
          <w:sz w:val="28"/>
          <w:szCs w:val="28"/>
        </w:rPr>
      </w:pPr>
      <w:r>
        <w:rPr>
          <w:sz w:val="28"/>
          <w:szCs w:val="28"/>
        </w:rPr>
        <w:t>Вместе с тем другой лидер, Новгородская область, не платит почти ничего сверх положенного федерацией. Главный консультант отдела опеки и попечительства комитета образования, науки и молодежной политики Новгородской области Елена Ганева: «С 1 января 2010 года пособие на содержание ребенка в семье составляет 4700 рублей в месяц, плюс заработная плата приемному родителю - 3 тысячи. Если сравнивать с другими субъектами СЗФО, есть пособия и побольше». Тем не менее количество детей, устраиваемых в семьи, увеличивается, а число воспитанников учреждений для детей-сирот уменьшается, что способ</w:t>
        <w:softHyphen/>
        <w:t>ствует сокращению сети этих учреждений. По информации Ганевой, с 2006 года по настоящее время на территории области из 22 учреждений для детей-сирот ликвидировано 11, планируется к закрытию еще четыре.</w:t>
      </w:r>
    </w:p>
    <w:p>
      <w:pPr>
        <w:pStyle w:val="Normal"/>
        <w:rPr/>
      </w:pPr>
      <w:r>
        <w:rPr>
          <w:sz w:val="28"/>
          <w:szCs w:val="28"/>
        </w:rPr>
        <w:drawing>
          <wp:inline distT="0" distB="0" distL="0" distR="0">
            <wp:extent cx="3810000" cy="31134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3810000" cy="3113405"/>
                    </a:xfrm>
                    <a:prstGeom prst="rect">
                      <a:avLst/>
                    </a:prstGeom>
                  </pic:spPr>
                </pic:pic>
              </a:graphicData>
            </a:graphic>
          </wp:inline>
        </w:drawing>
      </w:r>
      <w:r>
        <w:rPr>
          <w:sz w:val="28"/>
          <w:szCs w:val="28"/>
        </w:rPr>
        <w:t> </w:t>
      </w:r>
    </w:p>
    <w:p>
      <w:pPr>
        <w:pStyle w:val="Normal"/>
        <w:rPr>
          <w:sz w:val="28"/>
          <w:szCs w:val="28"/>
        </w:rPr>
      </w:pPr>
      <w:r>
        <w:rPr>
          <w:sz w:val="28"/>
          <w:szCs w:val="28"/>
        </w:rPr>
        <w:t xml:space="preserve">Таким образом, решение проблемы сиротства точно зависит не только от денег. Хотя с ними безусловно проще. </w:t>
      </w:r>
    </w:p>
    <w:p>
      <w:pPr>
        <w:pStyle w:val="Normal"/>
        <w:rPr>
          <w:sz w:val="28"/>
          <w:szCs w:val="28"/>
        </w:rPr>
      </w:pPr>
      <w:r>
        <w:rPr>
          <w:sz w:val="28"/>
          <w:szCs w:val="28"/>
        </w:rPr>
        <w:t>В чем же дело?</w:t>
      </w:r>
    </w:p>
    <w:p>
      <w:pPr>
        <w:pStyle w:val="Normal"/>
        <w:rPr>
          <w:sz w:val="28"/>
          <w:szCs w:val="28"/>
        </w:rPr>
      </w:pPr>
      <w:r>
        <w:rPr>
          <w:sz w:val="28"/>
          <w:szCs w:val="28"/>
        </w:rPr>
        <w:t xml:space="preserve">Нам не интересно, почему огромное число регионов, даже весьма экономически развитых, не продвинулись в решении проблем сиротства: каждый из них отстал по своим причинам. Но, если и далее следовать логике Льва Николаевича, успешные регионы должны быть в чем-то похожи. </w:t>
      </w:r>
    </w:p>
    <w:p>
      <w:pPr>
        <w:pStyle w:val="Normal"/>
        <w:rPr>
          <w:sz w:val="28"/>
          <w:szCs w:val="28"/>
        </w:rPr>
      </w:pPr>
      <w:r>
        <w:rPr>
          <w:sz w:val="28"/>
          <w:szCs w:val="28"/>
        </w:rPr>
        <w:t>Мы попросили представителей служб социальной поддержки лучших в плане решения проблем сиротства регионов назвать факторы, которые, по их мнению, обеспечили прорыв. И вот что получилось.</w:t>
      </w:r>
    </w:p>
    <w:p>
      <w:pPr>
        <w:pStyle w:val="Normal"/>
        <w:rPr>
          <w:sz w:val="28"/>
          <w:szCs w:val="28"/>
        </w:rPr>
      </w:pPr>
      <w:r>
        <w:rPr>
          <w:sz w:val="28"/>
          <w:szCs w:val="28"/>
        </w:rPr>
        <w:t>Первый фактор - активная информационная работа. «Это самое важное, - считает Елена Ганева. - Мы много работаем с населением, пропагандируем институт приемной семьи, информируем людей. К нам обращается много потенциальных усыновителей не только из Новгородской области, но и из других регионов: Москвы, Санкт-Петербурга, Ленинградской и Псковской областей». Начальник отдела опеки и попечительства министерства соцзащиты Пермского края Татьяна Кель солидарна с коллегой: «У нас огромное число кандидатов из ХМАО, Свердловской области, ЯНАО, Удмуртии. За прошлый год мы передали российским усыновителям за пределы Пермского края порядка ста детей».</w:t>
      </w:r>
    </w:p>
    <w:p>
      <w:pPr>
        <w:pStyle w:val="Normal"/>
        <w:rPr>
          <w:sz w:val="28"/>
          <w:szCs w:val="28"/>
        </w:rPr>
      </w:pPr>
      <w:r>
        <w:rPr>
          <w:sz w:val="28"/>
          <w:szCs w:val="28"/>
        </w:rPr>
        <w:t>Второй - сопровождение замещающих семей. Елена Ганева: «С 1 января 2008 года в центрах психолого-медико-социального сопровожения (ПМСС) дополнительно введены ставки психологов и социальных педагогов. В структуре ПМСС-центров созданы службы профилактики социального сиротства и психолого-педагогического сопровождения замещающих семей. Они есть в каждом районе области и работают как с уже действующими семьями, так и с кандидатами». Службы сопровождения созданы в каждом районе указанных субъектов. Елена Немчинова: «В Югре сопровождением семей занимаются 24 центра, в том числе на базе детских домов. И даже если детдом закрывается, действующая на его базе служба поддержки семей продолжает работу». Аналогичная ситуация в Пермском крае</w:t>
      </w:r>
    </w:p>
    <w:p>
      <w:pPr>
        <w:pStyle w:val="Normal"/>
        <w:rPr>
          <w:sz w:val="28"/>
          <w:szCs w:val="28"/>
        </w:rPr>
      </w:pPr>
      <w:r>
        <w:rPr>
          <w:sz w:val="28"/>
          <w:szCs w:val="28"/>
        </w:rPr>
        <w:t>Третий фактор - профилактика социального сиротства. «В 2009 году мы начали внедрять систему раннего выявления детей, которые подвергаются жестокому обращению или чьи права нарушаются иным образом, - комментирует Елена Немчинова. - Вся информация, звонки от соседей, из школы, сигналы от органов профилактики, поступает в орган опеки, который в течение трех дней выезжает по адресу и выясняет ситуацию. Здесь главная задача - помочь на ранней стадии. Если родители страдают алкоголизмом - помочь пролечиться, закодироваться. Иногда нужна помощь с детским садом, оформлением пособия: такие люди часто не оформляют многие положенные по закону выплаты. В дальнейшем инициатива переходит созданным в 2008 году службам участковой социальной помощи. Они реализуют индивидуальные планы социальной реабилитации для таких семей, смотрят, как у родителей с трудоустройством, как идут дела у ребенка, можно ли устроить его в кружки. Эти меры помогают: в прошлом году мы выявили 995 сирот против 1076 в 2008 году, и это при том, что в нашем округе рождаемость растет».</w:t>
      </w:r>
    </w:p>
    <w:p>
      <w:pPr>
        <w:pStyle w:val="Normal"/>
        <w:rPr>
          <w:sz w:val="28"/>
          <w:szCs w:val="28"/>
        </w:rPr>
      </w:pPr>
      <w:r>
        <w:rPr>
          <w:sz w:val="28"/>
          <w:szCs w:val="28"/>
        </w:rPr>
        <w:t>- Лишение родительских прав для нас крайняя мера, - говорит Лариса Бадрызлова, начальник отдела по опеке, попечительству и семейным формам устройства департамента социального развития Тюменской области, также очень успешного в части борьбы с сиротством региона. - В этом направлении ведется совместная работа с субъектами системы профилактики - комиссией по делам несовершеннолетних, департаментом образования, здравоохранения и т.д. В отдаленных сельских поселениях созданы мобильные бригады социальной помощи семье и детям, которые также проводят профилактическую работу по предупреждению социального сиротства. Кроме того, мы работаем с родителями, лишенными родительских прав, на предмет их восстановления в правах и возврата им детей. Такие семьи мы сопровождаем до полной их реабилитации. 30% детей, оставшихся без попечения родителей в прошлом году, возвращены в семью. В результате лишение родительских прав в 2008 - 2009 годах сократилось в три-четыре раза по сравнению с периодом 2006 - 2007 годов, а количество восстановлений в правах, наоборот, выросло в полтора раза.</w:t>
      </w:r>
    </w:p>
    <w:p>
      <w:pPr>
        <w:pStyle w:val="Normal"/>
        <w:rPr>
          <w:sz w:val="28"/>
          <w:szCs w:val="28"/>
        </w:rPr>
      </w:pPr>
      <w:r>
        <w:rPr>
          <w:sz w:val="28"/>
          <w:szCs w:val="28"/>
        </w:rPr>
        <w:t>Есть и другие меры. Так, Пермский край пока практически единственный в стране, где целенаправленно развивают ювенальные технологии (отдельная система правосудия по делам несовершеннолетних). В 20 территориях края создан институт социальных работников при судах, благодаря чему за последний год количество дел с применением таких технологий в крае выросло с 34 до 274, а преступность среди несовершеннолетних по сравнению с 2008 годом упала на 21%.</w:t>
      </w:r>
    </w:p>
    <w:p>
      <w:pPr>
        <w:pStyle w:val="Normal"/>
        <w:rPr>
          <w:sz w:val="28"/>
          <w:szCs w:val="28"/>
        </w:rPr>
      </w:pPr>
      <w:r>
        <w:rPr>
          <w:sz w:val="28"/>
          <w:szCs w:val="28"/>
        </w:rPr>
        <w:t xml:space="preserve">Тезисно можно перечислить и другие меры, каждая или почти каждая из которых так или иначе реализована в указанных субъектах. Это обучение кандидатов в усыновители: его уровень, по уверениям социальных служб, серьезно возрос. Это полное исполнение программ социальных гарантий в отношении сирот, включая предоставление жилья и мест в общежитиях при обучении, оплату летнего отдыха. Это хорошая координация действий всех задействованных в поддержке сирот служб. </w:t>
      </w:r>
    </w:p>
    <w:p>
      <w:pPr>
        <w:pStyle w:val="Normal"/>
        <w:rPr>
          <w:sz w:val="28"/>
          <w:szCs w:val="28"/>
        </w:rPr>
      </w:pPr>
      <w:r>
        <w:rPr>
          <w:sz w:val="28"/>
          <w:szCs w:val="28"/>
        </w:rPr>
        <w:t>Когда закроются детдома</w:t>
      </w:r>
    </w:p>
    <w:p>
      <w:pPr>
        <w:pStyle w:val="Normal"/>
        <w:rPr>
          <w:sz w:val="28"/>
          <w:szCs w:val="28"/>
        </w:rPr>
      </w:pPr>
      <w:r>
        <w:rPr>
          <w:sz w:val="28"/>
          <w:szCs w:val="28"/>
        </w:rPr>
        <w:t xml:space="preserve">Детдома будут существовать до тех пор, пока родители будут умирать. Главная задача - сделать так, чтобы они стали всего лишь кратковременным пристанищем для сирот. </w:t>
      </w:r>
    </w:p>
    <w:p>
      <w:pPr>
        <w:pStyle w:val="Normal"/>
        <w:rPr>
          <w:sz w:val="28"/>
          <w:szCs w:val="28"/>
        </w:rPr>
      </w:pPr>
      <w:r>
        <w:rPr>
          <w:sz w:val="28"/>
          <w:szCs w:val="28"/>
        </w:rPr>
        <w:t xml:space="preserve">- В странах Европы и Америки семейное неблагополучие тоже присутствует, однако практику лишения родительских прав используют только в самых крайних случаях, - рассказывает Марина Гордеева, председатель Фонда поддержки детей, находящихся в трудной жизненной ситуации. - Чаще применяют ограничения в правах на воспитание, помещают детей в замещающие семьи, причем эти семьи обязательно должны поддерживать контакт ребенка с кровными родителями. Детские дома в этих странах больше напоминают наши приюты, куда ребенка помещают на небольшой срок, до того момента, пока не подберут ему замещающую семью. Или туда попадают подростки 15 - 16 лет, когда опыт их жизни показывает, что они не хотят и не могут жить ни в какой семье. В этом случае им предоставляют право находиться в учреждении до совершеннолетия, после чего они подпадают под действие программы поддержки выпускников подобных учреждений. Но это единичные случаи. </w:t>
      </w:r>
    </w:p>
    <w:p>
      <w:pPr>
        <w:pStyle w:val="Normal"/>
        <w:rPr>
          <w:sz w:val="28"/>
          <w:szCs w:val="28"/>
        </w:rPr>
      </w:pPr>
      <w:r>
        <w:rPr>
          <w:sz w:val="28"/>
          <w:szCs w:val="28"/>
        </w:rPr>
        <w:t xml:space="preserve">Эта цель вполне достижима на горизонте максимум десятилетия, если комплексное применение лучших практик регионов-лидеров станет повсеместной нормой. Именно комплексное: по данным статистики за 2008 - 2009 годы видно, что некоторые территории, потратив немалые ресурсы на передачу в семьи, получили большой процент возвратов. Финансовая мотивация для замещающих родителей сегодня весьма велика - от вполне достойных пособий и выплат до возможности (в случае усыновления) претендовать на материнский капитал. Поэтому отсутствие серьезной системы поддержки семей, их отбора, обучения кандидатов, профилактики возвратов может принести обратный эффект. Но даже в случае успеха это не снимет проблемы усыновления детей старших возрастов: с 8 - 10 лет найти ребенку замещающую семью крайне сложно даже при иностранном усыновлении. Однако если этим начать заниматься сегодня, то новые восьмилетки-детдомовцы просто не появятся. </w:t>
      </w:r>
    </w:p>
    <w:p>
      <w:pPr>
        <w:pStyle w:val="Normal"/>
        <w:rPr>
          <w:sz w:val="28"/>
          <w:szCs w:val="28"/>
        </w:rPr>
      </w:pPr>
      <w:r>
        <w:rPr>
          <w:sz w:val="28"/>
          <w:szCs w:val="28"/>
        </w:rPr>
        <w:t xml:space="preserve">Впрочем, проблема усыновления тяжелобольных детей, которая сегодня частично решается за счет граждан стран с более развитой медициной, никуда не денется. Татьяна Кель: «Иностранцы берут многих детей с тяжелыми диагнозами: болезнями сердца, почек, челюстно-лицевыми дефектами, такими как заячья губа или волчья пасть, при которой требуется шесть-семь очень тяжелых хирургических операций. Таким малышам практически невозможно найти усыновителей в России». </w:t>
        <w:br/>
        <w:br/>
        <w:t xml:space="preserve">В Пермском крае есть даже случаи усыновлений детей с диагнозом гепатит С, по сути мало отличающимся от ВИЧ. «Этих ребятишек усыновляли французские врачи, прекрасно понимавшие, на что идут. В прошлом году было три таких случая, в текущем - уже два, - рассказывает Татьяна Кель. - Причина в том, что во Франции действует серьезная государственная программа поддержки детей с таким диагнозом. Впрочем, заявок на детей с диагнозом ВИЧ еще ни разу не было». </w:t>
      </w:r>
    </w:p>
    <w:p>
      <w:pPr>
        <w:pStyle w:val="Normal"/>
        <w:rPr>
          <w:sz w:val="28"/>
          <w:szCs w:val="28"/>
        </w:rPr>
      </w:pPr>
      <w:r>
        <w:rPr>
          <w:sz w:val="28"/>
          <w:szCs w:val="28"/>
        </w:rPr>
        <w:t xml:space="preserve">По России, по нашим данным, такие заявки были, но пересчитать их можно по пальцам одной руки. Вероятно, следующим шагом развития российской системы поддержки сирот должно стать внедрение в практику подобных форм поддержки тяжелобольных. </w:t>
      </w:r>
    </w:p>
    <w:p>
      <w:pPr>
        <w:pStyle w:val="Normal"/>
        <w:rPr>
          <w:sz w:val="28"/>
          <w:szCs w:val="28"/>
        </w:rPr>
      </w:pPr>
      <w:r>
        <w:rPr>
          <w:sz w:val="28"/>
          <w:szCs w:val="28"/>
        </w:rPr>
        <w:t>Дополнительные материалы:</w:t>
      </w:r>
    </w:p>
    <w:p>
      <w:pPr>
        <w:pStyle w:val="Normal"/>
        <w:rPr>
          <w:sz w:val="28"/>
          <w:szCs w:val="28"/>
        </w:rPr>
      </w:pPr>
      <w:r>
        <w:rPr>
          <w:sz w:val="28"/>
          <w:szCs w:val="28"/>
        </w:rPr>
        <w:t>Карта российского сиротства. Как мы оценивали регионы</w:t>
      </w:r>
    </w:p>
    <w:p>
      <w:pPr>
        <w:pStyle w:val="Normal"/>
        <w:rPr>
          <w:sz w:val="28"/>
          <w:szCs w:val="28"/>
        </w:rPr>
      </w:pPr>
      <w:r>
        <w:rPr>
          <w:sz w:val="28"/>
          <w:szCs w:val="28"/>
        </w:rPr>
        <w:t xml:space="preserve">Показатели, характеризующие ситуацию с сиротами, мы разбили на две группы: тяжести ситуации (задаваемой в основном качеством социальной среды) и результатов работы социальных служб. </w:t>
        <w:br/>
        <w:br/>
        <w:t>Тяжесть ситуации описывают два показателя: количество выявляемых каждый год сирот к общему числу детей; количество детей, оставшихся без попечения родителей и содержащихся в дет</w:t>
        <w:softHyphen/>
        <w:t xml:space="preserve">домах, к числу детей в регионе. </w:t>
      </w:r>
    </w:p>
    <w:p>
      <w:pPr>
        <w:pStyle w:val="Normal"/>
        <w:rPr>
          <w:sz w:val="28"/>
          <w:szCs w:val="28"/>
        </w:rPr>
      </w:pPr>
      <w:r>
        <w:rPr>
          <w:sz w:val="28"/>
          <w:szCs w:val="28"/>
        </w:rPr>
        <w:t xml:space="preserve">Результативность работы соцслужб оценивали по четырем критериям. Первый - сокращение числа содержащихся в детдомах за четыре года. Мы взяли период с 2004 по 2008 год, поскольку этот промежуток охватывает имеющиеся данные статистики и одновременно достаточно продолжителен, чтобы оценить долгосрочный эффект от тех или иных мер. Второй - рост процента передач в семьи по отношению к числу выявленных сирот. Грубо говоря, в 2004-м на 100 выявленных сирот передавались в семьи десять, а в 2008-м, например, 80. Это лучше, чем скачок с 90 до 100%, так как показывает активность региона в части работы с сиротами независимо от тяжести ситуации. Третий - процент отмен усыновлений. Мы брали отношение числа отмен в 2009-м к числу усыновлений в 2008-м, хотя очевидно, что отмены могли касаться не только усыновлений 2008 года; мы учитывали все отмены, включая и «технические», случавшиеся, например, при передаче из патронатной семьи на усыновление или в приемную семью, то есть де-факто отменами не являющиеся (это могло привести к искажениям в тех регионах, где осуществлялся массовый перевод патроната в приемные семьи или на усыновление в 2009 году). Четвертый критерий - превышение числа передач в семьи над числом выявленных в 2008 году на 100 тыс. детей (при этом важно знать, что по ряду регионов высокий процент передач в семьи был также отчасти связан с массовым переводом патроната в приемные семьи из-за изменений в законодательстве). </w:t>
      </w:r>
    </w:p>
    <w:p>
      <w:pPr>
        <w:pStyle w:val="Normal"/>
        <w:rPr>
          <w:sz w:val="28"/>
          <w:szCs w:val="28"/>
        </w:rPr>
      </w:pPr>
      <w:r>
        <w:rPr>
          <w:sz w:val="28"/>
          <w:szCs w:val="28"/>
        </w:rPr>
        <w:t>При составлении карты сиротства по регионам мы разбили 81 субъект, по которым имелись полные данные, на квинтили: 20% лучших по конкретному критерию, следующие 20%, и так далее вплоть до 20% худших. Усредненные значения номеров квинтилей показателей тяжести ситуации и показателей результативности разбиты в свою очередь на шесть равных диапазонов (по степени тяжести ситуации: явление практически отсутствует, отличная, хорошая, средняя, плохая, катастрофа; по результативности: лучшие по каждому из четырех показателей, существенно выше среднего, выше среднего по стране, средние, отстающие и практически не решающие проблемы). Такой подход обладает существенным недостатком - по ряду показателей регионы могут быть относительно неплохи по сравнению со средним по России, но оставаться при этом в квинтиле худших. Для проверки того, насколько сильны вызванные этим расхождения, мы провели альтернативные расчеты, сравнивая показатели регионов со средним по России. Существенные расхождения в конечном результате коснулись некоторых регионов из «середины», но на позиции лидеров и аутсайдеров практически не повлияли. Однако идеология нашего подхода заключается в том, что между регионами должна быть жесткая конкуренция за звание лучших, поэтому мы считаем первый - ранговый - метод более действенным для оценок. Неважно, что ты чуть хуже среднероссийского уровня. Если ты худший среди всех, значит, именно ты тянешь общую ситуацию с сиротством вниз.</w:t>
      </w:r>
    </w:p>
    <w:p>
      <w:pPr>
        <w:pStyle w:val="Normal"/>
        <w:rPr>
          <w:sz w:val="28"/>
          <w:szCs w:val="28"/>
        </w:rPr>
      </w:pPr>
      <w:r>
        <w:rPr>
          <w:sz w:val="28"/>
          <w:szCs w:val="28"/>
        </w:rPr>
        <w:t>Сразу отметим, что опубликованные на сайте Минобрнауки данные по усыновлениям в 2008 году, на которые мы в числе прочих опираемся, иногда не бьются с данными региональных комитетов. Там, где расхождения удалось выявить, мы брали данные регионов. Тем не менее использование сразу четырех частично независимых критериев оценки позволяет нам со всей определенностью говорить о безусловных лидерах и полных аутсайдерах, оставляя средним и отстающим возможность самостоятельно уточнить свое место на карте.</w:t>
      </w:r>
    </w:p>
    <w:p>
      <w:pPr>
        <w:pStyle w:val="Normal"/>
        <w:rPr>
          <w:sz w:val="28"/>
          <w:szCs w:val="28"/>
        </w:rPr>
      </w:pPr>
      <w:r>
        <w:rPr>
          <w:sz w:val="28"/>
          <w:szCs w:val="28"/>
        </w:rPr>
        <w:t>Бревно в глазу</w:t>
      </w:r>
    </w:p>
    <w:p>
      <w:pPr>
        <w:pStyle w:val="Normal"/>
        <w:rPr>
          <w:sz w:val="28"/>
          <w:szCs w:val="28"/>
        </w:rPr>
      </w:pPr>
      <w:r>
        <w:rPr>
          <w:sz w:val="28"/>
          <w:szCs w:val="28"/>
        </w:rPr>
        <w:drawing>
          <wp:anchor behindDoc="0" distT="0" distB="0" distL="0" distR="0" simplePos="0" locked="0" layoutInCell="0" allowOverlap="1" relativeHeight="42">
            <wp:simplePos x="0" y="0"/>
            <wp:positionH relativeFrom="column">
              <wp:align>right</wp:align>
            </wp:positionH>
            <wp:positionV relativeFrom="line">
              <wp:posOffset>635</wp:posOffset>
            </wp:positionV>
            <wp:extent cx="2381250" cy="19335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a:srcRect l="-2147483648" t="-2147483648" r="-2147483648" b="-2147483648"/>
                    <a:stretch>
                      <a:fillRect/>
                    </a:stretch>
                  </pic:blipFill>
                  <pic:spPr bwMode="auto">
                    <a:xfrm>
                      <a:off x="0" y="0"/>
                      <a:ext cx="2381250" cy="1933575"/>
                    </a:xfrm>
                    <a:prstGeom prst="rect">
                      <a:avLst/>
                    </a:prstGeom>
                  </pic:spPr>
                </pic:pic>
              </a:graphicData>
            </a:graphic>
          </wp:anchor>
        </w:drawing>
      </w:r>
      <w:r>
        <w:rPr>
          <w:sz w:val="28"/>
          <w:szCs w:val="28"/>
        </w:rPr>
        <w:t xml:space="preserve">В Москву рейсом из Вашингтона недавно прибыл семилетний Артем Савельев, от которого отказалась усыновившая его из детдома в Приморском крае американка. В медиасообществе, еще не успевшем остыть после трагической гибели в прошлом году в США усыновленного русского мальчика, вновь разразилась полемика по поводу «независимого» иностранного усыновления, а Россия ввела временный мораторий на усыновление детей американцами. </w:t>
      </w:r>
    </w:p>
    <w:p>
      <w:pPr>
        <w:pStyle w:val="Normal"/>
        <w:rPr/>
      </w:pPr>
      <w:r>
        <w:rPr>
          <w:sz w:val="28"/>
          <w:szCs w:val="28"/>
        </w:rPr>
        <w:t xml:space="preserve">Для тех, кто с темой не знаком: иностранец, решивший усыновить ребенка из России, предварительно подготовив у себя в штате/департаменте/районе документы (в полном соответствии с законами его страны и пройдя все необходимые психологические, медицинские, материальные проверки, а также обучение), может действовать двумя путями. Первый - через местное агентство, имеющее аккредитацию в России: заключать договор, вставать в очередь и ждать, часто - годами. Обходится это в общей сложности в 30 - 40 тыс. долларов. Вот одна из многих цитат на уральских форумах, имеющих отношение к детям: </w:t>
      </w:r>
    </w:p>
    <w:p>
      <w:pPr>
        <w:pStyle w:val="Normal"/>
        <w:rPr>
          <w:sz w:val="28"/>
          <w:szCs w:val="28"/>
        </w:rPr>
      </w:pPr>
      <w:r>
        <w:rPr>
          <w:sz w:val="28"/>
          <w:szCs w:val="28"/>
        </w:rPr>
        <w:t>http://www.u-mama.ru/forum/messages.php?id=10079023&amp;page=1</w:t>
        <w:br/>
        <w:br/>
        <w:t xml:space="preserve">dinulya </w:t>
      </w:r>
    </w:p>
    <w:p>
      <w:pPr>
        <w:pStyle w:val="Normal"/>
        <w:rPr>
          <w:sz w:val="28"/>
          <w:szCs w:val="28"/>
        </w:rPr>
      </w:pPr>
      <w:r>
        <w:rPr>
          <w:sz w:val="28"/>
          <w:szCs w:val="28"/>
        </w:rPr>
        <w:t>Находимся в стадии сбора документов, живем в Штатах. Агентство (хорошее агентство, аккредитированное) назвало цифру 70 000 долларов за двоих детей. Это минимум, без дороги и проживания. И в других примерно то же самое. Это же уму непостижимо, прямо хоть дом закладывай. Готовы ехать в какой угодно регион, лишь бы согласились с нами работать как с независимыми. Если кто-нибудь что-нибудь знает, помогите, пожалуйста. Только совсем тяжелых инвалидов мы не потянем, а так, все что лечится и оперируется - это не проблема. Мы уж лучше деньги на лечение ребенка потратим, чем на содержание агентства.</w:t>
      </w:r>
    </w:p>
    <w:p>
      <w:pPr>
        <w:pStyle w:val="Normal"/>
        <w:rPr>
          <w:sz w:val="28"/>
          <w:szCs w:val="28"/>
        </w:rPr>
      </w:pPr>
      <w:r>
        <w:rPr>
          <w:sz w:val="28"/>
          <w:szCs w:val="28"/>
        </w:rPr>
        <w:t xml:space="preserve">Второй, так называемый независимый способ, - самостоятельно лететь в Россию, получать в отделе опеки и попечительства российского региона направление в детский дом и ждать решения суда. Это сложнее: нужны переводчики, нотариальное заверение, адвокаты, но ощутимо, в два-три раза, дешевле, чем через агентство. Главный аргумент сторонников отмены независимого усыновления таков: российские органы опеки не могут контролировать иностранных усыновителей. Напомним, что контроль осуществляется через предоставление усыновителями отчетов. Если отчет не предоставлен, то иностранное агентство-посредник рискует лишиться аккредитации. При независимом усыновлении спрашивать не с кого, и контроля как бы нет. </w:t>
      </w:r>
    </w:p>
    <w:p>
      <w:pPr>
        <w:pStyle w:val="Normal"/>
        <w:rPr>
          <w:sz w:val="28"/>
          <w:szCs w:val="28"/>
        </w:rPr>
      </w:pPr>
      <w:r>
        <w:rPr>
          <w:sz w:val="28"/>
          <w:szCs w:val="28"/>
        </w:rPr>
        <w:t>Правда, Артем Савельев был усыновлен через агентство, а за две недели до его скандального возвращения российские органы опеки получили отчет о его жизни в семье. Как вы думаете, что говорилось в этом отчете? Да то же, что и в остальных, - все нормально. Но если кто-то вообразит, что отчеты не нужны, то компетентные товарищи подскажут: за 17 лет в Америке погибли по вине приемных родителей 15 российских детишек. Но забудут упомянуть, что Америка ежегодно усыновляет примерно 45% от общего числа передаваемых за рубеж русских сирот - почти столько же, сколько все страны Европы вместе взятые. Вероятность попасть на нерадивых усыновителей при таких объемах, понятно, выше. Вводить мораторий на усыновление в США в этом контексте - такая же безумная мера, как закрывать все детдома России из-за того, что в Нижнетуринском детдоме Свердловской области двое воспитанников погибли из-за некачественного питания. Все-таки США - страна не третьего мира, и уж точно не с худшим уровнем социальной защиты детей, чем РФ.</w:t>
      </w:r>
    </w:p>
    <w:p>
      <w:pPr>
        <w:pStyle w:val="Normal"/>
        <w:rPr>
          <w:sz w:val="28"/>
          <w:szCs w:val="28"/>
        </w:rPr>
      </w:pPr>
      <w:r>
        <w:rPr>
          <w:sz w:val="28"/>
          <w:szCs w:val="28"/>
        </w:rPr>
        <w:t>В проблеме иностранных усыновлений есть намного более серьезные и важные моменты. Так, по словам генерального консула Франции в Екатеринбурге Клода Круая, сохраняется проблема «серых» выплат российским посредникам: «Иногда такие посредники берут до 20 - 25 тыс. евро у французских усыновителей, мотивируя это необходимостью давать взятки администрациям детдомов, судьям и так далее. Причем мы знаем, что взяток в большинстве случаев нет, это по существу заработок посредников. Это безобразие! Те кошмары, через которые приходится пройти некоторым иностранцам для того, чтобы усыновить ребенка, формируют крайне негативное отношение к России. Чего стоит только различный подход разных чиновников при рассмотрении дел об усыновлении. Российская Федерация и Франция собираются в скором времени подписать соглашение, регулирующее процесс усыновления. Я очень надеюсь, что это поможет».</w:t>
      </w:r>
    </w:p>
    <w:p>
      <w:pPr>
        <w:pStyle w:val="Normal"/>
        <w:rPr>
          <w:sz w:val="28"/>
          <w:szCs w:val="28"/>
        </w:rPr>
      </w:pPr>
      <w:r>
        <w:rPr>
          <w:sz w:val="28"/>
          <w:szCs w:val="28"/>
        </w:rPr>
        <w:t>Конечно, проще всего решить проблему «серых» посредников полным запретом на независимое усыновление, и лишить тем самым семей треть из ежегодно усыновляемых иностранцами детей. Но не проще ли вылечить кашель, не отрубая голову?</w:t>
      </w:r>
    </w:p>
    <w:p>
      <w:pPr>
        <w:pStyle w:val="Normal"/>
        <w:rPr>
          <w:sz w:val="28"/>
          <w:szCs w:val="28"/>
        </w:rPr>
      </w:pPr>
      <w:r>
        <w:rPr>
          <w:sz w:val="28"/>
          <w:szCs w:val="28"/>
        </w:rPr>
      </w:r>
    </w:p>
    <w:p>
      <w:pPr>
        <w:pStyle w:val="Normal"/>
        <w:rPr>
          <w:sz w:val="28"/>
          <w:szCs w:val="28"/>
        </w:rPr>
      </w:pPr>
      <w:hyperlink r:id="rId35">
        <w:r>
          <w:rPr>
            <w:rStyle w:val="InternetLink"/>
            <w:sz w:val="28"/>
            <w:szCs w:val="28"/>
          </w:rPr>
          <w:t>http://www.expert-ural.com/1-431-8865/</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1428750" cy="53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25" t="-67" r="-25" b="-67"/>
                    <a:stretch>
                      <a:fillRect/>
                    </a:stretch>
                  </pic:blipFill>
                  <pic:spPr bwMode="auto">
                    <a:xfrm>
                      <a:off x="0" y="0"/>
                      <a:ext cx="1428750" cy="53213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6.04.2010 </w:t>
      </w:r>
    </w:p>
    <w:p>
      <w:pPr>
        <w:pStyle w:val="Normal"/>
        <w:rPr/>
      </w:pPr>
      <w:r>
        <w:rPr>
          <w:b/>
          <w:sz w:val="32"/>
          <w:szCs w:val="32"/>
        </w:rPr>
        <w:t>Заглавие: В Ростове пройдёт научно-практическая конференция, посвящённая проблемам детей и подростков</w:t>
      </w:r>
    </w:p>
    <w:p>
      <w:pPr>
        <w:pStyle w:val="Normal"/>
        <w:rPr>
          <w:b/>
          <w:b/>
          <w:sz w:val="28"/>
          <w:szCs w:val="28"/>
        </w:rPr>
      </w:pPr>
      <w:r>
        <w:rPr>
          <w:b/>
          <w:sz w:val="28"/>
          <w:szCs w:val="28"/>
        </w:rPr>
      </w:r>
    </w:p>
    <w:p>
      <w:pPr>
        <w:pStyle w:val="Normal"/>
        <w:rPr>
          <w:sz w:val="28"/>
          <w:szCs w:val="28"/>
        </w:rPr>
      </w:pPr>
      <w:r>
        <w:rPr>
          <w:sz w:val="28"/>
          <w:szCs w:val="28"/>
        </w:rPr>
        <w:t>28 апреля в Донской публичной библиотеке министерство образования Ростовской области совместно с педагогическим институтом Южного федерального университета проводит региональную научно-практическую конференцию «Государство, общество и дети».</w:t>
      </w:r>
    </w:p>
    <w:p>
      <w:pPr>
        <w:pStyle w:val="Normal"/>
        <w:rPr>
          <w:sz w:val="28"/>
          <w:szCs w:val="28"/>
        </w:rPr>
      </w:pPr>
      <w:r>
        <w:rPr>
          <w:sz w:val="28"/>
          <w:szCs w:val="28"/>
        </w:rPr>
        <w:br/>
        <w:t xml:space="preserve">В ходе работы конференции будут рассмотрены актуальные проблемы организации обучения, воспитания, социальной защиты детей и подростков: </w:t>
        <w:br/>
        <w:br/>
        <w:t xml:space="preserve">- основные направления государственной и региональной политики в интересах семьи и детей; </w:t>
        <w:br/>
        <w:t xml:space="preserve">- меры по расширению семейных форм устройства и сохранению кровных семей; </w:t>
        <w:br/>
        <w:t xml:space="preserve">- сохранение, укрепление здоровья, обеспечение безопасности детей в ходе образовательного процесса, </w:t>
        <w:br/>
        <w:t xml:space="preserve">- новые подходы к организации профилактической работы в школе, преодоление роста детской преступности, безнадзорности, наркомании, суицидального поведения несовершеннолетних; </w:t>
        <w:br/>
        <w:t xml:space="preserve">- организация дистанционного образования детей-инвалидов; </w:t>
        <w:br/>
        <w:t xml:space="preserve">- новые подходы к повышению уровня социализации и жизнестойкости детей-сирот; </w:t>
        <w:br/>
        <w:t xml:space="preserve">- развитие системы ювенальной юстиции, внедрение в практику работы образовательных учреждений технологий медиации и примирительных процедур; </w:t>
        <w:br/>
        <w:t xml:space="preserve">- взгляды и представления подростков и молодежи по улучшению качества жизни населения нашей страны. </w:t>
        <w:br/>
        <w:br/>
        <w:t>Конференция проводится в соответствии с планом мероприятий, посвященных 20-летию ратификации Конвенции ООН «О правах ребенка».</w:t>
      </w:r>
    </w:p>
    <w:p>
      <w:pPr>
        <w:pStyle w:val="Normal"/>
        <w:rPr>
          <w:sz w:val="28"/>
          <w:szCs w:val="28"/>
        </w:rPr>
      </w:pPr>
      <w:r>
        <w:rPr>
          <w:sz w:val="28"/>
          <w:szCs w:val="28"/>
        </w:rPr>
      </w:r>
    </w:p>
    <w:p>
      <w:pPr>
        <w:pStyle w:val="Normal"/>
        <w:rPr>
          <w:sz w:val="28"/>
          <w:szCs w:val="28"/>
        </w:rPr>
      </w:pPr>
      <w:hyperlink r:id="rId37">
        <w:r>
          <w:rPr>
            <w:rStyle w:val="InternetLink"/>
            <w:sz w:val="28"/>
            <w:szCs w:val="28"/>
          </w:rPr>
          <w:t>http://www.krestianin.ru/news/15130.php</w:t>
        </w:r>
      </w:hyperlink>
    </w:p>
    <w:p>
      <w:pPr>
        <w:pStyle w:val="Normal"/>
        <w:rPr>
          <w:sz w:val="28"/>
          <w:szCs w:val="28"/>
        </w:rPr>
      </w:pPr>
      <w:r>
        <w:rPr>
          <w:sz w:val="28"/>
          <w:szCs w:val="28"/>
        </w:rPr>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Гиперссылка2"/>
    <w:basedOn w:val="Style10"/>
    <w:qFormat/>
    <w:rPr>
      <w:strike w:val="false"/>
      <w:dstrike w:val="false"/>
      <w:color w:val="37AE6F"/>
      <w:u w:val="none"/>
    </w:rPr>
  </w:style>
  <w:style w:type="character" w:styleId="Artheader1">
    <w:name w:val="artheader1"/>
    <w:basedOn w:val="Style10"/>
    <w:qFormat/>
    <w:rPr>
      <w:b/>
      <w:bCs/>
      <w:color w:val="789ECF"/>
      <w:sz w:val="18"/>
      <w:szCs w:val="18"/>
      <w:u w:val="single"/>
    </w:rPr>
  </w:style>
  <w:style w:type="character" w:styleId="StrongEmphasis">
    <w:name w:val="Strong"/>
    <w:basedOn w:val="Style10"/>
    <w:qFormat/>
    <w:rPr>
      <w:b/>
      <w:bCs/>
    </w:rPr>
  </w:style>
  <w:style w:type="character" w:styleId="4">
    <w:name w:val="Гиперссылка4"/>
    <w:basedOn w:val="Style10"/>
    <w:qFormat/>
    <w:rPr>
      <w:strike w:val="false"/>
      <w:dstrike w:val="false"/>
      <w:color w:val="888888"/>
      <w:u w:val="none"/>
    </w:rPr>
  </w:style>
  <w:style w:type="character" w:styleId="Mainmenu">
    <w:name w:val="mainmenu"/>
    <w:basedOn w:val="Style10"/>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0" w:after="270"/>
      <w:outlineLvl w:val="1"/>
    </w:pPr>
    <w:rPr>
      <w:color w:val="445461"/>
      <w:kern w:val="2"/>
      <w:sz w:val="41"/>
      <w:szCs w:val="41"/>
    </w:rPr>
  </w:style>
  <w:style w:type="paragraph" w:styleId="Anons32">
    <w:name w:val="anons32"/>
    <w:basedOn w:val="Normal"/>
    <w:qFormat/>
    <w:pPr>
      <w:pBdr>
        <w:bottom w:val="single" w:sz="6" w:space="17" w:color="D9DDDF"/>
      </w:pBdr>
      <w:shd w:fill="FFFFFF" w:val="clear"/>
      <w:spacing w:lineRule="atLeast" w:line="312" w:before="0" w:after="180"/>
    </w:pPr>
    <w:rPr>
      <w:rFonts w:ascii="Verdana" w:hAnsi="Verdana" w:cs="Verdana"/>
      <w:color w:val="8E9397"/>
      <w:sz w:val="26"/>
      <w:szCs w:val="26"/>
    </w:rPr>
  </w:style>
  <w:style w:type="paragraph" w:styleId="Style11">
    <w:name w:val="Обычный (веб)"/>
    <w:basedOn w:val="Normal"/>
    <w:qFormat/>
    <w:pPr>
      <w:spacing w:before="280" w:after="280"/>
    </w:pPr>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announce">
    <w:name w:val="printheaderannounce"/>
    <w:basedOn w:val="Normal"/>
    <w:qFormat/>
    <w:pPr>
      <w:spacing w:before="15" w:after="30"/>
      <w:jc w:val="center"/>
    </w:pPr>
    <w:rPr>
      <w:rFonts w:ascii="Verdana" w:hAnsi="Verdana" w:cs="Arial"/>
      <w:color w:val="000000"/>
    </w:rPr>
  </w:style>
  <w:style w:type="paragraph" w:styleId="Printlink">
    <w:name w:val="printlink"/>
    <w:basedOn w:val="Normal"/>
    <w:qFormat/>
    <w:pPr>
      <w:spacing w:before="15" w:after="15"/>
    </w:pPr>
    <w:rPr>
      <w:rFonts w:ascii="Verdana" w:hAnsi="Verdana" w:cs="Arial"/>
      <w:color w:val="000000"/>
      <w:sz w:val="18"/>
      <w:szCs w:val="18"/>
    </w:rPr>
  </w:style>
  <w:style w:type="paragraph" w:styleId="23">
    <w:name w:val="Заголовок 23"/>
    <w:basedOn w:val="Normal"/>
    <w:qFormat/>
    <w:pPr>
      <w:spacing w:before="280" w:after="280"/>
      <w:outlineLvl w:val="2"/>
    </w:pPr>
    <w:rPr>
      <w:b/>
      <w:bCs/>
      <w:color w:val="00529B"/>
      <w:sz w:val="50"/>
      <w:szCs w:val="50"/>
    </w:rPr>
  </w:style>
  <w:style w:type="paragraph" w:styleId="7">
    <w:name w:val="Обычный (веб)7"/>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ection">
    <w:name w:val="section"/>
    <w:basedOn w:val="Normal"/>
    <w:qFormat/>
    <w:pPr>
      <w:spacing w:lineRule="atLeast" w:line="225"/>
      <w:jc w:val="both"/>
    </w:pPr>
    <w:rPr>
      <w:rFonts w:ascii="Verdana" w:hAnsi="Verdana" w:cs="Verdana"/>
      <w:color w:val="000000"/>
      <w:sz w:val="16"/>
      <w:szCs w:val="16"/>
    </w:rPr>
  </w:style>
  <w:style w:type="paragraph" w:styleId="Preview1">
    <w:name w:val="preview1"/>
    <w:basedOn w:val="Normal"/>
    <w:qFormat/>
    <w:pPr>
      <w:spacing w:before="280" w:after="280"/>
    </w:pPr>
    <w:rPr>
      <w:i/>
      <w:iCs/>
      <w:color w:val="595959"/>
      <w:sz w:val="23"/>
      <w:szCs w:val="23"/>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34">
    <w:name w:val="Обычный (веб)34"/>
    <w:basedOn w:val="Normal"/>
    <w:qFormat/>
    <w:pPr>
      <w:spacing w:before="280" w:after="30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nsk.eu/about.html" TargetMode="External"/><Relationship Id="rId3" Type="http://schemas.openxmlformats.org/officeDocument/2006/relationships/hyperlink" Target="http://rus.ruvr.ru/by_source/1575710/index.html" TargetMode="External"/><Relationship Id="rId4" Type="http://schemas.openxmlformats.org/officeDocument/2006/relationships/hyperlink" Target="http://rus.ruvr.ru/by_country/2047050/index.html" TargetMode="External"/><Relationship Id="rId5" Type="http://schemas.openxmlformats.org/officeDocument/2006/relationships/image" Target="media/image1.png"/><Relationship Id="rId6" Type="http://schemas.openxmlformats.org/officeDocument/2006/relationships/hyperlink" Target="http://www.fedpress.ru/urfo/polit/fedreps/id_181718.html" TargetMode="External"/><Relationship Id="rId7" Type="http://schemas.openxmlformats.org/officeDocument/2006/relationships/image" Target="media/image2.jpeg"/><Relationship Id="rId8" Type="http://schemas.openxmlformats.org/officeDocument/2006/relationships/hyperlink" Target="http://www.expert-ural.com/25-0-8868/" TargetMode="External"/><Relationship Id="rId9" Type="http://schemas.openxmlformats.org/officeDocument/2006/relationships/hyperlink" Target="http://www.usinsk.eu/about.html" TargetMode="External"/><Relationship Id="rId10" Type="http://schemas.openxmlformats.org/officeDocument/2006/relationships/hyperlink" Target="http://www.usinsk.eu/6650-bolnichnaya-palata-dlya-detej-sirot.html" TargetMode="External"/><Relationship Id="rId11" Type="http://schemas.openxmlformats.org/officeDocument/2006/relationships/image" Target="media/image3.png"/><Relationship Id="rId12" Type="http://schemas.openxmlformats.org/officeDocument/2006/relationships/hyperlink" Target="http://www.rg.ru/2010/04/26/reg-szapad/deti.html" TargetMode="External"/><Relationship Id="rId13" Type="http://schemas.openxmlformats.org/officeDocument/2006/relationships/hyperlink" Target="http://www.specletter.com/news/2010-04-24/7465.html" TargetMode="External"/><Relationship Id="rId14" Type="http://schemas.openxmlformats.org/officeDocument/2006/relationships/image" Target="media/image4.png"/><Relationship Id="rId15" Type="http://schemas.openxmlformats.org/officeDocument/2006/relationships/hyperlink" Target="http://www.astrobl.ru/RSS/art.aspx?id=15725" TargetMode="External"/><Relationship Id="rId16" Type="http://schemas.openxmlformats.org/officeDocument/2006/relationships/hyperlink" Target="http://www.zaks.ru/new/archive/view/68568" TargetMode="External"/><Relationship Id="rId17" Type="http://schemas.openxmlformats.org/officeDocument/2006/relationships/image" Target="media/image5.png"/><Relationship Id="rId18" Type="http://schemas.openxmlformats.org/officeDocument/2006/relationships/hyperlink" Target="http://www.riadagestan.ru/word_description/18/" TargetMode="External"/><Relationship Id="rId19" Type="http://schemas.openxmlformats.org/officeDocument/2006/relationships/hyperlink" Target="http://www.riadagestan.ru/news/2010/04/26/96311" TargetMode="External"/><Relationship Id="rId20" Type="http://schemas.openxmlformats.org/officeDocument/2006/relationships/image" Target="media/image6.gif"/><Relationship Id="rId21" Type="http://schemas.openxmlformats.org/officeDocument/2006/relationships/hyperlink" Target="http://izdat.karelia.ru/index.php?newsid=4246" TargetMode="External"/><Relationship Id="rId22" Type="http://schemas.openxmlformats.org/officeDocument/2006/relationships/image" Target="media/image7.png"/><Relationship Id="rId23" Type="http://schemas.openxmlformats.org/officeDocument/2006/relationships/hyperlink" Target="http://gtrk-omsk.ru/news/detail.php?ID=31739" TargetMode="External"/><Relationship Id="rId24" Type="http://schemas.openxmlformats.org/officeDocument/2006/relationships/image" Target="media/image8.png"/><Relationship Id="rId25" Type="http://schemas.openxmlformats.org/officeDocument/2006/relationships/hyperlink" Target="http://chel.kp.ru/online/news/656475/" TargetMode="External"/><Relationship Id="rId26" Type="http://schemas.openxmlformats.org/officeDocument/2006/relationships/image" Target="media/image9.png"/><Relationship Id="rId27" Type="http://schemas.openxmlformats.org/officeDocument/2006/relationships/hyperlink" Target="http://rus.ruvr.ru/by_source/1575710/index.html" TargetMode="External"/><Relationship Id="rId28" Type="http://schemas.openxmlformats.org/officeDocument/2006/relationships/hyperlink" Target="http://rus.ruvr.ru/by_country/2047050/index.html" TargetMode="External"/><Relationship Id="rId29" Type="http://schemas.openxmlformats.org/officeDocument/2006/relationships/hyperlink" Target="http://rus.ruvr.ru/2010/04/26/6938407.html" TargetMode="External"/><Relationship Id="rId30" Type="http://schemas.openxmlformats.org/officeDocument/2006/relationships/image" Target="media/image2.jpeg"/><Relationship Id="rId31" Type="http://schemas.openxmlformats.org/officeDocument/2006/relationships/hyperlink" Target="http://www.expert-ural.com/../content/files2/Desyat_liderov_i_desyat_autsayderov_po_razmeru_sokrasheniya_RBD.jpg" TargetMode="External"/><Relationship Id="rId32" Type="http://schemas.openxmlformats.org/officeDocument/2006/relationships/hyperlink" Target="http://www.expert-ural.com/../content/files2/Desyat_liderov_i_desyat_autsayderov_po_sootnosheniyu_peredach_v_semi.jpg" TargetMode="External"/><Relationship Id="rId33" Type="http://schemas.openxmlformats.org/officeDocument/2006/relationships/hyperlink" Target="http://www.expert-ural.com/../content/files2/Karta_rossiyskogo_sirotstva.jpg" TargetMode="External"/><Relationship Id="rId34" Type="http://schemas.openxmlformats.org/officeDocument/2006/relationships/hyperlink" Target="http://www.expert-ural.com/../content/files2/Situatsiya_s_sirotstvom_v_regionah_Urala.xls" TargetMode="External"/><Relationship Id="rId35" Type="http://schemas.openxmlformats.org/officeDocument/2006/relationships/hyperlink" Target="http://www.expert-ural.com/1-431-8865/" TargetMode="External"/><Relationship Id="rId36" Type="http://schemas.openxmlformats.org/officeDocument/2006/relationships/image" Target="media/image10.png"/><Relationship Id="rId37" Type="http://schemas.openxmlformats.org/officeDocument/2006/relationships/hyperlink" Target="http://www.krestianin.ru/news/15130.php"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55:00Z</dcterms:created>
  <dc:creator>Татьяна</dc:creator>
  <dc:description/>
  <dc:language>en-US</dc:language>
  <cp:lastModifiedBy>Татьяна</cp:lastModifiedBy>
  <dcterms:modified xsi:type="dcterms:W3CDTF">2010-04-26T18:55:00Z</dcterms:modified>
  <cp:revision>2</cp:revision>
  <dc:subject/>
  <dc:title> </dc:title>
</cp:coreProperties>
</file>