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head4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Первые усыновители в Иркутской области получили региональные выплаты по 100 тыс. рублей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Интерфакс»..........................................................................................1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ля приемных родителей в Ижевске заработали специальные телефоны</w:t>
      </w:r>
      <w:r>
        <w:rPr>
          <w:b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</w:t>
      </w:r>
      <w:r>
        <w:rPr>
          <w:b/>
          <w:bCs/>
          <w:sz w:val="32"/>
          <w:szCs w:val="32"/>
          <w:lang w:val="en-US"/>
        </w:rPr>
        <w:t>MKRU</w:t>
      </w:r>
      <w:r>
        <w:rPr>
          <w:b/>
          <w:bCs/>
          <w:sz w:val="32"/>
          <w:szCs w:val="32"/>
          <w:lang w:val="ru-RU"/>
        </w:rPr>
        <w:t>».........................................................3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стахов назвал условия диалога с США по усыновлению детей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/>
          <w:bCs/>
          <w:sz w:val="32"/>
          <w:szCs w:val="32"/>
          <w:lang w:val="ru-RU"/>
        </w:rPr>
        <w:t>«Абакан Сегодня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».............................................................4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седание Комитета Народного Собрания по образованию, науке и культуре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Народное собрание Республики Дагестан»................................................................................................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Тольятти успешно развивается институт приемной семьи</w:t>
      </w:r>
      <w:r>
        <w:rPr>
          <w:b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РегионСамара.ру»..........................................................8</w:t>
      </w:r>
    </w:p>
    <w:p>
      <w:pPr>
        <w:pStyle w:val="Heading1"/>
        <w:shd w:fill="FFFFFF" w:val="clear"/>
        <w:spacing w:lineRule="auto" w:line="276" w:before="105" w:after="33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16757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Первые усыновители в Иркутской области получили региональные выплаты по 100 тыс. рублей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ркутск. 16 апреля. ИНТЕРФАКС-СИБИРЬ - В Иркутской области первые 12 родителей, усыновившие детей-сирот, получили единовременные выплаты в размере 100 тыс. рублей, сообщила в среду пресс-служба регионального правительст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Данной мерой социальной поддержки в Иркутской области в 2014 году могут воспользоваться еще 145 усыновителей", - говорится в сообщени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точняется, что данная единовременная выплата предоставляется из бюджета области по истечении трех лет, но не позднее пяти лет со дня вступления в силу решения суда об усыновлении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Как ранее сообщалось, единовременную выплату на усыновление предусматривает закон Иркутской области "О дополнительной мере социальной поддержки граждан, усыновивших детей-сирот и детей, оставшихся без попечения родителей", который был принят осенью 2011 год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гласно закону, право на единовременную выплату имеют жители Иркутской области, принявшие в семью минимум одного ребенка-сироту, состоявшего на учете в органах опеки, если решение суда об усыновлении вступило в силу не ранее 1 января 2011 год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ыплата предоставляется на каждого усыновленного ребенка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http://www.interfax-russia.ru/Siberia/news.asp?id=491458&amp;sec=1671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240030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Для приемных родителей в Ижевске заработали специальные телефоны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разу несколько телефонных номеров работают в Октябрьской администрации для принятия звонков от будущих приемных родителей. Все вопросы по оформлению опеки (попечительства), созданию приемной семьи, усыновлению, а также по воспитанию можно задать по телефонам 59-75-11, 59-75-12, 59-75-13, 59-75-16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У нас в отделе числится 12 специалистов, все они профессионалы и могут квалифицированно ответить на любой вопрос по теме. Мы, конечно, работаем по территориальному принципу, но ответим всем. Могу отметить, что число тех, кто интересуется вопросами опекунства и усыновления увеличивается с каждым днем. – сообщила Наталья Чуракова, главный специалист отдела по делам семьи и охране прав детства администрации Октярьского района г. Ижевска. Кроме родителей вопросы могут задавать и усыновленные дети. Отдел работает и в области защиты их прав и интересов. Кроме телефона в администрации действует и электронная почта. Письмо можно направить по адресу main@octr.izh.ru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http://izhevsk.mk.ru/news/2014/04/16/1015460-dlya-priemnyih-roditeley-v-izhevske-zarabotali-spetsialnyie-telefonyi.html</w:t>
      </w:r>
    </w:p>
    <w:p>
      <w:pPr>
        <w:pStyle w:val="Normal"/>
        <w:spacing w:lineRule="auto" w:line="360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Астахов назвал условия диалога с США по усыновлению детей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ВА, РИА Новости. Конструктивный диалог между РФ и США возможен при условии оперативного предоставления американской стороной данных расследований о нарушениях прав детей из России, усыновленных гражданами Соединенных Штатов, заявил РИА Новости уполномоченный по правам ребенка в РФ Павел Астахов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фициальный представитель СК РФ Владимир Маркин заявил ранее РИА Новости, что американские коллеги пытались запутать российских следователей, выяснявших причины гибели Максима Кузьмина в приемной семье из СШ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ы не отступим от своей позиции и не потерпим политики двойных стандартов. По каждому случаю гибели российских детей в США или случаев жестокого обращения с ними американская сторона должна представлять всю информацию в наши следственные органы и наш МИД, в том числе по делу Максима Кузьмина и интернет-биржи по обмену усыновленными детьми», — заявил Астахов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в этом случае конструктивный диалог между двумя странами может быть продолжен, добавил он. Институт уполномоченного по правам ребенка вместе с МИД и СК РФ будет добиваться всестороннего расследования всех выявленных фактов нарушения прав усыновленных американцами российских детей, заключил детский омбудсмен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ехлетний Максим Кузьмин, усыновленный вместе с братом Кириллом, погиб год назад в США во время игры во дворе. Местные правоохранительные органы не нашли признаков насильственной смерти. При этом Павел Астахов заявлял, что приемная мать била мальчика и давала ему психотропные препараты. Власти Техаса объявили на основании медэкспертизы, что смерть Максима не связана с насилием и что они не будут предъявлять обвинения приемным родителя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ru-RU"/>
        </w:rPr>
        <w:t>Осенью прошлого года агентство Рейтер опубликовало данные о работе незаконной, но действующей вполне открыто в интернет-сетях биржи по обмену и продаже приемных детей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http://abakan-news.ru/news/events/31735/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361886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4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Заседание Комитета Народного Собрания по образованию, науке и культуре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16 апреля в Комитете Народного Собрания РД по образованию, науке и культуре прошло заседание по обсуждению проектов законов РД: «О единовременном денежном пособии гражданам, усыновившим (удочерившим), взявшим под опеку (попечительство), в приемную семью ребенка (детей) из числа детей-сирот и детей, оставшихся без попечения родителей, из учреждений для детей-сирот и детей, оставшихся без попечения родителей, в Республике Дагестан» и «Об образовании в Республике Дагестан». 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 xml:space="preserve">В работе заседания приняли участие депутаты Народного Собрания РД и приглашенные. Вел заседание председатель Комитета Абдухалим Мачаев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о проекту закона РД «О единовременном денежном пособии гражданам, усыновившим (удочерившим), взявшим под опеку (попечительство), в приемную семью ребенка (детей) из числа детей-сирот и детей, оставшихся без попечения родителей, из учреждений для детей-сирот и детей, оставшихся без попечения родителей, в Республике Дагестан» А. Мачаев пояснил, что законопроект поступил от Главы Республики Дагестан, в нем устанавливаются дополнительные меры социальной поддержки указанной категории на содержание детей, находящихся под опекой (попечительством), в приемной семье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резидентом Республики Дагестан предложено увеличить размеры выплат: при передаче ребенка в семью (усыновление, опека, приемная семья) из учреждений для детей-сирот и детей, оставшихся без попечения родителей, (единовременно) выплачивать 100 000 рублей; на содержание ребенка в опекунской семье в месяц - 7 000 рублей; вознаграждение одному из приемных родителей в месяц - 7 000 рублей. На учете в региональном банке данных о детях-сиротах состоят 103 ребенка, подлежащих усыновлению, передаче под опеку, в приемную семью и являющихся воспитанниками системы учреждений образования, здравоохранения и Минтруда РД. Содержание одного ребенка в детском доме сегодня обходится в 68 438 рублей в год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Было отмечено, что принятие данного проекта закона РД потребует подготовки постановления Правительства Республики Дагестан, устанавливающего порядок выплат. Кроме того вносятся изменения в статью 1 Закона Республики Дагестан «О размерах и порядке выплат денежных средств на содержание детей в семьях опекунов (попечителей), приемных семьях, а также о размере оплаты труда приемных родителей и льготах, предоставляемых приемной семье». Депутаты поддержали изменения и отметили, что проект закона готов к принятию в первом чтении. 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 заседании были также обсуждены поправки, поступившие к проекту закона РД «Об образовании в Республике Дагестан», принятом на мартовской сессии в первом чтении и опубликованном в СМИ. Председатель Комитета Абдухалим Мачаев отметил, что законопроект дважды обсуждался на публичных слушаниях и существенные из поступивших поправок учтены, всего поступило около 100 поправок. Депутаты, обсудив проекты законов РД, приняли решение внести их на Президиум для дальнейшего обсуждения и включения в повестку дня 36 сессии Народного Собрания РД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http://www.nsrd.ru/pub/novosti/zasedanie_komiteta_narodnogo_sobraniya_po_obr_16_04_2014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334391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6.04.201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главие: В Тольятти успешно развивается институт приемной семьи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еститель мэра города Тольятти по социальным вопросам Татьяна Леснякова, отчитываясь в минувший понедельник в городской филармонии, сообщила, что в Автограде сейчас сохраняется высокий уровень рождаемости, а также обозначилась тенденция к увеличению рождаемости третьих и вторых детей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ичество детей, обретающих дом в приёмных семьях,  увеличилось на 14% за три последних года. В целом, институт приёмной семьи в Тольятти активно развивается. Сейчас с новыми родителями живут 240 тольяттинских ребятишек, таким образом, приёмные семьи заменили собой четыре специализированных детских дом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обое внимание уделяется ранней профилактике неблагополучия в семье, что тоже даёт свои результаты. Если в 2008 году 43 матери отказались от своих детей, то в 2013 году таковых было  только 19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regionsamara.ru/readnews/37715</w:t>
      </w:r>
    </w:p>
    <w:p>
      <w:pPr>
        <w:pStyle w:val="Normal"/>
        <w:spacing w:lineRule="auto" w:line="360"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4-16T13:44:00Z</dcterms:modified>
  <cp:revision>73</cp:revision>
  <dc:subject/>
  <dc:title/>
</cp:coreProperties>
</file>