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before="0" w:after="15"/>
        <w:ind w:left="150" w:hanging="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В Томской области развивается система профилактики социального сиротства. </w:t>
      </w:r>
      <w:r>
        <w:rPr>
          <w:rFonts w:cs="Times New Roman" w:ascii="Times New Roman" w:hAnsi="Times New Roman"/>
          <w:sz w:val="36"/>
          <w:szCs w:val="36"/>
        </w:rPr>
        <w:t>Источник: РИА СИБИРЬ……………..…</w:t>
      </w:r>
      <w:r>
        <w:rPr>
          <w:rFonts w:cs="Times New Roman" w:ascii="Times New Roman" w:hAnsi="Times New Roman"/>
          <w:bCs w:val="false"/>
          <w:sz w:val="36"/>
          <w:szCs w:val="36"/>
        </w:rPr>
        <w:t>……...</w:t>
      </w:r>
      <w:r>
        <w:rPr>
          <w:rFonts w:cs="Times New Roman" w:ascii="Times New Roman" w:hAnsi="Times New Roman"/>
          <w:sz w:val="36"/>
          <w:szCs w:val="36"/>
        </w:rPr>
        <w:t>…………………………….1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Фокино растет число детей, от которых отказываются родители</w:t>
      </w:r>
      <w:r>
        <w:rPr>
          <w:b/>
          <w:color w:val="000000"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Источник: Радио ЛЕММА.…………………....…………………………….….2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Мэрия Новосибирска готова оказывать помощь приемным родителям</w:t>
      </w:r>
      <w:r>
        <w:rPr>
          <w:b/>
          <w:bCs/>
          <w:sz w:val="36"/>
          <w:szCs w:val="36"/>
        </w:rPr>
        <w:t>. Источник: Сайт Мэрии Новосибирска…………………….........................................4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spacing w:before="90" w:after="150"/>
        <w:ind w:left="150" w:right="150" w:hanging="0"/>
        <w:rPr>
          <w:rFonts w:ascii="Tahoma" w:hAnsi="Tahoma" w:cs="Tahoma"/>
          <w:color w:val="666666"/>
          <w:sz w:val="17"/>
          <w:szCs w:val="17"/>
          <w:lang w:val="en-US"/>
        </w:rPr>
      </w:pPr>
      <w:r>
        <w:rPr>
          <w:rFonts w:cs="Tahoma" w:ascii="Tahoma" w:hAnsi="Tahoma"/>
          <w:color w:val="666666"/>
          <w:sz w:val="17"/>
          <w:szCs w:val="17"/>
          <w:lang w:val="en-US"/>
        </w:rPr>
      </w:r>
    </w:p>
    <w:p>
      <w:pPr>
        <w:pStyle w:val="Heading3"/>
        <w:spacing w:before="90" w:after="150"/>
        <w:ind w:left="150" w:right="150" w:hanging="0"/>
        <w:rPr>
          <w:rFonts w:ascii="Tahoma" w:hAnsi="Tahoma" w:cs="Tahoma"/>
          <w:color w:val="666666"/>
          <w:sz w:val="17"/>
          <w:szCs w:val="17"/>
          <w:lang w:val="en-US"/>
        </w:rPr>
      </w:pPr>
      <w:r>
        <w:rPr>
          <w:rFonts w:cs="Verdana" w:ascii="Verdana" w:hAnsi="Verdana"/>
          <w:color w:val="000080"/>
          <w:sz w:val="17"/>
          <w:szCs w:val="17"/>
        </w:rPr>
        <w:drawing>
          <wp:inline distT="0" distB="0" distL="0" distR="0">
            <wp:extent cx="2476500" cy="608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Дата выпуска: 17.05.2006 13:59</w:t>
        <w:br/>
        <w:t>Заглавие</w:t>
      </w:r>
      <w:r>
        <w:rPr>
          <w:b/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t>В Томской области развивается система профилактики социального сиротства</w:t>
      </w:r>
    </w:p>
    <w:p>
      <w:pPr>
        <w:pStyle w:val="Heading3"/>
        <w:spacing w:before="90" w:after="150"/>
        <w:ind w:left="150" w:right="150" w:hanging="0"/>
        <w:rPr>
          <w:rFonts w:ascii="Tahoma" w:hAnsi="Tahoma" w:cs="Tahoma"/>
          <w:b w:val="false"/>
          <w:b w:val="false"/>
          <w:bCs w:val="false"/>
          <w:color w:val="666666"/>
          <w:sz w:val="17"/>
          <w:szCs w:val="17"/>
        </w:rPr>
      </w:pPr>
      <w:r>
        <w:rPr>
          <w:rFonts w:cs="Tahoma" w:ascii="Tahoma" w:hAnsi="Tahoma"/>
          <w:b w:val="false"/>
          <w:bCs w:val="false"/>
          <w:color w:val="666666"/>
          <w:sz w:val="17"/>
          <w:szCs w:val="17"/>
        </w:rPr>
      </w:r>
    </w:p>
    <w:p>
      <w:pPr>
        <w:pStyle w:val="Heading3"/>
        <w:spacing w:before="90" w:after="150"/>
        <w:ind w:left="150" w:right="150" w:hanging="0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</w:rPr>
        <w:t xml:space="preserve">В Томской области развивается система профилактики социального сиротства. Как отметил первый вице-губернатор Томской области Вячеслав Наговицын, на заседании рабочей группы по профилактике социального сиротства, в регионе о проблеме сохранения семьи задумались задолго до того, как она была поднята в послании президента РФ Владимира Путина. Была поставлена сложнейшая задача: остановить вал социального сиротства, научиться избегать ситуаций, когда дети становятся сиротами при живых родителях. </w:t>
        <w:br/>
        <w:br/>
        <w:t xml:space="preserve">Как сообщили в пресс-службе обладминистрации, в ноябре 2005 года губернатор Виктор Кресс подписал распоряжение "О создании системы профилактики социального сиротства в Томской области". Эта система, разработанная областным департаментом социальной защиты населения совместно с национальным фондом защиты детей от жестокого обращения, должна обеспечить персональный контроль над судьбой каждого ребенка, который оказался в трудной ситуации. Заниматься этим будут специалисты - кураторы ребенка, нуждающегося в социальной защите. Уже сейчас они действуют в трех пилотных районах, которые стали стартовыми площадками для обкатки новой системы, - в Шегарском, Кожевниковском и Каргасокском. </w:t>
        <w:br/>
        <w:br/>
        <w:t xml:space="preserve">Участники рабочей группы оценили, что на сегодняшний день сделано по созданию системы профилактики социального сиротства в области, и обсудили план первоочередных действий на ближайшее время. </w:t>
        <w:br/>
        <w:br/>
        <w:t>По данным департамента соцзащиты населения, за прошлый год в Томской области выявлено более 1400 детей-сирот и детей, оставшихся без попечения родителей. Из них лишь 34 процента относятся к категории "круглых" сирот. При этом за 2005 года в семьи было передано на воспитание 1045 детей-сирот и детей, оставшихся без попечения родителей. 129 детей было взято на усыновление, 628 - передано под опеку. Создано 26 приемных семей, в которых воспитывается 67 детей; 30 патронатных семей, в которые передано 47 детей; 82 семейно-воспитательные группы, где воспитывается 174 ребенка.</w:t>
      </w:r>
    </w:p>
    <w:p>
      <w:pPr>
        <w:pStyle w:val="Heading3"/>
        <w:spacing w:before="90" w:after="150"/>
        <w:ind w:left="150" w:right="150" w:hanging="0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3"/>
        <w:spacing w:before="90" w:after="150"/>
        <w:ind w:left="150" w:right="150" w:hanging="0"/>
        <w:rPr>
          <w:b w:val="false"/>
          <w:b w:val="false"/>
          <w:color w:val="666666"/>
          <w:sz w:val="32"/>
          <w:szCs w:val="32"/>
          <w:lang w:val="en-US"/>
        </w:rPr>
      </w:pPr>
      <w:hyperlink r:id="rId4">
        <w:r>
          <w:rPr>
            <w:rStyle w:val="InternetLink"/>
            <w:sz w:val="32"/>
            <w:szCs w:val="32"/>
            <w:lang w:val="en-US"/>
          </w:rPr>
          <w:t>http://ria-sibir.ru/viewnews/15447.html</w:t>
        </w:r>
      </w:hyperlink>
    </w:p>
    <w:p>
      <w:pPr>
        <w:pStyle w:val="Heading3"/>
        <w:spacing w:before="90" w:after="150"/>
        <w:ind w:left="150" w:right="150" w:hanging="0"/>
        <w:rPr>
          <w:b w:val="false"/>
          <w:b w:val="false"/>
          <w:color w:val="666666"/>
          <w:sz w:val="32"/>
          <w:szCs w:val="32"/>
          <w:lang w:val="en-US"/>
        </w:rPr>
      </w:pPr>
      <w:r>
        <w:rPr>
          <w:b w:val="false"/>
          <w:color w:val="666666"/>
          <w:sz w:val="32"/>
          <w:szCs w:val="32"/>
          <w:lang w:val="en-US"/>
        </w:rPr>
      </w:r>
    </w:p>
    <w:p>
      <w:pPr>
        <w:pStyle w:val="Heading3"/>
        <w:spacing w:before="90" w:after="150"/>
        <w:ind w:left="150" w:right="150" w:hanging="0"/>
        <w:rPr>
          <w:rFonts w:ascii="Tahoma" w:hAnsi="Tahoma" w:cs="Tahoma"/>
          <w:color w:val="666666"/>
          <w:sz w:val="17"/>
          <w:szCs w:val="17"/>
          <w:lang w:val="en-US"/>
        </w:rPr>
      </w:pPr>
      <w:r>
        <w:rPr>
          <w:rFonts w:cs="Tahoma" w:ascii="Tahoma" w:hAnsi="Tahoma"/>
          <w:color w:val="5B809F"/>
          <w:sz w:val="17"/>
          <w:szCs w:val="17"/>
        </w:rPr>
        <w:drawing>
          <wp:inline distT="0" distB="0" distL="0" distR="0">
            <wp:extent cx="2496185" cy="14865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90" w:after="150"/>
        <w:ind w:left="150" w:right="150" w:hanging="0"/>
        <w:rPr>
          <w:rFonts w:ascii="Tahoma" w:hAnsi="Tahoma" w:cs="Tahoma"/>
          <w:color w:val="666666"/>
          <w:sz w:val="17"/>
          <w:szCs w:val="17"/>
          <w:lang w:val="en-US"/>
        </w:rPr>
      </w:pPr>
      <w:r>
        <w:rPr>
          <w:rFonts w:cs="Tahoma" w:ascii="Tahoma" w:hAnsi="Tahoma"/>
          <w:color w:val="666666"/>
          <w:sz w:val="17"/>
          <w:szCs w:val="17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</w:rPr>
        <w:t>Дата выпуска: 17.05.2006 10:32</w:t>
        <w:br/>
        <w:t>Заглавие</w:t>
      </w:r>
      <w:r>
        <w:rPr>
          <w:b/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t>В Фокино растет число детей, от которых отказываются родители</w:t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CC0000"/>
          <w:sz w:val="18"/>
          <w:szCs w:val="1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годно в России увеличивается число отказных детей — сирот при живых родителях. Не обошла стороной проблема «отказников» и город Фокино. В местной больнице врачи и медсестры просто за голову хватаются — здесь уже десять брошенных малышей, и цифра эта увеличивается с каждым месяц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общает собственный корреспондент радио «Лемма», на ближайший год местом обитания для малышей становится больничная палата — краевые дома ребенка переполнены. Детишкам не хватает буквально всего — подгузников, пеленок, детского питания, мыла, полотенец. А больше всего младенцы нуждаются в любви, ласке, добрых руках. Медики обращаются к горожанам с просьбой о помощи этим детям, помощи самыми необходимыми вещами.</w:t>
      </w:r>
    </w:p>
    <w:p>
      <w:pPr>
        <w:pStyle w:val="Normal"/>
        <w:rPr/>
      </w:pPr>
      <w:r>
        <w:rPr>
          <w:sz w:val="32"/>
          <w:szCs w:val="32"/>
        </w:rPr>
        <w:t>Конечно же, лучший выход для маленьких страдальцев — обретение новой семьи. Но и то участие и помощь в судьбе детей, которые под силу каждому из нас, может облегчить им жизнь. Усыновление ребенка — процесс хлопотный и достаточно длительный. Однако врачи детского отделения предлагают помощь тем, кто хочет получить право называться папой или мамой.</w:t>
      </w:r>
    </w:p>
    <w:p>
      <w:pPr>
        <w:pStyle w:val="Heading3"/>
        <w:spacing w:before="90" w:after="150"/>
        <w:ind w:left="150" w:right="150" w:hanging="0"/>
        <w:rPr>
          <w:sz w:val="36"/>
          <w:szCs w:val="36"/>
        </w:rPr>
      </w:pPr>
      <w:hyperlink r:id="rId7">
        <w:r>
          <w:rPr>
            <w:rStyle w:val="InternetLink"/>
            <w:sz w:val="36"/>
            <w:szCs w:val="36"/>
          </w:rPr>
          <w:t>http://www.radiolemma.ru/?nl=13841</w:t>
        </w:r>
      </w:hyperlink>
    </w:p>
    <w:p>
      <w:pPr>
        <w:pStyle w:val="Heading3"/>
        <w:spacing w:before="90" w:after="150"/>
        <w:ind w:left="150"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Arial"/>
          <w:color w:val="13537D"/>
          <w:sz w:val="16"/>
          <w:szCs w:val="16"/>
        </w:rPr>
      </w:pPr>
      <w:r>
        <w:rPr>
          <w:rFonts w:cs="Arial" w:ascii="Verdana" w:hAnsi="Verdana"/>
          <w:color w:val="13537D"/>
          <w:sz w:val="16"/>
          <w:szCs w:val="16"/>
        </w:rPr>
        <w:drawing>
          <wp:inline distT="0" distB="0" distL="0" distR="0">
            <wp:extent cx="3143250" cy="85852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ата выпуска: 17.05.2006 18:27</w:t>
        <w:br/>
        <w:t>Заглавие</w:t>
      </w:r>
      <w:r>
        <w:rPr>
          <w:b/>
          <w:sz w:val="36"/>
          <w:szCs w:val="36"/>
        </w:rPr>
        <w:t xml:space="preserve">: </w:t>
      </w:r>
      <w:bookmarkStart w:id="0" w:name="OLE_LINK2"/>
      <w:bookmarkStart w:id="1" w:name="OLE_LINK1"/>
      <w:r>
        <w:rPr>
          <w:rStyle w:val="StrongEmphasis"/>
          <w:color w:val="000000"/>
          <w:sz w:val="36"/>
          <w:szCs w:val="36"/>
        </w:rPr>
        <w:t>Мэрия Новосибирска готова оказывать помощь приемным родителям</w:t>
      </w:r>
      <w:bookmarkEnd w:id="0"/>
      <w:bookmarkEnd w:id="1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0" w:after="40"/>
        <w:ind w:left="100" w:right="100" w:firstLine="288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 Год семьи в Новосибирске особое внимание уделяется вопросам семейного жизнеустройства детей-сирот и детей, оставшихся без попечения родителей. Мэрия, городской Совет, общественные организации сейчас активно работают над созданием эффективной модели профилактики социального сиротства. </w:t>
      </w:r>
    </w:p>
    <w:p>
      <w:pPr>
        <w:pStyle w:val="Normal"/>
        <w:spacing w:before="40" w:after="40"/>
        <w:ind w:left="100" w:right="100" w:first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обходимость в таких мерах очевидна – это подтвердила и прямая линия, прошедшая сегодня в общественной приемной мэра. Специалисты департамента по социальной политике мэрии и руководители общественной организации «Семья и дети» отвечали на звонки горожан, интересующихся проблемой детей-сирот и их жизнеустройством. </w:t>
        <w:br/>
        <w:br/>
        <w:t xml:space="preserve">По мнению специалистов, сегодня эта проблема стоит как никогда остро. Россию захлестнула волна социального сиротства, не является исключением и Новосибирск. В городе проживает 4097 детей-сирот и детей, оставшихся без попечения родителей. Из них 2646 находятся под опекой, 90 – в приемных семьях, 1031 – в детских домах и школах-интернатах, 330 – в домах ребенка. </w:t>
        <w:br/>
        <w:br/>
        <w:t xml:space="preserve">Практика показывает, что устройство детей в общественные учреждения (детские дома, приюты) не дает тех результатов, которые ожидаются. Только в семье ребенок может полноценно развиваться. Жить и воспитываться в семье – это главное, неотъемлемое право любого ребенка. </w:t>
        <w:br/>
        <w:br/>
        <w:t xml:space="preserve">По словам консультанта центра семейного образования и воспитания «Семья и дети» Людмилы Свистун, в последние годы активно развивается институт приемной семьи. Кроме того, есть еще три формы жизнеустройства детей-сирот: усыновление, опека и патронатная семья (в ней ребенок живет, оставаясь фактически воспитанником учреждения). Пока эта новая форма не прописана в федеральном законодательстве. </w:t>
        <w:br/>
        <w:br/>
        <w:t xml:space="preserve">Общественные организации ждут также изменений в Семейном кодексе, где по-прежнему законодательно закреплена «тайна усыновления». Сегодня таких тайн между приемными родителями и детьми быть не должно, открыто действовать – это как раз в интересах ребенка и самих родителей. </w:t>
        <w:br/>
        <w:br/>
        <w:t xml:space="preserve">Вопросы, которые чаще всего задавали будущие усыновители и приемные родители, сводились в основном к финансовой стороне: какими льготами пользуются приемные семьи, какую поддержку им оказывает государство? </w:t>
        <w:br/>
        <w:br/>
        <w:t xml:space="preserve">Участники прямой линии с сожалением отметили, что горожане мало интересовались подготовкой к приему в свои семьи детей-сирот. Между тем специалисты считают, что сегодня необходимо вести речь о специальной подготовке приемных родителей, а также работников органов опеки и попечительства, которые должны стать популяризаторами идеи усыновления. </w:t>
        <w:br/>
        <w:br/>
        <w:t xml:space="preserve">В мэрии Новосибирска принято решение создать службу отбора, подготовки и сопровождения семей, желающих усыновить ребенка. А в администрации Ленинского района сейчас готовится пилотный проект по отработке модели профилактики социального сиротства в городе. Активные управленческие решения помогут выйти в Год семьи на уровень создания современной муниципальной семейной политики. 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/>
      </w:pPr>
      <w:hyperlink r:id="rId10">
        <w:r>
          <w:rPr>
            <w:rStyle w:val="InternetLink"/>
            <w:sz w:val="36"/>
            <w:szCs w:val="36"/>
            <w:lang w:val="en-US"/>
          </w:rPr>
          <w:t>http://www.novo-sibirsk.ru/news/4674</w:t>
        </w:r>
      </w:hyperlink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a-sibir.ru/" TargetMode="External"/><Relationship Id="rId4" Type="http://schemas.openxmlformats.org/officeDocument/2006/relationships/hyperlink" Target="http://ria-sibir.ru/viewnews/1544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adiolemma.ru/" TargetMode="External"/><Relationship Id="rId7" Type="http://schemas.openxmlformats.org/officeDocument/2006/relationships/hyperlink" Target="http://www.radiolemma.ru/?nl=13841" TargetMode="External"/><Relationship Id="rId8" Type="http://schemas.openxmlformats.org/officeDocument/2006/relationships/image" Target="media/image3.gif"/><Relationship Id="rId9" Type="http://schemas.openxmlformats.org/officeDocument/2006/relationships/hyperlink" Target="http://www.novo-sibirsk.ru/" TargetMode="External"/><Relationship Id="rId10" Type="http://schemas.openxmlformats.org/officeDocument/2006/relationships/hyperlink" Target="http://www.novo-sibirsk.ru/news/4674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13:00Z</dcterms:created>
  <dc:creator>zaicev</dc:creator>
  <dc:description/>
  <cp:keywords/>
  <dc:language>en-US</dc:language>
  <cp:lastModifiedBy>zaicev</cp:lastModifiedBy>
  <dcterms:modified xsi:type="dcterms:W3CDTF">2006-05-17T15:27:00Z</dcterms:modified>
  <cp:revision>10</cp:revision>
  <dc:subject/>
  <dc:title> </dc:title>
</cp:coreProperties>
</file>