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ущих опекунов проверят и научат. Источник: Серпуховской район…………………………………...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ее 30 новгородцев поинтересовались вопросами усыновления детей.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Татар-информ……….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Воронеже сотрудница органов опеки усыновила троих детей. И</w:t>
      </w:r>
      <w:r>
        <w:rPr>
          <w:rStyle w:val="StrongEmphasis"/>
          <w:sz w:val="36"/>
          <w:szCs w:val="36"/>
        </w:rPr>
        <w:t>сточник: МОЁ!...…………………………….....</w:t>
      </w:r>
      <w:r>
        <w:rPr>
          <w:b/>
          <w:sz w:val="36"/>
          <w:szCs w:val="36"/>
        </w:rPr>
        <w:t>…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тельнице Казани отказали в опеке над братом из-за ВИЧ-инфекции. Источник: 116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остранцы хотят усыновлять детей с Кубани. Источник: Живая Кубань………………………………………...…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аинских сирот отдадут не в каждые чужие руки. Источник: УРА-Информ (Украина)……………………..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57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удущих опекунов проверят и науча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сообщила Алина Левитская, директор департамента Минобрнауки России, согласно новому постановлению правительства, прохождение психологического обследования и наличие специальной педагогической подготовки теперь обязательны для всех россиян, намеревающихся взять приемного ребенка или стать его опекуном, пишет НИА.</w:t>
        <w:br/>
        <w:t xml:space="preserve">Постановление «Об отдельных вопросах осуществления опеки и попечительства в отношении несовершеннолетних граждан» было подписано премьер-министром В.Путиным 18 мая. </w:t>
        <w:br/>
        <w:t xml:space="preserve">Раньше подобные обследования и курсы подготовки кандидаты в приемные родители проходили исключительно на добровольной основе, однако с этого года они станут обязательными для все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омним, что в 2007 году Дмитрий Медведев, в то время еще первый вице-премьер РФ, призывал россиян пересмотреть отношение к сиротам и усыновлять детей из детских домов. </w:t>
        <w:br/>
        <w:t>По мнению Медведева, детдом - это пережиток коллективно-лагерного сознания, и сегодня вряд ли допустимо то, с чем приходилось мириться еще несколько десятилетий назад. Нормальное, полноценное воспитание возможно, когда у ребенка есть папа и мама, он окружен постоянной заботой и вниманием родных людей, считает он. По его словам, в России сейчас около 730 тысяч сирот и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serpregion.ru/content/view/3163/2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5354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Более 30 новгородцев поинтересовались вопросами усыновления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митет образования, науки и молодежной политики Новгородской области совместно с комитетом по опеке и попечительству администрации Великого Новгорода провел «горячую линию» по вопросам усыновления детей, созданию приемной семьи, оформлению опеки, а также по предоставлению жилья детям, оставшимся без попечения родителей. Как сообщили в пресс-центре областной администрации, на «горячую линию» поступило более 30 звонков. Наибольшую активность проявили Боровичский, Старорусский, Холмский районы и Великий Новгород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вонивших интересовали вопросы постановки сирот в очередь на жилье и проблемы их трудоустройства. Кроме того, темы звонков касались постановки на учет потенциальных усыновителей в региональный банк данных, а также нормативов содержания детей-сирот в семья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ля справки: размер содержания ребенка в опекунской и приемной семье составляет 4500 рублей, а оплата труда приемного родителя – 2750 рублей. Специалисты комитета образования, науки и молодежной политики Новгородской области проконсультировали всех обратившихся на «горячую линию». Вопросы, требующего детального рассмотрения, взяты под особый контроль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tatar-inform.ru/news/2009/06/05/170731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29640" cy="57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Воронеже сотрудница органов опеки усыновила троих детей.</w:t>
      </w:r>
    </w:p>
    <w:p>
      <w:pPr>
        <w:pStyle w:val="Viezd"/>
        <w:rPr>
          <w:sz w:val="32"/>
          <w:szCs w:val="32"/>
        </w:rPr>
      </w:pPr>
      <w:r>
        <w:rPr>
          <w:sz w:val="32"/>
          <w:szCs w:val="32"/>
        </w:rPr>
        <w:t xml:space="preserve">В её семье своих детей не было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отрудница органов опеки одного из районов Воронежа стала приёмной мамой трём детям: сначала полуторагодовалому Диме, а потом  двухмесячным двойняшкам Насте и Даниле. Сейчас у супружеской пары, которой не удалось родить своих детей, трое приёмных. У первого ребёнка мама умерла вскоре после родов. А мамаша  двойняшек сбежала из роддома, оставив дочку и сынишку на произвол судьбы. </w:t>
        <w:br/>
        <w:br/>
        <w:t>По словам приёмной мамы, 80% сотрудников органов опеки и по состоянию здоровья, и по материальной обеспеченности вполне могли бы последовать её примеру. Не говоря уже об остальных гражданах. Только так в нашей стране удалось бы решить проблему сиротства, о которой в последнее время говорится с самых высоких трибун – считает она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news.moe-online.ru/view/20861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Жительнице Казани отказали в опеке над братом из-за ВИЧ-инфекц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еперь 28-летняя Светлана Изамбаева намерена через суд отсудить право опекать младшего брата. </w:t>
      </w:r>
    </w:p>
    <w:p>
      <w:pPr>
        <w:pStyle w:val="Style11"/>
        <w:jc w:val="both"/>
        <w:rPr/>
      </w:pPr>
      <w:r>
        <w:rPr>
          <w:sz w:val="32"/>
          <w:szCs w:val="32"/>
        </w:rPr>
        <w:t xml:space="preserve">В семье помимо старшей Светланы четверо детей. В феврале этого года у них умерла мама и встал вопрос об опекунстве над младшим братом – 10-летним Сашей. На семейном совете было решено, что на воспитание Сашу возьмет Светлана. Она замужем, живет в собственной квартире в Казани, есть ребенок. Но пока молодая женщина оформляла документы, органы опеки и попечительства отдали ребенка приемной матери в деревню Игорвары (Чувашия, откуда родом Светлана и ее семья. – </w:t>
      </w:r>
      <w:r>
        <w:rPr>
          <w:rStyle w:val="StrongEmphasis"/>
          <w:i/>
          <w:iCs/>
          <w:sz w:val="32"/>
          <w:szCs w:val="32"/>
        </w:rPr>
        <w:t>прим. авт.</w:t>
      </w:r>
      <w:r>
        <w:rPr>
          <w:sz w:val="32"/>
          <w:szCs w:val="32"/>
        </w:rPr>
        <w:t xml:space="preserve">), которая до этого усыновила еще двух детей. Причина отказа – Светлана и ее муж – ВИЧ-инфицированные. </w:t>
      </w:r>
    </w:p>
    <w:p>
      <w:pPr>
        <w:pStyle w:val="Style11"/>
        <w:jc w:val="both"/>
        <w:rPr/>
      </w:pPr>
      <w:r>
        <w:rPr>
          <w:sz w:val="32"/>
          <w:szCs w:val="32"/>
        </w:rPr>
        <w:t xml:space="preserve">«Я считаю, решение органов опеки нарушает права ребенка. Саша хочет жить со мной. Мы его любим и хотим заботиться о нем, – рассказала 116.ru Светлана Изамбаева. – Сейчас приемная мать не отдает нам мальчика даже на каникулы. Питаются они в деревне одной картошкой, Саша часто болеет из-за того, что в доме очень холодно. Он говорит, что его заставляют работать на огороде и ругают, когда он устает. Опекунша уже поднимала на него руку»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а Светлана не так давно родила здорового ребенка, через месяц на свет появится второй. За брата она намерена судиться до конца. Правозащитная ассоциация АГОРА объявила, что будет обжаловать отказ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Вокруг этого дела очень непростая ситуация, – говорит юрист ассоциации АГОРА Ильнур Шарапов. – Отказ на основании ВИЧ-позитивного статуса пахнет дискриминацией. Законом такого запрета не установлено. Запрет основан на постановлении правительства, в котором одним из оснований отказа в усыновлении и оформлении опеки указано наличие инфекционных заболеваний до снятия с диспансерного учета. Во-первых, ВИЧ не является обычным инфекционным заболеванием, с одной стороны, и, с другой, считается на данный момент заболеванием пожизненным. Человек, имеющий такой статус, не может сняться с такого учета»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озащитники отмечают, что ключевым моментом является положение ребенка: в какой семье ему будет лучше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Мы будем обращать внимание на желание самого ребенка, который хочет жить с сестрой, в более комфортных условиях, которые ему в Казани могут предложить Изамбаевы, – подчеркивает юрист Ильнур Шарапов. – И если семья сестры объективно в состоянии дать лучшие условия для развития, воспитания, материального обеспечения ребенка, а суд, вопреки этому и желанию ребенка, признает отказ законным только лишь на основании ВИЧ-позитивного статуса Светланы, это будет грубым нарушением прав человека». </w:t>
      </w:r>
    </w:p>
    <w:p>
      <w:pPr>
        <w:pStyle w:val="Style11"/>
        <w:jc w:val="both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116.ru/newsline/215180.html</w:t>
        </w:r>
      </w:hyperlink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460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Иностранцы хотят усыновлять детей с Кубан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краевом департаменте семейной политики в четверг, 4 июня, прошла встреча с региональными представителями иностранных организаций, осуществляющих деятельность по усыновлению (удочерению) детей-сирот и детей, оставшихся без попечения родителей, на территории Кубани. В диалоге с руководителем департамента Татьяной Ковалевой участвовали сотрудники 6 компаний из США и 2 из Испан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епартамент семейной политики как представитель администрации Краснодарского края, руководствуется прежде всего законом, а также интересами детей-сирот и заботится об их благе, заявила Ковалева.</w:t>
      </w:r>
    </w:p>
    <w:p>
      <w:pPr>
        <w:pStyle w:val="Style11"/>
        <w:rPr/>
      </w:pPr>
      <w:r>
        <w:rPr>
          <w:sz w:val="32"/>
          <w:szCs w:val="32"/>
        </w:rPr>
        <w:t>Во встрече приняли участие специалисты ведомства и прокуратуры края, сообщает пресс-служба департамента семейной политики Краснодарского края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livekuban.ru/content/news/inostrancy-hotjat-usynovljat-detej-s-kubani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43225" cy="81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краинских сирот отдадут не в каждые чужие ру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ховная Рада приняла закон №2046 «О внесении дополнений и изменений в Семейный и Уголовный кодексы Украины (относительно усыновления)». За соответствующее решение проголосовали 377 депутатов из 427 зарегистрированных в з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гласно сообщению пресс-службы ВРУ, законом дополняется Семейный кодекс Украины нормами, которые запрещают быть усыновителями лицам, которые имели судимость за преступления против жизни и здоровья человека, против воли, чести и достоинства человека, половой свободы и половой неприкосновенности человека, против нравственности, в сфере обращения наркотических средств, психотропных веществ, их аналогов или прекурсоров или имеют непогашенную судимость за другие преступ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изменениями к ст. 169 Уголовного кодекса Украины усиливается санкция ее части первой статьи, которая устанавливает уголовную ответственность за незаконные действия относительно усыновления с исправительных работ сроком до двух лет до лишения свободы сроком до трех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 xml:space="preserve">Как сообщало УРА-Информ, Президент Украины </w:t>
      </w:r>
      <w:hyperlink r:id="rId13">
        <w:r>
          <w:rPr>
            <w:rStyle w:val="InternetLink"/>
            <w:sz w:val="32"/>
            <w:szCs w:val="32"/>
          </w:rPr>
          <w:t>Виктор Ющенко</w:t>
        </w:r>
      </w:hyperlink>
      <w:r>
        <w:rPr>
          <w:sz w:val="32"/>
          <w:szCs w:val="32"/>
        </w:rPr>
        <w:t xml:space="preserve"> отмечает </w:t>
      </w:r>
      <w:hyperlink r:id="rId14">
        <w:r>
          <w:rPr>
            <w:rStyle w:val="InternetLink"/>
            <w:sz w:val="32"/>
            <w:szCs w:val="32"/>
          </w:rPr>
          <w:t>существенный прогресс в деле решения проблем сирот и детей</w:t>
        </w:r>
      </w:hyperlink>
      <w:r>
        <w:rPr>
          <w:sz w:val="32"/>
          <w:szCs w:val="32"/>
        </w:rPr>
        <w:t xml:space="preserve">, лишенных родительской забо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главы украинского государства, на сегодняшний день в Украине зарегистрировано 103 тысячи детей-сирот, из которых 31 тысяча могут быть усыновлены, а 63 тысячи находятся на попечении. Президент обратил внимание на существенный прогресс в деле усыновления в первом квартале 2009 го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 этот период было усыновлено 1020 детей, что на 30 % больше, чем в первом квартале 2008 года. Президент также обратил внимание на то, что больше половины из этих усыновленных - старше 6 ле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и этом Президент выразил убеждение, что политика государства в отношении сирот и детей, лишенных родительской заботы, бесспорно, должна популяризироваться в обществе, которое должно быть информировано о шагах, осуществляемых для обеспечения полноценной жизни таким детя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известно, в 2009 году Президент Украины подписал ряд указов о присвоении звания матери-героини 12 тысячам женщин.</w:t>
      </w:r>
    </w:p>
    <w:p>
      <w:pPr>
        <w:pStyle w:val="Style11"/>
        <w:spacing w:before="280" w:after="280"/>
        <w:rPr>
          <w:vanish/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ura-inform.com/ru/society/2009/06/05/usynovl/</w:t>
        </w:r>
      </w:hyperlink>
      <w:bookmarkStart w:id="0" w:name="_PictureBullets"/>
      <w:bookmarkEnd w:id="0"/>
    </w:p>
    <w:sectPr>
      <w:footerReference w:type="default" r:id="rId1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pregion.ru/content/view/3163/2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atar-inform.ru/news/2009/06/05/170731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ews.moe-online.ru/view/20861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116.ru/newsline/215180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livekuban.ru/content/news/inostrancy-hotjat-usynovljat-detej-s-kubani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ra-inform.com/dossier/view/ushenko" TargetMode="External"/><Relationship Id="rId14" Type="http://schemas.openxmlformats.org/officeDocument/2006/relationships/hyperlink" Target="http://ura-inform.com/ru/politics/2009/06/04/jusch2/" TargetMode="External"/><Relationship Id="rId15" Type="http://schemas.openxmlformats.org/officeDocument/2006/relationships/hyperlink" Target="http://ura-inform.com/ru/society/2009/06/05/usynovl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15:00Z</dcterms:created>
  <dc:creator>zaicev</dc:creator>
  <dc:description/>
  <cp:keywords/>
  <dc:language>en-US</dc:language>
  <cp:lastModifiedBy>Konstantin</cp:lastModifiedBy>
  <dcterms:modified xsi:type="dcterms:W3CDTF">2009-06-07T18:15:00Z</dcterms:modified>
  <cp:revision>2</cp:revision>
  <dc:subject/>
  <dc:title>СОДЕРЖАНИЕ:</dc:title>
</cp:coreProperties>
</file>