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xml:space="preserve">СОДЕРЖАНИЕ </w:t>
      </w:r>
    </w:p>
    <w:p>
      <w:pPr>
        <w:pStyle w:val="Normal"/>
        <w:rPr>
          <w:b/>
          <w:b/>
          <w:sz w:val="32"/>
          <w:szCs w:val="32"/>
        </w:rPr>
      </w:pPr>
      <w:r>
        <w:rPr>
          <w:b/>
          <w:sz w:val="32"/>
          <w:szCs w:val="32"/>
        </w:rPr>
      </w:r>
    </w:p>
    <w:p>
      <w:pPr>
        <w:pStyle w:val="Normal"/>
        <w:rPr>
          <w:b/>
          <w:b/>
          <w:sz w:val="36"/>
          <w:szCs w:val="36"/>
        </w:rPr>
      </w:pPr>
      <w:r>
        <w:rPr>
          <w:b/>
          <w:sz w:val="36"/>
          <w:szCs w:val="36"/>
        </w:rPr>
        <w:t>Суд подтвердил право ВИЧ-инфицированной россиянки на опеку над братом. Источник: Агентство Национальных Новостей …………………………………. 1</w:t>
      </w:r>
    </w:p>
    <w:p>
      <w:pPr>
        <w:pStyle w:val="Normal"/>
        <w:rPr>
          <w:b/>
          <w:b/>
          <w:sz w:val="36"/>
          <w:szCs w:val="36"/>
        </w:rPr>
      </w:pPr>
      <w:r>
        <w:rPr>
          <w:b/>
          <w:sz w:val="36"/>
          <w:szCs w:val="36"/>
        </w:rPr>
      </w:r>
    </w:p>
    <w:p>
      <w:pPr>
        <w:pStyle w:val="Normal"/>
        <w:ind w:right="-185" w:hanging="0"/>
        <w:rPr>
          <w:b/>
          <w:b/>
          <w:sz w:val="32"/>
          <w:szCs w:val="32"/>
        </w:rPr>
      </w:pPr>
      <w:r>
        <w:rPr>
          <w:b/>
          <w:sz w:val="36"/>
          <w:szCs w:val="36"/>
        </w:rPr>
        <w:t xml:space="preserve">Во Владимирской области разрабатывается закон, разрешающий брать в приемную семью инвалидов и одиноких пенсионеров. Источник: </w:t>
      </w:r>
      <w:r>
        <w:rPr>
          <w:b/>
          <w:sz w:val="32"/>
          <w:szCs w:val="32"/>
        </w:rPr>
        <w:t>ИНТЕРФАКС-ЦЕНТР .. 2</w:t>
      </w:r>
    </w:p>
    <w:p>
      <w:pPr>
        <w:pStyle w:val="Normal"/>
        <w:rPr>
          <w:b/>
          <w:b/>
          <w:sz w:val="32"/>
          <w:szCs w:val="32"/>
        </w:rPr>
      </w:pPr>
      <w:r>
        <w:rPr>
          <w:b/>
          <w:sz w:val="32"/>
          <w:szCs w:val="32"/>
        </w:rPr>
      </w:r>
    </w:p>
    <w:p>
      <w:pPr>
        <w:pStyle w:val="Normal"/>
        <w:ind w:right="-185" w:hanging="0"/>
        <w:rPr>
          <w:b/>
          <w:b/>
          <w:sz w:val="32"/>
          <w:szCs w:val="32"/>
        </w:rPr>
      </w:pPr>
      <w:r>
        <w:rPr>
          <w:b/>
          <w:sz w:val="36"/>
          <w:szCs w:val="36"/>
        </w:rPr>
        <w:t xml:space="preserve">В Приморье определили вознаграждение для приемных родителей. Источник: PrimaMedia </w:t>
      </w:r>
      <w:r>
        <w:rPr>
          <w:b/>
          <w:sz w:val="32"/>
          <w:szCs w:val="32"/>
        </w:rPr>
        <w:t>…………………………… 3</w:t>
      </w:r>
    </w:p>
    <w:p>
      <w:pPr>
        <w:pStyle w:val="Normal"/>
        <w:rPr>
          <w:b/>
          <w:b/>
          <w:sz w:val="32"/>
          <w:szCs w:val="32"/>
        </w:rPr>
      </w:pPr>
      <w:r>
        <w:rPr>
          <w:b/>
          <w:sz w:val="32"/>
          <w:szCs w:val="32"/>
        </w:rPr>
      </w:r>
    </w:p>
    <w:p>
      <w:pPr>
        <w:pStyle w:val="Normal"/>
        <w:rPr>
          <w:b/>
          <w:b/>
          <w:sz w:val="36"/>
          <w:szCs w:val="36"/>
        </w:rPr>
      </w:pPr>
      <w:r>
        <w:rPr>
          <w:b/>
          <w:sz w:val="36"/>
          <w:szCs w:val="36"/>
        </w:rPr>
        <w:t>Приглашаем в Школу приемных родителей! Источник: Маяк …………………………………………………………  4</w:t>
      </w:r>
    </w:p>
    <w:p>
      <w:pPr>
        <w:pStyle w:val="Normal"/>
        <w:rPr>
          <w:b/>
          <w:b/>
          <w:sz w:val="36"/>
          <w:szCs w:val="36"/>
        </w:rPr>
      </w:pPr>
      <w:r>
        <w:rPr>
          <w:b/>
          <w:sz w:val="36"/>
          <w:szCs w:val="36"/>
        </w:rPr>
      </w:r>
    </w:p>
    <w:p>
      <w:pPr>
        <w:pStyle w:val="Normal"/>
        <w:ind w:right="-185" w:hanging="0"/>
        <w:rPr/>
      </w:pPr>
      <w:r>
        <w:rPr>
          <w:b/>
          <w:sz w:val="36"/>
          <w:szCs w:val="36"/>
        </w:rPr>
        <w:t xml:space="preserve">Обман не скроешь — детские глаза выдадут. Источник: Южноуральская панорама………………………………… 5  </w:t>
      </w:r>
    </w:p>
    <w:p>
      <w:pPr>
        <w:pStyle w:val="Normal"/>
        <w:rPr>
          <w:b/>
          <w:b/>
          <w:sz w:val="36"/>
          <w:szCs w:val="36"/>
        </w:rPr>
      </w:pPr>
      <w:r>
        <w:rPr>
          <w:b/>
          <w:sz w:val="36"/>
          <w:szCs w:val="36"/>
        </w:rPr>
      </w:r>
    </w:p>
    <w:p>
      <w:pPr>
        <w:pStyle w:val="Normal"/>
        <w:ind w:right="-365" w:hanging="0"/>
        <w:rPr/>
      </w:pPr>
      <w:r>
        <w:rPr>
          <w:b/>
          <w:sz w:val="36"/>
          <w:szCs w:val="36"/>
        </w:rPr>
        <w:t>«Цветик-Семицветик», или Лепестки помощи детям. Источник: Туапсинские Новости ………………………… 11</w:t>
      </w:r>
    </w:p>
    <w:p>
      <w:pPr>
        <w:pStyle w:val="Normal"/>
        <w:rPr>
          <w:b/>
          <w:b/>
          <w:sz w:val="36"/>
          <w:szCs w:val="36"/>
        </w:rPr>
      </w:pPr>
      <w:r>
        <w:rPr>
          <w:b/>
          <w:sz w:val="36"/>
          <w:szCs w:val="36"/>
        </w:rPr>
      </w:r>
    </w:p>
    <w:p>
      <w:pPr>
        <w:pStyle w:val="Normal"/>
        <w:rPr>
          <w:sz w:val="32"/>
          <w:szCs w:val="32"/>
        </w:rPr>
      </w:pPr>
      <w:r>
        <w:rPr>
          <w:sz w:val="32"/>
          <w:szCs w:val="32"/>
        </w:rPr>
        <w:drawing>
          <wp:inline distT="0" distB="0" distL="0" distR="0">
            <wp:extent cx="18097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1809750" cy="771525"/>
                    </a:xfrm>
                    <a:prstGeom prst="rect">
                      <a:avLst/>
                    </a:prstGeom>
                  </pic:spPr>
                </pic:pic>
              </a:graphicData>
            </a:graphic>
          </wp:inline>
        </w:drawing>
      </w:r>
    </w:p>
    <w:p>
      <w:pPr>
        <w:pStyle w:val="Normal"/>
        <w:rPr>
          <w:b/>
          <w:b/>
          <w:sz w:val="36"/>
          <w:szCs w:val="36"/>
        </w:rPr>
      </w:pPr>
      <w:r>
        <w:rPr>
          <w:b/>
          <w:sz w:val="36"/>
          <w:szCs w:val="36"/>
        </w:rPr>
      </w:r>
    </w:p>
    <w:p>
      <w:pPr>
        <w:pStyle w:val="Normal"/>
        <w:rPr>
          <w:b/>
          <w:b/>
          <w:sz w:val="36"/>
          <w:szCs w:val="36"/>
        </w:rPr>
      </w:pPr>
      <w:r>
        <w:rPr>
          <w:b/>
          <w:sz w:val="36"/>
          <w:szCs w:val="36"/>
        </w:rPr>
        <w:t>Дата выпуска: 11.03.2010</w:t>
      </w:r>
    </w:p>
    <w:p>
      <w:pPr>
        <w:pStyle w:val="Normal"/>
        <w:rPr>
          <w:b/>
          <w:b/>
          <w:sz w:val="36"/>
          <w:szCs w:val="36"/>
        </w:rPr>
      </w:pPr>
      <w:r>
        <w:rPr>
          <w:b/>
          <w:sz w:val="36"/>
          <w:szCs w:val="36"/>
        </w:rPr>
        <w:t>Заглавие: Суд подтвердил право ВИЧ-инфицированной россиянки на опеку над братом</w:t>
      </w:r>
    </w:p>
    <w:p>
      <w:pPr>
        <w:pStyle w:val="Normal"/>
        <w:rPr>
          <w:b/>
          <w:b/>
          <w:sz w:val="36"/>
          <w:szCs w:val="36"/>
        </w:rPr>
      </w:pPr>
      <w:r>
        <w:rPr>
          <w:b/>
          <w:sz w:val="36"/>
          <w:szCs w:val="36"/>
        </w:rPr>
      </w:r>
    </w:p>
    <w:p>
      <w:pPr>
        <w:pStyle w:val="Normal"/>
        <w:rPr>
          <w:sz w:val="32"/>
          <w:szCs w:val="32"/>
        </w:rPr>
      </w:pPr>
      <w:r>
        <w:rPr>
          <w:sz w:val="32"/>
          <w:szCs w:val="32"/>
        </w:rPr>
        <w:t>Верховный суд Татарстана подтвердил право жительницы Казани Светланы Изамбаевой на воспитание младшего брата, в котором ей отказывали органы опеки и попечительства после смерти матери в феврале 2009 года. Сотрудники этих органов сочли Светлану неподходящим опекуном в связи с наличием у нее ВИЧ-инфекции.</w:t>
        <w:br/>
        <w:br/>
        <w:t>Как рассказала “КП-Казань», после смерти матери 10-летнего Александра отправили в детский дом, несмотря на то, что опеку над братом пожелала взять его 28-летняя сестра Светлана, мать двоих детей.</w:t>
        <w:br/>
        <w:br/>
        <w:t xml:space="preserve">Органы опеки отказались удовлетворить ее просьбу, ссылаясь на постановление правительства РФ, согласно которому пациент с инфекционным заболеванием не может принять ребенка под опеку до снятия с диспансерного учета. </w:t>
        <w:br/>
        <w:br/>
        <w:t>Позже мальчик попал в приемную семью в Чувашии, однако затем приемные родители отказались от него.</w:t>
        <w:br/>
        <w:br/>
        <w:t xml:space="preserve">Светлана Изамбаева пыталась оспорить позицию органов опеки в Авиастроительном районном суде Казани, а затем в Верховном суде Татарстана. 25 января 2010 года районный суд повторно рассмотрел дело и принял решение в пользу Светланы, однако органы опеки не позволили ей забрать брата из детского дома, направив кассационную жалобу в Верховный суд. </w:t>
        <w:br/>
        <w:br/>
        <w:t xml:space="preserve">Верховный суд отклонил жалобу, подтвердив право Светланы Изамбаевой на опеку над братом. Решение суда вступило в силу немедленно. </w:t>
        <w:br/>
        <w:br/>
        <w:t>МедПортал напомнил, что Светлана Изамбаева возглавляет несколько общественных организаций по защите прав ВИЧ-инфицированных россиян. В 2005 году она стала победительницей конкурса красоты среди девушек с ВИЧ “Мисс-Позитив”. Светлана и ее муж, также носитель ВИЧ, воспитывают двух собственных здоровых детей.</w:t>
      </w:r>
    </w:p>
    <w:p>
      <w:pPr>
        <w:pStyle w:val="Normal"/>
        <w:rPr>
          <w:sz w:val="32"/>
          <w:szCs w:val="32"/>
        </w:rPr>
      </w:pPr>
      <w:hyperlink r:id="rId3">
        <w:r>
          <w:rPr>
            <w:rStyle w:val="InternetLink"/>
            <w:sz w:val="32"/>
            <w:szCs w:val="32"/>
          </w:rPr>
          <w:t>http://www.annews.ru/news/detail.php?ID=216960</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1675765" cy="49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73" r="-21" b="-73"/>
                    <a:stretch>
                      <a:fillRect/>
                    </a:stretch>
                  </pic:blipFill>
                  <pic:spPr bwMode="auto">
                    <a:xfrm>
                      <a:off x="0" y="0"/>
                      <a:ext cx="1675765" cy="49593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11.03.2010</w:t>
      </w:r>
    </w:p>
    <w:p>
      <w:pPr>
        <w:pStyle w:val="Normal"/>
        <w:rPr/>
      </w:pPr>
      <w:r>
        <w:rPr>
          <w:b/>
          <w:sz w:val="36"/>
          <w:szCs w:val="36"/>
        </w:rPr>
        <w:t>Заглавие: Во Владимирской области разрабатывается закон, разрешающий брать в приемную семью инвалидов и одиноких пенсионеров</w:t>
      </w:r>
    </w:p>
    <w:p>
      <w:pPr>
        <w:pStyle w:val="Normal"/>
        <w:rPr>
          <w:b/>
          <w:b/>
          <w:sz w:val="32"/>
          <w:szCs w:val="32"/>
        </w:rPr>
      </w:pPr>
      <w:r>
        <w:rPr>
          <w:b/>
          <w:sz w:val="32"/>
          <w:szCs w:val="32"/>
        </w:rPr>
      </w:r>
    </w:p>
    <w:p>
      <w:pPr>
        <w:pStyle w:val="Normal"/>
        <w:rPr>
          <w:sz w:val="32"/>
          <w:szCs w:val="32"/>
        </w:rPr>
      </w:pPr>
      <w:r>
        <w:rPr>
          <w:sz w:val="32"/>
          <w:szCs w:val="32"/>
        </w:rPr>
        <w:t>Владимирская областная ассоциация родителей детей-инвалидов "Свет" разработала и направила в заксобрание региона проект закона, разрешающего оформлять патронат над одинокими инвалидами и пенсионерами старше 80 лет, сообщается в пресс-релизе ассоциации.</w:t>
      </w:r>
    </w:p>
    <w:p>
      <w:pPr>
        <w:pStyle w:val="Normal"/>
        <w:rPr>
          <w:sz w:val="32"/>
          <w:szCs w:val="32"/>
        </w:rPr>
      </w:pPr>
      <w:r>
        <w:rPr>
          <w:sz w:val="32"/>
          <w:szCs w:val="32"/>
        </w:rPr>
        <w:t>"Законопроект подготовлен ассоциацией "Свет". Родителей детей-инвалидов беспокоит вопрос - что будет с их детьми, когда родители уйдут из жизни?", - отмечается в пресс-релизе.</w:t>
      </w:r>
    </w:p>
    <w:p>
      <w:pPr>
        <w:pStyle w:val="Normal"/>
        <w:rPr>
          <w:sz w:val="32"/>
          <w:szCs w:val="32"/>
        </w:rPr>
      </w:pPr>
      <w:r>
        <w:rPr>
          <w:sz w:val="32"/>
          <w:szCs w:val="32"/>
        </w:rPr>
        <w:t xml:space="preserve">13 психо-неврологических интернатов, функционирующих на территории области, не способны принять всех нуждающихся в помощи медиков и постоянном уходе. По статистике, очередь в интернаты составляет порядка 120 человек. Принятие такого закона позволит одновременно сократить очередность в интернатах и снизить бюджетные расходы на содержание инвалидов. </w:t>
      </w:r>
    </w:p>
    <w:p>
      <w:pPr>
        <w:pStyle w:val="Normal"/>
        <w:rPr>
          <w:sz w:val="32"/>
          <w:szCs w:val="32"/>
        </w:rPr>
      </w:pPr>
      <w:r>
        <w:rPr>
          <w:sz w:val="32"/>
          <w:szCs w:val="32"/>
        </w:rPr>
      </w:r>
    </w:p>
    <w:p>
      <w:pPr>
        <w:pStyle w:val="Normal"/>
        <w:rPr>
          <w:sz w:val="32"/>
          <w:szCs w:val="32"/>
        </w:rPr>
      </w:pPr>
      <w:hyperlink r:id="rId5">
        <w:r>
          <w:rPr>
            <w:rStyle w:val="InternetLink"/>
            <w:sz w:val="32"/>
            <w:szCs w:val="32"/>
          </w:rPr>
          <w:t>http://www.interfax-russia.ru/Center/news.asp?id=130072&amp;sec=1671</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3047365" cy="476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84" r="-12" b="-84"/>
                    <a:stretch>
                      <a:fillRect/>
                    </a:stretch>
                  </pic:blipFill>
                  <pic:spPr bwMode="auto">
                    <a:xfrm>
                      <a:off x="0" y="0"/>
                      <a:ext cx="3047365" cy="47688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11.03.2010</w:t>
      </w:r>
    </w:p>
    <w:p>
      <w:pPr>
        <w:pStyle w:val="Normal"/>
        <w:rPr/>
      </w:pPr>
      <w:r>
        <w:rPr>
          <w:b/>
          <w:sz w:val="36"/>
          <w:szCs w:val="36"/>
        </w:rPr>
        <w:t>Заглавие: В Приморье определили вознаграждение для приемных родителей</w:t>
      </w:r>
    </w:p>
    <w:p>
      <w:pPr>
        <w:pStyle w:val="Normal"/>
        <w:rPr>
          <w:b/>
          <w:b/>
          <w:sz w:val="32"/>
          <w:szCs w:val="32"/>
        </w:rPr>
      </w:pPr>
      <w:r>
        <w:rPr>
          <w:b/>
          <w:sz w:val="32"/>
          <w:szCs w:val="32"/>
        </w:rPr>
      </w:r>
    </w:p>
    <w:p>
      <w:pPr>
        <w:pStyle w:val="Normal"/>
        <w:rPr>
          <w:sz w:val="32"/>
          <w:szCs w:val="32"/>
        </w:rPr>
      </w:pPr>
      <w:r>
        <w:rPr>
          <w:sz w:val="32"/>
          <w:szCs w:val="32"/>
        </w:rPr>
        <w:t xml:space="preserve">Депутаты планируют вынести законопроект на обсуждение заседания Законодательного Собрания </w:t>
      </w:r>
    </w:p>
    <w:p>
      <w:pPr>
        <w:pStyle w:val="Normal"/>
        <w:rPr>
          <w:sz w:val="32"/>
          <w:szCs w:val="32"/>
        </w:rPr>
      </w:pPr>
      <w:r>
        <w:rPr>
          <w:sz w:val="32"/>
          <w:szCs w:val="32"/>
        </w:rPr>
        <w:t>Вознаграждение для приемных родителей определили приморские депутаты. Базовая часть вознаграждения с 1 января 2011 года устанавливается в размере 7 150 рублей на приемную семью (раньше эта сумма составляла 6 726 рублей на семью). Размер выплат указан в новой редакции закона  "Об оплате труда приемных родителей и мерах социальной поддержки, предоставляемым приемным семьям в Приморском крае". Об этом РИА PrimaMedia сообщили в пресс-службе Законодательного Собрания Приморского края.</w:t>
      </w:r>
    </w:p>
    <w:p>
      <w:pPr>
        <w:pStyle w:val="Normal"/>
        <w:rPr>
          <w:sz w:val="32"/>
          <w:szCs w:val="32"/>
        </w:rPr>
      </w:pPr>
      <w:r>
        <w:rPr>
          <w:sz w:val="32"/>
          <w:szCs w:val="32"/>
        </w:rPr>
        <w:t>Прежнюю версию документа отклонил губернатор Сергей Дарькин. Новая редакция была выработана согласительной комиссией под руководством депутата Законодательного Собрания Приморского края Оксаны Рыбалко и вице-губернатора Приморья Любови Дроздовой. Кроме того, из текста закона был исключен пункт о том, что размер базовой части вознаграждения приемным родителям подлежит индексации.</w:t>
      </w:r>
    </w:p>
    <w:p>
      <w:pPr>
        <w:pStyle w:val="Normal"/>
        <w:rPr>
          <w:sz w:val="32"/>
          <w:szCs w:val="32"/>
        </w:rPr>
      </w:pPr>
      <w:r>
        <w:rPr>
          <w:sz w:val="32"/>
          <w:szCs w:val="32"/>
        </w:rPr>
        <w:t>Поправки были рассмотрены на заседании комитета по социальной политике и защите прав граждан, которое прошло под руководством ее председателя – вице-спикера приморского парламента Владимира Масловского.</w:t>
      </w:r>
    </w:p>
    <w:p>
      <w:pPr>
        <w:pStyle w:val="Normal"/>
        <w:rPr>
          <w:sz w:val="32"/>
          <w:szCs w:val="32"/>
        </w:rPr>
      </w:pPr>
      <w:r>
        <w:rPr>
          <w:sz w:val="32"/>
          <w:szCs w:val="32"/>
        </w:rPr>
        <w:t>Данный законопроект имеет свою историю. Дело в том, что ранее на территории Приморского края действовал соответствующий нормативный акт, предусматривающий заработную плату для каждого из обоих приемных родителей. При этом возникала ситуация, когда общий заработок семьи из двух приемных родителей вдвое отличался от заработка семьи, в которой был лишь один приемный родитель, и чаще всего – мать.</w:t>
      </w:r>
    </w:p>
    <w:p>
      <w:pPr>
        <w:pStyle w:val="Normal"/>
        <w:rPr>
          <w:sz w:val="32"/>
          <w:szCs w:val="32"/>
        </w:rPr>
      </w:pPr>
      <w:r>
        <w:rPr>
          <w:sz w:val="32"/>
          <w:szCs w:val="32"/>
        </w:rPr>
        <w:t>В ходе заседания депутаты комитета по социальной политике и защите прав граждан заслушали сообщение о работе согласительной комиссии и большинством голосов проголосовали за данный законопроект. Законодатели планируют вынести его на обсуждение заседания Законодательного Собрания, намеченного на 17 марта.</w:t>
      </w:r>
    </w:p>
    <w:p>
      <w:pPr>
        <w:pStyle w:val="Normal"/>
        <w:rPr>
          <w:sz w:val="32"/>
          <w:szCs w:val="32"/>
        </w:rPr>
      </w:pPr>
      <w:r>
        <w:rPr>
          <w:sz w:val="32"/>
          <w:szCs w:val="32"/>
        </w:rPr>
      </w:r>
    </w:p>
    <w:p>
      <w:pPr>
        <w:pStyle w:val="Normal"/>
        <w:rPr>
          <w:sz w:val="32"/>
          <w:szCs w:val="32"/>
        </w:rPr>
      </w:pPr>
      <w:hyperlink r:id="rId7">
        <w:r>
          <w:rPr>
            <w:rStyle w:val="InternetLink"/>
            <w:sz w:val="32"/>
            <w:szCs w:val="32"/>
          </w:rPr>
          <w:t>http://primamedia.ru/news/12.03.2010-119512</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2180590" cy="838835"/>
            <wp:effectExtent l="0" t="0" r="0" b="0"/>
            <wp:docPr id="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pic:cNvPicPr>
                      <a:picLocks noChangeAspect="1" noChangeArrowheads="1"/>
                    </pic:cNvPicPr>
                  </pic:nvPicPr>
                  <pic:blipFill>
                    <a:blip r:embed="rId8"/>
                    <a:srcRect l="-17" t="-43" r="-17" b="-43"/>
                    <a:stretch>
                      <a:fillRect/>
                    </a:stretch>
                  </pic:blipFill>
                  <pic:spPr bwMode="auto">
                    <a:xfrm>
                      <a:off x="0" y="0"/>
                      <a:ext cx="2180590" cy="83883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11.03.2010</w:t>
      </w:r>
    </w:p>
    <w:p>
      <w:pPr>
        <w:pStyle w:val="Normal"/>
        <w:rPr/>
      </w:pPr>
      <w:r>
        <w:rPr>
          <w:b/>
          <w:sz w:val="36"/>
          <w:szCs w:val="36"/>
        </w:rPr>
        <w:t>Заглавие: Приглашаем в Школу приемных родителей!</w:t>
      </w:r>
    </w:p>
    <w:p>
      <w:pPr>
        <w:pStyle w:val="Normal"/>
        <w:rPr>
          <w:sz w:val="32"/>
          <w:szCs w:val="32"/>
        </w:rPr>
      </w:pPr>
      <w:r>
        <w:rPr>
          <w:sz w:val="32"/>
          <w:szCs w:val="32"/>
        </w:rPr>
        <w:t> </w:t>
      </w:r>
    </w:p>
    <w:p>
      <w:pPr>
        <w:pStyle w:val="Normal"/>
        <w:rPr>
          <w:sz w:val="32"/>
          <w:szCs w:val="32"/>
        </w:rPr>
      </w:pPr>
      <w:r>
        <w:rPr>
          <w:sz w:val="32"/>
          <w:szCs w:val="32"/>
        </w:rPr>
        <w:t> </w:t>
      </w:r>
      <w:r>
        <w:rPr>
          <w:sz w:val="32"/>
          <w:szCs w:val="32"/>
        </w:rPr>
        <w:t>Уже год в Центре помощи семье и детям Сысертского района работает «Школа приемных родителей». Главная цель программы – содействие семейному устройству детей-сирот и детей, оставшихся без попечения родителей, а так же профессиональная помощь в становлении и развитии семей, принявших детей на воспитание.</w:t>
      </w:r>
    </w:p>
    <w:p>
      <w:pPr>
        <w:pStyle w:val="Normal"/>
        <w:rPr>
          <w:sz w:val="32"/>
          <w:szCs w:val="32"/>
        </w:rPr>
      </w:pPr>
      <w:r>
        <w:rPr>
          <w:sz w:val="32"/>
          <w:szCs w:val="32"/>
        </w:rPr>
        <w:t>Формы работы:</w:t>
      </w:r>
    </w:p>
    <w:p>
      <w:pPr>
        <w:pStyle w:val="Normal"/>
        <w:rPr>
          <w:sz w:val="32"/>
          <w:szCs w:val="32"/>
        </w:rPr>
      </w:pPr>
      <w:r>
        <w:rPr>
          <w:sz w:val="32"/>
          <w:szCs w:val="32"/>
        </w:rPr>
        <w:t xml:space="preserve">• </w:t>
      </w:r>
      <w:r>
        <w:rPr>
          <w:sz w:val="32"/>
          <w:szCs w:val="32"/>
        </w:rPr>
        <w:t>Круглые столы по обмену опытом между родителями, имеющими приемных детей, и новичками.</w:t>
      </w:r>
    </w:p>
    <w:p>
      <w:pPr>
        <w:pStyle w:val="Normal"/>
        <w:rPr>
          <w:sz w:val="32"/>
          <w:szCs w:val="32"/>
        </w:rPr>
      </w:pPr>
      <w:r>
        <w:rPr>
          <w:sz w:val="32"/>
          <w:szCs w:val="32"/>
        </w:rPr>
        <w:t xml:space="preserve">• </w:t>
      </w:r>
      <w:r>
        <w:rPr>
          <w:sz w:val="32"/>
          <w:szCs w:val="32"/>
        </w:rPr>
        <w:t>Индивидуальные и групповые консультации по вопросам, часто возникающим у принимающих родителей.</w:t>
      </w:r>
    </w:p>
    <w:p>
      <w:pPr>
        <w:pStyle w:val="Normal"/>
        <w:rPr>
          <w:sz w:val="32"/>
          <w:szCs w:val="32"/>
        </w:rPr>
      </w:pPr>
      <w:r>
        <w:rPr>
          <w:sz w:val="32"/>
          <w:szCs w:val="32"/>
        </w:rPr>
        <w:t xml:space="preserve">• </w:t>
      </w:r>
      <w:r>
        <w:rPr>
          <w:sz w:val="32"/>
          <w:szCs w:val="32"/>
        </w:rPr>
        <w:t>Консультирование по юридическим вопросам, проблемам психологической реабилитации детей, их воспитанию. Психологическая помощь и моральная поддержка приемных родителей.</w:t>
      </w:r>
    </w:p>
    <w:p>
      <w:pPr>
        <w:pStyle w:val="Normal"/>
        <w:rPr>
          <w:sz w:val="32"/>
          <w:szCs w:val="32"/>
        </w:rPr>
      </w:pPr>
      <w:r>
        <w:rPr>
          <w:sz w:val="32"/>
          <w:szCs w:val="32"/>
        </w:rPr>
        <w:t xml:space="preserve">Совместно с Управлением социальной защиты населения проведено уже 4 курса обучающих семинаров, в которых приняли участие 26 человек. Среди них и кандидаты в опекуны, и приемные родители, и опекуны со «стажем». Особенно порадовало участие супружеских пар – мужчины в стороне не остались. </w:t>
      </w:r>
    </w:p>
    <w:p>
      <w:pPr>
        <w:pStyle w:val="Normal"/>
        <w:rPr>
          <w:sz w:val="32"/>
          <w:szCs w:val="32"/>
        </w:rPr>
      </w:pPr>
      <w:r>
        <w:rPr>
          <w:sz w:val="32"/>
          <w:szCs w:val="32"/>
        </w:rPr>
        <w:t>Результаты курсов вдохновили на начало нового «учебного года».</w:t>
      </w:r>
    </w:p>
    <w:p>
      <w:pPr>
        <w:pStyle w:val="Normal"/>
        <w:rPr>
          <w:sz w:val="32"/>
          <w:szCs w:val="32"/>
        </w:rPr>
      </w:pPr>
      <w:r>
        <w:rPr>
          <w:sz w:val="32"/>
          <w:szCs w:val="32"/>
        </w:rPr>
        <w:t>Запись на курсы по адресу: г. Сысерть, пер. Химиков, 9 или по телефонам: 7-03-74, 7-03-76.</w:t>
      </w:r>
    </w:p>
    <w:p>
      <w:pPr>
        <w:pStyle w:val="Normal"/>
        <w:rPr>
          <w:sz w:val="32"/>
          <w:szCs w:val="32"/>
        </w:rPr>
      </w:pPr>
      <w:r>
        <w:rPr>
          <w:sz w:val="32"/>
          <w:szCs w:val="32"/>
        </w:rPr>
        <w:t xml:space="preserve">Школа ждет новых пап и мам! </w:t>
      </w:r>
    </w:p>
    <w:p>
      <w:pPr>
        <w:pStyle w:val="Normal"/>
        <w:rPr>
          <w:sz w:val="32"/>
          <w:szCs w:val="32"/>
        </w:rPr>
      </w:pPr>
      <w:r>
        <w:rPr>
          <w:sz w:val="32"/>
          <w:szCs w:val="32"/>
        </w:rPr>
      </w:r>
    </w:p>
    <w:p>
      <w:pPr>
        <w:pStyle w:val="Normal"/>
        <w:rPr>
          <w:sz w:val="32"/>
          <w:szCs w:val="32"/>
        </w:rPr>
      </w:pPr>
      <w:r>
        <w:rPr>
          <w:sz w:val="32"/>
          <w:szCs w:val="32"/>
        </w:rPr>
        <w:t xml:space="preserve"> </w:t>
      </w:r>
      <w:hyperlink r:id="rId9">
        <w:r>
          <w:rPr>
            <w:rStyle w:val="InternetLink"/>
            <w:sz w:val="32"/>
            <w:szCs w:val="32"/>
          </w:rPr>
          <w:t>http://34374.ru/?page=catalog&amp;pid=9049</w:t>
        </w:r>
      </w:hyperlink>
    </w:p>
    <w:p>
      <w:pPr>
        <w:pStyle w:val="Normal"/>
        <w:rPr>
          <w:sz w:val="32"/>
          <w:szCs w:val="32"/>
        </w:rPr>
      </w:pPr>
      <w:r>
        <w:rPr>
          <w:sz w:val="32"/>
          <w:szCs w:val="32"/>
        </w:rPr>
      </w:r>
    </w:p>
    <w:p>
      <w:pPr>
        <w:pStyle w:val="Normal"/>
        <w:rPr>
          <w:b/>
          <w:b/>
          <w:sz w:val="40"/>
          <w:szCs w:val="40"/>
        </w:rPr>
      </w:pPr>
      <w:r>
        <w:rPr>
          <w:b/>
          <w:sz w:val="40"/>
          <w:szCs w:val="40"/>
        </w:rPr>
        <w:t>«Южноуральская панорама»</w:t>
      </w:r>
    </w:p>
    <w:p>
      <w:pPr>
        <w:pStyle w:val="Normal"/>
        <w:rPr>
          <w:b/>
          <w:b/>
          <w:sz w:val="32"/>
          <w:szCs w:val="32"/>
        </w:rPr>
      </w:pPr>
      <w:r>
        <w:rPr>
          <w:b/>
          <w:sz w:val="32"/>
          <w:szCs w:val="32"/>
        </w:rPr>
      </w:r>
    </w:p>
    <w:p>
      <w:pPr>
        <w:pStyle w:val="Normal"/>
        <w:rPr>
          <w:b/>
          <w:b/>
          <w:sz w:val="36"/>
          <w:szCs w:val="36"/>
        </w:rPr>
      </w:pPr>
      <w:r>
        <w:rPr>
          <w:b/>
          <w:sz w:val="36"/>
          <w:szCs w:val="36"/>
        </w:rPr>
        <w:t>Дата выпуска: 11.03.2010</w:t>
      </w:r>
    </w:p>
    <w:p>
      <w:pPr>
        <w:pStyle w:val="Normal"/>
        <w:rPr/>
      </w:pPr>
      <w:r>
        <w:rPr>
          <w:b/>
          <w:sz w:val="36"/>
          <w:szCs w:val="36"/>
        </w:rPr>
        <w:t>Заглавие: Обман не скроешь — детские глаза выдадут</w:t>
      </w:r>
    </w:p>
    <w:p>
      <w:pPr>
        <w:pStyle w:val="Normal"/>
        <w:rPr>
          <w:b/>
          <w:b/>
          <w:sz w:val="32"/>
          <w:szCs w:val="32"/>
        </w:rPr>
      </w:pPr>
      <w:r>
        <w:rPr>
          <w:b/>
          <w:sz w:val="32"/>
          <w:szCs w:val="32"/>
        </w:rPr>
      </w:r>
    </w:p>
    <w:p>
      <w:pPr>
        <w:pStyle w:val="Normal"/>
        <w:rPr>
          <w:sz w:val="32"/>
          <w:szCs w:val="32"/>
        </w:rPr>
      </w:pPr>
      <w:r>
        <w:rPr>
          <w:sz w:val="32"/>
          <w:szCs w:val="32"/>
        </w:rPr>
        <w:t>Поводом для поездки послужила жалоба от воспитанников ряда детских домов и интернатов Челябинска, поступивших уполномоченному по правам человека. Было их несколько. Но и одна слезинка ребенка стоит треволнений взрослых… Мой собеседник — председатель Общественной палаты Челябинской области, председатель Челябинского областного отделения Российского детского фонда Вячеслав Скворцов.</w:t>
        <w:br/>
        <w:br/>
        <w:t>— Вячеслав Николаевич, на итоговой пресс-конференции Павел Астахов, после трехдневной работы на территории нашей области, заявил, что работу детских государственных учреждений он оценивает на твердую четверку. «За «государственных» детей в Челябинской области я спокоен», — сказал он. Что стоит за этими словами?</w:t>
        <w:br/>
        <w:br/>
        <w:t>— Конечно, приезд к нам уполномоченного при президенте РФ по правам ребенка — событие нерядовое. Тем более поводом послужили жалобы ребят. Павел Астахов со своей командой ознакомился с работой более тридцати учреждений области: детских домов, социально-реабилитационных центров для детей с ограниченными возможностями, колонией для несовершеннолетних и другими. Потом состоялся предметный разговор с госслужащими профильных министерств, социальными работниками, общественными организациями.</w:t>
        <w:br/>
        <w:br/>
        <w:t>По мнению Павла Астахова, Челябинская область неплохо выглядит на фоне России по обеспечению детей-сирот и детей, оставшихся без попечения родителей, жильем. «У вас нет такой очереди, как в других регионах, — отметил омбудсмен. — Ежегодно, с 2005 года в бюджете области предусматриваются средства на обеспечение жильем сирот. За это время жилье получили 1805 человек. В 2010 году на приобретение жилья детям-сиротам предусмотрено 116 миллионов рублей».</w:t>
        <w:br/>
        <w:br/>
        <w:t>Говоря же о проблемах, которые увидел Астахов со своей командой, он отметил, что они носят системный характер и встречаются не только в Челябинской области, но и в других регионах России. Например, был выявлен такой факт: ребенок находился в социальном приюте четыре года, тогда как лимит пребывания в его стенах составляет 30 дней. В течение четырех лет ребенок теряет социальный статус, пособие, нерешенным остается вопрос с жильем. В целом в стране, отметил Павел Астахов, необходимо реорганизовать систему интернатов. «Нужно открыть двери школ-интернатов. Дети должны социализироваться. Для педагога не должно быть разницы, кто перед ним: ребенок-сирота, ребенок из неполной семьи или из благополучной. Например, в Челябинске из 332 детей, которые учатся в одной из школ-интернатов, только 17 находятся под опекой государства. Остальные же живут в семьях. И учатся вместе. Такую практику нужно распространять повсеместно».</w:t>
        <w:br/>
        <w:br/>
        <w:t>Я бы сказал, что Павел Астахов выделил главное в работе с «государственными» детьми — дети должны воспитываться в условиях максимально приближенных к домашним. Этот принцип является главенствующим и в работе нашей областной власти, регионального Детского фонда, всех общественных организаций, занятых благотворительной деятельностью. На Южном Урале отлажена система по устройству детей в семьи: так, в 2009 году в семье оказались 3029 детей. Из них были взяты под опеку 1771 человек, усыновлен российскими и иностранными гражданами 341 ребенок, возвращены родителям 689 человек, еще 228 детей обрели приемную семью. Кстати, за последние годы в области существенно увеличилось количество приемных семей. Если в 2006 году было всего 25 таких семей, и в них воспитывалось 89 детей, то сегодня уже насчитывается 542 приемные семьи, которые воспитывают 743 ребенка.</w:t>
        <w:br/>
        <w:br/>
        <w:t>Вы можете возразить мне, что эти цифры не отражают те вопиющие, трагические исключения, которые встречаются в семьях с усыновленными детьми.</w:t>
        <w:br/>
        <w:br/>
        <w:t>— Да, как раз об этом я и хотела спросить. Недавно все центральные и местные СМИ рассказали об очередной трагедии усыновленных брата и сестры из России одной американской семьей и гибели одного из этих детей — семилетнего мальчика от побоев и голода. Как уберечь детдомовских детей от таких усыновителей? Не один детектор лжи не раскроет жестоких намерений таких монстров-усыновителей.</w:t>
        <w:br/>
        <w:br/>
        <w:t>— Я вижу только один выход: постоянный и жесткий контроль над усыновителями. Надо следить за судьбой таких детей в новых семьях, вплоть до их взросления.</w:t>
        <w:br/>
        <w:br/>
        <w:t>Кстати, Павел Астахов на встрече с губернатором Петром Суминым узнал, что буквально неделю назад депутаты Законодательного Собрания Челябинской области приняли закон об учреждении должности уполномоченного по правам ребенка. Уже в ближайшее время на рассмотрение главы региона будут представлены кандидатуры на этот социально значимый пост.</w:t>
        <w:br/>
        <w:br/>
        <w:t>— Но свою работу в нашем регионе Павел Астахов начал с посещения Челябинского областного отделения Российского детского фонда. Думаю, это не случайно.</w:t>
        <w:br/>
        <w:br/>
        <w:t>— Да, нашему Детскому фонду скоро исполняется десять лет. Нам было о чем поговорить с Павлом Алексеевичем. И Российский детский фонд, который возглавляет Альберт Лиханов, и наш областной Детский фонд по своим делам и планам созвучны с деятельностью уполномоченного по правам ребенка. Главное — у нас одни подходы: помочь спасти сироту в этой взрослой жизни, защитить его права. И чтобы решить даже небольшую проблему ребенка, приходится порой преодолевать большие барьеры. Как образно сказал Альберт Лиханов: «Приходится бить молотком по шляпке гвоздя много раз в надежде этот гвоздь забить».</w:t>
        <w:br/>
        <w:br/>
        <w:t>Мы познакомили гостя с сотрудниками фонда. Хотя коллектив небольшой, но мобильный и дружный. Особенно Павел Астахов заинтересовался опытом проведения областного благотворительного марафона «ХХI век — детям Южного Урала», его масштабом и результативностью. Став бессрочным, марафон приобрел в регионе формы национального проекта, цель которого системная поддержка детства.</w:t>
        <w:br/>
        <w:br/>
        <w:t>Вообще в ходе десятилетнего проведения этого благотворительного марафона была отработана комплексная система взаимодействия многочисленных общественных организаций, органов власти и бизнеса. В Челябинской области, в отличие от большинства регионов России, были приняты необходимые нормативные акты, которые помогли нам избежать ошибок и формального подхода к благотворительному марафону. Например, Закон «О государственной поддержке благотворительной деятельности в Челябинской области» гарантирует оказание государственной поддержки участникам благотворительной деятельности на территории области. А Закон Челябинской области «Об областном бюджете на соответствующий год» определяет приоритетные направления благотворительной деятельности в соответствующем году; постановления губернатора определяют порядок предоставления льгот участникам благотворительной деятельности по социально значимым проектам.</w:t>
        <w:br/>
        <w:br/>
        <w:t>Учет благотворительных средств возложен на Челябинское областное отделение Российского детского фонда. И что особенно важно и ценно в благотворительных делах в рамках этого марафона: средства направляются на оказание помощи детям, проживающим в территориях, откуда поступили средства и от имени благотворителя.</w:t>
        <w:br/>
        <w:br/>
        <w:t>Но эту большую и важную работу Детскому фонду не посильно было бы осуществить без совместной деятельности с общественными организациями и координаторами по взаимодействию с фондом, утверждаемыми муниципальными главами.</w:t>
        <w:br/>
        <w:br/>
        <w:t>— Вячеслав Николаевич, такая основательная правовая база государственной поддержки благотворительной деятельности у нас в области и та социальная инновация, которую предложил Детский фонд десять лет назад, а именно — привлечь к решению проблем детства общественные организации и бизнес, высоко подняли планку благотворительности в регионе. Поэтому бюро Президиума правления Российского детского фонда, высоко оценив работу Челябинского областного детского фонда, избрало его «как пионерное в реализации своих проектов». А челябинский опыт проведения бессрочного благотворительного марафона «ХХI век — детям Южного Урала» рекомендован был для распространения в других субъектах Российской Федерации.</w:t>
        <w:br/>
        <w:br/>
        <w:t>— А вы знаете, именно такой законодательно-организационный формат развития гражданских институтов и бизнеса помог нам структурировать их работу и взаимоотношения. И это сразу сказалось на результатах. По подтвержденным источникам, за 2008 год общественные организации совместно с бизнесом выполнили дополнительно к областному бюджету общественно значимых работ на сумму три миллиарда 50 миллионов рублей. В 2009 году в связи с кризисом эта сумма сократилась вдвое.</w:t>
        <w:br/>
        <w:br/>
        <w:t>В области сейчас реализуется два десятка социальных программ по благотворительности — от поддержки и помощи детям-сиротам до решения экологических, образовательных, культурно-просветительных и многих других программ.</w:t>
        <w:br/>
        <w:br/>
        <w:t>— Кстати, что, на ваш взгляд, главное в благотворительной работе?</w:t>
        <w:br/>
        <w:br/>
        <w:t>— Главное, не опоздать с помощью, а еще уметь благодарить людей за их доброту и милосердие. Областной детский фонд учредил для этих целей специальные грамоты, почетные знаки, премии, благодарственные дипломы и письма.</w:t>
        <w:br/>
        <w:t>Летопись благотворительного движения Челябинской области имеет электронную фильмотеку из 98 фильмов «Спешите делать добро». Каждый из них демонстрировался на областных и центральных каналах телевидения, в частности, на ГТРК у наших передач самый высокий рейтинг. Среди программ социальной направленности они заняли первое место. Также на интернет-сайтах размещаются сведения о благотворительной деятельности в нашей области.</w:t>
        <w:br/>
        <w:br/>
        <w:t>— А какие недочеты в работе отметила московская комиссия во главе с Павлом Астаховым?</w:t>
        <w:br/>
        <w:br/>
        <w:t>— Слабое место у нас — волонтерство, то есть добровольчество, а точнее его отсутствие. Хотя я много места в нашей беседе уделил финансовой стороне благотворительных дел, организационной, правовой. Но не все решают деньги. Нужно не только накормить, обуть, одеть брошенного ребенка. Самое главное — это вернуть ему чувство дома, которое всегда живет в душе маленького человека. Не дать ему потеряться в океане жизни. Здесь волонтерство особенно нужно.</w:t>
        <w:br/>
        <w:br/>
        <w:t>Павел Астахов высказал такую мысль, что проблема кадровой текучки, которая наблюдается во многих социальных учреждениях, может компенсироваться постоянной практикой студентов-педагогов. «Студентам надо предоставить возможность бывать в детском доме каждую неделю, чаще общаться с детьми. Для будущих педагогов — это лучшая практика, а для детей — возможность социализации и расширения круга общения», — сказал Павел Астахов. Была высказана конкретная просьба исполняющему обязанности начальника главного управления исполнения наказаний по Челябинской области О.В. Канашеву об организации в детских колониях волонтерской работы. Олег Владимирович Канашев уже инициировал совместную работу его управления с Областным детским фондом и Общественной палатой.</w:t>
        <w:br/>
        <w:br/>
        <w:t>Необходимо вовлечь в благотворительную деятельность и добровольчество все территории региона. А пример есть с кого брать: Магнитогорск, Челябинск, Сатка, Коркино, Увельский район и другие. Оценку нашей работе будут ставить сами дети. Как точно подметил Павел Астахов: «Обман не скроешь — детские глаза выдадут. Когда ребятами занимаются, это сразу видно».</w:t>
        <w:br/>
        <w:br/>
      </w:r>
      <w:hyperlink r:id="rId10">
        <w:r>
          <w:rPr>
            <w:rStyle w:val="InternetLink"/>
            <w:sz w:val="32"/>
            <w:szCs w:val="32"/>
          </w:rPr>
          <w:t>http://up74.ru/rubricks/obshhestvo/2010/mart-10/obman-ne-skroesh--detskie-glaza-vydadut-/</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drawing>
          <wp:inline distT="0" distB="0" distL="0" distR="0">
            <wp:extent cx="3829050" cy="885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9" t="-41" r="-9" b="-41"/>
                    <a:stretch>
                      <a:fillRect/>
                    </a:stretch>
                  </pic:blipFill>
                  <pic:spPr bwMode="auto">
                    <a:xfrm>
                      <a:off x="0" y="0"/>
                      <a:ext cx="3829050" cy="88582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11.03.2010</w:t>
      </w:r>
    </w:p>
    <w:p>
      <w:pPr>
        <w:pStyle w:val="Normal"/>
        <w:rPr/>
      </w:pPr>
      <w:r>
        <w:rPr>
          <w:b/>
          <w:sz w:val="36"/>
          <w:szCs w:val="36"/>
        </w:rPr>
        <w:t>Заглавие: «Цветик-Семицветик», или Лепестки помощи детям</w:t>
      </w:r>
    </w:p>
    <w:p>
      <w:pPr>
        <w:pStyle w:val="Normal"/>
        <w:rPr>
          <w:sz w:val="32"/>
          <w:szCs w:val="32"/>
        </w:rPr>
      </w:pPr>
      <w:r>
        <w:rPr>
          <w:sz w:val="32"/>
          <w:szCs w:val="32"/>
        </w:rPr>
        <w:t xml:space="preserve"> </w:t>
      </w:r>
      <w:r>
        <w:rPr>
          <w:sz w:val="32"/>
          <w:szCs w:val="32"/>
        </w:rPr>
        <w:t>В большом зале администрации Туапсинского района были подведены итоги благотворительной акции 2009 года «Вместе поможем детям». Здесь собрались люди, неравнодушные к чужому горю, те, кто уже проявил милосердие и оказал помощь тяжелобольным и нуждающимся детям, и те, у кого есть возможность оказать такую помощь.</w:t>
        <w:br/>
        <w:t>Символом благотворительной акции «Ради будущего – вместе поможем детям» стал Цветик-семицветик, у которого каждый лепесток означает одно из направлений благотворительности и соответствует цели, на которую будут направлены собранные средства.</w:t>
        <w:br/>
        <w:t>Со словами приветствия к приглашенным обратилась заместитель главы администрации МО Туапсинский район Людмила Савинова. Она отметила, что данная акция проходит на территории всего Краснодарского края. Только за 2009 год в ее рамках было собрано 53 млн рублей, за весь период проведения акции (с августа 2008 года) – 78 млн рублей, а вклад Туапсинского района приближается к 1 миллиону. Это серьезная цифра на фоне других муниципальных образований.</w:t>
        <w:br/>
        <w:t>Порядка 200 детей получили в подарок жизненно необходимые инсулиновые препараты, каждый из которых стоит порядка 230 тысяч рублей. 58 ребятам приобретены слуховые аппараты, с помощью которых они смогут слышать окружающий мир. Четверым детям до семи лет с врожденным пороком сердца были проведены успешные операции в Германии. Стоимость одной такой операции составляет 40 тысяч евро.</w:t>
        <w:br/>
        <w:t>Двоим туапсинцам, страдающим заболеванием ДЦП, в настоящий период собираются деньги для приобретения специальных костюмов «Модель Адели», которые будут способствовать их, может и не полному, но выздоровлению.</w:t>
        <w:br/>
        <w:t>Одним из направлений акции «Цветик-Семицветик» является помощь многодетным семьям. В нашем крае таких семей более тысячи, в них воспитывается 2,5 тысяч детей, оставшихся без попечения родителей. В Туапсинском районе таких семей на сегодня 10, в них воспитываются 40 детей.</w:t>
        <w:br/>
        <w:t>Одной из первых приемных семей в районе стала семья Нины и Авета Пагосян. Большинство детей, выросших под их опекой, уже нашли свое место в обществе. Семья Пагосян стала лауреатом референдума, проведенного газетой «Вольная Кубань», они признаны победителями в номинации «Родительское счастье».</w:t>
        <w:br/>
        <w:t>Всем, кто оказал наиболее ощутимую помощь детям и участвовал во многих благотворительных проектах, на мероприятии были вручены грамоты и символический знак самой акции – Цветик-семицветик. Здесь же был проведен аукцион с предложением выкупить поделки, сделанные руками туапсинских детей. Все средства, а это более 30 тысяч рублей, собранные на аукционе, внесены на счета акции «Вместе поможем детям».</w:t>
        <w:br/>
        <w:t>Акция «Цветик-семицветик» не останавливается, его лепестки бесконечны, пока мы все, своим участием, способны помогать детям. Обращайте внимание на боксы, стоящие во многих учреждениях и магазинах – не оставайтесь равнодушными и вносите свою лепту во имя спасения детства.</w:t>
      </w:r>
    </w:p>
    <w:p>
      <w:pPr>
        <w:pStyle w:val="Normal"/>
        <w:rPr>
          <w:sz w:val="32"/>
          <w:szCs w:val="32"/>
        </w:rPr>
      </w:pPr>
      <w:r>
        <w:rPr>
          <w:sz w:val="32"/>
          <w:szCs w:val="32"/>
        </w:rPr>
        <w:t>http://gazeta.tuapse.ru/?subaction=showfull&amp;id=1268303284&amp;archive=&amp;start_from=&amp;ucat=11&amp;</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tLeast" w:line="240" w:before="280" w:after="15"/>
      <w:outlineLvl w:val="3"/>
    </w:pPr>
    <w:rPr>
      <w:rFonts w:ascii="Verdana" w:hAnsi="Verdana" w:cs="Verdana"/>
      <w:b/>
      <w:bCs/>
      <w:color w:val="1C1C1C"/>
      <w:sz w:val="18"/>
      <w:szCs w:val="18"/>
    </w:rPr>
  </w:style>
  <w:style w:type="character" w:styleId="Style11">
    <w:name w:val="Основной шрифт абзаца"/>
    <w:qFormat/>
    <w:rPr/>
  </w:style>
  <w:style w:type="character" w:styleId="InternetLink">
    <w:name w:val="Hyperlink"/>
    <w:basedOn w:val="Style11"/>
    <w:rPr>
      <w:color w:val="525252"/>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2">
    <w:name w:val="Обычный (веб)2"/>
    <w:basedOn w:val="Normal"/>
    <w:qFormat/>
    <w:pPr>
      <w:spacing w:before="280" w:after="280"/>
      <w:jc w:val="both"/>
    </w:pPr>
    <w:rPr/>
  </w:style>
  <w:style w:type="paragraph" w:styleId="12">
    <w:name w:val="Заголовок 12"/>
    <w:basedOn w:val="Normal"/>
    <w:qFormat/>
    <w:pPr>
      <w:outlineLvl w:val="1"/>
    </w:pPr>
    <w:rPr>
      <w:b/>
      <w:bCs/>
      <w:color w:val="000000"/>
      <w:kern w:val="2"/>
      <w:sz w:val="31"/>
      <w:szCs w:val="3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news.ru/news/detail.php?ID=216960" TargetMode="External"/><Relationship Id="rId4" Type="http://schemas.openxmlformats.org/officeDocument/2006/relationships/image" Target="media/image2.png"/><Relationship Id="rId5" Type="http://schemas.openxmlformats.org/officeDocument/2006/relationships/hyperlink" Target="http://www.interfax-russia.ru/Center/news.asp?id=130072&amp;sec=1671" TargetMode="External"/><Relationship Id="rId6" Type="http://schemas.openxmlformats.org/officeDocument/2006/relationships/image" Target="media/image3.png"/><Relationship Id="rId7" Type="http://schemas.openxmlformats.org/officeDocument/2006/relationships/hyperlink" Target="http://primamedia.ru/news/12.03.2010-119512" TargetMode="External"/><Relationship Id="rId8" Type="http://schemas.openxmlformats.org/officeDocument/2006/relationships/image" Target="media/image4.png"/><Relationship Id="rId9" Type="http://schemas.openxmlformats.org/officeDocument/2006/relationships/hyperlink" Target="http://34374.ru/?page=catalog&amp;pid=9049" TargetMode="External"/><Relationship Id="rId10" Type="http://schemas.openxmlformats.org/officeDocument/2006/relationships/hyperlink" Target="http://up74.ru/rubricks/obshhestvo/2010/mart-10/obman-ne-skroesh--detskie-glaza-vydadut-/" TargetMode="External"/><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6:21:00Z</dcterms:created>
  <dc:creator>Татьяна</dc:creator>
  <dc:description/>
  <dc:language>en-US</dc:language>
  <cp:lastModifiedBy>Татьяна</cp:lastModifiedBy>
  <dcterms:modified xsi:type="dcterms:W3CDTF">2010-03-12T06:21:00Z</dcterms:modified>
  <cp:revision>2</cp:revision>
  <dc:subject/>
  <dc:title> </dc:title>
</cp:coreProperties>
</file>