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Style w:val="Heading11"/>
          <w:rFonts w:cs="Times New Roman"/>
          <w:color w:val="000000"/>
          <w:sz w:val="36"/>
          <w:szCs w:val="36"/>
        </w:rPr>
        <w:t>Акция по усыновлению детей-сирот "Ищу маму" объявлена в Туве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>Источник: АМИ-ТАСС 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 xml:space="preserve">Жителям Алтайского края, усыновивших детей, намерены выплачивать по 40 тыс. рублей. Источник: 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>…………………………………………………………3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 xml:space="preserve">В Омске стоят очереди на усыновление младенцев. Источник: </w:t>
      </w:r>
      <w:r>
        <w:rPr>
          <w:sz w:val="36"/>
          <w:szCs w:val="36"/>
          <w:lang w:val="en-US"/>
        </w:rPr>
        <w:t xml:space="preserve">Regions.ru </w:t>
      </w:r>
      <w:r>
        <w:rPr>
          <w:sz w:val="36"/>
          <w:szCs w:val="36"/>
        </w:rPr>
        <w:t>………………………………………..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color w:val="000000"/>
          <w:sz w:val="36"/>
          <w:szCs w:val="36"/>
        </w:rPr>
        <w:t>Информация по вопросам обеспечения прав и законных интересов детей-сирот и детей, оставшихся без попечения родителей, переданных на воспитание в семьи граждан Российской Федерации. Источник: Правительство Московской области …………………………………………4</w:t>
      </w:r>
    </w:p>
    <w:p>
      <w:pPr>
        <w:pStyle w:val="Heading3"/>
        <w:spacing w:before="90" w:after="150"/>
        <w:ind w:right="150" w:hanging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 xml:space="preserve">Праздник "Летние чудеса" проведут в Южно-Сахалинске для патронатных и приемных семей воспитанников Правдинского детского дома. Источник: </w:t>
      </w:r>
      <w:r>
        <w:rPr>
          <w:sz w:val="36"/>
          <w:szCs w:val="36"/>
          <w:lang w:val="en-US"/>
        </w:rPr>
        <w:t>Sakhalin.info</w:t>
      </w:r>
      <w:r>
        <w:rPr>
          <w:sz w:val="36"/>
          <w:szCs w:val="36"/>
        </w:rPr>
        <w:t>……………………………………………………7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Прези</w:t>
      </w:r>
      <w:r>
        <w:rPr>
          <w:rFonts w:cs="Tahoma"/>
          <w:color w:val="000000"/>
          <w:sz w:val="36"/>
          <w:szCs w:val="36"/>
        </w:rPr>
        <w:t>дент открыл детский дом семейного типа в с.Гульск Житомирской обл. Источник: РБК – Украина..8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829435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8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Акция по усыновлению детей-сирот "Ищу маму" объявлена в Туве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ГОРНО-АЛТАЙСК, 22 августа. /Корр. ИТАР-ТАСС Сергей Темеев/. Акцию по усыновлению детей-сирот под названием "Ищу маму" объявила в Туве официальная газета правительства республики "Тувинская правда". Отныне в субботних номерах этого печатного издания будут публиковаться фотографии оставшихся без родителей мальчиков и девочек с информацией об их характерах и привычках с предложением усыновить их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сотрудников редакции, на такой шаг их подтолкнул тот факт, что за весь прошлый год в Детском доме Кызыла /население города - 110 тыс. жителей/ не было зафиксировано ни одного случая усыновления или удочерения сирот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жду тем в этом социальном учреждении сейчас воспитываются более 150 детей от 3 до 18 лет, оставшихся без попечения родителей. Многие из них прибыли сюда прямо из соматического отделения, где их бросили матери, часто без документов. При этом выяснить, как зовут ребенка и откуда он, бывает очень трудно - ведь многие из них еще не разговаривают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ники Кызыльского Дома ребенка сообщили, что постоянных спонсоров у учреждения только два - местное отделение Сбербанка и перевозчик "Тыва- такси". Они ежемесячно перечисляют на счет учреждения по 1,5 тыс. рублей. На эти средства детям покупают игрушки, организовано питание школьников. Недавно Попечительский совет культурного фонда "Пор-Бажын" оказал единовременную материальную помощь Дому ребенка в сумме 70 тыс. рублей. На эти деньги впервые "по-настоящему" собрали в школу 30 школьников: купили им качественные портфели, пеналы, учебники, заказали на городской швейной фабрике школьную форму.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ami-tass.ru/article/2634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ям Алтайского края, усыновивших детей, намерены выплачивать по 40 тыс. рублей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Установление единовременного пособия гражданам, усыновившим детей, в размере 40 тыс. рублей предусматривает в Алтайском крае законопроект "О единовременном пособии гражданам, усыновившим детей". Документ внесен в повестку 38 сессии Алтайского краевого Совета народных депутатов (АКСНД). Рассматривать проект закона в первом чтении местные законодатели будут 30 августа. Об этом сегодня, 22 августа, корреспонденту </w:t>
      </w:r>
      <w:hyperlink r:id="rId7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аппарате АКСНД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о мнению разработчиков, в качестве которых выступили члены комитета краевого Совета по охране здоровья и социальной защите населения, эта инициатива предоставит возможность усыновления детей гражданам со средним уровнем доходов. Благодаря принятым мерам поддержки в последние годы выросло количество детей передаваемых в семью на воспитание и находящихся под патронатом. В то же время число усыновленных детей сократилось со 161 человек в 2005 году до 116 девочек и мальчиков в 2006 году. На усыновление такого же количества детей потребуется год дополнительно из краевого бюджета 4 млн 640 тыс. рубл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отмечается в пояснительный записке, закон Алтайского края от 08.09.2003 № 39-ЗС "О пособии гражданам, усыновившим детей" направлен на защиту права детей на достойную жизнь в семье и профилактику социального сиротства через активное стимулирование процесса усыновления. Однако он предусматривает социальную поддержку только граждан усыновивших детей, ранее находившихся под опекой или патронатом в течение трех и более лет. Граждане, усыновившие детей, находившихся в учреждениях для детей-сирот, реальной финансовой поддержки со стороны органов государственной власти и местного самоуправления практически не имеют.</w:t>
      </w:r>
    </w:p>
    <w:p>
      <w:pPr>
        <w:pStyle w:val="Style11"/>
        <w:shd w:fill="FFFFFF" w:val="clear"/>
        <w:spacing w:lineRule="atLeast" w:line="336"/>
        <w:rPr/>
      </w:pPr>
      <w:hyperlink r:id="rId8">
        <w:r>
          <w:rPr>
            <w:rStyle w:val="InternetLink"/>
            <w:sz w:val="32"/>
            <w:szCs w:val="32"/>
          </w:rPr>
          <w:t>http://www.regnum.ru/news/873894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мске стоят очереди на усыновление младен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мская газета "Сезон новостей" констатирует: такого в Омске еще не было – очереди на усыновление младенце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иемные семьи забирают даже нездоровых ребятишек. Правда, пока это в большей степени связано с зарубежными усыновителями. Только в нынешнем году 18 маленьких омичей переехали на постоянное место жительства в Канаду, США, Ирландию, Израиль, Германи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 сожалению, сообщает </w:t>
      </w:r>
      <w:hyperlink r:id="rId11" w:tgtFrame="_blank">
        <w:r>
          <w:rPr>
            <w:rStyle w:val="InternetLink"/>
            <w:sz w:val="32"/>
            <w:szCs w:val="32"/>
          </w:rPr>
          <w:t>РИА "Омск-Информ"</w:t>
        </w:r>
      </w:hyperlink>
      <w:r>
        <w:rPr>
          <w:sz w:val="32"/>
          <w:szCs w:val="32"/>
        </w:rPr>
        <w:t xml:space="preserve">, бывают случаи, когда ребенку дарят надежду и тут же ее отнимают. Месяц назад семейная пара омичей подготовила все документы, выбрала мальчика в доме ребенка №2, общалась с ним, он начал привыкать, привязываться. В пятницу взяли его в семью, а в понедельник вернули со словами: плачет, кричит, и вообще мы передумали. </w:t>
      </w:r>
    </w:p>
    <w:p>
      <w:pPr>
        <w:pStyle w:val="Style11"/>
        <w:rPr/>
      </w:pPr>
      <w:hyperlink r:id="rId12">
        <w:r>
          <w:rPr>
            <w:rStyle w:val="InternetLink"/>
            <w:sz w:val="32"/>
            <w:szCs w:val="32"/>
          </w:rPr>
          <w:t>http://www.regions.ru/news/2093098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2461C2"/>
          <w:sz w:val="18"/>
          <w:szCs w:val="18"/>
        </w:rPr>
        <w:drawing>
          <wp:inline distT="0" distB="0" distL="0" distR="0">
            <wp:extent cx="4295775" cy="30416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8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Информация по вопросам обеспечения прав и законных интересов детей-сирот и детей, оставшихся без попечения родителей, переданных на воспитание в семьи граждан Российской Федерации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ри усыновлении:</w:t>
      </w:r>
    </w:p>
    <w:p>
      <w:pPr>
        <w:pStyle w:val="Normal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  <w:t>- с 1 января 2007 года установлена выплата единовременного пособия в размере 20 тысяч рублей на ребенка, усыновленного после 1 июля 2006 года из Московской области гражданами РФ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с 1 июля 2007 года установлена выплата ежемесячного пособия в размере 6 тысяч рублей на усыновленных детей из Московской области, (пособие выплачивается усыновленным детям в возрасте до 18 лет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При создании приемной семьи, установлении опеки (попечительства):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с 1 января 2007 года увеличен размер пособия на подопечных и приемных детей, и составляет от 4253 до 6186 рублей ежемесячно на каждого ребенка в зависимости от его возраста, с 1.01.2008 планируется увеличение размера пособия на 80%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с 1 января 2008 года планируется осуществление ежегодных единовременных выплат приемным и опекунским семьям в размере 22 тыс. рублей на каждого ребенка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 xml:space="preserve">- оплата труда приемных родителей в настоящее время установлена в размере 4-х минимальных размеров оплаты труда каждому родителю за воспитание каждого приемного ребенка, что составляет 4 400 рублей ежемесячно; установлена повышенная оплата труда приемных родителей, взявших ребенка-инвалида или ребенка в возрасте до 3 лет - 6 050 рублей. При наличии двух и более оснований производится увеличение оплаты труда на 2 МРОТ. (С 1 сентября 2007 года в связи с увеличением минимального размера оплаты труда возрастает оплата труда приемных родителей; она составит соответственно 9 200 рублей ежемесячно каждому приемному родителю за воспитание каждого приемного ребенка и 12 650 рублей в случае, если приемный ребенок-инвалид или не достиг 3-летнего возраста); 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предусмотрена ежегодная материальная помощь для организации отдыха приемной семьи;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- - для детей, находящихся под опекой (попечительством), в приемной семье сохраняются все льготы, предусмотренные для детей-сирот и детей, оставшихся без попечения родителей (право на жилье, право на бесплатный проезд, право на получение бесплатного первого и второго начального профобразования, выплата повышенной стипендии и другие)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При организации патроната: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В Московской области действует Закон «О патронате», в соответствии с которым патронатом является форма воспитания и оказания социальной помощи детям, нуждающимся в государственной поддержке, а также лицам из числа детей-сирот и детей, оставшихся без попечения родителей, в возрасте от 18 до 23 лет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 xml:space="preserve">Патронат осуществляется в следующих видах: 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1. Патронатное воспитание - форма воспитания, при которой ребенок-сирота и ребенок, оставшийся без попечения родителей, передается на содержание и воспитание в семью патронатного воспитателя (патронатный воспитатель получает денежные средства в форме вознаграждения в размере 2500 рублей за каждого ребенка, с 1 января 2008 года планируется увеличение размера вознаграждения до 5 тыс. рублей, а в случае если ребенок имеет заболевания, проблемы в развитии – до 7,5 тыс. рублей)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 xml:space="preserve">2. Постинтернатный патронат - форма оказания социальной помощи ребенку-сироте и ребенку, оставшемуся без попечения родителей, а также лицу из числа детей-сирот и детей, оставшихся без попечения родителей, в возрасте от 18 до 23 лет. Постинтернатный патронат осуществляется в форме посещения патронатными воспитателями лиц данной категории, являющихся выпускниками детских домов и школ-интернатов с целью оказания социальной помощи (патронатный воспитатель получает денежные средства в форме вознаграждения в размере 2500 рублей за каждого ребенка, с 1 января 2008 года планируется увеличение размера вознаграждения до 5 тыс. рублей, а в случае если ребенок имеет заболевания, проблемы в развитии – до 7,5 тыс. рублей). </w:t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sz w:val="32"/>
          <w:szCs w:val="32"/>
        </w:rPr>
        <w:t>3. Социальный патронат - форма оказания патронатным воспитателем необходимой помощи ребенку в случае его признания в установленном порядке нуждающимся в государственной поддержке. Социальный патронат устанавливается над ребенком, проживающим в семье и признанным в установленном порядке нуждающимся в государственной поддержке, в форме регулярного посещения патронатным воспитателем воспитанника по месту жительства с целью оказания социальной помощи (патронатный воспитатель получает денежные средства в форме вознаграждения в размере 1000 рублей за каждого ребенка).</w:t>
      </w:r>
    </w:p>
    <w:p>
      <w:pPr>
        <w:pStyle w:val="Normal"/>
        <w:spacing w:before="75" w:after="0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mosreg.ru/news/25208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224488"/>
          <w:sz w:val="17"/>
          <w:szCs w:val="17"/>
        </w:rPr>
        <w:drawing>
          <wp:inline distT="0" distB="0" distL="0" distR="0">
            <wp:extent cx="1428750" cy="227330"/>
            <wp:effectExtent l="0" t="0" r="0" b="0"/>
            <wp:docPr id="5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здник "Летние чудеса" проведут в Южно-Сахалинске для патронатных и приемных семей воспитанников Правдинского детского до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5 августа в Южно-Сахалинске состоится детский праздник "Летние чудеса". Он будет посвящён патронатным и приемным семьям воспитанников Правдинского детского дома (Хомский район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ершаются летние каникулы, которые дети из Правдинского детского дома впервые провели в семьях ранее незнакомых им сахалинцев. Из 40 детей - участников программы семейного устройства, которую осуществляет общественная организация "Кидсейв" совместно с областным департаментом образования, 17 детей обрели приемные семьи, 20 - гостят на время летних каникул (из них не менее 10 будет оформлено в приемные семьи по окончании лета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оляне, которую второй год подряд предоставляет комплекс "Санта Ризот Отель", дети будут жарить шашлыки, получат подарки от спонсора - компании "Билайн". Они встретятся со своими одноклассниками после целого лета разлуки, и у них наверняка найдется много новостей, которыми они поделятся между собой, и о которых расскажут гостям - что они узнали нового в семье, чему научились, что им понравилось больше всего. Патронатные воспитатели и приемные родители обменяются опытом и поделятся своими планами, смогут задать свои вопросы руководителям областного департамента образования. А сотрудники детского дома и "Кидсейв" узнают от них, кто же настолько привязался к своим воспитанникам, что решил не возвращать их в детский дом после лет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т на празднике и угощение - овощи в подарок от совхоза "Тепличный", пирожные от "Кондитерской лавки", пироги от ресторана "Санта" и напитки от "Северной Звезды".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://www.sakhalin.info/news/45491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810385" cy="361950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08.2007г. </w:t>
      </w:r>
    </w:p>
    <w:p>
      <w:pPr>
        <w:pStyle w:val="Normal"/>
        <w:rPr>
          <w:rFonts w:cs="Tahoma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: Прези</w:t>
      </w:r>
      <w:r>
        <w:rPr>
          <w:rFonts w:cs="Tahoma"/>
          <w:b/>
          <w:color w:val="000000"/>
          <w:sz w:val="36"/>
          <w:szCs w:val="36"/>
        </w:rPr>
        <w:t>дент открыл детский дом семейного типа в с.Гульск Житомирской обл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идент Украины Виктор Ющенко открыл детский дом семейного типа в с.Гульск Новоград-Волынского района Житомирской обл. Как сообщает корреспондент РБК-Украина, на торжественное открытие также прибыли глава Житомирской областной государственной администрации Юрий Павленко, кандидаты в народные депутаты от блока "Наша-Украина – Народная Самооборона" Борис Тарасюк и Павел Жебривский. В Украине создано 10 детских домов семейного типа по 25 приемных семей, в которых устроено 98 детей-сирот и детей, лишенных родительской опеки. В 2007 г. создано в Украине 6 детских домов семейного типа на 29 семей, в которых устроен 71 ребенок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крытый сегодня детский дом семейного типа рассчитан на две приемных семьи. По данным Житомирской ОГА, по состоянию на 1 июля 2007 г. в области проживает 267,943 тыс. детей, из них 3,543 тыс. - дети-сироты и дети, лишенные родительской опеки, 1,982 тыс. - дети-сироты и дети, лишенные родительской опеки, которые проживают в семьях опекунов и попечителей, и 1,119 тыс. - дети, которые воспитываются в заведениях интернатного типа. </w:t>
      </w:r>
    </w:p>
    <w:p>
      <w:pPr>
        <w:pStyle w:val="Style11"/>
        <w:rPr>
          <w:color w:val="000000"/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rbc.ua/rus/newsline/2007/08/22/231480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634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873894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egions.ru/" TargetMode="External"/><Relationship Id="rId11" Type="http://schemas.openxmlformats.org/officeDocument/2006/relationships/hyperlink" Target="http://www.omskinform.ru/" TargetMode="External"/><Relationship Id="rId12" Type="http://schemas.openxmlformats.org/officeDocument/2006/relationships/hyperlink" Target="http://www.regions.ru/news/2093098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mosreg.ru/" TargetMode="External"/><Relationship Id="rId15" Type="http://schemas.openxmlformats.org/officeDocument/2006/relationships/hyperlink" Target="http://www.mosreg.ru/news/25208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sakhalin.info/" TargetMode="External"/><Relationship Id="rId18" Type="http://schemas.openxmlformats.org/officeDocument/2006/relationships/hyperlink" Target="http://www.sakhalin.info/news/45491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rbc.ua/rus/" TargetMode="External"/><Relationship Id="rId21" Type="http://schemas.openxmlformats.org/officeDocument/2006/relationships/hyperlink" Target="http://www.rbc.ua/rus/newsline/2007/08/22/231480.s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9:00Z</dcterms:created>
  <dc:creator>zaicev</dc:creator>
  <dc:description/>
  <cp:keywords/>
  <dc:language>en-US</dc:language>
  <cp:lastModifiedBy>chernenkova</cp:lastModifiedBy>
  <dcterms:modified xsi:type="dcterms:W3CDTF">2007-08-22T14:54:00Z</dcterms:modified>
  <cp:revision>3</cp:revision>
  <dc:subject/>
  <dc:title> </dc:title>
</cp:coreProperties>
</file>