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ьба детдома. Детское учреждение за Полярным кругом чиновники хотят закрыть как нерентабельное. Источник: Стран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е дома в Тюменской области исчезнут через четыре года. Источник: ИА </w:t>
      </w:r>
      <w:r>
        <w:rPr>
          <w:b/>
          <w:sz w:val="36"/>
          <w:szCs w:val="36"/>
          <w:lang w:val="en-US"/>
        </w:rPr>
        <w:t>REGIO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стромской области появится детская деревн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сточник: ИА </w:t>
      </w:r>
      <w:r>
        <w:rPr>
          <w:b/>
          <w:sz w:val="36"/>
          <w:szCs w:val="36"/>
          <w:lang w:val="en-US"/>
        </w:rPr>
        <w:t>REGIO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……………..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 xml:space="preserve">Пермский край поддерживает приемные семьи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TV</w:t>
      </w:r>
      <w:r>
        <w:rPr>
          <w:b/>
          <w:sz w:val="36"/>
          <w:szCs w:val="36"/>
        </w:rPr>
        <w:t xml:space="preserve"> Пермь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на Афанасьева инициировала внесение на рассмотрение Государственной Думы проект поправок к Семейному кодексу. Источник: ОРЕН.РУ………………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 ВИЧ-инфицированных луганских сирот усыновили иностранцы. Источник: </w:t>
      </w:r>
      <w:r>
        <w:rPr>
          <w:b/>
          <w:sz w:val="36"/>
          <w:szCs w:val="36"/>
          <w:lang w:val="en-US"/>
        </w:rPr>
        <w:t>Cxi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nfo</w:t>
      </w:r>
      <w:r>
        <w:rPr>
          <w:b/>
          <w:sz w:val="36"/>
          <w:szCs w:val="36"/>
        </w:rPr>
        <w:t xml:space="preserve"> (Украина)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по делам детей попросила религиозные конфессии помочь в воспитании детей-сирот. Источник: ИА Репортер (Украина)……………………………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14:59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ьба детдома. Детское учреждение за Полярным кругом чиновники хотят закрыть как нерентабельно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1 января 2007 года прекратит свое существование единственный в России детский дом за Полярным кругом. Соответствующее распоряжение с официальной формулировкой "как нерентабельный" подготовлено администрацией Архангельской области. Неофициальная точка зрения, высказываемая теми, кто принимает активное участие в судьбе детей Мезенского детского дома, - адаптация к местным условиям идеи о невыгодности малокомплектных школ и детских домов. Эти учреждения стали попросту не нужны чиновникам.</w:t>
        <w:br/>
        <w:br/>
      </w:r>
      <w:r>
        <w:rPr>
          <w:sz w:val="32"/>
          <w:szCs w:val="32"/>
        </w:rPr>
        <w:t>Если рассуждать о ситуации, сложившейся с сиротством в России в целом, то, как сообщил обозревателю Страны.Ru помощник директора Департамента по молодежной политике и социальной защите детей РФ Иван Янцукевич, его ведомством написана и озвучена "концепция реформирования органов опеки, которая к следующему году должна быть преобразована в законопроект". Согласно этой концепции, "политически приветствуется направление работы по расформированию детских домов". Либо эти учреждения должны превратиться в структуры, которые не просто содержат детей в своих стенах, а целенаправленно занимаются устройством сирот в приемные семьи.</w:t>
        <w:br/>
        <w:br/>
        <w:t>Слова эти по своей направленности на то, чтобы каждый ребенок обрел семью, очень сердечны и более чем правильны. Однако среди тех, кто работает в патронатной системе, существует неписаное правило: как бы верно и красиво ни звучало любое утверждение в глобальном смысле, каждую частную историю надо рассматривать отдельно. Потому что как не бывает "детей вообще", а есть каждый конкретный ребенок с каждой конкретной судьбой, точно так же не бывает вообще и детских домов. Опираясь на эту установку, попробуем представить судьбу "конкретных" детдомовцев из Мезени.</w:t>
        <w:br/>
        <w:br/>
        <w:t>Итак, с позиции заместителя директора Департамента образования и науки Архангельской области Валерия Нуромского, решение о закрытии детского дома в Мезени принималось, исходя из нескольких причин. Во-первых, детский дом не соответствует нормам электро- и пожарной безопасности, и "одной новой проводки в нем необходимо провести на полмиллиона рублей". Во-вторых, содержание "учреждения экономически невыгодно, и очень тяжелая обстановка с его обеспечением". Например, для отопления здания в зимний период приходится закупать 200 тонн угля, которые затем надо переправлять к дому вертолетами, в противном случае уголь попадет туда, только когда установится зимняя дорога. Еще одна причина нерентабельности - за последние два года в Мезенский детский дом не поступило ни одного нового ребенка. Там живут и учатся всего 20 детей, в то время как обслуживающий их штат насчитывает 30 единиц.</w:t>
        <w:br/>
        <w:br/>
        <w:t>Итак, существует проблема, которую, очевидно, надо каким-то образом решать. И г-н Нуромский предлагает такой выход: 15 детей после окончания первого учебного полугодия, когда замерзнет Белое море и будет возможна их отправка по ледяной дороге, передадут в Архангельские детские дома. На выпускников же 9-го и 11-го классов планируется оформить опекунство в мезенских семьях, чтобы дать возможность детям доучиться "в родной школе". На месте уже бывшего детдома в Мезени будет создан Центр помощи семьи и детям, куда трудоустроят весь персонал закрытого учреждения.</w:t>
        <w:br/>
        <w:br/>
        <w:t>Позицию архангельских властей Нуромский озвучил и представителю Департамента по молодежной политике РФ, позвонившему в регион после разговора с журналистом Страны.Ru. После этого Иван Янцукевич согласился прокомментировать это решение: "Никаких перегибов, на наш взгляд, здесь нет. Есть самая обыкновенная тенденция: детский дом находится за Полярным кругом, где условия проживания весьма нелегкие. Затруднен ремонт, трудны поставки продуктов и всего остального. Поэтому ничего плохого нет, если детей перевезут в более удобное место или, тем более, передадут в семьи. То есть имеются все доводы за то, чтобы этот детский дом был расформирован. Реформирование органов опеки к этому и сводится. Представляете, сколько сейчас государство тратит на зарплату обслуживающего персонала, на поддержание технического состояния здания, на коммунальные платежи, а дети все равно семьи не имеют".</w:t>
        <w:br/>
        <w:br/>
        <w:t>С этими доводами, кажется, невозможно не согласиться. Вот только по поводу ситуации в Мезени существует и иная точка зрения. Не то, чтобы хоть кто-то и когда-то был против того, чтобы дети-сироты нашли себе семьи. Просто получается, что информация, высказанная г-ном Нуромским, далеко не во всем соответствует настоящему положению дел. И не надо быть большим специалистом по Крайнему Северу, чтобы спросить у руководства Архангельской области: а что, только теперь обнаружилось, что детский дом, оказывается, находится вне пределов досягаемости? Или его здание рассыпалось в одночасье, как карточный домик? Неужели не было видно в последние годы, что постройки детдома постепенно становятся абсолютно непригодными для проживания детей, приходят в аварийное состояние?</w:t>
        <w:br/>
        <w:br/>
        <w:t>Частично ситуацию прояснила руководитель Попечительского совета во имя святителя Алексия митрополита Московского Светлана Покровская, сообщившая Стране.Ru, что "здание было в таком состоянии все 10 лет, и детский дом был за Полярным кругом тоже 10 лет". Однако самое интересное, что та самая местная администрация, которая говорит о дороговизне восстановительных работ, в настоящее время проводит ремонт здания детского дома. Так, по словам директора детского дома Татьяны Мелешкиной, "190 тыс рублей потрачено на ремонт второго этажа, и на нижний этаж отпущены такие же средства".</w:t>
        <w:br/>
        <w:br/>
        <w:t>Далее, на вопрос, как сложится судьба взрослых детей, которых возьмут к себе семьи в Мезени, г-жа Покровская ответила, что "семей, желающих взять таких детей, на самом деле нет. Люди если и хотят, то берут маленьких детей". Больше того, "есть информация, что троих взрослых детей уже передали в Каменский детский дом".</w:t>
        <w:br/>
        <w:br/>
        <w:t>На самом деле, по мнению Покровской, идет обычное укрупнение уже существующих больших детских домов, отсюда и начинаются разговоры о нерентабельности: "Вы знаете, сколько стоит 200 тонн угля? Меньше 60 тыс рублей. Да каждый чиновник в Архангельске тратит на бензин примерно такую же сумму в год, но говорить о рентабельности или нерентабельности его автомобиля никому не приходит в голову, а 200 тонн угля для детского дома оказываются нерентабельными".</w:t>
        <w:br/>
        <w:br/>
        <w:t>В дальнейшем оказался развенчан и миф о том, что 20 детей обслуживает 30 взрослых сотрудников. Оказалось, что, согласно штатному расписанию, они там действительно были, но номинально. Значительную часть "работников" детского дома видели приходящими только в день зарплаты. Впрочем, отмечает руководитель Попечительского совета, "это, определенно, тенденция по всей стране".</w:t>
        <w:br/>
        <w:br/>
        <w:t>Следующая позиция, согласно которой, детский дом, устроенный на Крайнем Севере, испытывает большие проблемы, как оказалось, имеет и противоположную сторону. Как отмечают попечители детского дома в Мезени, "он в силу того, что находился за Полярным кругом, представляет собой необыкновенную социальную атмосферу. Там дети, оторванные от "замечательных достижений цивилизации", не знают, что такое наркомания или алкоголизм. У них достаточно семейная обстановка, и криминала там нет. Детям там было хорошо. И сейчас они переедут туда, где вместе живут 200 человек, и сразу все увидят". Не стоит забывать, что у многих сирот вокруг Мезенского детского дома есть хоть какие-то родственники, двоюродные братья, сестры. И просто бесчеловечно лишать их привычного окружения, тем более, что каждый ребенок, оказавшийся вне семьи, уже пережил слишком много для своих детских лет.</w:t>
        <w:br/>
        <w:br/>
        <w:t>В ситуации с Мезенским детским домом есть еще одна сторона, о которой местные чиновники стараются не распространяться, особенно в переговорах с Москвой. Уж больно в невыгодном свете предстают они тогда. Когда в Мезени узнали, что детского дома не станет, семья местного священника отца Алексея приняла решение усыновить четверых малышей. И руководство согласно отдать ему не нужных государству детей. Только практически голыми. Почти без одежды, не говоря уже о посуде или мебели. Более того, еще до декабря от батюшки с матушкой требуется за свой счет создать условия для новых членов семьи: купить кровати, письменные столы, одежду, обувь. И если "благоприятные" условия созданы не будут, то и младших детей вместе со всеми отправят в неизвестном направлении. Однако же, если условия будут признаны достаточно хорошими, возможно, им разрешат усыновить не только четверых, а даже пятерых или шестерых детей. Попечительский совет подсчитал, что на мебель и посуду для начала нужно 55 тыс рублей. И сейчас в Москве идет сбор пожертвований для семьи мезенского батюшки, собрано уже больше половины требуемой суммы.</w:t>
        <w:br/>
        <w:br/>
        <w:t>У нас, похоже, по чьему-то негласному указанию началась очередная кампанейщина. Получается, что нерентабельные детские дома - зло, с которым надо бороться. Безусловно, каждый детский дом хорошо бы расформировать при условии, что всех детей передадут оттуда в любящие семьи. И все же кажется, что применительно к каждому конкретному случаю надо это делать не для отчета, а четко понимая, что за каждым расформированным детским домом стоят детские судьбы. И что нельзя такое совершить по команде сверху на всей территории страны в кратчайшие с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strana.ru/stories/01/08/27/2786/29497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16:5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е дома в Тюменской области исчезнут через четыре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оцессы, происходящие в Тюменской области, меня радуют. Желающих принять детей-сирот в семью так много, что в районах уже появляются очереди", - рассказала начальник отдела социально-педагогической поддержки и защиты прав детей департамента образования и науки Тюменской области Лариса Бадрызл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ирот в Тюменской области по-прежнему много - более шести тысяч. Но в этом году произошел значительный прорыв в устройстве их судьбы. В семьях граждан теперь проживает 64 процента детей-сирот, или 4010 человек. Из них под опекой и попечительством воспитывается 3,5 тысячи детей, в приемной семье - 140, на патронатное воспитание передано 364 ребенка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атронат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Тюменской области развивается новая форма устройства детей-сирот — передача их на воспитание в патронатные семьи. Таких в области сейчас 175 — есть семьи, где приняли по три-четыре ребенка. Отрадно, что нескольких детей патронатные воспитатели вскоре усыновили. В других случаях договор о патронатном воспитании расторгнут в связи с тем, что детей взяли под опеку родственники. К сожалению, с восьмерыми ребятишками патронатные воспитатели взаимопонимания не нашли и вернули их в учреждения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а кандидатов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того чтобы свести к минимуму неблагоприятный исход взаимоотношений, специалисты департаментов образования и науки, социального развития совместно с институтом регионального развития образования разработали обучающие программ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ля граждан, воспитывающих детей-сирот, для тех, кто только собирается взять ребенка на воспитание, проводятся тренинги, семинары, разрабатываются методические рекомендации. В дальнейшем специалисты продолжат обучение с учетом пожеланий опекунов, патронатных и приемных родителей. Такая работа, по мнению Ларисы Александровны, обеспечивает стабильность и востребованность устройства детей в семьи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иологические семьи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ажно не только развивать семейные формы устройства детей-сирот, но и поддерживать биологическую семью. Лучше, если ребенок не теряет связи с родственниками. Если есть заинтересованность родителей, идет работа с семь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отивном случае обращаются к ним с просьбой, чтобы не мешали детям жить. Все в интересах ребенка. За первое полугодие устроены в семьи или возвращены в свои собственные реабилитированные семьи 807 детей, что составляет 83 процента от вновь выявленных за этот период. В последнее время суд не лишает родительских прав сразу, а сначала их ограничивает, дает срок родителям для исправления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тернаты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юге области действует 31 учреждение интернатного типа, в которых воспитываются 1328 детей. Развитие семейных форм устройства детей позволяет сократить это число. Сегодня в детских домах 263 свободных места, поэтому предпринята реструктуризация сети. Уже закрыты Новозаимский и Винзилин-ский детские дома. По приблизительным подсчетам, до конца 2010 года интернатных учреждений в Тюменской области не станет совсем. Выиграет не только ребенок, оставшийся без попечения родителей, но и государств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асходы на одного человека в государственном учреждении на данный момент составляют 15 тысяч рублей в месяц, и только 40 процентов идет непосредственно на ребенка, остальное — на обслуживание здания, зарплату персоналу и т.д. Сравним: средние затраты на одного ребенка, переданного на патронатное воспитание, составляют 6200 рублей, в приемную семью — 5800 рублей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ти-инвалиды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рьезная проблема - устроить в семью ребенка-инвалида. Из 4502 человек всего 30 детей с ограниченными возможностями переданы в патронатные семьи. С другой стороны, в специальных (коррекционных) учреждениях области созданы необходимые условия по их реабилитации. Имеющаяся сеть учреждений обеспечивает потребность в устройстве детей данной категории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сыновление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ве трети детей по-прежнему усыновляют иностранные граждане — в основном из США, Испании, Германии, Франции. Посредниками выступают ак-кредитованные представительства. На юге области есть регио-нальный оператор по ведению государственного банка данных, который занимается устройством детей в семьи иностранных гражда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течение трех лет они направляют социальные отчеты, с большим удовольствием пишут письма. Иностранцы усыновляют только тех детей, которые не востребованы российскими гражданами — как правило, это дети с ограниченными возможностями здоровья. Тем не менее, впечатления от наших детей у иностранных усыновителей хорошие, они говорят, что это необыкновенные дети. Люди усыновляют одного и возвращаются за вторым, третьим, привозят подарки всему коллективу детского дома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ая поддержка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конодательная власть очень гибко реагирует на проблему сиротства. Растут средства на зарплату патронатным воспитателям и приемным родителям. За последний год в полтора раза увеличились выплаты на содержание детей, воспитывающихся в семьях. Независимо от формы устройства на дошкольников сегодня выплачивается 3300, на школьников — 3600 рублей. С 1 января 2007 года произойдет значительное увеличение и суммы выплат, и зарплаты замещающих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нимают и поддерживают политику семейного устройства сирот главы муниципальных районов и городских округов. На федеральном уровне рассматривается вопрос о выплате единовременного пособия в размере 8 тысяч рублей при оформлении любого вида семейного устройства, в том числе усыновле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щими усилиями, резюмирует Лариса Александровна, удается добиться положительной динамики в решении этой сложной жизненной проблем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метим, на территории области проживает 327432 ребенка до 18 лет. </w:t>
        <w:br/>
        <w:t xml:space="preserve">На учете в органах опеки и попечительства Тюменской области состоят 6230 детей-сирот и детей, оставшихся без попечения родителей, что составляет 1,9 процента от общего количества несовершеннолетних граждан. </w:t>
        <w:br/>
        <w:t xml:space="preserve">Общий объем финансирования социальной поддержки детей-сирот и детей, оставшихся без попечения родителей, в 2006 году составляет 641,2 млн руб. </w:t>
        <w:br/>
        <w:t xml:space="preserve">На оздоровительную кампанию детей-сирот и детей, оставшихся без попечения родителей, в 2006 году из областного бюджета выделено 12,3 млн руб. Различными формами летнего отдыха были охвачены все дети, проживающие в учреждениях, приемных и патронатных семьях. 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201654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11:06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остромской области появится детская дерев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ой Деревни на карте Кологривского района Костромской области пока нет. Однако, такое название вполне может там появиться. На месте сгинувшей несколько лет назад деревни Шаблово - родины известного художника Ефима Честнякова. Именно ее облюбовали для постоянного жительства семьи с приемными детьми. </w:t>
        <w:br/>
        <w:t xml:space="preserve">Семья Матюхиных - первопоселенцы Детской Деревни. 5 лет назад они уехали из Костромы. Взяв с собой восьмерых приемных детей. Место это особое, говорят Матюхины. Родина художника Ефима Честнякова. Словно создана для жизни и воспитания детей. Честняков и сказки писал, и волшебные картины рисовал, и лепил глиняные фигурки. </w:t>
        <w:br/>
        <w:t xml:space="preserve">Как сообщает ГТРК </w:t>
      </w:r>
      <w:hyperlink r:id="rId10" w:tgtFrame="_blank">
        <w:r>
          <w:rPr>
            <w:rStyle w:val="InternetLink"/>
            <w:sz w:val="32"/>
            <w:szCs w:val="32"/>
          </w:rPr>
          <w:t>"Ярославия"</w:t>
        </w:r>
      </w:hyperlink>
      <w:r>
        <w:rPr>
          <w:sz w:val="32"/>
          <w:szCs w:val="32"/>
        </w:rPr>
        <w:t xml:space="preserve">, городок действительно стал разрастаться. Рядом с Матюхиными еще одна приемная семья построила дом. Переезжают из соседнего села. Напротив новостройки участок земли отдан семье Росляковых. Галина Витальевна - из Костромы. Оставив работу, женщина решила полностью посвятить себя воспитанию приемных детей. </w:t>
        <w:br/>
        <w:t xml:space="preserve">На месте этого пустыря вскоре появится Детская Деревня - целая улица Дружбы, состоящая из новых домов. И, как знаменитый земляк Ефим Честняков, местные жители мечтают о яблоневом саде, детской площадке и фонтане. То, что не достроят отцы - мы достроим, говорят ребята. В Шаблово они научились и грядки копать, и за кроликами ухаживать, и коров доить. </w:t>
        <w:br/>
        <w:t>Сегодня шабловцы принимают в соседи всех, кто идет сюда с любовью и надеждой. Потому что верят - у некогда "мертвой" деревни впереди - долгая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ions.ru/news/201633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524635" cy="92392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06:36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Пермский край поддерживает приемные семьи.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многодетной семье Быковых-Ширинкиных побывал необычный гость - губернатор Олег Чиркунов решил проверить, как живётся детям в приёмной семье. </w:t>
        <w:br/>
        <w:br/>
        <w:t>Илья, Володя, Дима, Алёна, Настя, Лена, Гена – имена, которые приёмная мама Наталья Быкова произносит скороговоркой вот уже третий год. Ни о чём не жалеет. Дети, когда-то оставшиеся без родительского тепла, благодаря ей и мужу Сергею, вновь собирают по крупицам счастье жить в семье.</w:t>
        <w:br/>
        <w:br/>
        <w:t>Дети должны жить в семье – едва ли не в ультимативном режиме объявил два года назад губернатор. Сейчас поддержку приёмных и патронатных семей администрация характеризует эпитетом "мощная". Выплачивается единовременное денежное пособие усыновителям - общая сумма выплат за этот год составила 5 миллионов рублей. Приёмные родители получают ежемесячную зарплату. Приемная мама Наталья Быкова рассказывает, что, когда брали ребят, не получали и 2 тысяч, "а сейчас, слава Богу, уже по 4 на каждого дают".</w:t>
        <w:br/>
        <w:br/>
        <w:t>"К счастью, не все определяется деньгами, - констатирует губернатор. - Тут нужно душу вложить - каждый час, каждую минуту с этими детьми нужно нести ответственность и понимать, что ты - их родитель. Не каждый на это решится, но мы будем поддерживать тех, кто возьмется за эту сложную задачу"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perm.rfn.ru/rnews.html?id=2390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818181"/>
          <w:sz w:val="17"/>
          <w:szCs w:val="17"/>
          <w:lang w:val="en-US"/>
        </w:rPr>
      </w:pPr>
      <w:r>
        <w:rPr>
          <w:rFonts w:cs="Tahoma" w:ascii="Tahoma" w:hAnsi="Tahoma"/>
          <w:color w:val="707070"/>
          <w:sz w:val="17"/>
          <w:szCs w:val="17"/>
        </w:rPr>
        <w:drawing>
          <wp:inline distT="0" distB="0" distL="0" distR="0">
            <wp:extent cx="1151890" cy="28511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18181"/>
          <w:sz w:val="17"/>
          <w:szCs w:val="17"/>
          <w:lang w:val="en-US"/>
        </w:rPr>
      </w:pPr>
      <w:r>
        <w:rPr>
          <w:rFonts w:cs="Tahoma" w:ascii="Tahoma" w:hAnsi="Tahoma"/>
          <w:color w:val="818181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08: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Елена Афанасьева инициировала внесение на рассмотрение Государственной Думы проект поправок к Семейному кодекс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 Государственной Думы Елена Афанасьева инициировала внесение на рассмотрение ГД проект поправок к Семейному кодексу. Данные поправки исключают возможность осуществления посреднической деятельности при международном усыновлении.</w:t>
        <w:br/>
        <w:br/>
        <w:t xml:space="preserve">Данный законопроект разработан в свете реализации Послания Президента РФ Федеральному Собранию в части преломления критической демографической ситуации в России. </w:t>
        <w:br/>
        <w:br/>
        <w:t xml:space="preserve">Предлагается внести в статью 126 семейного кодекса РФ поправку, запрещающую осуществление посреднической деятельности при усыновлении детей. Данная мера обусловлена следующими обстоятельствами. </w:t>
        <w:br/>
        <w:br/>
        <w:t xml:space="preserve">За последние 15 лет количество детей в России сократилось на 12 миллионов человек. При этом по итогам 2004 года в стране насчитывалось более 700 000 детей, оставшихся без попечения родителей. Особую тревогу вызывает тот факт, что значительная часть таких детей передается на усыновление в семьи иностранных граждан через международные агентства по усыновлению (агентства официально оказывают услуги, но получают оплату на территории своей страны, т.о. обходя российские законы). </w:t>
        <w:br/>
        <w:br/>
        <w:t xml:space="preserve">Во-вторых, установленный законом принцип приоритета российских граждан при усыновлении детей на практике не соблюдается (в последние два года число детей уехавших за границу превысило число оставшихся в России). </w:t>
        <w:br/>
        <w:br/>
        <w:t>Государственного контроля за условиями жизни детей за границей, как такового нет, в результате только в США, за последние несколько лет от рук приемных родителей погибло 13 российских детей.</w:t>
        <w:br/>
        <w:br/>
        <w:t xml:space="preserve">По результатам проверки Генеральной прокуратуры, нарушения в деятельности международных агентств выявлены в 45 регионах России. Несмотря на это основной контролирующий орган – Министерство образования и науки продлевает аккредитацию почти всем агентствам. </w:t>
        <w:br/>
        <w:br/>
        <w:t>Также, по данным правоохранительных органов большинство случаев нарушения законов и попрания прав детей происходит при усыновлении через международные агентства. Складывается парадоксальная ситуация, в то время когда президент РФ, депутаты ГД ФС РФ, высокопоставленные чиновники говорят об ужасающей демографической ситуации, огромное количество наших детей передается на усыновление в семьи иностранных граждан, тем самым значительно сокращается численность российского населения и возможного потом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oren.ru/news/politics/43368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1401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10:31</w:t>
      </w:r>
    </w:p>
    <w:p>
      <w:pPr>
        <w:pStyle w:val="Normal"/>
        <w:rPr/>
      </w:pPr>
      <w:r>
        <w:rPr>
          <w:b/>
          <w:sz w:val="36"/>
          <w:szCs w:val="36"/>
        </w:rPr>
        <w:t>Заглавие: 6 ВИЧ-инфицированных луганских сирот усыновили иностран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3 года в Луганском областном доме ребенка №2 из 9 ВИЧ-инфицированных детей 6, у которых диагноз был снят (до 18 месяцев иногда наступает ремиссия), усыновили иностранцы. Об этом пишет газета «Время Донбасса». </w:t>
        <w:br/>
        <w:t xml:space="preserve">«Всего за 3,5 года из нашего Дома ребенка усыновли 250 детей, причем только у 100 из них новые родители — иностранцы. Это очень высокий показатель не только по Луганской области, но и по Украине», — отметила главный врач Дома ребенка Екатерина Донцова. </w:t>
        <w:br/>
        <w:t xml:space="preserve">По словам Донцовой, министерство по делам семьи, молодежи и спорта одобрило Концепцию Государственной программы реформирования учреждений для детей-сирот и детей, лишенных родительской опеки. </w:t>
        <w:br/>
        <w:t xml:space="preserve">«Один из ключевых моментов Концепции в том, что дети будут воспитываться в приемных семьях и детских домах семейного типа. Такой подход давно практикуется в Европе», — сказала Донцова. </w:t>
        <w:br/>
        <w:t xml:space="preserve">Луганский областной Дом ребенка №2 открылся в 2002 году. Он рассчитан на 120 малышей возрастом до 5 лет. Сегодня в медучреждении находится 124 ребенка, среди которых дети-инвалиды, ВИЧ-инфицированные, туб-инфицированные, дети с неврологической патологией, с врожденными пороками; дети-сироты, а также дети, родители которых лишены родительской опеки. </w:t>
        <w:br/>
        <w:t>По статистике, всего 6 малышей из 124-х — полностью здоровы, только двое воспитанников являются сиротами в полном смысле этого слова, все остальные — так называемые социальные сироты, родители которых лишили пра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cxid.info/main.php?newsid=34574&amp;newsgroup=%CE%E1%F9%E5%F1%F2%E2%E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295281"/>
        </w:rPr>
        <w:drawing>
          <wp:inline distT="0" distB="0" distL="0" distR="0">
            <wp:extent cx="1598930" cy="116268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10.2006 16:44</w:t>
      </w:r>
    </w:p>
    <w:p>
      <w:pPr>
        <w:pStyle w:val="Normal"/>
        <w:rPr/>
      </w:pPr>
      <w:r>
        <w:rPr>
          <w:b/>
          <w:sz w:val="36"/>
          <w:szCs w:val="36"/>
        </w:rPr>
        <w:t>Заглавие: Служба по делам детей попросила религиозные конфессии помочь в воспитании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лужба по делам детей городского совета попросила религиозные конфессии Одессы подыскивать приемных родителей для детей-сирот и детей, лишенных родительской опеки.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б этом сообщила в ходе брифинга руководитель службы Татьяна Бурик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«Мы обращаемся к религиозным конфессиям, а у нас их около 40 в Одессе, с просьбой подыскивать приемных родителей. Раньше при каждой церкви был такой дом, где дети воспитывались», - отметила она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Так, служба по делам детей Одесского горсовета уже обратилась в армянскую церковь, где этот вопрос сейчас изучается, и, как подчеркнула Татьяна Бурик, уже были высказаны пожелания о попечительстве такого специального детского дома при церкви, где будут воспитываться до 10 детей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настоящее время на каждого воспитанника приемных семей государство готово выделять сумму в размере двух прожиточных минимумов или 1072 грн.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reporter.com.ua/cgi-bin/view_material.pl?mt_id=27046</w:t>
        </w:r>
      </w:hyperlink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10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10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hyperlink" Target="http://www.strana.ru/stories/01/08/27/2786/29497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regions.ru/news/2016544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egions.ru/" TargetMode="External"/><Relationship Id="rId10" Type="http://schemas.openxmlformats.org/officeDocument/2006/relationships/hyperlink" Target="http://yaroslavl.rfn.ru/" TargetMode="External"/><Relationship Id="rId11" Type="http://schemas.openxmlformats.org/officeDocument/2006/relationships/hyperlink" Target="http://www.regions.ru/news/2016336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perm.rfn.ru/" TargetMode="External"/><Relationship Id="rId14" Type="http://schemas.openxmlformats.org/officeDocument/2006/relationships/hyperlink" Target="http://perm.rfn.ru/rnews.html?id=23901&amp;cid=7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oren.ru/" TargetMode="External"/><Relationship Id="rId17" Type="http://schemas.openxmlformats.org/officeDocument/2006/relationships/hyperlink" Target="http://www.oren.ru/news/politics/433686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cxid.info/main.php?newsid=34574&amp;newsgroup=%CE%E1%F9%E5%F1%F2%E2%EE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reporter.com.ua/cgi-bin/main.pl" TargetMode="External"/><Relationship Id="rId22" Type="http://schemas.openxmlformats.org/officeDocument/2006/relationships/hyperlink" Target="http://www.reporter.com.ua/cgi-bin/view_material.pl?mt_id=27046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5:00Z</dcterms:created>
  <dc:creator>zaicev</dc:creator>
  <dc:description/>
  <cp:keywords/>
  <dc:language>en-US</dc:language>
  <cp:lastModifiedBy>Константин Зайцев</cp:lastModifiedBy>
  <dcterms:modified xsi:type="dcterms:W3CDTF">2006-10-12T07:55:00Z</dcterms:modified>
  <cp:revision>7</cp:revision>
  <dc:subject/>
  <dc:title> </dc:title>
</cp:coreProperties>
</file>