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 xml:space="preserve">В детских дома Мурманской области приоритет дается усыновителям из России. Источник: ИА </w:t>
      </w:r>
      <w:r>
        <w:rPr>
          <w:b/>
          <w:sz w:val="36"/>
          <w:szCs w:val="36"/>
          <w:lang w:val="en-US"/>
        </w:rPr>
        <w:t>REGNUM</w:t>
      </w:r>
      <w:r>
        <w:rPr>
          <w:b/>
          <w:sz w:val="36"/>
          <w:szCs w:val="36"/>
        </w:rPr>
        <w:t xml:space="preserve"> ……2</w:t>
      </w:r>
    </w:p>
    <w:p>
      <w:pPr>
        <w:pStyle w:val="Normal"/>
        <w:rPr>
          <w:b/>
          <w:b/>
          <w:sz w:val="36"/>
          <w:szCs w:val="36"/>
        </w:rPr>
      </w:pPr>
      <w:r>
        <w:rPr>
          <w:b/>
          <w:sz w:val="36"/>
          <w:szCs w:val="36"/>
        </w:rPr>
      </w:r>
    </w:p>
    <w:p>
      <w:pPr>
        <w:pStyle w:val="Normal"/>
        <w:rPr>
          <w:b/>
          <w:b/>
          <w:sz w:val="36"/>
          <w:szCs w:val="36"/>
        </w:rPr>
      </w:pPr>
      <w:r>
        <w:rPr>
          <w:b/>
          <w:sz w:val="36"/>
          <w:szCs w:val="36"/>
        </w:rPr>
        <w:t xml:space="preserve">А в Ухте живет... Султан! Знаете такого? Источник: </w:t>
      </w:r>
      <w:hyperlink r:id="rId2">
        <w:r>
          <w:rPr>
            <w:rStyle w:val="InternetLink"/>
            <w:b/>
            <w:sz w:val="36"/>
            <w:szCs w:val="36"/>
            <w:lang w:val="en-US"/>
          </w:rPr>
          <w:t>www</w:t>
        </w:r>
        <w:r>
          <w:rPr>
            <w:rStyle w:val="InternetLink"/>
            <w:b/>
            <w:sz w:val="36"/>
            <w:szCs w:val="36"/>
          </w:rPr>
          <w:t>.</w:t>
        </w:r>
        <w:r>
          <w:rPr>
            <w:rStyle w:val="InternetLink"/>
            <w:b/>
            <w:sz w:val="36"/>
            <w:szCs w:val="36"/>
            <w:lang w:val="en-US"/>
          </w:rPr>
          <w:t>nepsite</w:t>
        </w:r>
        <w:r>
          <w:rPr>
            <w:rStyle w:val="InternetLink"/>
            <w:b/>
            <w:sz w:val="36"/>
            <w:szCs w:val="36"/>
          </w:rPr>
          <w:t>.</w:t>
        </w:r>
        <w:r>
          <w:rPr>
            <w:rStyle w:val="InternetLink"/>
            <w:b/>
            <w:sz w:val="36"/>
            <w:szCs w:val="36"/>
            <w:lang w:val="en-US"/>
          </w:rPr>
          <w:t>com</w:t>
        </w:r>
      </w:hyperlink>
      <w:r>
        <w:rPr>
          <w:b/>
          <w:sz w:val="36"/>
          <w:szCs w:val="36"/>
        </w:rPr>
        <w:t xml:space="preserve"> …………………………………………….. 2</w:t>
      </w:r>
    </w:p>
    <w:p>
      <w:pPr>
        <w:pStyle w:val="Normal"/>
        <w:rPr>
          <w:b/>
          <w:b/>
          <w:sz w:val="36"/>
          <w:szCs w:val="36"/>
        </w:rPr>
      </w:pPr>
      <w:r>
        <w:rPr>
          <w:b/>
          <w:sz w:val="36"/>
          <w:szCs w:val="36"/>
        </w:rPr>
      </w:r>
    </w:p>
    <w:p>
      <w:pPr>
        <w:pStyle w:val="Normal"/>
        <w:rPr>
          <w:b/>
          <w:b/>
          <w:sz w:val="36"/>
          <w:szCs w:val="36"/>
        </w:rPr>
      </w:pPr>
      <w:r>
        <w:rPr>
          <w:b/>
          <w:sz w:val="36"/>
          <w:szCs w:val="36"/>
        </w:rPr>
        <w:t>В приютах в Москве находятся более восьмиста детей. Источник: Аргументы Недели …………………………… 6</w:t>
      </w:r>
    </w:p>
    <w:p>
      <w:pPr>
        <w:pStyle w:val="Normal"/>
        <w:rPr>
          <w:b/>
          <w:b/>
          <w:sz w:val="36"/>
          <w:szCs w:val="36"/>
        </w:rPr>
      </w:pPr>
      <w:r>
        <w:rPr>
          <w:b/>
          <w:sz w:val="36"/>
          <w:szCs w:val="36"/>
        </w:rPr>
      </w:r>
    </w:p>
    <w:p>
      <w:pPr>
        <w:pStyle w:val="Normal"/>
        <w:rPr>
          <w:b/>
          <w:b/>
          <w:sz w:val="36"/>
          <w:szCs w:val="36"/>
        </w:rPr>
      </w:pPr>
      <w:r>
        <w:rPr>
          <w:b/>
          <w:sz w:val="36"/>
          <w:szCs w:val="36"/>
        </w:rPr>
        <w:t>Артема Савельева готов забрать назад детдом в Приморье. Источник: ИА «Росбалт» ………………….. 7</w:t>
      </w:r>
    </w:p>
    <w:p>
      <w:pPr>
        <w:pStyle w:val="Normal"/>
        <w:rPr>
          <w:b/>
          <w:b/>
          <w:sz w:val="36"/>
          <w:szCs w:val="36"/>
        </w:rPr>
      </w:pPr>
      <w:r>
        <w:rPr>
          <w:b/>
          <w:sz w:val="36"/>
          <w:szCs w:val="36"/>
        </w:rPr>
      </w:r>
    </w:p>
    <w:p>
      <w:pPr>
        <w:pStyle w:val="Normal"/>
        <w:rPr>
          <w:b/>
          <w:b/>
          <w:sz w:val="36"/>
          <w:szCs w:val="36"/>
        </w:rPr>
      </w:pPr>
      <w:r>
        <w:rPr>
          <w:b/>
          <w:sz w:val="36"/>
          <w:szCs w:val="36"/>
        </w:rPr>
        <w:t>Даже в случае наложения моратория, по делам, уже переданным в суд, усыновление произойдет. Источник: Русская Службы Новостей …………………………………9</w:t>
      </w:r>
    </w:p>
    <w:p>
      <w:pPr>
        <w:pStyle w:val="Normal"/>
        <w:rPr>
          <w:b/>
          <w:b/>
          <w:sz w:val="36"/>
          <w:szCs w:val="36"/>
        </w:rPr>
      </w:pPr>
      <w:r>
        <w:rPr>
          <w:b/>
          <w:sz w:val="36"/>
          <w:szCs w:val="36"/>
        </w:rPr>
      </w:r>
    </w:p>
    <w:p>
      <w:pPr>
        <w:pStyle w:val="Normal"/>
        <w:rPr>
          <w:b/>
          <w:b/>
          <w:sz w:val="36"/>
          <w:szCs w:val="36"/>
        </w:rPr>
      </w:pPr>
      <w:r>
        <w:rPr>
          <w:b/>
          <w:sz w:val="36"/>
          <w:szCs w:val="36"/>
        </w:rPr>
        <w:t xml:space="preserve">В 2008 г в США от различных злоупотреблений погибли около 1740 детей – доклад. Источник: ИТАР-ТАСС Урал…………………………………………………………..10 </w:t>
      </w:r>
    </w:p>
    <w:p>
      <w:pPr>
        <w:pStyle w:val="Normal"/>
        <w:rPr>
          <w:b/>
          <w:b/>
          <w:sz w:val="36"/>
          <w:szCs w:val="36"/>
        </w:rPr>
      </w:pPr>
      <w:r>
        <w:rPr>
          <w:b/>
          <w:sz w:val="36"/>
          <w:szCs w:val="36"/>
        </w:rPr>
      </w:r>
    </w:p>
    <w:p>
      <w:pPr>
        <w:pStyle w:val="Normal"/>
        <w:rPr>
          <w:b/>
          <w:b/>
          <w:sz w:val="36"/>
          <w:szCs w:val="36"/>
        </w:rPr>
      </w:pPr>
      <w:r>
        <w:rPr>
          <w:b/>
          <w:sz w:val="36"/>
          <w:szCs w:val="36"/>
        </w:rPr>
        <w:t>В Госдуме считают, что усыновлять российских детей должны лишь граждане стран, заключивших соответствующие двусторонние соглашения с РФ. Источник: АМИ-ТАСС ……………………………………11</w:t>
      </w:r>
    </w:p>
    <w:p>
      <w:pPr>
        <w:pStyle w:val="Normal"/>
        <w:rPr>
          <w:b/>
          <w:b/>
          <w:sz w:val="36"/>
          <w:szCs w:val="36"/>
        </w:rPr>
      </w:pPr>
      <w:r>
        <w:rPr>
          <w:b/>
          <w:sz w:val="36"/>
          <w:szCs w:val="36"/>
        </w:rPr>
      </w:r>
    </w:p>
    <w:p>
      <w:pPr>
        <w:pStyle w:val="Normal"/>
        <w:rPr>
          <w:b/>
          <w:b/>
          <w:sz w:val="36"/>
          <w:szCs w:val="36"/>
        </w:rPr>
      </w:pPr>
      <w:r>
        <w:rPr>
          <w:b/>
          <w:sz w:val="36"/>
          <w:szCs w:val="36"/>
        </w:rPr>
        <w:t xml:space="preserve">Вокруг истории с 7-летним Артемом Савельевым. Источник: ИТАР-ТАСС …………………………………  13 </w:t>
      </w:r>
    </w:p>
    <w:p>
      <w:pPr>
        <w:pStyle w:val="Normal"/>
        <w:rPr>
          <w:b/>
          <w:b/>
          <w:sz w:val="32"/>
          <w:szCs w:val="32"/>
        </w:rPr>
      </w:pPr>
      <w:r>
        <w:rPr>
          <w:b/>
          <w:sz w:val="32"/>
          <w:szCs w:val="32"/>
        </w:rPr>
      </w:r>
    </w:p>
    <w:p>
      <w:pPr>
        <w:pStyle w:val="Normal"/>
        <w:rPr>
          <w:b/>
          <w:b/>
          <w:sz w:val="36"/>
          <w:szCs w:val="36"/>
        </w:rPr>
      </w:pPr>
      <w:r>
        <w:rPr>
          <w:b/>
          <w:sz w:val="36"/>
          <w:szCs w:val="36"/>
        </w:rPr>
        <w:t>Депутаты парламента Якутии хотят возродить семейные детские дома. Источник: РИА Новости …… 20</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381250" cy="45720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5" t="-79" r="-15" b="-79"/>
                    <a:stretch>
                      <a:fillRect/>
                    </a:stretch>
                  </pic:blipFill>
                  <pic:spPr bwMode="auto">
                    <a:xfrm>
                      <a:off x="0" y="0"/>
                      <a:ext cx="2381250" cy="4572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В детских дома Мурманской области приоритет дается усыновителям из России</w:t>
      </w:r>
    </w:p>
    <w:p>
      <w:pPr>
        <w:pStyle w:val="Normal"/>
        <w:rPr>
          <w:b/>
          <w:b/>
          <w:sz w:val="32"/>
          <w:szCs w:val="32"/>
        </w:rPr>
      </w:pPr>
      <w:r>
        <w:rPr>
          <w:b/>
          <w:sz w:val="32"/>
          <w:szCs w:val="32"/>
        </w:rPr>
      </w:r>
    </w:p>
    <w:p>
      <w:pPr>
        <w:pStyle w:val="Normal"/>
        <w:rPr/>
      </w:pPr>
      <w:r>
        <w:rPr>
          <w:sz w:val="32"/>
          <w:szCs w:val="32"/>
        </w:rPr>
        <w:t xml:space="preserve">Бытующее мнение о том, что в России усыновителям из-за границы усыновить ребенка проще, чем русской семье - в корне ошибочно. Об этом заявил корреспонденту </w:t>
      </w:r>
      <w:hyperlink r:id="rId5" w:tgtFrame="_blank">
        <w:r>
          <w:rPr>
            <w:rStyle w:val="InternetLink"/>
            <w:sz w:val="32"/>
            <w:szCs w:val="32"/>
          </w:rPr>
          <w:t>ИА REGNUM Новости</w:t>
        </w:r>
      </w:hyperlink>
      <w:r>
        <w:rPr>
          <w:sz w:val="32"/>
          <w:szCs w:val="32"/>
        </w:rPr>
        <w:t xml:space="preserve"> заместитель министра образования и науки Мурманской области </w:t>
      </w:r>
      <w:hyperlink r:id="rId6" w:tgtFrame="_blank">
        <w:r>
          <w:rPr>
            <w:rStyle w:val="InternetLink"/>
            <w:sz w:val="32"/>
            <w:szCs w:val="32"/>
          </w:rPr>
          <w:t>Сергей Мякишев</w:t>
        </w:r>
      </w:hyperlink>
      <w:r>
        <w:rPr>
          <w:sz w:val="32"/>
          <w:szCs w:val="32"/>
        </w:rPr>
        <w:t>.</w:t>
      </w:r>
    </w:p>
    <w:p>
      <w:pPr>
        <w:pStyle w:val="Normal"/>
        <w:rPr>
          <w:sz w:val="32"/>
          <w:szCs w:val="32"/>
        </w:rPr>
      </w:pPr>
      <w:r>
        <w:rPr>
          <w:sz w:val="32"/>
          <w:szCs w:val="32"/>
        </w:rPr>
        <w:t>"Приоритет, в случае усыновления или взятия по опеку или на воспитание ребенка, оставшегося без попечения родителей, всегда дается семье из России. Прежде чем отдать ребенка в семью иностранцев, сотрудники органов опеки убеждаются, что все варианты с русскими опекунами или усыновителями - отметены", - пояснил Мякишев. По его словам, за 2009 год в области только один ребенок был отдан в семью из Норвегии. Мякишев также отметил, что в регионе есть комплекс мер, направленных на то, чтобы дети-сироты попадали в приемные семьи.</w:t>
      </w:r>
    </w:p>
    <w:p>
      <w:pPr>
        <w:pStyle w:val="Normal"/>
        <w:rPr>
          <w:sz w:val="32"/>
          <w:szCs w:val="32"/>
        </w:rPr>
      </w:pPr>
      <w:r>
        <w:rPr>
          <w:sz w:val="32"/>
          <w:szCs w:val="32"/>
        </w:rPr>
        <w:t>Добавим, портал "Православие и Мир" высказал наблюдение, что иностранцы, приезжающие в Россию усыновить ребенка, менее придирчивы к нему, усыновляют любых детей: здоровых и больных, похожих на них и не похожих. В то время как русские усыновители "часто требуют, чуть ли не совпадения группы крови ребёнка со своей"..</w:t>
      </w:r>
    </w:p>
    <w:p>
      <w:pPr>
        <w:pStyle w:val="Normal"/>
        <w:rPr>
          <w:sz w:val="32"/>
          <w:szCs w:val="32"/>
        </w:rPr>
      </w:pPr>
      <w:r>
        <w:rPr>
          <w:sz w:val="32"/>
          <w:szCs w:val="32"/>
        </w:rPr>
      </w:r>
    </w:p>
    <w:p>
      <w:pPr>
        <w:pStyle w:val="Normal"/>
        <w:rPr/>
      </w:pPr>
      <w:r>
        <w:rPr>
          <w:sz w:val="32"/>
          <w:szCs w:val="32"/>
        </w:rPr>
        <w:t>http://www.regnum.ru/news/1272116.html</w:t>
      </w:r>
    </w:p>
    <w:p>
      <w:pPr>
        <w:pStyle w:val="Normal"/>
        <w:rPr>
          <w:sz w:val="32"/>
          <w:szCs w:val="32"/>
        </w:rPr>
      </w:pPr>
      <w:r>
        <w:rPr>
          <w:sz w:val="32"/>
          <w:szCs w:val="32"/>
        </w:rPr>
      </w:r>
    </w:p>
    <w:p>
      <w:pPr>
        <w:pStyle w:val="Normal"/>
        <w:rPr>
          <w:sz w:val="32"/>
          <w:szCs w:val="32"/>
        </w:rPr>
      </w:pPr>
      <w:r>
        <w:rPr>
          <w:sz w:val="32"/>
          <w:szCs w:val="32"/>
        </w:rPr>
        <w:drawing>
          <wp:inline distT="0" distB="0" distL="0" distR="0">
            <wp:extent cx="181864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32" r="-15" b="-32"/>
                    <a:stretch>
                      <a:fillRect/>
                    </a:stretch>
                  </pic:blipFill>
                  <pic:spPr bwMode="auto">
                    <a:xfrm>
                      <a:off x="0" y="0"/>
                      <a:ext cx="1818640" cy="85852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А в Ухте живет... Султан! Знаете такого?</w:t>
      </w:r>
    </w:p>
    <w:p>
      <w:pPr>
        <w:pStyle w:val="Normal"/>
        <w:rPr>
          <w:b/>
          <w:b/>
          <w:sz w:val="32"/>
          <w:szCs w:val="32"/>
        </w:rPr>
      </w:pPr>
      <w:r>
        <w:rPr>
          <w:b/>
          <w:sz w:val="32"/>
          <w:szCs w:val="32"/>
        </w:rPr>
      </w:r>
    </w:p>
    <w:p>
      <w:pPr>
        <w:pStyle w:val="Normal"/>
        <w:rPr>
          <w:sz w:val="32"/>
          <w:szCs w:val="32"/>
        </w:rPr>
      </w:pPr>
      <w:r>
        <w:rPr>
          <w:sz w:val="32"/>
          <w:szCs w:val="32"/>
        </w:rPr>
        <w:t>Как назвать ребеночка? Да так, чтобы человеческая индивидуальность подчеркивалась еще и редким именем. Вот пойдет через лет шесть герой этой статьи в школу, и в классе, да и во всей школе, как, наверное, во всем городе, вряд ли найдется второй ученик по имени... Султан.</w:t>
      </w:r>
    </w:p>
    <w:p>
      <w:pPr>
        <w:pStyle w:val="Normal"/>
        <w:rPr>
          <w:sz w:val="32"/>
          <w:szCs w:val="32"/>
        </w:rPr>
      </w:pPr>
      <w:r>
        <w:rPr>
          <w:sz w:val="32"/>
          <w:szCs w:val="32"/>
        </w:rPr>
        <w:t xml:space="preserve">До 1 марта 2010 года в Доме ребенка никогда не было Султанов, а теперь растет и развивается маленький симпатичный Султанчик, которому всего-навсего чуть больше полутора лет, и он только начинает познавать мир. Родители дали этому малышу редкое имя, в переводе с арабского оно означает «власть, правитель», но об этом мальчик даже не догадывается, на сегодняшний день в его власти жить и надеяться, что радость и счастье он подарит новым маме и папе, а они ему в ответ – любовь, без которой невозможно жить даже в самом прекрасном мире! </w:t>
        <w:br/>
        <w:t xml:space="preserve">Родом Султанчик из Печоры. У него есть три родных старших брата (зовут их, кстати, русскими именами, почему нашему герою дали арабское имя, остается загадкой). В ухтинский Дом ребенка мальчик приехал один, поэтому и усыновлять его можно одного. </w:t>
        <w:br/>
        <w:t xml:space="preserve">«Адаптация проходила сложно. Султан много плакал, – рассказывает старший педагог Елена Мартюкова, – возможно, из-за того, что его сразу из семьи привезли в чужую обстановку. Такие перемены – стресс для малыша». </w:t>
        <w:br/>
        <w:t>По ее словам, мальчик хоть и рос в неблагополучной семье, недоедал и не получил должного развития, но судя по данным в личном деле, его там не обижали, как это часто бывает в подобных асоциальных семьях. Тем не менее родители нигде не работали и жили, как хотелось им, не обращая внимания на своих чад, итог такой жизни...</w:t>
        <w:br/>
        <w:t>В медицинской карте мальчика указано, что он здоров, развивается в соответствии с возрастом, но страдает анемией и у него наблюдается педагогическая запущенность. Все это будет исправлено: первое – хорошим питанием, второе – хорошим воспитанием. «В любящую семью ему надо», – повторила в очередной раз заветные слова Елена Николаевна.</w:t>
      </w:r>
    </w:p>
    <w:p>
      <w:pPr>
        <w:pStyle w:val="Normal"/>
        <w:rPr>
          <w:sz w:val="32"/>
          <w:szCs w:val="32"/>
        </w:rPr>
      </w:pPr>
      <w:r>
        <w:rPr>
          <w:sz w:val="32"/>
          <w:szCs w:val="32"/>
        </w:rPr>
        <w:t>А мальчишка-то действительно хорошенький! Реснички длинные, взгляд вдумчивый. На незнакомую тетю (то есть на меня) смотрел настороженно, но не плакал. Сначала растерялся, увидев фотоаппарат. Не понимал, зачем ему надо сразу после обеда играть мячиками из корзинки и при этом улыбаться. Но вскоре сообразил, что мигающая штучка вреда никакого не несет да и тетя вроде бы ничего сложного не требует. В общем, Султанчик начал позировать! Да как! Надо походить? С удовольствием! Тигренка подержать? Пожалуйста! «Он смышленый и во всем любит проявлять самостоятельность, – говорят о мальчике воспитатели, – некоторые детки ленятся, ждут, когда их покормят, а  Султанчик только сам, пусть обольется весь супом, но ложку никому свою не отдаст».</w:t>
        <w:br/>
        <w:t>Вот он какой, новый житель планеты! Со своим характером, со своими мыслями. И зря некоторые взрослые думают, что маленькие детки мало что понимают. Им открыты другие знания, даже если они еще не научились говорить – дети способны чувствовать людей.</w:t>
        <w:br/>
        <w:t>«Мы не раз наблюдали, как к одному и тому же малышу или малышке приходили потенциальные родители, и видели, как дети интуитивно выбирают... – рассказывает старший педагог, – при встрече с одними малыш плакал и бежал назад к воспитателям, а с другими – его лицо озарялось улыбкой и он обнимал и целовал маму и папу».</w:t>
        <w:br/>
        <w:t>Будем надеяться, что к Султанчику придут самые лучшие для него родители, которых при первой же встрече он полюбит всей своей большой душой.</w:t>
      </w:r>
    </w:p>
    <w:p>
      <w:pPr>
        <w:pStyle w:val="Normal"/>
        <w:rPr>
          <w:sz w:val="32"/>
          <w:szCs w:val="32"/>
        </w:rPr>
      </w:pPr>
      <w:r>
        <w:rPr>
          <w:sz w:val="32"/>
          <w:szCs w:val="32"/>
        </w:rPr>
        <w:t>«Ведь так не бывает на свете, чтоб были потеряны дети...»</w:t>
        <w:br/>
        <w:t>Эти строчки из популярной песенки про Мамонтенка часто сопровождают передачи или статьи о детях-сиротах.</w:t>
        <w:br/>
        <w:t>Они девиз волонтерского отряда профессионального лицея № 30, в который входят более 15 студентов. Юноши и девушки 16-18 лет с марта этого года начали помогать Дому ребенка. В мастерских студенты изготовили для малышей деревянные лопатки, девушки вяжут носочки и рукавички, но самое важное, что это не одноразовая акция!</w:t>
        <w:br/>
        <w:t>Три раза в неделю волонтеры навещают детишек, помогают воспитателям одеть малышей и гуляют с ними. В планах – устраивать спектакли, экскурсии...</w:t>
        <w:br/>
        <w:t>«Недавно на территорию Дома ребенка приводили лошадей, пони, верблюда, – рассказывают студенты, – дети были в восторге, ведь они раньше этих животных видели только на картинках».</w:t>
        <w:br/>
        <w:t>О том, что заставляет их помогать Дому ребенка, волонтеры рассказывают сдержанно. Думается, что этих юных ухтинцев родители научили быть неравнодушными к чужой беде. «Впечатления от встреч с малышами, – говорят ребята, – только положительные». А дети, по словам педагогов, просто влюбились в старших своих товарищей и уже знают каждого из них по имени.</w:t>
        <w:br/>
        <w:t>Волонтерский отряд в лицее возник еще в 2008 году, ребята тогда помогали дошкольному отделению интерната «Гнездышко», а когда его расформировали, приостановили свою работу. «Думали, что в Дом ребенка нас не пустят, потому что это медицинское дошкольное учреждение, –</w:t>
        <w:br/>
        <w:t>поясняет руководитель волонтеров и социальный педагог ПЛ-30 Наталья Дуркина. Страхи оказались напрасными, Дом ребенка с радостью принимает новых своих друзей, соблюдая все правила подобных посещений. Волонтеры намерены и дальше развивать свою благотворительную деятельность и быть рядом с теми, кому нужна их помощь.</w:t>
        <w:br/>
        <w:t>Сотрудники детского учреждения благодарят всех за заботу о детях.</w:t>
      </w:r>
    </w:p>
    <w:p>
      <w:pPr>
        <w:pStyle w:val="Normal"/>
        <w:rPr>
          <w:sz w:val="32"/>
          <w:szCs w:val="32"/>
        </w:rPr>
      </w:pPr>
      <w:r>
        <w:rPr>
          <w:sz w:val="32"/>
          <w:szCs w:val="32"/>
        </w:rPr>
        <w:t>Первая встреча</w:t>
        <w:br/>
        <w:t>Как себя вести при первом знакомстве с ребенком? Что делать? Что говорить? Многие усыновители и опекуны задаются этими вопросами.</w:t>
        <w:br/>
        <w:t>О здоровье ребенка, его развитии, поведении потенциальные родители узнают от педагогов еще до знакомства с малышом. Но самое волнительное – первая встреча. В Доме ребенка она происходит обычно в музыкальном зале. Педагог-психолог Дома ребенка Мария Аксеновская советует родителям в первые минуты знакомства не пытаться сразу подойти к ребеночку, обнимать его и брать на руки.</w:t>
        <w:br/>
        <w:t>«Малыш может испугаться, ведь будущие мама и папа ему еще чужие», – говорит она. Родителям лучше вести себя сдержанно, разговаривать с ребенком тихим, ровным голосом, улыбаться ему, а когда малыш ответит им улыбкой, можно поиграть в «Ладушки» или, если ребенку больше года, в мячик. Как только контакт будет установлен, можно малыша взять на руки и поцеловать его.</w:t>
        <w:br/>
        <w:t>Делать подарки при первой встрече необязательно. Во время оформления документов на опеку (усыновление) приходить к сыну (или дочке) лучше как можно чаще, чтобы малыш привык к родителям и переезд в новый дом не стал для него стрессом.</w:t>
      </w:r>
    </w:p>
    <w:p>
      <w:pPr>
        <w:pStyle w:val="Normal"/>
        <w:rPr>
          <w:sz w:val="32"/>
          <w:szCs w:val="32"/>
        </w:rPr>
      </w:pPr>
      <w:r>
        <w:rPr>
          <w:sz w:val="32"/>
          <w:szCs w:val="32"/>
        </w:rPr>
        <w:t>Крещение</w:t>
        <w:br/>
        <w:t>Уже не первый год сразу после Пасхальных праздников в Доме ребенка происходит Таинство крещения. У детишек есть крестильные наборы, крестики, делают даже купель... Только крестных не хватает. «У сотрудников уже по 5-6 крестников», – сказала Елена Мартюкова. Ухтинцев, желающих стать крестными родителями детишкам, приглашают в Дом ребенка. Чтобы запечатлеть это радостное событие, детскому учреждению нужен фотоаппарат или видеокамера.</w:t>
        <w:br/>
        <w:t>Точную дату, время крещения и что нужно иметь при себе, можно узнать по телефону 6-03-42.</w:t>
      </w:r>
    </w:p>
    <w:p>
      <w:pPr>
        <w:pStyle w:val="Normal"/>
        <w:rPr>
          <w:sz w:val="32"/>
          <w:szCs w:val="32"/>
        </w:rPr>
      </w:pPr>
      <w:r>
        <w:rPr>
          <w:sz w:val="32"/>
          <w:szCs w:val="32"/>
        </w:rPr>
      </w:r>
    </w:p>
    <w:p>
      <w:pPr>
        <w:pStyle w:val="Normal"/>
        <w:rPr>
          <w:sz w:val="32"/>
          <w:szCs w:val="32"/>
        </w:rPr>
      </w:pPr>
      <w:hyperlink r:id="rId8">
        <w:r>
          <w:rPr>
            <w:rStyle w:val="InternetLink"/>
            <w:sz w:val="32"/>
            <w:szCs w:val="32"/>
          </w:rPr>
          <w:t>http://www.nepsite.com/node/8219</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4095115" cy="114236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9" t="-30" r="-9" b="-30"/>
                    <a:stretch>
                      <a:fillRect/>
                    </a:stretch>
                  </pic:blipFill>
                  <pic:spPr bwMode="auto">
                    <a:xfrm>
                      <a:off x="0" y="0"/>
                      <a:ext cx="4095115" cy="11423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В приютах в Москве находятся более восьмиста детей</w:t>
      </w:r>
    </w:p>
    <w:p>
      <w:pPr>
        <w:pStyle w:val="Normal"/>
        <w:rPr>
          <w:b/>
          <w:b/>
          <w:sz w:val="32"/>
          <w:szCs w:val="32"/>
        </w:rPr>
      </w:pPr>
      <w:r>
        <w:rPr>
          <w:b/>
          <w:sz w:val="32"/>
          <w:szCs w:val="32"/>
        </w:rPr>
      </w:r>
    </w:p>
    <w:p>
      <w:pPr>
        <w:pStyle w:val="Normal"/>
        <w:rPr>
          <w:sz w:val="32"/>
          <w:szCs w:val="32"/>
        </w:rPr>
      </w:pPr>
      <w:r>
        <w:rPr>
          <w:sz w:val="32"/>
          <w:szCs w:val="32"/>
        </w:rPr>
        <w:t>В Москве работают двенадцать приютов для несовершеннолетних. Заместитель руководителя департамента соцзащиты столицы Татьяна Потяева рассказала, что в социальных приютах в настоящее время находятся более восьмисот детей.</w:t>
      </w:r>
    </w:p>
    <w:p>
      <w:pPr>
        <w:pStyle w:val="Normal"/>
        <w:rPr>
          <w:sz w:val="32"/>
          <w:szCs w:val="32"/>
        </w:rPr>
      </w:pPr>
      <w:r>
        <w:rPr>
          <w:sz w:val="32"/>
          <w:szCs w:val="32"/>
        </w:rPr>
        <w:t xml:space="preserve">Татьяна Потяева подчеркнула, что более половины воспитанников социальных учреждений - приезжие. </w:t>
        <w:br/>
        <w:t>Десять процентов воспитанников - из Нижегородской области, пятнадцать процентов - из Владимирской, шесть процентов - из Смоленской. В столичных приютах также живут маленькие уроженцы Таджикистана, Украины, Молдавии, Узбекистана и Азербайджана.</w:t>
      </w:r>
    </w:p>
    <w:p>
      <w:pPr>
        <w:pStyle w:val="Normal"/>
        <w:rPr>
          <w:sz w:val="32"/>
          <w:szCs w:val="32"/>
        </w:rPr>
      </w:pPr>
      <w:r>
        <w:rPr>
          <w:sz w:val="32"/>
          <w:szCs w:val="32"/>
        </w:rPr>
        <w:t>Приюты в Москве финансируются из федерального бюджета.</w:t>
      </w:r>
    </w:p>
    <w:p>
      <w:pPr>
        <w:pStyle w:val="Normal"/>
        <w:rPr>
          <w:sz w:val="32"/>
          <w:szCs w:val="32"/>
        </w:rPr>
      </w:pPr>
      <w:r>
        <w:rPr>
          <w:sz w:val="32"/>
          <w:szCs w:val="32"/>
        </w:rPr>
        <w:t>Как сообщалось ранее, директор департамента образования и науки Приморского края Вера Кузнецова сообщила о том, что органы опеки подадут в суд иск об отмене усыновления американской семьей восьмилетнего Артема Савельева.</w:t>
        <w:br/>
        <w:t>Мальчик накануне один прилетел в Москву только с запиской, где приемная мать сообщила, что малыш ей не нужен.</w:t>
      </w:r>
    </w:p>
    <w:p>
      <w:pPr>
        <w:pStyle w:val="Normal"/>
        <w:rPr>
          <w:sz w:val="32"/>
          <w:szCs w:val="32"/>
        </w:rPr>
      </w:pPr>
      <w:r>
        <w:rPr>
          <w:sz w:val="32"/>
          <w:szCs w:val="32"/>
        </w:rPr>
      </w:r>
    </w:p>
    <w:p>
      <w:pPr>
        <w:pStyle w:val="Normal"/>
        <w:rPr>
          <w:sz w:val="32"/>
          <w:szCs w:val="32"/>
        </w:rPr>
      </w:pPr>
      <w:hyperlink r:id="rId11">
        <w:r>
          <w:rPr>
            <w:rStyle w:val="InternetLink"/>
            <w:sz w:val="32"/>
            <w:szCs w:val="32"/>
          </w:rPr>
          <w:t>http://www.argumenti.ru/gorodm/2010/04/56332/</w:t>
        </w:r>
      </w:hyperlink>
    </w:p>
    <w:p>
      <w:pPr>
        <w:pStyle w:val="Normal"/>
        <w:rPr/>
      </w:pPr>
      <w:hyperlink r:id="rId12">
        <w:r>
          <w:rPr>
            <w:sz w:val="32"/>
            <w:szCs w:val="32"/>
          </w:rPr>
        </w:r>
      </w:hyperlink>
    </w:p>
    <w:p>
      <w:pPr>
        <w:pStyle w:val="Normal"/>
        <w:rPr>
          <w:b/>
          <w:b/>
          <w:sz w:val="40"/>
          <w:szCs w:val="40"/>
        </w:rPr>
      </w:pPr>
      <w:r>
        <w:rPr>
          <w:b/>
          <w:sz w:val="40"/>
          <w:szCs w:val="40"/>
        </w:rPr>
        <w:t>ИА «Росбалт»</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Артема Савельева готов забрать назад детдом в Приморье</w:t>
      </w:r>
    </w:p>
    <w:p>
      <w:pPr>
        <w:pStyle w:val="Normal"/>
        <w:rPr>
          <w:b/>
          <w:b/>
          <w:sz w:val="32"/>
          <w:szCs w:val="32"/>
        </w:rPr>
      </w:pPr>
      <w:r>
        <w:rPr>
          <w:b/>
          <w:sz w:val="32"/>
          <w:szCs w:val="32"/>
        </w:rPr>
      </w:r>
    </w:p>
    <w:p>
      <w:pPr>
        <w:pStyle w:val="Normal"/>
        <w:rPr/>
      </w:pPr>
      <w:r>
        <w:rPr>
          <w:sz w:val="32"/>
          <w:szCs w:val="32"/>
        </w:rPr>
        <w:t xml:space="preserve">Руководство детдома в Приморье, откуда был усыновлен в Америку Артем Савельев, готово забрать своего воспитанника назад. Дети, воспитатели, и руководство социального учреждения потрясены историей их воспитанника и с нетерпением ждут его обратно, сообщает </w:t>
      </w:r>
      <w:hyperlink r:id="rId13" w:tgtFrame="_blank">
        <w:r>
          <w:rPr>
            <w:rStyle w:val="InternetLink"/>
            <w:sz w:val="32"/>
            <w:szCs w:val="32"/>
          </w:rPr>
          <w:t>LIFE.ru</w:t>
        </w:r>
      </w:hyperlink>
      <w:r>
        <w:rPr>
          <w:sz w:val="32"/>
          <w:szCs w:val="32"/>
        </w:rPr>
        <w:t>.</w:t>
      </w:r>
    </w:p>
    <w:p>
      <w:pPr>
        <w:pStyle w:val="Normal"/>
        <w:rPr>
          <w:sz w:val="32"/>
          <w:szCs w:val="32"/>
        </w:rPr>
      </w:pPr>
      <w:r>
        <w:rPr>
          <w:sz w:val="32"/>
          <w:szCs w:val="32"/>
        </w:rPr>
        <w:t>В детский дом Партизанска Артем Савельев попал в августе 2008-го года из Центра реабилитации. От неблагополучной мамы его забрали органы опеки. Здесь он прожил около года. По словам воспитателя Светланы Глуховцевой, самого дорогого в детском доме для Артема человека, ребенок тогда был очень ласковым. Всегда бежал встречать своего любимого воспитателя. Никогда ни с кем не конфликтовал, скорее, был очень обидчивым и остро переживал любые неприятности.</w:t>
      </w:r>
    </w:p>
    <w:p>
      <w:pPr>
        <w:pStyle w:val="Normal"/>
        <w:rPr>
          <w:sz w:val="32"/>
          <w:szCs w:val="32"/>
        </w:rPr>
      </w:pPr>
      <w:r>
        <w:rPr>
          <w:sz w:val="32"/>
          <w:szCs w:val="32"/>
        </w:rPr>
        <w:t>«Он был одним из лучших наших учеников! — говорит директор детского дома Партизанска Ирина Гусева.- Учился в первом классе и уже умел читать и писать. Только это одно говорит, о том, что никаких проблем с развитием у него было. Он неплохо рисовал и лепил. А из конструктора Артем собирал большие домики и сажал туда фигурки. Показывал маму, папу и себя. Ему хотелось, чтобы у него была нормальная большая семья. Когда появилась американка, радовался весь персонал. Думали,что детская мечта сбылась».</w:t>
      </w:r>
    </w:p>
    <w:p>
      <w:pPr>
        <w:pStyle w:val="Normal"/>
        <w:rPr>
          <w:sz w:val="32"/>
          <w:szCs w:val="32"/>
        </w:rPr>
      </w:pPr>
      <w:r>
        <w:rPr>
          <w:sz w:val="32"/>
          <w:szCs w:val="32"/>
        </w:rPr>
        <w:t>Женщина была открыта и приветлива с всеми. Усыновляла иностранка его одна. Мужа и своих детей у нее не было. С Артемом она проводила почти все время. Гуляли по территории детдома, даже выезжали в поселок. Хансен угощала его конфетами и мороженым. Артем радовался, что нашел семью.</w:t>
      </w:r>
    </w:p>
    <w:p>
      <w:pPr>
        <w:pStyle w:val="Normal"/>
        <w:rPr>
          <w:sz w:val="32"/>
          <w:szCs w:val="32"/>
        </w:rPr>
      </w:pPr>
      <w:r>
        <w:rPr>
          <w:sz w:val="32"/>
          <w:szCs w:val="32"/>
        </w:rPr>
        <w:t>Воспитатели детдома старались научить его английскому языку. Не очень много, на первых порах – наиболее употребляемые фразы. Артему давался язык. Он был любознателен и старался выучить как можно больше. Все время спрашивал – хорошо ли ему будет в Америке. А в детдоме Артему по-хорошему завидовал весь персонал.</w:t>
      </w:r>
    </w:p>
    <w:p>
      <w:pPr>
        <w:pStyle w:val="Normal"/>
        <w:rPr>
          <w:sz w:val="32"/>
          <w:szCs w:val="32"/>
        </w:rPr>
      </w:pPr>
      <w:r>
        <w:rPr>
          <w:sz w:val="32"/>
          <w:szCs w:val="32"/>
        </w:rPr>
        <w:t>Когда ребенка увезли воспитатели и директор радовались – еще одного сироту удалось пристроить в семью. Артем не только нашел мать, — считали учителя. За океаном мальчика ждала совсем другая жизнь. Когда воспитатели узнали о том, что ребенка вернули в Россию, да еще таким диким способом, то были очень потрясены и возмущены. В их практике такого случая никогда не было.</w:t>
      </w:r>
    </w:p>
    <w:p>
      <w:pPr>
        <w:pStyle w:val="Normal"/>
        <w:rPr>
          <w:sz w:val="32"/>
          <w:szCs w:val="32"/>
        </w:rPr>
      </w:pPr>
      <w:r>
        <w:rPr>
          <w:sz w:val="32"/>
          <w:szCs w:val="32"/>
        </w:rPr>
        <w:t>«Мы готовы взять его к себе обратно, это наш ребенок!» — в один голос говорят воспитатели  детского дома Партизанска.</w:t>
      </w:r>
    </w:p>
    <w:p>
      <w:pPr>
        <w:pStyle w:val="Normal"/>
        <w:rPr>
          <w:sz w:val="32"/>
          <w:szCs w:val="32"/>
        </w:rPr>
      </w:pPr>
      <w:r>
        <w:rPr>
          <w:sz w:val="32"/>
          <w:szCs w:val="32"/>
        </w:rPr>
        <w:t>Ранее  уполномоченный по правам ребенка при президенте РФ Павел Астахов заявил, что «будет ставиться вопрос о лишении агентства World Association for Children and Parents аккредитации». Агентство World Association for Children and Parents, занимавшееся усыновлением Савельева, аккредитовано на территории России.</w:t>
      </w:r>
    </w:p>
    <w:p>
      <w:pPr>
        <w:pStyle w:val="Normal"/>
        <w:rPr>
          <w:sz w:val="32"/>
          <w:szCs w:val="32"/>
        </w:rPr>
      </w:pPr>
      <w:r>
        <w:rPr>
          <w:sz w:val="32"/>
          <w:szCs w:val="32"/>
        </w:rPr>
        <w:t>Павел Астахов навестил Артема Савельева, который находится  в 21-й детской городской больнице Москвы. По мнению врачей, ребенку нужна экстренная психологическая помощь. Астахов рассказал журналистам, что мальчик чувствует себя неплохо, на теле нет следов побоев, есть только несколько старых шрамов.</w:t>
      </w:r>
    </w:p>
    <w:p>
      <w:pPr>
        <w:pStyle w:val="Normal"/>
        <w:rPr>
          <w:sz w:val="32"/>
          <w:szCs w:val="32"/>
        </w:rPr>
      </w:pPr>
      <w:r>
        <w:rPr>
          <w:sz w:val="32"/>
          <w:szCs w:val="32"/>
        </w:rPr>
        <w:t>По словам омбудсмена, Артем плохо отзывается о своей приемной матери Тори Хенсен. Говорит, что мама таскала его за волосы.</w:t>
      </w:r>
    </w:p>
    <w:p>
      <w:pPr>
        <w:pStyle w:val="Normal"/>
        <w:rPr>
          <w:sz w:val="32"/>
          <w:szCs w:val="32"/>
        </w:rPr>
      </w:pPr>
      <w:r>
        <w:rPr>
          <w:sz w:val="32"/>
          <w:szCs w:val="32"/>
        </w:rPr>
        <w:t>Также сообщалось, что детский дом в Тамбовской области готов принять Артема Савельева. Правозащитники не хотят отдавать мальчика в детский дом Приморья, откуда и был усыновлен Артем.</w:t>
      </w:r>
    </w:p>
    <w:p>
      <w:pPr>
        <w:pStyle w:val="Normal"/>
        <w:rPr>
          <w:sz w:val="32"/>
          <w:szCs w:val="32"/>
        </w:rPr>
      </w:pPr>
      <w:r>
        <w:rPr>
          <w:sz w:val="32"/>
          <w:szCs w:val="32"/>
        </w:rPr>
        <w:t>Руководством СКП следственному управлению по Приморскому краю поручено провести проверку  обстоятельств  усыновления летом 2009 года  Артема Савельева, а также действий должностных лиц органов опеки. По результатам проверки будет принято процессуальное решение.</w:t>
      </w:r>
    </w:p>
    <w:p>
      <w:pPr>
        <w:pStyle w:val="Normal"/>
        <w:rPr>
          <w:sz w:val="32"/>
          <w:szCs w:val="32"/>
        </w:rPr>
      </w:pPr>
      <w:r>
        <w:rPr>
          <w:sz w:val="32"/>
          <w:szCs w:val="32"/>
        </w:rPr>
        <w:t>Напомним, 8 апреля усыновленный российский мальчик в одиночку прилетел в Москву с запиской, что он больше не нужен своим американским родителям.</w:t>
      </w:r>
    </w:p>
    <w:p>
      <w:pPr>
        <w:pStyle w:val="Normal"/>
        <w:rPr>
          <w:sz w:val="32"/>
          <w:szCs w:val="32"/>
        </w:rPr>
      </w:pPr>
      <w:r>
        <w:rPr>
          <w:sz w:val="32"/>
          <w:szCs w:val="32"/>
        </w:rPr>
      </w:r>
    </w:p>
    <w:p>
      <w:pPr>
        <w:pStyle w:val="Normal"/>
        <w:rPr>
          <w:sz w:val="32"/>
          <w:szCs w:val="32"/>
        </w:rPr>
      </w:pPr>
      <w:hyperlink r:id="rId14">
        <w:r>
          <w:rPr>
            <w:rStyle w:val="InternetLink"/>
            <w:sz w:val="32"/>
            <w:szCs w:val="32"/>
          </w:rPr>
          <w:t>http://www.rosbalt.ru/2010/04/09/727231.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343660" cy="70485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27" t="-51" r="-27" b="-51"/>
                    <a:stretch>
                      <a:fillRect/>
                    </a:stretch>
                  </pic:blipFill>
                  <pic:spPr bwMode="auto">
                    <a:xfrm>
                      <a:off x="0" y="0"/>
                      <a:ext cx="1343660" cy="7048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Даже в случае наложения моратория, по делам, уже переданным в суд, усыновление произойдет</w:t>
      </w:r>
    </w:p>
    <w:p>
      <w:pPr>
        <w:pStyle w:val="Normal"/>
        <w:rPr>
          <w:b/>
          <w:b/>
          <w:sz w:val="32"/>
          <w:szCs w:val="32"/>
        </w:rPr>
      </w:pPr>
      <w:r>
        <w:rPr>
          <w:b/>
          <w:sz w:val="32"/>
          <w:szCs w:val="32"/>
        </w:rPr>
      </w:r>
    </w:p>
    <w:p>
      <w:pPr>
        <w:pStyle w:val="Normal"/>
        <w:rPr>
          <w:sz w:val="32"/>
          <w:szCs w:val="32"/>
        </w:rPr>
      </w:pPr>
      <w:r>
        <w:rPr>
          <w:sz w:val="32"/>
          <w:szCs w:val="32"/>
        </w:rPr>
        <w:t xml:space="preserve">Об этом сообщила сегодня в прямом эфире радиостанции «Русская служба новостей» консультант по усыновлению американского медицинского центра Алена Синкевич, комментируя инициативу главы МИД РФ Сергея Лаврова временно запретить усыновление российских детей американцами. </w:t>
        <w:br/>
        <w:br/>
        <w:t>«Те дети, чьи документы уже переданы в суд, будут усыновлены; согласно общей практике эти дела будут закончены. Новые дела в суд передаваться не будут, если будет объявлен мораторий», - сказала А.Синкевич. По ее словам, в последнем случае «получится, что отсутствуют необходимые основания для передачи ребенка на усыновление. А именно – отсутствие договора», - добавил она.</w:t>
        <w:br/>
        <w:br/>
        <w:t xml:space="preserve">При этом, А.Синкевич отметила, что мать, которая отправила восьмилетнего Артема Савельева, будет лишена родительских прав – «она по-прежнему остается официальной матерью ребенка». В целом, по ее словам, статистика усыновлений российских детей гражданами США оптимистичная: «15 случаев за 16 лет работы, а всего было усыновлено около 60 тыс. детей за это время. Статистика неплохая, хотя в каждом отдельном случае это, конечно, была трагедия». </w:t>
      </w:r>
    </w:p>
    <w:p>
      <w:pPr>
        <w:pStyle w:val="Normal"/>
        <w:rPr>
          <w:sz w:val="32"/>
          <w:szCs w:val="32"/>
        </w:rPr>
      </w:pPr>
      <w:r>
        <w:rPr>
          <w:sz w:val="32"/>
          <w:szCs w:val="32"/>
        </w:rPr>
      </w:r>
    </w:p>
    <w:p>
      <w:pPr>
        <w:pStyle w:val="Normal"/>
        <w:rPr>
          <w:sz w:val="32"/>
          <w:szCs w:val="32"/>
        </w:rPr>
      </w:pPr>
      <w:r>
        <w:rPr>
          <w:sz w:val="32"/>
          <w:szCs w:val="32"/>
        </w:rPr>
        <w:t> </w:t>
      </w:r>
      <w:hyperlink r:id="rId17">
        <w:r>
          <w:rPr>
            <w:rStyle w:val="InternetLink"/>
            <w:sz w:val="32"/>
            <w:szCs w:val="32"/>
          </w:rPr>
          <w:t>http://rusnovosti.ru/news/84676/</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170940"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1" t="-43" r="-31" b="-43"/>
                    <a:stretch>
                      <a:fillRect/>
                    </a:stretch>
                  </pic:blipFill>
                  <pic:spPr bwMode="auto">
                    <a:xfrm>
                      <a:off x="0" y="0"/>
                      <a:ext cx="1170940" cy="8388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В 2008 г в США от различных злоупотреблений погибли около 1740 детей - доклад</w:t>
      </w:r>
    </w:p>
    <w:p>
      <w:pPr>
        <w:pStyle w:val="Normal"/>
        <w:rPr>
          <w:b/>
          <w:b/>
          <w:sz w:val="32"/>
          <w:szCs w:val="32"/>
        </w:rPr>
      </w:pPr>
      <w:r>
        <w:rPr>
          <w:b/>
          <w:sz w:val="32"/>
          <w:szCs w:val="32"/>
        </w:rPr>
      </w:r>
    </w:p>
    <w:p>
      <w:pPr>
        <w:pStyle w:val="Normal"/>
        <w:rPr>
          <w:sz w:val="32"/>
          <w:szCs w:val="32"/>
        </w:rPr>
      </w:pPr>
      <w:r>
        <w:rPr>
          <w:sz w:val="32"/>
          <w:szCs w:val="32"/>
        </w:rPr>
        <w:t xml:space="preserve">Драматичные, а порой и трагические истории, регулярно происходящие в США с приемными детьми из России, разворачиваются на фоне общего снижения уровня злоупотреблений по отношению к детям в Соединенных Штатах. Как утверждает профильное подразделение министерства здравоохранения и социальных служб США, в 2008 г - последнем, для которого имеется соответствующая статистика, - в стране было зарегистрировано примерно 772 тыс случаев нарушения прав ребенка, т.е. примерно по 10,3 случая на 1 тыс детей. Это самый низкий показатель за предыдущие 5 лет. </w:t>
      </w:r>
    </w:p>
    <w:p>
      <w:pPr>
        <w:pStyle w:val="Normal"/>
        <w:rPr>
          <w:sz w:val="32"/>
          <w:szCs w:val="32"/>
        </w:rPr>
      </w:pPr>
      <w:r>
        <w:rPr>
          <w:sz w:val="32"/>
          <w:szCs w:val="32"/>
        </w:rPr>
        <w:t xml:space="preserve">Доклады на эту тему ежегодно выпускаются в США в апреле, когда в стране проводится общенациональный месячник защиты детей. В новом исследовании авторы указывают, что в 2008 г к властям поступило 3,3 млн обращений по поводу подозрений относительно дурного обращения примерно с 6 млн детей по всей стране. Среди подтвердившихся случаев приблизительно треть приходилась на малышей в возрасте до четырех лет. </w:t>
      </w:r>
    </w:p>
    <w:p>
      <w:pPr>
        <w:pStyle w:val="Normal"/>
        <w:rPr>
          <w:sz w:val="32"/>
          <w:szCs w:val="32"/>
        </w:rPr>
      </w:pPr>
      <w:r>
        <w:rPr>
          <w:sz w:val="32"/>
          <w:szCs w:val="32"/>
        </w:rPr>
        <w:t xml:space="preserve">Под дурным обращением более чем в 70 проц случаев подразумевалось лишение детей должной заботы. Но при этом 16 проц жертв подвергались физическому, 9 проц - сексуальному, свыше 7 проц - психологическому насилию. В результате всех этих злоупотреблений около 1740 детей в США в 2008 г погибли /2,33 смерти на 100 тыс детей/. Почти в 80 проц случаев гибли самые маленькие - до четырех лет. </w:t>
      </w:r>
    </w:p>
    <w:p>
      <w:pPr>
        <w:pStyle w:val="Normal"/>
        <w:rPr>
          <w:sz w:val="32"/>
          <w:szCs w:val="32"/>
        </w:rPr>
      </w:pPr>
      <w:r>
        <w:rPr>
          <w:sz w:val="32"/>
          <w:szCs w:val="32"/>
        </w:rPr>
        <w:t xml:space="preserve">Страдали дети в основном от собственных родителей /80 проц/ и других родственников /6,5 проц/. Женщины допускали злоупотребления чаще мужчин /56 проц против 43 проц/. Трое из каждых четырех виновных были людьми в возрасте до 40 лет. </w:t>
      </w:r>
    </w:p>
    <w:p>
      <w:pPr>
        <w:pStyle w:val="Normal"/>
        <w:rPr>
          <w:sz w:val="32"/>
          <w:szCs w:val="32"/>
        </w:rPr>
      </w:pPr>
      <w:r>
        <w:rPr>
          <w:sz w:val="32"/>
          <w:szCs w:val="32"/>
        </w:rPr>
        <w:t xml:space="preserve">Власти, разумеется, не оправдывают никаких нарушений прав ребенка. Они также честно предупреждают, что по мере поступления с мест статистики за последние кризисные годы общая картина может начать ухудшаться. Но при этом они все же настроены оптимистично и ссылаются, в частности, на предстоящее крупное увеличение бюджетных ассигнований социальным, медицинским и иным службам, призванным следить за благополучием детей в США. </w:t>
      </w:r>
    </w:p>
    <w:p>
      <w:pPr>
        <w:pStyle w:val="Normal"/>
        <w:rPr>
          <w:sz w:val="32"/>
          <w:szCs w:val="32"/>
        </w:rPr>
      </w:pPr>
      <w:r>
        <w:rPr>
          <w:sz w:val="32"/>
          <w:szCs w:val="32"/>
        </w:rPr>
        <w:t xml:space="preserve">Спорить с цифрами и фактами невозможно. Но при этом необъяснимым фактом остается и удручающе частые инциденты, в том числе и фатальные, с приемными детьми из России. К концу апрельского месячника защиты детей в округе Йорк /штат Пенсильвания/ должны начаться предварительные слушания по делу об убийстве приемными родителями семилетнего Вани Скоробогатова, именовавшегося в США Натаниэлом Крейвером. </w:t>
      </w:r>
    </w:p>
    <w:p>
      <w:pPr>
        <w:pStyle w:val="Normal"/>
        <w:rPr>
          <w:sz w:val="32"/>
          <w:szCs w:val="32"/>
        </w:rPr>
      </w:pPr>
      <w:r>
        <w:rPr>
          <w:sz w:val="32"/>
          <w:szCs w:val="32"/>
        </w:rPr>
        <w:t>А буквально на днях американская приемная мать другого русского ребенка - Артема Савельева /Джастина-Артема Хансена/ - отправила восьмилетнего мальчика одного в Москву с запиской, что она передумала и отказывается от усыновления.</w:t>
      </w:r>
    </w:p>
    <w:p>
      <w:pPr>
        <w:pStyle w:val="Normal"/>
        <w:rPr>
          <w:sz w:val="32"/>
          <w:szCs w:val="32"/>
        </w:rPr>
      </w:pPr>
      <w:r>
        <w:rPr>
          <w:sz w:val="32"/>
          <w:szCs w:val="32"/>
        </w:rPr>
      </w:r>
    </w:p>
    <w:p>
      <w:pPr>
        <w:pStyle w:val="Normal"/>
        <w:rPr>
          <w:sz w:val="32"/>
          <w:szCs w:val="32"/>
        </w:rPr>
      </w:pPr>
      <w:hyperlink r:id="rId19">
        <w:r>
          <w:rPr>
            <w:rStyle w:val="InternetLink"/>
            <w:sz w:val="32"/>
            <w:szCs w:val="32"/>
          </w:rPr>
          <w:t>http://www.tass-ural.ru/lentanews/97681.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03780"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6" t="-63" r="-16" b="-63"/>
                    <a:stretch>
                      <a:fillRect/>
                    </a:stretch>
                  </pic:blipFill>
                  <pic:spPr bwMode="auto">
                    <a:xfrm>
                      <a:off x="0" y="0"/>
                      <a:ext cx="2303780" cy="57023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В Госдуме считают, что усыновлять российских детей должны лишь граждане стран, заключивших соответствующие двусторонние соглашения с РФ</w:t>
      </w:r>
    </w:p>
    <w:p>
      <w:pPr>
        <w:pStyle w:val="Normal"/>
        <w:rPr>
          <w:sz w:val="32"/>
          <w:szCs w:val="32"/>
        </w:rPr>
      </w:pPr>
      <w:r>
        <w:rPr>
          <w:sz w:val="32"/>
          <w:szCs w:val="32"/>
        </w:rPr>
        <w:t xml:space="preserve"> </w:t>
      </w:r>
    </w:p>
    <w:p>
      <w:pPr>
        <w:pStyle w:val="Normal"/>
        <w:rPr>
          <w:sz w:val="32"/>
          <w:szCs w:val="32"/>
        </w:rPr>
      </w:pPr>
      <w:r>
        <w:rPr>
          <w:sz w:val="32"/>
          <w:szCs w:val="32"/>
        </w:rPr>
        <w:t xml:space="preserve">Госдума намерена обратиться в правительство РФ с предложением установить, что право на усыновление российских детей должны иметь лишь граждане стран, заключивших соответствующие двусторонние соглашения с РФ. "Это самое важное, что нужно сейчас сделать, чтобы навести порядок в вопросах международного усыновления /удочерения/", - заявила вице-спикер Госдумы Надежда Герасимова, комментируя вызвавший больший общественный резонанс отказ американских родителей от 7-летнего Артема Савельева. "Мы не можем и дальше отдавать детей без контроля, без права отслеживать его дальнейшую судьбу в приемных семьях", - подчеркнула она. </w:t>
      </w:r>
    </w:p>
    <w:p>
      <w:pPr>
        <w:pStyle w:val="Normal"/>
        <w:rPr>
          <w:sz w:val="32"/>
          <w:szCs w:val="32"/>
        </w:rPr>
      </w:pPr>
      <w:r>
        <w:rPr>
          <w:sz w:val="32"/>
          <w:szCs w:val="32"/>
        </w:rPr>
        <w:t xml:space="preserve">В связи с этим Герасимова, курирующая в нижней палате парламента социальный блок, напомнила, что российская сторона много лет безуспешно добивается подписания такого двустороннего соглашения об усыновлении детей с США. </w:t>
      </w:r>
    </w:p>
    <w:p>
      <w:pPr>
        <w:pStyle w:val="Normal"/>
        <w:rPr/>
      </w:pPr>
      <w:r>
        <w:rPr>
          <w:sz w:val="32"/>
          <w:szCs w:val="32"/>
        </w:rPr>
        <w:t xml:space="preserve">"Беспрецедентным, нечеловеческим" назвала депутат "высылку" Артема Савельева из США. "Не укладывается в голове, как это все произошло, - сказала Герасимова. - Как можно семилетнего ребенка отправлять на самолете в Москву на такое дальнее расстояние с рюкзаком с бельем и запиской от приемных родителей об отказе от усыновления. Как ребенок мог пройти контроль в аэропорту? Получается, что в США можно делать все, что угодно, беспрепятственно выезжать детям. Такого еще не было никогда". </w:t>
      </w:r>
    </w:p>
    <w:p>
      <w:pPr>
        <w:pStyle w:val="Normal"/>
        <w:rPr>
          <w:sz w:val="32"/>
          <w:szCs w:val="32"/>
        </w:rPr>
      </w:pPr>
      <w:r>
        <w:rPr>
          <w:sz w:val="32"/>
          <w:szCs w:val="32"/>
        </w:rPr>
        <w:t xml:space="preserve">По мнению вице-спикера, "хорошо, что судьба Артема будет решаться в РФ: если бы брошенный ребенок остался в США, то неизвестно, где бы он был сейчас". </w:t>
      </w:r>
    </w:p>
    <w:p>
      <w:pPr>
        <w:pStyle w:val="Normal"/>
        <w:rPr>
          <w:sz w:val="32"/>
          <w:szCs w:val="32"/>
        </w:rPr>
      </w:pPr>
      <w:r>
        <w:rPr>
          <w:sz w:val="32"/>
          <w:szCs w:val="32"/>
        </w:rPr>
        <w:t xml:space="preserve">Как заявил, в свою очередь, глава комитета Госдумы по международным делам Константин Косачев, Россия намерена заключать двусторонние соглашения с другими странами, в дополнение к существующим международным правовым механизмам. "Поскольку США - это главный наш партнер в этой сфере, и львиная доля усыновлений приходится именно на американцев - понятно, что и с ними нам такое соглашение необходимо", - сказал глава комитета Госдумы . </w:t>
      </w:r>
    </w:p>
    <w:p>
      <w:pPr>
        <w:pStyle w:val="Normal"/>
        <w:rPr>
          <w:sz w:val="32"/>
          <w:szCs w:val="32"/>
        </w:rPr>
      </w:pPr>
      <w:r>
        <w:rPr>
          <w:sz w:val="32"/>
          <w:szCs w:val="32"/>
        </w:rPr>
        <w:t xml:space="preserve">Он уточнил, что Россия "на протяжении нескольких лет ставит перед американцами вопрос о том, чтобы выйти на такой документ". "Изначальная реакция была несколько лет назад весьма сдержанной - нас отсылали к Гаагской конвенции по международному усыновлению, которую мы тоже хотим ратифицировать, просто у нас есть к ней вопросы", - отметил депутат. Однако, по его словам, "Конвенция не несет в себе четких механизмов защиты". "Хочется надеется, что последний этот случай еще раз заставит вздрогнуть, в том числе и наших американских партнеров, и убедит их в том, что мы правы, и что без такого рода правовых механизмов мы будем раз за разом оказываться в таких ситуациях, когда абсолютно безответственные действия одной отдельно взятой американской семьи в конечном итоге вредят климату нормальных отношений между нашими странами и народами", - заявил глава думского комитета. </w:t>
      </w:r>
    </w:p>
    <w:p>
      <w:pPr>
        <w:pStyle w:val="Normal"/>
        <w:rPr>
          <w:sz w:val="32"/>
          <w:szCs w:val="32"/>
        </w:rPr>
      </w:pPr>
      <w:r>
        <w:rPr>
          <w:sz w:val="32"/>
          <w:szCs w:val="32"/>
        </w:rPr>
        <w:t>В качестве примера подобных двусторонних соглашений Косачев привел договор с Италией, ратифицированный недавно. Этот документ, пояснила, в свою очередь, Надежда Герасимова, является "модельным для последующего распространения при усыновлении детей России гражданами других стран, в частности, США, Испании, Франции, Англии и Израиля".</w:t>
      </w:r>
    </w:p>
    <w:p>
      <w:pPr>
        <w:pStyle w:val="Normal"/>
        <w:rPr>
          <w:sz w:val="32"/>
          <w:szCs w:val="32"/>
        </w:rPr>
      </w:pPr>
      <w:r>
        <w:rPr>
          <w:sz w:val="32"/>
          <w:szCs w:val="32"/>
        </w:rPr>
      </w:r>
    </w:p>
    <w:p>
      <w:pPr>
        <w:pStyle w:val="Normal"/>
        <w:rPr>
          <w:sz w:val="32"/>
          <w:szCs w:val="32"/>
        </w:rPr>
      </w:pPr>
      <w:hyperlink r:id="rId21">
        <w:r>
          <w:rPr>
            <w:rStyle w:val="InternetLink"/>
            <w:sz w:val="32"/>
            <w:szCs w:val="32"/>
          </w:rPr>
          <w:t>http://www.ami-tass.ru/article/62943.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294765" cy="69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8" t="-52" r="-28" b="-52"/>
                    <a:stretch>
                      <a:fillRect/>
                    </a:stretch>
                  </pic:blipFill>
                  <pic:spPr bwMode="auto">
                    <a:xfrm>
                      <a:off x="0" y="0"/>
                      <a:ext cx="1294765" cy="69342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Вокруг истории с 7-летним Артемом Савельевым</w:t>
      </w:r>
    </w:p>
    <w:p>
      <w:pPr>
        <w:pStyle w:val="Normal"/>
        <w:rPr>
          <w:b/>
          <w:b/>
          <w:sz w:val="32"/>
          <w:szCs w:val="32"/>
        </w:rPr>
      </w:pPr>
      <w:r>
        <w:rPr>
          <w:b/>
          <w:sz w:val="32"/>
          <w:szCs w:val="32"/>
        </w:rPr>
      </w:r>
    </w:p>
    <w:p>
      <w:pPr>
        <w:pStyle w:val="Normal"/>
        <w:rPr>
          <w:sz w:val="32"/>
          <w:szCs w:val="32"/>
        </w:rPr>
      </w:pPr>
      <w:r>
        <w:rPr>
          <w:sz w:val="32"/>
          <w:szCs w:val="32"/>
        </w:rPr>
        <w:t xml:space="preserve">Президент РФ Дмитрий Медведев считает необходимым обязать приёмных родителей в США, усыновляющих детей из России, обеспечить постоянный доступ к ним со стороны органов опеки. </w:t>
      </w:r>
    </w:p>
    <w:p>
      <w:pPr>
        <w:pStyle w:val="Normal"/>
        <w:rPr>
          <w:sz w:val="32"/>
          <w:szCs w:val="32"/>
        </w:rPr>
      </w:pPr>
      <w:r>
        <w:rPr>
          <w:sz w:val="32"/>
          <w:szCs w:val="32"/>
        </w:rPr>
        <w:t xml:space="preserve">Отвечая на вопрос о "шокирующем случае" в США с усыновлённым всего полгода назад ребёнком из Сибири Артёмом Савельевым, Медведев сказал: "Это ужасно. И этот мальчик, Артём Савельев, просто, по-моему, попал в очень плохую семью". </w:t>
      </w:r>
    </w:p>
    <w:p>
      <w:pPr>
        <w:pStyle w:val="Normal"/>
        <w:rPr>
          <w:sz w:val="32"/>
          <w:szCs w:val="32"/>
        </w:rPr>
      </w:pPr>
      <w:r>
        <w:rPr>
          <w:sz w:val="32"/>
          <w:szCs w:val="32"/>
        </w:rPr>
        <w:t xml:space="preserve">Артем Савельев прибыл в четверг вечером рейсом американской авиакомпании в аэропорт "Домодедово" из Вашингтона. При ребенке была записка, в которой говорилось, что его приемная мать Тори Хансон "отказывается от него, так как была введена в заблуждение и пребывание ребенка у нее разрушает ее семью". В записке также указывалось, что мальчика "могут забрать себе те, кому он нужен". </w:t>
      </w:r>
    </w:p>
    <w:p>
      <w:pPr>
        <w:pStyle w:val="Normal"/>
        <w:rPr>
          <w:sz w:val="32"/>
          <w:szCs w:val="32"/>
        </w:rPr>
      </w:pPr>
      <w:r>
        <w:rPr>
          <w:sz w:val="32"/>
          <w:szCs w:val="32"/>
        </w:rPr>
        <w:t xml:space="preserve">Мальчик в начале был доставлен в отдел милиции, затем передан органам опеки и сейчас находится в больнице на обследовании. После курса реабилитации он будет определен в одно из детских учреждений. </w:t>
      </w:r>
    </w:p>
    <w:p>
      <w:pPr>
        <w:pStyle w:val="Normal"/>
        <w:rPr>
          <w:sz w:val="32"/>
          <w:szCs w:val="32"/>
        </w:rPr>
      </w:pPr>
      <w:r>
        <w:rPr>
          <w:sz w:val="32"/>
          <w:szCs w:val="32"/>
        </w:rPr>
        <w:t xml:space="preserve">О случившемся были проинформированы представители американского посольства. Они также прибыли на место и под предлогом того, что у ребенка якобы американское гражданство, попытались его забрать. Однако у мальчика был найден только российский паспорт, поэтому его американской стороне не отдали. </w:t>
      </w:r>
    </w:p>
    <w:p>
      <w:pPr>
        <w:pStyle w:val="Normal"/>
        <w:rPr>
          <w:sz w:val="32"/>
          <w:szCs w:val="32"/>
        </w:rPr>
      </w:pPr>
      <w:r>
        <w:rPr>
          <w:sz w:val="32"/>
          <w:szCs w:val="32"/>
        </w:rPr>
        <w:t>Глава российского государства, комментируя этот случай, призвал американские власти "подумать о заключении какого-то межправительственного соглашения, может быть, жестко устанавливающего обязанности родителей, которые принимают ребенка из России, и создающие возможности мониторинга за такой семьей".</w:t>
      </w:r>
    </w:p>
    <w:p>
      <w:pPr>
        <w:pStyle w:val="Normal"/>
        <w:rPr>
          <w:sz w:val="32"/>
          <w:szCs w:val="32"/>
        </w:rPr>
      </w:pPr>
      <w:r>
        <w:rPr>
          <w:sz w:val="32"/>
          <w:szCs w:val="32"/>
        </w:rPr>
        <w:t xml:space="preserve">"Мы должны понимать, что с нашими детьми происходит. Или же нам действительно придется отказаться от практики усыновления российских детей американскими приёмными родителями", - подчеркнул он. </w:t>
      </w:r>
    </w:p>
    <w:p>
      <w:pPr>
        <w:pStyle w:val="Normal"/>
        <w:rPr>
          <w:sz w:val="32"/>
          <w:szCs w:val="32"/>
        </w:rPr>
      </w:pPr>
      <w:r>
        <w:rPr>
          <w:sz w:val="32"/>
          <w:szCs w:val="32"/>
        </w:rPr>
        <w:t xml:space="preserve">"Во-первых, это чудовищный поступок со стороны его приёмных родителей. Взять ребенка и, по сути, выбросить его через самолет в обратном направлении, сказав, что, извините, я не справилась, заберите обратно. Это не только аморально, это противоправно", - отметил президент. </w:t>
      </w:r>
    </w:p>
    <w:p>
      <w:pPr>
        <w:pStyle w:val="Normal"/>
        <w:rPr>
          <w:sz w:val="32"/>
          <w:szCs w:val="32"/>
        </w:rPr>
      </w:pPr>
      <w:r>
        <w:rPr>
          <w:sz w:val="32"/>
          <w:szCs w:val="32"/>
        </w:rPr>
        <w:t xml:space="preserve">"И, во-вторых, что особенно сейчас меня волнует, количество таких случаев в Америке увеличилось. За последнее время у нас было несколько смертей тех детей, которые усыновлены американскими родителями. И вот этот случай... Но, слава Богу, здесь без смертельного исхода и без каких-либо телесных травм. На это уже отреагировал и наш уполномоченный по правам ребенка, и даже министр /иностранных дел РФ/", - отметил Медведев. </w:t>
      </w:r>
    </w:p>
    <w:p>
      <w:pPr>
        <w:pStyle w:val="Normal"/>
        <w:rPr>
          <w:sz w:val="32"/>
          <w:szCs w:val="32"/>
        </w:rPr>
      </w:pPr>
      <w:r>
        <w:rPr>
          <w:sz w:val="32"/>
          <w:szCs w:val="32"/>
        </w:rPr>
        <w:t xml:space="preserve">"Но тенденция настораживает. Это печально. И мне хотелось бы, чтобы, в том числе и после нашего с Вами разговора, на эту проблему обратили бы внимание американские власти", - заключил президент. </w:t>
      </w:r>
    </w:p>
    <w:p>
      <w:pPr>
        <w:pStyle w:val="Normal"/>
        <w:rPr/>
      </w:pPr>
      <w:r>
        <w:rPr>
          <w:b/>
          <w:sz w:val="32"/>
          <w:szCs w:val="32"/>
        </w:rPr>
        <w:t>Министр иностранных дел Сергей Лавров</w:t>
      </w:r>
      <w:r>
        <w:rPr>
          <w:sz w:val="32"/>
          <w:szCs w:val="32"/>
        </w:rPr>
        <w:t xml:space="preserve"> предложил приостановить передачу российских сирот приемным родителям в США после того, как усыновленный мальчик был отправлен обратно на родину. Российская сторона будет настаивать на "заморозке" практики усыновления детей из России гражданами США, пока не будет подписан договор о взаимной ответственности между двумя странами, сказал он. </w:t>
      </w:r>
    </w:p>
    <w:p>
      <w:pPr>
        <w:pStyle w:val="Normal"/>
        <w:rPr>
          <w:sz w:val="32"/>
          <w:szCs w:val="32"/>
        </w:rPr>
      </w:pPr>
      <w:r>
        <w:rPr>
          <w:sz w:val="32"/>
          <w:szCs w:val="32"/>
        </w:rPr>
        <w:t xml:space="preserve">"Мы приняли решение - и Министерство иностранных дел будет на этом твердо настаивать - предложить, чтобы были заморожены любые усыновления в американские семьи до тех пор, пока Россия и США не заключат межгосударственный договор о том, на каких условиях усыновление может осуществляться и какие обязательства семьи, которые берут наших детей, будут нести", - заявил глава российского МИД в интервью программе "Вести в субботу" с Сергеем Брилёвым. </w:t>
      </w:r>
    </w:p>
    <w:p>
      <w:pPr>
        <w:pStyle w:val="Normal"/>
        <w:rPr>
          <w:sz w:val="32"/>
          <w:szCs w:val="32"/>
        </w:rPr>
      </w:pPr>
      <w:r>
        <w:rPr>
          <w:sz w:val="32"/>
          <w:szCs w:val="32"/>
        </w:rPr>
        <w:t xml:space="preserve">Министр напомнил, что российская сторона давно предлагает подписание подобного соглашения. "Американцы от этого уходят. Но я думаю, что последний случай переполнил последнюю чашу терпения и мы будем требовать, чтобы этот договор был заключен", - подчеркнул Лавров. </w:t>
      </w:r>
    </w:p>
    <w:p>
      <w:pPr>
        <w:pStyle w:val="Normal"/>
        <w:rPr/>
      </w:pPr>
      <w:r>
        <w:rPr>
          <w:b/>
          <w:sz w:val="32"/>
          <w:szCs w:val="32"/>
        </w:rPr>
        <w:t>Посол США в Москве Джон Байерли</w:t>
      </w:r>
      <w:r>
        <w:rPr>
          <w:sz w:val="32"/>
          <w:szCs w:val="32"/>
        </w:rPr>
        <w:t xml:space="preserve"> глубоко потрясен и возмущен происшествием с Артемом Савельевым. </w:t>
      </w:r>
    </w:p>
    <w:p>
      <w:pPr>
        <w:pStyle w:val="Normal"/>
        <w:rPr>
          <w:sz w:val="32"/>
          <w:szCs w:val="32"/>
        </w:rPr>
      </w:pPr>
      <w:r>
        <w:rPr>
          <w:sz w:val="32"/>
          <w:szCs w:val="32"/>
        </w:rPr>
        <w:t xml:space="preserve">"Как отец и мать, я и моя жена глубоко потрясены и возмущены тем, что произошло с Джастином Артемом Хансеном, - подчеркнул он. - С трудом поддается пониманию, как семья могла так жестоко обойтись с ребенком, которого она официально усыновила". </w:t>
      </w:r>
    </w:p>
    <w:p>
      <w:pPr>
        <w:pStyle w:val="Normal"/>
        <w:rPr>
          <w:sz w:val="32"/>
          <w:szCs w:val="32"/>
        </w:rPr>
      </w:pPr>
      <w:r>
        <w:rPr>
          <w:sz w:val="32"/>
          <w:szCs w:val="32"/>
        </w:rPr>
        <w:t xml:space="preserve">"Сейчас мы расследуем все обстоятельства возвращения Джастина Артема Хансена в Россию, чтобы установить, было ли при этом совершено преступление", - сказал Байерли. "Мы работаем в тесном контакте с российскими властями по всем аспектам этого дела, и мы знаем, что мальчик окружен заботой и вниманием, - отметил дипломат. - Для него сейчас это самое главное". </w:t>
      </w:r>
    </w:p>
    <w:p>
      <w:pPr>
        <w:pStyle w:val="Normal"/>
        <w:rPr>
          <w:sz w:val="32"/>
          <w:szCs w:val="32"/>
        </w:rPr>
      </w:pPr>
      <w:r>
        <w:rPr>
          <w:sz w:val="32"/>
          <w:szCs w:val="32"/>
        </w:rPr>
        <w:t>Вместе с тем, он указал, что нельзя "забывать и о том, что десятки тысяч усыновленных детей из России счастливо живут в любящих американских семьях". "Когда возмутительные случаи, подобные этому, становятся широко известны, многие приемные родители просят нас напомнить людям о том, что такие случаи - большая редкость, - сказал Байерли. - Но даже один такой случай - это уже слишком много, и мы обязательно доберемся до сути и выясним, что произошло".</w:t>
      </w:r>
    </w:p>
    <w:p>
      <w:pPr>
        <w:pStyle w:val="Normal"/>
        <w:rPr/>
      </w:pPr>
      <w:r>
        <w:rPr>
          <w:sz w:val="32"/>
          <w:szCs w:val="32"/>
        </w:rPr>
        <w:t xml:space="preserve">Делом Артема Савельева занимается </w:t>
      </w:r>
      <w:r>
        <w:rPr>
          <w:b/>
          <w:sz w:val="32"/>
          <w:szCs w:val="32"/>
        </w:rPr>
        <w:t>уполномоченный по правам ребенка в России Павел Астахов</w:t>
      </w:r>
      <w:r>
        <w:rPr>
          <w:sz w:val="32"/>
          <w:szCs w:val="32"/>
        </w:rPr>
        <w:t xml:space="preserve">. Накануне он встречался с главным врачом больницы, где находится ребенок. Состояние здоровья мальчика оценивается как удовлетворительное, никаких внешних повреждений у него не обнаружено, сообщил Астахов. </w:t>
      </w:r>
    </w:p>
    <w:p>
      <w:pPr>
        <w:pStyle w:val="Normal"/>
        <w:rPr>
          <w:sz w:val="32"/>
          <w:szCs w:val="32"/>
        </w:rPr>
      </w:pPr>
      <w:r>
        <w:rPr>
          <w:sz w:val="32"/>
          <w:szCs w:val="32"/>
        </w:rPr>
        <w:t xml:space="preserve">Ему также удалось пообщаться с самим Артемом, который практически не говорит по-русски, хотя понимает язык, а на вопросы отвечает очень неразборчиво на английском. Удалось выяснить, что ребенка на борт самолета посадила бабушка - мать гражданки США, которая его усыновила. Мальчик в одиночку проделал два перелета - из Теннеси в Вашингтон, а затем в Москву. Причем 4 апреля у него закончилось действие визы, поэтому остается открытым вопрос, как мальчик попал на борт самолета. </w:t>
      </w:r>
    </w:p>
    <w:p>
      <w:pPr>
        <w:pStyle w:val="Normal"/>
        <w:rPr>
          <w:sz w:val="32"/>
          <w:szCs w:val="32"/>
        </w:rPr>
      </w:pPr>
      <w:r>
        <w:rPr>
          <w:sz w:val="32"/>
          <w:szCs w:val="32"/>
        </w:rPr>
        <w:t xml:space="preserve">Также выяснилось, что в Москве в аэропорту Домодедово Артема встретил некий Артур, который за 200 долларов, по предварительной договоренности через Интернет с бабушкой, довез мальчика до Минобразования. Сотрудники ведомства привели мальчика в ОВД "Тверской", откуда он был доставлен в больницу. </w:t>
      </w:r>
    </w:p>
    <w:p>
      <w:pPr>
        <w:pStyle w:val="Normal"/>
        <w:rPr>
          <w:sz w:val="32"/>
          <w:szCs w:val="32"/>
        </w:rPr>
      </w:pPr>
      <w:r>
        <w:rPr>
          <w:sz w:val="32"/>
          <w:szCs w:val="32"/>
        </w:rPr>
        <w:t xml:space="preserve">Ребенок также рассказал об обстановке в его приемной семье. В Америке он жил вместе с 10-летним старшим братом, бабушкой и дедушкой, причем Артем утверждает, что мама относилась к нему плохо, говорила, что не любит, и таскала за волосы. "Мы приложим все усилия, чтобы определить ребенка в хорошую семью, - сообщил Астахов. - Также будет задан ряд вопросов аккредитованному агентству, которое занималось усыновлением ребенка, так как еще две недели назад они сообщили, что у мальчика в американской семье все хорошо". </w:t>
      </w:r>
    </w:p>
    <w:p>
      <w:pPr>
        <w:pStyle w:val="Normal"/>
        <w:rPr/>
      </w:pPr>
      <w:r>
        <w:rPr>
          <w:sz w:val="32"/>
          <w:szCs w:val="32"/>
        </w:rPr>
        <w:t xml:space="preserve">Чуть позже стало известно, что </w:t>
      </w:r>
      <w:r>
        <w:rPr>
          <w:b/>
          <w:sz w:val="32"/>
          <w:szCs w:val="32"/>
        </w:rPr>
        <w:t xml:space="preserve">Минобрнауки РФ </w:t>
      </w:r>
      <w:r>
        <w:rPr>
          <w:sz w:val="32"/>
          <w:szCs w:val="32"/>
        </w:rPr>
        <w:t xml:space="preserve">приняло решение о временном приостановлении лицензии американского агентства, которое занималось процедурой усыновления. </w:t>
      </w:r>
    </w:p>
    <w:p>
      <w:pPr>
        <w:pStyle w:val="Normal"/>
        <w:rPr/>
      </w:pPr>
      <w:r>
        <w:rPr>
          <w:sz w:val="32"/>
          <w:szCs w:val="32"/>
        </w:rPr>
        <w:t xml:space="preserve">При усыновлении Артема были выполнены все процедуры, предусмотренные российским законодательством, сообщила на пресс-конференции во Владивостоке директор </w:t>
      </w:r>
      <w:r>
        <w:rPr>
          <w:b/>
          <w:sz w:val="32"/>
          <w:szCs w:val="32"/>
        </w:rPr>
        <w:t>департамента образования и науки администрации Приморского края</w:t>
      </w:r>
      <w:r>
        <w:rPr>
          <w:sz w:val="32"/>
          <w:szCs w:val="32"/>
        </w:rPr>
        <w:t xml:space="preserve"> Вера Кузнецова. </w:t>
      </w:r>
    </w:p>
    <w:p>
      <w:pPr>
        <w:pStyle w:val="Normal"/>
        <w:rPr>
          <w:sz w:val="32"/>
          <w:szCs w:val="32"/>
        </w:rPr>
      </w:pPr>
      <w:r>
        <w:rPr>
          <w:sz w:val="32"/>
          <w:szCs w:val="32"/>
        </w:rPr>
        <w:t xml:space="preserve">По ее словам, Артем родился 16 апреля 2002 года в Приморье. Он остался без попечения родителей в 2008 году. Его мама была лишена родительских прав, а отец был записан в документах со слов матери. Мальчика отправили в детский дом города Партизанска. </w:t>
      </w:r>
    </w:p>
    <w:p>
      <w:pPr>
        <w:pStyle w:val="Normal"/>
        <w:rPr>
          <w:sz w:val="32"/>
          <w:szCs w:val="32"/>
        </w:rPr>
      </w:pPr>
      <w:r>
        <w:rPr>
          <w:sz w:val="32"/>
          <w:szCs w:val="32"/>
        </w:rPr>
        <w:t xml:space="preserve">Анкету Артема сразу же разместили на региональном сайте для возможного усыновления, но никто из россиян не откликнулся. Вскоре поступило заявление американки Торри-Энн Хансен, которая хотела усыновить мальчика 5 -7 лет. Ей предложили рассмотреть кандидатуру Артема. По словам Кузнецовой, Хансен была предупреждена, что мальчик - воспитанник детского дома и возможны проблемы физического и психического свойства. </w:t>
      </w:r>
    </w:p>
    <w:p>
      <w:pPr>
        <w:pStyle w:val="Normal"/>
        <w:rPr>
          <w:sz w:val="32"/>
          <w:szCs w:val="32"/>
        </w:rPr>
      </w:pPr>
      <w:r>
        <w:rPr>
          <w:sz w:val="32"/>
          <w:szCs w:val="32"/>
        </w:rPr>
        <w:t xml:space="preserve">Летом 2009 года Хансен приехала в Приморье для знакомства с мальчиком. Четыре дня она гуляла и играла с ребенком в присутствии директора детдома, социального педагога и представителя службы опеки. Только убедившись, что женщина и мальчик нашли общий язык, они дали разрешение на усыновление. </w:t>
      </w:r>
    </w:p>
    <w:p>
      <w:pPr>
        <w:pStyle w:val="Normal"/>
        <w:rPr>
          <w:sz w:val="32"/>
          <w:szCs w:val="32"/>
        </w:rPr>
      </w:pPr>
      <w:r>
        <w:rPr>
          <w:sz w:val="32"/>
          <w:szCs w:val="32"/>
        </w:rPr>
        <w:t xml:space="preserve">18 сентября 2009 году Приморский краевой суд разрешил усыновить Артема. Хансен подписала заключение о состоянии здоровья мальчика, оно ей было понятно. В документе говорилось, что психических и физических отклонений в развитии ребенка не наблюдается, мальчик нуждается в определении в семью для гармоничного воспитания, контроля за состоянием здоровья, закаливания и наблюдения ортопедом. </w:t>
      </w:r>
    </w:p>
    <w:p>
      <w:pPr>
        <w:pStyle w:val="Normal"/>
        <w:rPr>
          <w:sz w:val="32"/>
          <w:szCs w:val="32"/>
        </w:rPr>
      </w:pPr>
      <w:r>
        <w:rPr>
          <w:sz w:val="32"/>
          <w:szCs w:val="32"/>
        </w:rPr>
        <w:t xml:space="preserve">26 октября 2009 года гражданин России Артем Хансен был принят в США на консульский учет в Посольстве России в Вашингтоне. </w:t>
      </w:r>
    </w:p>
    <w:p>
      <w:pPr>
        <w:pStyle w:val="Normal"/>
        <w:rPr>
          <w:sz w:val="32"/>
          <w:szCs w:val="32"/>
        </w:rPr>
      </w:pPr>
      <w:r>
        <w:rPr>
          <w:sz w:val="32"/>
          <w:szCs w:val="32"/>
        </w:rPr>
        <w:t xml:space="preserve">Руководством СКП следственному управлению по Приморскому краю поручено провести проверку обстоятельств усыновления летом 2009 года, а также действий должностных лиц органов опеки. По результатам проверки будет принято процессуальное решение. </w:t>
      </w:r>
    </w:p>
    <w:p>
      <w:pPr>
        <w:pStyle w:val="Normal"/>
        <w:rPr>
          <w:sz w:val="32"/>
          <w:szCs w:val="32"/>
        </w:rPr>
      </w:pPr>
      <w:r>
        <w:rPr>
          <w:sz w:val="32"/>
          <w:szCs w:val="32"/>
        </w:rPr>
        <w:t xml:space="preserve">Органы опеки подыскивают новую семью для 7-летнего Артема, сообщила начальник отдела опеки муниципалитета Тверское в городе Москве Лариса Бондарева. </w:t>
      </w:r>
    </w:p>
    <w:p>
      <w:pPr>
        <w:pStyle w:val="Normal"/>
        <w:rPr>
          <w:sz w:val="32"/>
          <w:szCs w:val="32"/>
        </w:rPr>
      </w:pPr>
      <w:r>
        <w:rPr>
          <w:sz w:val="32"/>
          <w:szCs w:val="32"/>
        </w:rPr>
        <w:t xml:space="preserve">По ее словам, в данный момент в физическом отношении мальчик чувствует себя хорошо, но его моральное состояние тяжелое. "Ребенок ехал сюда и даже не знал, что от него отказалась семья. Он был направлен сюда и посажен на самолет, как на экскурсию в Москву. Ехал он сюда с радостью. Поэтому все эти события, которые произошли, он даже не понял и не осознал до конца", - отметила Бондарева. </w:t>
      </w:r>
    </w:p>
    <w:p>
      <w:pPr>
        <w:pStyle w:val="Normal"/>
        <w:rPr>
          <w:sz w:val="32"/>
          <w:szCs w:val="32"/>
        </w:rPr>
      </w:pPr>
      <w:r>
        <w:rPr>
          <w:sz w:val="32"/>
          <w:szCs w:val="32"/>
        </w:rPr>
        <w:t xml:space="preserve">"Наши действия, естественно, сводятся к тому, чтобы как можно быстрее пристроить этого ребенка, но первое, что необходимо сделать, это юридическая процедура, поскольку было усыновление и было это усыновление приморским судом РФ, поэтому эту отмену в праве произвести только они, - пояснила она. - Вот уже тогда можно окончательно решать вопрос об устройстве этого ребенка либо в семью, либо на государственное обеспечение". </w:t>
      </w:r>
    </w:p>
    <w:p>
      <w:pPr>
        <w:pStyle w:val="Normal"/>
        <w:rPr>
          <w:sz w:val="32"/>
          <w:szCs w:val="32"/>
        </w:rPr>
      </w:pPr>
      <w:r>
        <w:rPr>
          <w:sz w:val="32"/>
          <w:szCs w:val="32"/>
        </w:rPr>
        <w:t xml:space="preserve">"Отказалась фактически не мама, организовано все было бабушкой, хотя есть письмо мамы на английском языке. Оформляла эту перевозку ребенка из Америки в Россию бабушка", - сказала Бондарева и добавила, что ребенок говорит только о бабушке, а не о маме. "Ребенок говорит по-русски очень плохо, складывается впечатление, что он немножко подзабыл язык", - добавила она. </w:t>
      </w:r>
    </w:p>
    <w:p>
      <w:pPr>
        <w:pStyle w:val="Normal"/>
        <w:rPr>
          <w:sz w:val="32"/>
          <w:szCs w:val="32"/>
        </w:rPr>
      </w:pPr>
      <w:r>
        <w:rPr>
          <w:sz w:val="32"/>
          <w:szCs w:val="32"/>
        </w:rPr>
        <w:t xml:space="preserve">По словам Бондаревой, в больнице Артем длительное время не может находится. Это просто нецелесообразно для состоянии психики ребенка. "Он не болен, он не нуждается в каком-то специальном медицинском уходе или лечении. Поэтому наша задача сейчас, как можно быстрее, его из больницы забрать", - пояснила она. "Уже начали искать семью, мы уже ведем переговоры", - добавила Бондарева. </w:t>
      </w:r>
    </w:p>
    <w:p>
      <w:pPr>
        <w:pStyle w:val="Normal"/>
        <w:rPr/>
      </w:pPr>
      <w:r>
        <w:rPr>
          <w:sz w:val="32"/>
          <w:szCs w:val="32"/>
        </w:rPr>
        <w:t xml:space="preserve">Власти США ведут расследование истории с Артемом Савельевым по месту жительства его американской приемной матери. Как рассказал корр. ИТАР-ТАСС вице-президент </w:t>
      </w:r>
      <w:r>
        <w:rPr>
          <w:b/>
          <w:sz w:val="32"/>
          <w:szCs w:val="32"/>
        </w:rPr>
        <w:t>Национального совета по усыновлению в США</w:t>
      </w:r>
      <w:r>
        <w:rPr>
          <w:sz w:val="32"/>
          <w:szCs w:val="32"/>
        </w:rPr>
        <w:t xml:space="preserve"> Чак Джонсон, он лично убедился в этом, связавшись с офисом шерифа в округе Бедфорд /штат Теннесси/, где проживает Хансен, а также с местными социальными службами, отвечающими за благополучие детей. </w:t>
      </w:r>
    </w:p>
    <w:p>
      <w:pPr>
        <w:pStyle w:val="Normal"/>
        <w:rPr>
          <w:sz w:val="32"/>
          <w:szCs w:val="32"/>
        </w:rPr>
      </w:pPr>
      <w:r>
        <w:rPr>
          <w:sz w:val="32"/>
          <w:szCs w:val="32"/>
        </w:rPr>
        <w:t xml:space="preserve">Надо полагать, что женщине, вернувшей усыновленного ребенка, словно неудачную магазинную покупку, придется отвечать за свой поступок. "То, что она сделала, противозаконно", - сказал Джонсон. </w:t>
      </w:r>
    </w:p>
    <w:p>
      <w:pPr>
        <w:pStyle w:val="Normal"/>
        <w:rPr>
          <w:sz w:val="32"/>
          <w:szCs w:val="32"/>
        </w:rPr>
      </w:pPr>
      <w:r>
        <w:rPr>
          <w:sz w:val="32"/>
          <w:szCs w:val="32"/>
        </w:rPr>
        <w:t xml:space="preserve">25 марта 2009 года на заседании Госдумы одной из тем обсуждения был вопрос о мерах по защите интересов усыновленных детей. </w:t>
      </w:r>
    </w:p>
    <w:p>
      <w:pPr>
        <w:pStyle w:val="Normal"/>
        <w:rPr>
          <w:sz w:val="32"/>
          <w:szCs w:val="32"/>
        </w:rPr>
      </w:pPr>
      <w:bookmarkStart w:id="0" w:name="_m_4"/>
      <w:bookmarkEnd w:id="0"/>
      <w:r>
        <w:rPr>
          <w:sz w:val="32"/>
          <w:szCs w:val="32"/>
        </w:rPr>
        <w:t xml:space="preserve">Государственная Дума обратилась 18 марта к премьеру российского правительства Владимиру Путину с просьбой ускорить процесс заключения международных договоров о сотрудничестве в области усыновления /удочерения/ детей. Обращение принято в связи со случаями гибели российских детей, усыновленных иностранными гражданами и вывезенных за пределы России. По мнению депутатов, эти договоры должны предусматривать обязанность компетентных органов принимающего государства обеспечить контроль за условиями жизни взятого на попечение малыша и представление отчетов о его жизни, а также контроль за постановкой на учет в консульском учреждении государства происхождения ребенка. </w:t>
      </w:r>
    </w:p>
    <w:p>
      <w:pPr>
        <w:pStyle w:val="Normal"/>
        <w:rPr>
          <w:sz w:val="32"/>
          <w:szCs w:val="32"/>
        </w:rPr>
      </w:pPr>
      <w:bookmarkStart w:id="1" w:name="_m_4"/>
      <w:bookmarkStart w:id="2" w:name="_m_5"/>
      <w:bookmarkEnd w:id="1"/>
      <w:r>
        <w:rPr>
          <w:sz w:val="32"/>
          <w:szCs w:val="32"/>
        </w:rPr>
        <w:t xml:space="preserve">В настоящее время международные нормы, регулирующие отношения в области международного усыновления, содержатся в Конвенции о защите детей и сотрудничестве в области международного усыновления /удочерения/, принятой 29 мая 1993 года на XVII сессии Гаагской конференции. Российской Федерацией Конвенция подписана 7 сентября 2000 года, но до сих пор не ратифицирована, так как она защищает в большей степени интересы усыновителей, а не детей. </w:t>
      </w:r>
    </w:p>
    <w:p>
      <w:pPr>
        <w:pStyle w:val="Normal"/>
        <w:rPr>
          <w:sz w:val="32"/>
          <w:szCs w:val="32"/>
        </w:rPr>
      </w:pPr>
      <w:r>
        <w:rPr>
          <w:sz w:val="32"/>
          <w:szCs w:val="32"/>
        </w:rPr>
        <w:t xml:space="preserve">Уменьшение количества сирот - один из приоритетов российской государственной политики. По данным статистики, сегодня в стране 700 тысяч детей растут без родительского надзора. 200 тысяч воспитываются в домах ребенка, детских домах, интернатах и социальных приютах. Таких учреждений в стране около 3,5 тысяч. Остальные 500 тысяч живут в неблагополучных семьях, в которых дети часто подвергаются насилию. </w:t>
      </w:r>
    </w:p>
    <w:p>
      <w:pPr>
        <w:pStyle w:val="Normal"/>
        <w:rPr>
          <w:sz w:val="32"/>
          <w:szCs w:val="32"/>
        </w:rPr>
      </w:pPr>
      <w:bookmarkStart w:id="3" w:name="_m_5"/>
      <w:r>
        <w:rPr>
          <w:sz w:val="32"/>
          <w:szCs w:val="32"/>
        </w:rPr>
        <w:t xml:space="preserve">По сведениям Минобрнауки, рейтинг всех форм семейного устройства в нашей стране в 2007 году был таков: на первом месте стоит опека /попечительство/ - 90,7 тысяч детей. На втором - приемная семья /за три последние года/ - 20,9 тысяч детей. </w:t>
      </w:r>
      <w:bookmarkStart w:id="4" w:name="_m_6"/>
      <w:bookmarkEnd w:id="3"/>
      <w:r>
        <w:rPr>
          <w:sz w:val="32"/>
          <w:szCs w:val="32"/>
        </w:rPr>
        <w:t xml:space="preserve">Последнее место занимает усыновление - 14 тысяч детей, из них 4,5 тысячи детей усыновили иностранцы. В некоторых регионах России предпочтение отдается иностранным усыновителям, среди них - Пермский край, Тверская, Кировская, Волгоградская области. </w:t>
      </w:r>
      <w:bookmarkEnd w:id="4"/>
    </w:p>
    <w:p>
      <w:pPr>
        <w:pStyle w:val="Normal"/>
        <w:rPr>
          <w:sz w:val="32"/>
          <w:szCs w:val="32"/>
        </w:rPr>
      </w:pPr>
      <w:bookmarkStart w:id="5" w:name="_m_7"/>
      <w:r>
        <w:rPr>
          <w:sz w:val="32"/>
          <w:szCs w:val="32"/>
        </w:rPr>
        <w:t xml:space="preserve">По данным председателя Верховного суда России Вячеслава Лебедева, в 2008 году было рассмотрено 3700 дел об усыновлении /удочерении/ детей иностранными гражданами /на 370 дел меньше чем в 2007/, 15 заявителям отказано. </w:t>
      </w:r>
    </w:p>
    <w:p>
      <w:pPr>
        <w:pStyle w:val="Normal"/>
        <w:rPr>
          <w:sz w:val="32"/>
          <w:szCs w:val="32"/>
        </w:rPr>
      </w:pPr>
      <w:bookmarkStart w:id="6" w:name="_m_7"/>
      <w:r>
        <w:rPr>
          <w:sz w:val="32"/>
          <w:szCs w:val="32"/>
        </w:rPr>
        <w:t xml:space="preserve">Сегодня иностранцы, желающие усыновить сироту из России, могут пойти двумя путями. </w:t>
      </w:r>
      <w:bookmarkStart w:id="7" w:name="_m_8"/>
      <w:bookmarkEnd w:id="6"/>
      <w:r>
        <w:rPr>
          <w:sz w:val="32"/>
          <w:szCs w:val="32"/>
        </w:rPr>
        <w:t xml:space="preserve">Первый - обратиться за помощью в свою национальное агентство по усыновлению, аккредитованное в РФ. Оно помогает выбрать ребенка, собрать необходимые документы, провести медобследование будущих родителей. </w:t>
      </w:r>
      <w:bookmarkStart w:id="8" w:name="_m_9"/>
      <w:bookmarkEnd w:id="7"/>
      <w:r>
        <w:rPr>
          <w:sz w:val="32"/>
          <w:szCs w:val="32"/>
        </w:rPr>
        <w:t xml:space="preserve">Затем органы опеки того российского региона, где живет сирота, решают вопрос об усыновлении. Другой путь - так называемое независимое усыновление. Иностранец сам собирает пакет документов и обращается в российские органы опеки. </w:t>
      </w:r>
    </w:p>
    <w:p>
      <w:pPr>
        <w:pStyle w:val="Normal"/>
        <w:rPr>
          <w:sz w:val="32"/>
          <w:szCs w:val="32"/>
        </w:rPr>
      </w:pPr>
      <w:bookmarkStart w:id="9" w:name="_m_10"/>
      <w:bookmarkEnd w:id="8"/>
      <w:bookmarkEnd w:id="9"/>
      <w:r>
        <w:rPr>
          <w:sz w:val="32"/>
          <w:szCs w:val="32"/>
        </w:rPr>
        <w:t xml:space="preserve">Разрешение на осуществление деятельности по подготовке к усыновлению в РФ имеет 71 организация. Среди них две государственные - из Италии и Франции и 69 представительств некоммерческих неправительственных организаций из 10 стран. За 2008 год проведено 14 проверок независимых усыновителей, в результате которых несколько организаций были закрыты. </w:t>
      </w:r>
    </w:p>
    <w:p>
      <w:pPr>
        <w:pStyle w:val="Normal"/>
        <w:rPr>
          <w:sz w:val="32"/>
          <w:szCs w:val="32"/>
        </w:rPr>
      </w:pPr>
      <w:bookmarkStart w:id="10" w:name="_m_10"/>
      <w:bookmarkStart w:id="11" w:name="_m_11"/>
      <w:bookmarkEnd w:id="10"/>
      <w:r>
        <w:rPr>
          <w:sz w:val="32"/>
          <w:szCs w:val="32"/>
        </w:rPr>
        <w:t xml:space="preserve">В настоящее время предпринимаются попытки внести изменения в российское законодательство, которые будут жестко регламентировать процесс независимого усыновления, поскольку при этом способе наблюдаются наибольшие нарушения. До принятия таких поправок будут заключаться двусторонние договоры со странами-усыновителями российских детей. Подобный документ уже заключен между Россией и Италией. </w:t>
      </w:r>
    </w:p>
    <w:p>
      <w:pPr>
        <w:pStyle w:val="Normal"/>
        <w:rPr>
          <w:sz w:val="32"/>
          <w:szCs w:val="32"/>
        </w:rPr>
      </w:pPr>
      <w:bookmarkStart w:id="12" w:name="_m_11"/>
      <w:r>
        <w:rPr>
          <w:sz w:val="32"/>
          <w:szCs w:val="32"/>
        </w:rPr>
        <w:t xml:space="preserve">С 1991 по 2008 год более 60 тыс сирот из России были усыновлены американцами. </w:t>
      </w:r>
      <w:bookmarkStart w:id="13" w:name="_m_12"/>
      <w:bookmarkEnd w:id="12"/>
      <w:r>
        <w:rPr>
          <w:sz w:val="32"/>
          <w:szCs w:val="32"/>
        </w:rPr>
        <w:t>По данным Национального комитета США по усыновлению в период с 1996 по 2008 годы в США погибли 15 российских детей, усыновленных американскими гражданами. В 14 случаях усыновители были признаны виновными в гибели детей и привлечены к уголовной ответственности. Вместе с тем, общее количество приемных детей, обретших американских родителей за это время, исчисляется десятками тысяч.</w:t>
      </w:r>
      <w:bookmarkEnd w:id="13"/>
    </w:p>
    <w:p>
      <w:pPr>
        <w:pStyle w:val="Normal"/>
        <w:rPr>
          <w:sz w:val="32"/>
          <w:szCs w:val="32"/>
        </w:rPr>
      </w:pPr>
      <w:r>
        <w:rPr>
          <w:sz w:val="32"/>
          <w:szCs w:val="32"/>
        </w:rPr>
        <w:t>Использованы сообщения корреспондентов и материалы информационно-справочой службы ИТАР-ТАСС.</w:t>
      </w:r>
    </w:p>
    <w:p>
      <w:pPr>
        <w:pStyle w:val="Normal"/>
        <w:rPr>
          <w:sz w:val="32"/>
          <w:szCs w:val="32"/>
        </w:rPr>
      </w:pPr>
      <w:r>
        <w:rPr>
          <w:sz w:val="32"/>
          <w:szCs w:val="32"/>
        </w:rPr>
      </w:r>
    </w:p>
    <w:p>
      <w:pPr>
        <w:pStyle w:val="Normal"/>
        <w:rPr>
          <w:sz w:val="32"/>
          <w:szCs w:val="32"/>
        </w:rPr>
      </w:pPr>
      <w:hyperlink r:id="rId23">
        <w:r>
          <w:rPr>
            <w:rStyle w:val="InternetLink"/>
            <w:sz w:val="32"/>
            <w:szCs w:val="32"/>
          </w:rPr>
          <w:t>http://www.itar-tass.com/level2.html?NewsID=15006201</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750820" cy="342900"/>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13" t="-105" r="-13" b="-105"/>
                    <a:stretch>
                      <a:fillRect/>
                    </a:stretch>
                  </pic:blipFill>
                  <pic:spPr bwMode="auto">
                    <a:xfrm>
                      <a:off x="0" y="0"/>
                      <a:ext cx="275082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Депутаты парламента Якутии хотят возродить семейные детские дома</w:t>
      </w:r>
    </w:p>
    <w:p>
      <w:pPr>
        <w:pStyle w:val="Normal"/>
        <w:rPr>
          <w:b/>
          <w:b/>
          <w:sz w:val="32"/>
          <w:szCs w:val="32"/>
        </w:rPr>
      </w:pPr>
      <w:r>
        <w:rPr>
          <w:b/>
          <w:sz w:val="32"/>
          <w:szCs w:val="32"/>
        </w:rPr>
      </w:r>
    </w:p>
    <w:p>
      <w:pPr>
        <w:pStyle w:val="Normal"/>
        <w:rPr>
          <w:sz w:val="32"/>
          <w:szCs w:val="32"/>
        </w:rPr>
      </w:pPr>
      <w:r>
        <w:rPr>
          <w:sz w:val="32"/>
          <w:szCs w:val="32"/>
        </w:rPr>
        <w:t>Депутаты парламента Якутии разработали законопроект, направленный на поддержку приемных семей, положение которых ухудшилось из-за потери статуса семейных детских домов, сообщил в пятницу РИА Новости представитель пресс-службы законодательного органа.</w:t>
      </w:r>
    </w:p>
    <w:p>
      <w:pPr>
        <w:pStyle w:val="Normal"/>
        <w:rPr>
          <w:sz w:val="32"/>
          <w:szCs w:val="32"/>
        </w:rPr>
      </w:pPr>
      <w:r>
        <w:rPr>
          <w:sz w:val="32"/>
          <w:szCs w:val="32"/>
        </w:rPr>
        <w:t>"Когда приводили республиканское законодательство в соответствие с федеральным, закон "О семейном детском доме в Республике Саха (Якутия)" был признан утратившим силу, а семейные детские дома были преобразованы в приемные семьи. При этом получилось так, что они потеряли социальную защиту", - отметил собеседник агентства.</w:t>
      </w:r>
    </w:p>
    <w:p>
      <w:pPr>
        <w:pStyle w:val="Normal"/>
        <w:rPr>
          <w:sz w:val="32"/>
          <w:szCs w:val="32"/>
        </w:rPr>
      </w:pPr>
      <w:r>
        <w:rPr>
          <w:sz w:val="32"/>
          <w:szCs w:val="32"/>
        </w:rPr>
        <w:t>Он рассказал, что в детских домах семейного типа один из родителей был директором, другой - воспитателем, получали соответствующую заработную плату, продукты, у них были отпуска, могли съездить с детьми на отдых.</w:t>
      </w:r>
    </w:p>
    <w:p>
      <w:pPr>
        <w:pStyle w:val="Normal"/>
        <w:rPr>
          <w:sz w:val="32"/>
          <w:szCs w:val="32"/>
        </w:rPr>
      </w:pPr>
      <w:r>
        <w:rPr>
          <w:sz w:val="32"/>
          <w:szCs w:val="32"/>
        </w:rPr>
        <w:t>"С преобразованием они все это утеряли, потому что при приемной семье как таковой заработной платы нет, а оплата труда регулируется согласно Семейному кодексу РФ", - сообщил представитель пресс-службы парламента Якутии.</w:t>
      </w:r>
    </w:p>
    <w:p>
      <w:pPr>
        <w:pStyle w:val="Normal"/>
        <w:rPr/>
      </w:pPr>
      <w:r>
        <w:rPr>
          <w:sz w:val="32"/>
          <w:szCs w:val="32"/>
        </w:rPr>
        <w:t xml:space="preserve">По его словам, депутаты парламента Якутии Александр Подголов, Елена Жукова и Ольга Макиенко разработали законопроект, направленный на сохранение того, что было у семей, когда они имели статус </w:t>
      </w:r>
      <w:hyperlink r:id="rId26" w:tgtFrame="_blank">
        <w:r>
          <w:rPr>
            <w:rStyle w:val="InternetLink"/>
            <w:sz w:val="32"/>
            <w:szCs w:val="32"/>
          </w:rPr>
          <w:t>детских домов</w:t>
        </w:r>
      </w:hyperlink>
      <w:r>
        <w:rPr>
          <w:sz w:val="32"/>
          <w:szCs w:val="32"/>
        </w:rPr>
        <w:t xml:space="preserve"> семейного типа.</w:t>
      </w:r>
    </w:p>
    <w:p>
      <w:pPr>
        <w:pStyle w:val="Normal"/>
        <w:rPr>
          <w:sz w:val="32"/>
          <w:szCs w:val="32"/>
        </w:rPr>
      </w:pPr>
      <w:r>
        <w:rPr>
          <w:sz w:val="32"/>
          <w:szCs w:val="32"/>
        </w:rPr>
        <w:t>"Над этим мы сейчас вплотную работаем, предстоит пройти такие инстанции, как прокуратура и правительство, должно быть финансово-экономическое обоснование. Все это займет какое-то время. Могу сказать, что семейные детские дома уже показали свою жизнестойкость. Пока действовал республиканский закон "О семейном детском доме в Республике Саха (Якутия)", многие из родителей уволились с работы, чтобы профессионально заниматься своим делом, то есть обустройством детского дома и воспитанием приемных детей. Положение их не должно ухудшаться, и мы, законодатели, над этим работаем, надеюсь, что пребывание их в статусе приемной семьи будет временным", - процитировал слова депутата Александра Подголова собеседник агентства.</w:t>
      </w:r>
    </w:p>
    <w:p>
      <w:pPr>
        <w:pStyle w:val="Normal"/>
        <w:rPr>
          <w:sz w:val="32"/>
          <w:szCs w:val="32"/>
        </w:rPr>
      </w:pPr>
      <w:r>
        <w:rPr>
          <w:sz w:val="32"/>
          <w:szCs w:val="32"/>
        </w:rPr>
      </w:r>
    </w:p>
    <w:p>
      <w:pPr>
        <w:pStyle w:val="Normal"/>
        <w:rPr>
          <w:sz w:val="32"/>
          <w:szCs w:val="32"/>
        </w:rPr>
      </w:pPr>
      <w:hyperlink r:id="rId27">
        <w:r>
          <w:rPr>
            <w:rStyle w:val="InternetLink"/>
            <w:sz w:val="32"/>
            <w:szCs w:val="32"/>
          </w:rPr>
          <w:t>http://www.rian.ru/society/20100409/220092076.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Numberinfo1">
    <w:name w:val="number_info1"/>
    <w:basedOn w:val="Style12"/>
    <w:qFormat/>
    <w:rPr>
      <w:color w:val="006697"/>
      <w:sz w:val="24"/>
      <w:szCs w:val="24"/>
    </w:rPr>
  </w:style>
  <w:style w:type="character" w:styleId="Newsdatetime1">
    <w:name w:val="news-date-time1"/>
    <w:basedOn w:val="Style12"/>
    <w:qFormat/>
    <w:rPr>
      <w:color w:val="555555"/>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Style13">
    <w:name w:val="Обычный (веб)"/>
    <w:basedOn w:val="Normal"/>
    <w:qFormat/>
    <w:pPr>
      <w:spacing w:before="144" w:after="288"/>
    </w:pPr>
    <w:rPr/>
  </w:style>
  <w:style w:type="paragraph" w:styleId="27">
    <w:name w:val="Заголовок 27"/>
    <w:basedOn w:val="Normal"/>
    <w:qFormat/>
    <w:pPr>
      <w:spacing w:lineRule="auto" w:line="312"/>
      <w:outlineLvl w:val="2"/>
    </w:pPr>
    <w:rPr>
      <w:rFonts w:ascii="Helvetica" w:hAnsi="Helvetica" w:cs="Helvetica"/>
      <w:b/>
      <w:bCs/>
      <w:color w:val="B74938"/>
      <w:sz w:val="29"/>
      <w:szCs w:val="29"/>
    </w:rPr>
  </w:style>
  <w:style w:type="paragraph" w:styleId="Info">
    <w:name w:val="info"/>
    <w:basedOn w:val="Normal"/>
    <w:qFormat/>
    <w:pPr>
      <w:spacing w:before="280" w:after="360"/>
    </w:pPr>
    <w:rPr/>
  </w:style>
  <w:style w:type="paragraph" w:styleId="11">
    <w:name w:val="Заголовок 11"/>
    <w:basedOn w:val="Normal"/>
    <w:qFormat/>
    <w:pPr>
      <w:spacing w:before="280" w:after="280"/>
      <w:outlineLvl w:val="1"/>
    </w:pPr>
    <w:rPr>
      <w:b/>
      <w:bCs/>
      <w:kern w:val="2"/>
      <w:sz w:val="30"/>
      <w:szCs w:val="30"/>
    </w:rPr>
  </w:style>
  <w:style w:type="paragraph" w:styleId="22">
    <w:name w:val="Заголовок 22"/>
    <w:basedOn w:val="Normal"/>
    <w:qFormat/>
    <w:pPr>
      <w:outlineLvl w:val="2"/>
    </w:pPr>
    <w:rPr>
      <w:b/>
      <w:bCs/>
      <w:sz w:val="30"/>
      <w:szCs w:val="30"/>
    </w:rPr>
  </w:style>
  <w:style w:type="paragraph" w:styleId="3">
    <w:name w:val="Обычный (веб)3"/>
    <w:basedOn w:val="Normal"/>
    <w:qFormat/>
    <w:pPr>
      <w:spacing w:before="120" w:after="120"/>
    </w:pPr>
    <w:rPr/>
  </w:style>
  <w:style w:type="paragraph" w:styleId="Print2">
    <w:name w:val="prin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site.com/" TargetMode="External"/><Relationship Id="rId3" Type="http://schemas.openxmlformats.org/officeDocument/2006/relationships/image" Target="media/image1.png"/><Relationship Id="rId4" Type="http://schemas.openxmlformats.org/officeDocument/2006/relationships/hyperlink" Target="http://www.regnum.ru/" TargetMode="External"/><Relationship Id="rId5" Type="http://schemas.openxmlformats.org/officeDocument/2006/relationships/hyperlink" Target="http://www.regnum.ru/" TargetMode="External"/><Relationship Id="rId6" Type="http://schemas.openxmlformats.org/officeDocument/2006/relationships/hyperlink" Target="http://www.regnum.ru/look/d1e5f0e3e5e920ccffeae8f8e5e2/" TargetMode="External"/><Relationship Id="rId7" Type="http://schemas.openxmlformats.org/officeDocument/2006/relationships/image" Target="media/image2.png"/><Relationship Id="rId8" Type="http://schemas.openxmlformats.org/officeDocument/2006/relationships/hyperlink" Target="http://www.nepsite.com/node/8219" TargetMode="External"/><Relationship Id="rId9" Type="http://schemas.openxmlformats.org/officeDocument/2006/relationships/image" Target="media/image3.png"/><Relationship Id="rId10" Type="http://schemas.openxmlformats.org/officeDocument/2006/relationships/hyperlink" Target="http://www.argumenti.ru/" TargetMode="External"/><Relationship Id="rId11" Type="http://schemas.openxmlformats.org/officeDocument/2006/relationships/hyperlink" Target="http://www.argumenti.ru/gorodm/2010/04/56332/" TargetMode="External"/><Relationship Id="rId12" Type="http://schemas.openxmlformats.org/officeDocument/2006/relationships/hyperlink" Target="http://www.rosbalt.ru/" TargetMode="External"/><Relationship Id="rId13" Type="http://schemas.openxmlformats.org/officeDocument/2006/relationships/hyperlink" Target="http://www.lifenews.ru/" TargetMode="External"/><Relationship Id="rId14" Type="http://schemas.openxmlformats.org/officeDocument/2006/relationships/hyperlink" Target="http://www.rosbalt.ru/2010/04/09/727231.html" TargetMode="External"/><Relationship Id="rId15" Type="http://schemas.openxmlformats.org/officeDocument/2006/relationships/image" Target="media/image4.png"/><Relationship Id="rId16" Type="http://schemas.openxmlformats.org/officeDocument/2006/relationships/hyperlink" Target="http://rusnovosti.ru/" TargetMode="External"/><Relationship Id="rId17" Type="http://schemas.openxmlformats.org/officeDocument/2006/relationships/hyperlink" Target="http://rusnovosti.ru/news/84676/" TargetMode="External"/><Relationship Id="rId18" Type="http://schemas.openxmlformats.org/officeDocument/2006/relationships/image" Target="media/image5.png"/><Relationship Id="rId19" Type="http://schemas.openxmlformats.org/officeDocument/2006/relationships/hyperlink" Target="http://www.tass-ural.ru/lentanews/97681.html" TargetMode="External"/><Relationship Id="rId20" Type="http://schemas.openxmlformats.org/officeDocument/2006/relationships/image" Target="media/image6.png"/><Relationship Id="rId21" Type="http://schemas.openxmlformats.org/officeDocument/2006/relationships/hyperlink" Target="http://www.ami-tass.ru/article/62943.html" TargetMode="External"/><Relationship Id="rId22" Type="http://schemas.openxmlformats.org/officeDocument/2006/relationships/image" Target="media/image7.png"/><Relationship Id="rId23" Type="http://schemas.openxmlformats.org/officeDocument/2006/relationships/hyperlink" Target="http://www.itar-tass.com/level2.html?NewsID=15006201" TargetMode="External"/><Relationship Id="rId24" Type="http://schemas.openxmlformats.org/officeDocument/2006/relationships/image" Target="media/image8.png"/><Relationship Id="rId25" Type="http://schemas.openxmlformats.org/officeDocument/2006/relationships/hyperlink" Target="http://www.rian.ru/" TargetMode="External"/><Relationship Id="rId26" Type="http://schemas.openxmlformats.org/officeDocument/2006/relationships/hyperlink" Target="http://www.rian.ru/society/20090327/166215380.html" TargetMode="External"/><Relationship Id="rId27" Type="http://schemas.openxmlformats.org/officeDocument/2006/relationships/hyperlink" Target="http://www.rian.ru/society/20100409/220092076.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6:00Z</dcterms:created>
  <dc:creator>Татьяна</dc:creator>
  <dc:description/>
  <dc:language>en-US</dc:language>
  <cp:lastModifiedBy>Татьяна</cp:lastModifiedBy>
  <dcterms:modified xsi:type="dcterms:W3CDTF">2010-04-12T05:26:00Z</dcterms:modified>
  <cp:revision>2</cp:revision>
  <dc:subject/>
  <dc:title> </dc:title>
</cp:coreProperties>
</file>