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ека захлебнулась в попечителях. Источник: Известия……………..……........................................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оло пятисот детей-сирот из России этим летом отдохнули в Швеции. Источник: РИА-Новости…………………...…...………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аждую сироту довольно доброты. В столице разработан проект нового закона, который должен помочь приемным родителям. Источник: Газета “Российская неделя”..…………………………………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ознаграждение для приемных родителей будет увеличено в Иркутской области. Источник: Irk.ru…………………………………………………..………10</w:t>
        <w:b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е сдал чек? Верни ребёнка! Источник: Клопс.</w:t>
      </w:r>
      <w:r>
        <w:rPr>
          <w:b/>
          <w:sz w:val="36"/>
          <w:szCs w:val="36"/>
          <w:lang w:val="en-US"/>
        </w:rPr>
        <w:t>ru..</w:t>
      </w:r>
      <w:r>
        <w:rPr>
          <w:b/>
          <w:sz w:val="36"/>
          <w:szCs w:val="36"/>
        </w:rPr>
        <w:t>…….1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 ходе «Недели семьи» благовещенцам помогут в решении проблем. Источник: Амур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</w:rPr>
        <w:t>info…………………1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446B9A"/>
          <w:sz w:val="22"/>
          <w:szCs w:val="22"/>
        </w:rPr>
        <w:drawing>
          <wp:inline distT="0" distB="0" distL="0" distR="0">
            <wp:extent cx="2076450" cy="638810"/>
            <wp:effectExtent l="0" t="0" r="0" b="0"/>
            <wp:docPr id="1" name="img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пека захлебнулась в попечителя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 "Об опеке и попечительстве", вступивший в силу год назад, нуждается в изменениях. По мнению специалистов, одни нормы создали лишние проблемы для опекунов, а другие оказались недостаточно жесткими. Добропорядочные приемные родители испытывают сложности с получением сиротских пособий, но при этом закон не мешает отсидевшим уголовникам калечить детей. Эти и другие проблемы обсуждались в среду на всероссийском совещании руководителей органов опеки в Минобр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ое время назад в "Известия" обратилась приемная мать шестерых детей, четверо из которых инвалиды. Женщина жаловалась, что опека не разрешает снять со счета пенсии. Дело в том, что пособия и иные выплаты (пенсии, алименты), "предназначенные для нужд подопечного", закон рассматривает как его собственные. Более того, с 14 лет ребенок может сам снимать деньги, но отчитываться за них должен опекун! Минобрнауки рекомендует органам опеки давать приемным родителям долгосрочные разрешения на использование средств, а глава думского комитета по делам семьи Елена Мизулина разрабатывает поправки, чтобы облегчить положение. Но председатель думского комитета по законодательству Павел Крашенинников сомневается, что они будут приняты: "После кампании против опекунов вряд ли Дума что-то станет менять. Скорее, заговорят о корыстных мотивах... Проблему лучше решить с помощью постановления правительства". Но и с постановлениями правительства, принятыми в развитие закона, не все оказалось гладко. Кандидаты в опекуны обязаны предъявить справки о санитарном и техническом состоянии жилья. Но кто и в какой срок их должен выдавать - не установлено. Кроме того, сама по себе разумная идея не учитывает реальности. В селах мало кто строит дома по архитектурным проектам. Да и хрущевки не соответствуют новым строительным нормам, вплоть до высоты потолков. Значит, житель хрущевки не имеет права взять детей? Чтобы процесс устройства сирот в семьи не захлебнулся, правительству придется что-то придум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итель МВД Ирина Майборода считает, что исключительные права органов опеки ставят милиционеров в сложное положение. Например, они находят детей на месте преступления, но без опеки забрать их не могут. А та в ночное время и выходные не работает. Майборода отметила также, что женщины, отбывшие тюремный срок, но не лишенные родительских прав, бесконтрольно увозят своих детей из детдомов. А депутат Мизулина предлагает прописать запрет на опекунство для ранее судимых за преступления на сексуальной почве. По мнению экспертов, следует ограничить в правах на опеку гомосексуалистов и лесбия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ихают споры и вокруг патроната. Раньше патронатные родители получали в детдоме зарплату и помощь - юридическую и педагогическую. Такая модель удобна семьям, принявшим подростков или детей-инвалидов. Теперь вся ответственность легла на патронатных воспитателей. Но законодатель предусмотрел возможность "передачи полномочий органов опеки" организациям, в том числе и неправительственным. Предполагалось, что они продолжат помогать патронатным семьям. Но выясняется: их наделяют правом "выявлять несовершеннолетних, нуждающихся в опеке, и обследовать условия их жизни". Это значит, что общественники, в среду разливавшие бесплатный суп для беспризорников, смогут прийти с проверкой в любую, а не только в патронатную семью. С таким же успехом можно передать полномочия МВД или ФСБ кружку "умелые руки". Тогда лучше уж вернуться к старой модели патроната. Детдома хоть в чужие дела не лез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zvestia.ru/obshestvo/article313339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коло пятисот детей-сирот из России этим летом отдохнули в Шве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пятисот детей-сирот из десяти городов России в рамках российско-шведского социального проекта помощи детям, оставшимся по разным причинам без попечения родителей, выезжали в этом году на отдых и лечение в Шве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А Новости реализует и координирует этот долгосрочный проект, который спонсируется Фондом, учрежденным Королевой Швеции Сильвией и целым рядом шведских коммерческих организ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живают в простых шведских семьях, изучают национальные и культурные традиции страны, и быстро учатся шведскому языку. Для ребятишек организуются посещения музеев, театров и исторических достопримечатель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саратовской школы-интерната № 2 для детей-сирот и детей, оставшихся без попечения родителей, Елена Перепелицына рассказала, что летние каникулы в Швеции у воспитанников интерната прошли "по семейному тепло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ети ждут этих поездок и их лица светятся счастьем, когда они приезжают к своим шведским друзьям. Они находились в хороших полноценных семьях. У каждого ребенка была своя комната, личные вещи, компьютер", - сообщила директор РИА Но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между воспитанниками интерната и семьями в Швеции установились по-настоящему дружески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ети очень привязаны к своим шведским друзьям, шведы также отвечают им теплом и заботой . Все это благотворно воздействует на общее состояние детей", - отметила Перепелицы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ояснила, что действующая программа не предусматривает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выразила благодарность агентству за организацию поездок воспитанников интерната в Шве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ю очередь член Правления шведской благотворительной организации помощи детям-сиротам Астри Аббате рассказала, что активисты общества ежегодно дважды посещают детские дома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"Мы видим, что детям там живется неплохо, но им так не хватает семейного тепла, материнской заботы и просто участия. Посетив однажды детский дом и пообщавшись там с ребятами, приняв детей на каникулы в наших семьях, потом уже не можешь без них", - сказала РИА Новости Аббат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ian.ru/society/20090924/18626885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2816860" cy="89916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каждую сироту довольно доброты. В столице разработан проект нового закона, который должен помочь приемным родител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асения, что в кризис меньше москвичей будут брать сирот в семьи, к счастью, не подтверждаются. Пока, наоборот, цифры понемногу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столичного Департамента семейной и молодежной политики, с начала года на воспитание в семьи (приемные, опекунские, патронатные и на усыновление) устроено 1696 детей, оставшихся без попечения родителей. Это на 200 больше, чем за такой же прошлогодний пери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числе, например, прибавилось усыновленных детей - с 348 до 462. Стало больше и приемных семей, которые, по признанию специалистов, "до сих пор плохо шли в Москве". Еще два года назад их насчитывалось всего 6, а сейчас -143. В результате региональный банк данных сократился на 700 сирот - с 5510 до 4740. Более того, отпала нужда в четырех домах ребенка: их было 21 - осталось 17. Пусть небольшой, но прорыв в деле устройства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едпринимает Москва, чтобы дети, лишенные родителей, обрели новую семью? На какую помощь от города она может рассчитывать? В этом разбирался корреспондент "РГ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го на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в Москве в замещающих семьях живут 12,5 тысячи детей. Но могло бы быть гораздо больше. Более двух процентов опрошенных однозначно хотели бы взять ребенка в семью, еще три процента - при условии поддержки со стороны государства. Такие цифры приводит эксперт Комитета Госдумы по вопросам семьи, женщин и детей, доктор психологических наук Галина Семья. В сумме процент вроде бы невелик, но если учесть, что население мегаполиса больше 11 миллионов, то все равно получается огромная армия желающих помочь осиротевшим детям - около 200 тысяч человек. Выходит, на каждого ребенка из регионального банка данных - десятки претендентов. Почему же там до сих пор остаются тысячи невостребованных детей? Ответ простой: многие потенциальные родители просто не знают, с чего начат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ервым делом надо определиться, что вы хотите: усыновить ребенка, взять под опеку или патронат, создать приемную семью?.. Конечно, самый предпочтительный - первый вариант, когда ребенок получает все права кровного. При опеке (чаще всего ее оформляют родственники) за ребенком сохраняются все льготы, положенные воспитаннику сиротского заведения: закрепление жилплощади, выходное пособие. Патронат - это временное пребывание ребенка в семье, который при этом остается воспитанником детдома. А вот приемная семья по закону может взять на воспитание сразу до 8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, что в детдома попадают братья и сестры, которых не рекомендуется разлучать, и они всем составом могут влиться в большую профессиональную семью. Родители-воспитатели на основании договора растят приемышей, как правило, до совершеннолетия. При этом у детей сохраняется право на причитающиеся алименты и другие социальные выплаты, которые перечисляются им на банковский с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е шаги после выбора формы семейного устрой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изит в орган опеки и попечительства по месту жительства. Туда подается заявление с просьбой о выдаче заключения о возможности стать опекуном, усыновителем или приемным ро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альше предстоит обход врачей, сбор справок и подготовка документов, на основании которых орган опеки и выдаст 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перь надо встать на учет в качестве кандидата на принятие ребенка в семью по выбранной вами форме и начинать поиск ребенка: знакомство с анкетами, обращение в региональный банк данных о детях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видели того единственного, который ждал вас, берите направление на посещение его в детдоме или дом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словно, придется набраться терпения, чтобы собрать гору справок и пройти все инстанции. А если вы усыновляете ребенка, значит, еще и суд предстоит. Но вы же берете не котенка - ребенка. И по сути на всю жизнь. Здесь главное - не ошибиться. Потому что самое страшное - это возврат ребенка в казенное учреждение. "Он нам не подошел", - сказала одна женщина, отказываясь от усыновленного ребенка. Как будто речь о некондиционном товаре - платье или мебели... А каково ему, которого однажды уже предали родные родители, теперь - приемные... С начала года в Москве уже 36 таких случа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бщем, прежде чем брать ребенка, нужно тысячу раз все обду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по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сознательно решились на благое дело - воспитать осиротевшего ребенка, город в этом поможет. В Москве разработан целый комплекс мер социальной поддержки таким семь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жемесячно приемным родителям, как и патронатным, и опекунам, выплачивается на содержание каждого ребенка по 12 тысяч руб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1 января 2009 года такое же пособие положено и усыновителя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дители-воспитатели приемных семей получают еще и зарпл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м летом в городе введены специальные сертификаты на медицинские и образовательные услуги: с мая их начали выдавать усыновителям, а с 1 сентября - опекунам и приемным семьям. Для чего они нужны? Многие берут малыша, не зная о его заболе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лностью обследовать его здоровье, потребуется уйма времени, да и вряд ли это возможно в условиях районной поликлиники. А если понадобится лечение? Поэтому для всех приемных детей на базе Детской городской клинической больницы им. Н.Ф. Филатова (N 13) открыто целое отделение, где квалифицированные врачи и обследуют, и вылечат, а при необходимости направят на дорогостоящие операции. Все за счет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в Москве работают 25 центров социальной помощи семье и детям (ЦСПСиД), а планируется, чтобы они были в каждом рай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 12 школ приемных родителей, в том числе при городской службе психологической помощи. Сейчас здесь обучаются 580 человек. Причем процентов 15 сходят с дистанции, поняв, как это непросто - стать ро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етен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тьяна Неверова, первый заместитель руководителя столичного департамента семейной и молодежной поли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им департаментом разработан проект городского закона об опеке и попечительстве в Москве. В нем прописаны дополнительные льготы для замещающих семей. Например, выдача социальной карты москвича, по которой можно бесплатно ездить на общественном транспорте, а также компенсация за телефон и жилищно-коммунальные услуги. Приемным родителям узаконим норму по оплате труда до 3,5 МРОТ - это примерно 15 550 рублей. При приеме трех детей зарплату будут получать оба родителя. Надеемся, что с принятием нового закона в Москве станет больше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ая р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ина Черняк, мать-воспитатель приемной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меня трое своих детей и пятеро приемных. Мы с мужем сознательно стали приемными родителями, готовились к этому. У меня, например, два образования: медицинское и педагогическое. Но и этого бывает недостаточно, потому что иногда приходится отстаивать их право на жилье, снимать завышенные диагнозы, разыскивать родственников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самого начала решили набирать детей без статуса сироты, тех, у кого нет шанса на усыновление. Поэтому мы не стали брать двух очаровательных малышек, которых нам показали в доме ребенка, их кто-нибудь обязательно усыновит. А взяли восьмилетнюю девочку, которая вроде бы отставала в развитии. Догнала, стала красавицей. Другой мальчик - от матери-наркоманки. Она сама воспитывалась в детдоме, никто не научил ее заботиться о сыне. У нас два замечательных ребенка, которых вернули государству приемные семьи. Не знаю, что такого могли натворить дети двух и трех лет, чтобы от них отказались профессиональные родители?! Однажды я слышала такое признание от горе-родительницы: "Мы хотели усыновить пупсика, а нам достался настоящий крысенок". Значит, они вообще не были готовы к воспитанию? И еще одна девочка-подкидыш, мы зовем ее Подаре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 из них нельзя усыновить, потому что где-то есть родители. Даже если в документах вымышленное имя, которым назвалась мама, убегая из роддома. Все приемные дети зовут мамой меня. Честно говоря, и я забываю, что не сама их род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а "РГ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нужны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ткая автобиограф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равка с места работы с указанием должности и зарплат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пия финансово-лицевого счета и выписка из домовой книги с места жительства или документ, подтверждающий право собственности на жилое помещени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равка ОВД об отсутствии судимости за умышленное преступление против жизни и здоровья граждан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будущих усыновителей дополнительно нужны медзаключение от специалистов, включая онколога, психиатра, нарколога и других, а также копия свидетельства о браке (если кандидаты состоят в брак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Горячая линия" департамента семейной и молодежной политики Моск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(499)-722-07-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 кандидатов в опекуны, усыновители, приемные родители по адресу: Шаболовка, 48, стр. 1 (понедельник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4.00 до 17.00, четверг - с 10.00 до 13.00), тел. 958-18-7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g.ru/2009/09/24/siroty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color w:val="0E5AAA"/>
          <w:sz w:val="13"/>
          <w:szCs w:val="13"/>
        </w:rPr>
        <w:drawing>
          <wp:inline distT="0" distB="0" distL="0" distR="0">
            <wp:extent cx="1124585" cy="476885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9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ознаграждение для приемных родителей будет увеличено в Иркутской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тельство Иркутской области уже подготовило законопроект «Об отдельных вопросах осуществления деятельности по опеке и попечительству». Он устанавливает размер и порядок выплат вознаграждения приемным родител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овому закону базовый размер вознаграждения одному из приемных родителей устанавливается в размере 2,5 тысячи рублей в месяц на каждого ребенка. С учетом районных коэффициентов и процентных надбавок за работу в районах Крайнего Севера эта сумма возрастает до 5,3—8,9 тысячи рублей. Вознаграждение увеличивается на 25 % за каждого принятого на воспитание малыша младше 3-х лет, а также за ребенка с отклонениями в физическом и психическом развитии или инвал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итрий Мезенцев, губернатор Иркутской обла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С учетом того, что приемным семьям выплачивается еще и по 4 тысячи рублей на содержание каждого принятого на воспитание ребенка, общая сумма становится хорошим подспорьем для семейного бюджета. А для областной казны — экономией, поскольку содержание одного ребенка в детском доме или в специализированном интернате обходится в 24 тысячи рублей ежемесяч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исполнение нового закона в 2009 году потребуется свыше 92 миллионов рублей. Проект документа рекомендовано передать на рассмотрение Законодательного собрания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заместителя министра социального развития, опеки и попечительства региона Натальи Кирилловой, прогнозируется, что число приемных родителей до конца года увеличится до 876 человек, приемных детей — до 1643. В прошлом году их насчитывалось 376 и 749 человек соответственно.</w:t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irk.ru/news/20090925/parents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3399"/>
        </w:rPr>
        <w:drawing>
          <wp:inline distT="0" distB="0" distL="0" distR="0">
            <wp:extent cx="1648460" cy="1714500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е сдал чек? Верни ребёнк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нсацией стало выступление нашего министра образования Наталии Шерри на парламентских слушаниях в Госдуме. Выяснилось, что некоторые федеральные законы о защите детей-сирот фактически направлены против них ж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чь идёт о ФЗ № 48, вступившем в силу год назад. В нашей области его ждали с особой надеждой. Ведь соотношение сирот к общей численности детей у нас хотя и снижается, но примерно вдвое превышает этот показатель по России. Не случайно ещё в 2006 г. в областном правительстве задались целью: дать каждому ребёнку семью. Для этого на местном уровне приняли законы, реформировали систему опеки и попечительства, нашли беспрецедентные бюджетные средства: например, в 2009 г. — 49,2 млн. руб. В обществе изменилось отношение к усыновлению, калининградцы стали чаще забирать сирот на воспитание. Сегодня в замещающих семьях воспитывается более 5150 ребят. Но пресловутые законы могут повернуть этот процесс всп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ое впечатление, что некоторые статьи законов депутаты принимали в бреду. Руководитель отдела департамента защиты детства Светлана ШИШКО показывает мне форму «Отчёта опекуна (попечителя) об использовании средств и управлении имуществом несовершеннолетнего» на семи листах мелким шрифто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олюбуйтесь: декларация госслужащего, которую мы ежегодно составляем, в разы меньше и проще этого отчёта! Представьте себя на месте бабушек или дедушек, которые заполняют эту форму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такой документации опекуны взвыли. Вот что рассказывает Галина ПОВОЛОЦКАЯ из пос. Разино Гурьевского р-на — кроме двух родных она воспитывает 5 приёмных детей: «По закону, нам нужно представить для отчёта копии товарных чеков, квитанции об уплате налогов и другие платёжки, в том числе на продукты, одежду, обувь, канцтовары. Но как выделить из общей продуктовой корзины то, что съедят опекаемые дети, и на какую сумму? Как оприходовать молоко, мясо, овощи и фрукты, полученные в подсобном хозяйстве?» Галина Николаевна привела забавный факт: дети ездят в школу на автобусе и каждый день приносят несколько лент билетов. Она подсчитала: учебное заведение находится от них в семи километрах, а билетов для отчёта за год подклеила общей протяженностью… 1 км 80 м! Калининградка Елена КРАВЧЕНКО воспитывает троих приёмных детей, но проблем у неё не меньше: «Многие продукты мы покупаем на рынке, но чеков там не получишь. А знаете, сколько платим за ксерокопирование копий квитанций? Почти 800 руб. в год!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талия Шерри не скрывает озабоченности: «Мы можем потерять наших опекунов и попечителей, ведь органы прокуратуры при малейшей нестыковке в отчётах могут потребовать вернуть сирот в приюты. И что получим? Воспитанники интернатов лишь в пяти случаях из 100 создают полноценные семьи. Остальные, не зная, что такое жизнь в семье, разводятся и тем самым плодят новых сиро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х ляпов в законах об опеке и попечительстве немало. Выступая в Госдуме, Наталия Сергеевна предложила немедленно привести их в соответствие со здравым смыслом. Остаётся надеяться, что законодатели отреагируют быстрее, чем дети вновь потеряют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klops.ru/news/1280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color w:val="A5A5A5"/>
          <w:sz w:val="22"/>
          <w:szCs w:val="22"/>
          <w:lang w:val="en-US"/>
        </w:rPr>
      </w:pPr>
      <w:r>
        <w:rPr>
          <w:rFonts w:cs="Tahoma" w:ascii="Tahoma" w:hAnsi="Tahoma"/>
        </w:rPr>
        <w:drawing>
          <wp:inline distT="0" distB="0" distL="0" distR="0">
            <wp:extent cx="2265680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4.09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ходе «Недели семьи» благовещенцам помогут в решении пробл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лаговещенске началась «Неделя семьи». До 1 октября проблемами семьи и молодежи будут заниматься в детских поликлиниках, центрах социальной помощи, домах народного творчества и библиотеках. Там пройдут конкурсы, тренинги и лекции. Для тех, кто желает получить консультацию психолога, юриста, работают горячие ли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фоны горячих линий по вопросам здоровь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8-650 – заведующая женской консультацией № 2 Нина Янова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2-285 – заведующая отделениями городской поликлиники № 1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53-217 – заместитель главного врача городской поликлиники № 2 Светлана Фалее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20-524 – заведующая отделениями городской поликлиники № 2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49-449 – заведующая женской консультацией № 1 Татьяна Клочков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47-452 – исполняющий обязанности главного врача городской поликлиники № 3 Тимошенко О.П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75-901, 375-949 – заведующая отделениями городской поликлиники № 3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42-229 – заместитель главного врача городской поликлиники № 4 Наталья Ключко, заведующая отделен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опросам правовой помощи детя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9-820 – юрист, психолог, социальный работ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опросам семейного воспитания, усыновления и защиты прав несовершеннолетни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6-164, 376-031, 372-192, 372-074 – отдел по охране детства управления образования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mu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news</w:t>
        </w:r>
        <w:r>
          <w:rPr>
            <w:rStyle w:val="InternetLink"/>
            <w:sz w:val="32"/>
            <w:szCs w:val="32"/>
          </w:rPr>
          <w:t>/2009/09/24/15.</w:t>
        </w:r>
        <w:r>
          <w:rPr>
            <w:rStyle w:val="InternetLink"/>
            <w:sz w:val="32"/>
            <w:szCs w:val="32"/>
            <w:lang w:val="en-US"/>
          </w:rPr>
          <w:t>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" TargetMode="External"/><Relationship Id="rId4" Type="http://schemas.openxmlformats.org/officeDocument/2006/relationships/hyperlink" Target="http://www.izvestia.ru/obshestvo/article313339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ian.ru/" TargetMode="External"/><Relationship Id="rId7" Type="http://schemas.openxmlformats.org/officeDocument/2006/relationships/hyperlink" Target="http://www.rian.ru/society/20090924/186268856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g.ru/gazeta/subbota/svezh.html" TargetMode="External"/><Relationship Id="rId10" Type="http://schemas.openxmlformats.org/officeDocument/2006/relationships/hyperlink" Target="http://www.rg.ru/2009/09/24/siroty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irk.ru/" TargetMode="External"/><Relationship Id="rId13" Type="http://schemas.openxmlformats.org/officeDocument/2006/relationships/hyperlink" Target="http://www.irk.ru/news/20090925/parents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klops.ru/" TargetMode="External"/><Relationship Id="rId16" Type="http://schemas.openxmlformats.org/officeDocument/2006/relationships/hyperlink" Target="http://klops.ru/news/12808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mur.info/news/2009/09/24/15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3:00Z</dcterms:created>
  <dc:creator>zaicev</dc:creator>
  <dc:description/>
  <cp:keywords/>
  <dc:language>en-US</dc:language>
  <cp:lastModifiedBy>пользователь</cp:lastModifiedBy>
  <dcterms:modified xsi:type="dcterms:W3CDTF">2009-09-25T10:09:00Z</dcterms:modified>
  <cp:revision>14</cp:revision>
  <dc:subject/>
  <dc:title>СОДЕРЖАНИЕ:</dc:title>
</cp:coreProperties>
</file>