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юменка осуждена за избиение приемной дочер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м правительства Мурманской области утвержден порядок взаимодействия органов государственной власти и органов местного самоуправления в деятельности по опеке и попечительству в отношении несовершеннолетних. </w:t>
      </w:r>
      <w:r>
        <w:rPr>
          <w:rStyle w:val="Mainhead4"/>
          <w:b/>
          <w:sz w:val="36"/>
          <w:szCs w:val="36"/>
        </w:rPr>
        <w:t>Источник: Правительство Мурманской области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Великом Новгороде прошел праздник приемной семьи. </w:t>
      </w:r>
      <w:r>
        <w:rPr>
          <w:b/>
          <w:sz w:val="36"/>
          <w:szCs w:val="36"/>
        </w:rPr>
        <w:t>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ГТРК Великий Новгород.………………...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ноуральцы стали реже оформлять опекунство над детьми. Источник: Новый регион 2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000 плакатов-наклеек в общественном транспорте призывают нижегородцев стать приемными родителями. Источник: </w:t>
      </w:r>
      <w:r>
        <w:rPr>
          <w:b/>
          <w:sz w:val="36"/>
          <w:szCs w:val="36"/>
          <w:lang w:val="en-US"/>
        </w:rPr>
        <w:t>newnn.ru</w:t>
      </w:r>
      <w:r>
        <w:rPr>
          <w:b/>
          <w:sz w:val="36"/>
          <w:szCs w:val="36"/>
        </w:rPr>
        <w:t>…………………………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етсад, к счастью, нужнее. Источник: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бро и свет приемной семьи. Источник: Вобл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Помочь опекунам</w:t>
        </w:r>
      </w:hyperlink>
      <w:r>
        <w:rPr>
          <w:b/>
          <w:sz w:val="36"/>
          <w:szCs w:val="36"/>
        </w:rPr>
        <w:t>. Источник: Вечерний Алматы (Казахстан)……………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юменка осуждена за избиение приемной дочери.</w:t>
      </w:r>
    </w:p>
    <w:p>
      <w:pPr>
        <w:pStyle w:val="Style11"/>
        <w:rPr/>
      </w:pPr>
      <w:r>
        <w:rPr>
          <w:sz w:val="32"/>
          <w:szCs w:val="32"/>
        </w:rPr>
        <w:t xml:space="preserve">Мировым судьей судебного участка №1 Армизонского района Тюменской области вынесен приговор в отношении 37-летней Натальи Курочкиной, обвиняемой по ч.1 ст.116 УК РФ (побои). Об этом 26 июня корреспонденту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сообщили в пресс-службе прокуратуры Тюменской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арте 2008 года в приемную семью Курочкиной на воспитание была передана 9-летняя девочка, оставшаяся без попечения родителей. Как установлено следствием, приемная мать обижала ребенка. В ноябре Курочкина избила приемную дочь за то, что она в школе потеряла обувь. Действиями женщины девочке были причинены телесные повреждения в виде ушиба головы, ссадин на носу и синяков на левой ру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уд на основании представленных государственным обвинителем заместителем прокурора Армизонского района доказательств признал Наталью Курочкину виновной по ч.1 ст.116 УК РФ и приговорил ее к 120 часам бесплатных общественно полезных раб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ее время девочка изъята из приемной семьи и передана в социально-реабилитационный центр для несовершеннолетних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7960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0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становлением правительства Мурманской области утвержден порядок взаимодействия органов государственной власти и органов местного самоуправления в деятельности по опеке и попечительству в отношении несовершеннолетн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заимодействие должно способствовать своевременному выявлению и устройству на воспитание в семью детей-сирот и детей, оставшихся без попечения родителей, обеспечению государственной поддержки детей, находящихся в трудной жизненной ситуации, а также профилактике социального сиротства и семейного неблагополуч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сударственный орган опеки и попечительства (исполнительный орган госвласти Мурманской области, осуществляющий управление в сфере образования на территории региона) организует работу по опеке и попечительству, обеспечивает ее информационное и методическое сопровождение; координирует, осуществляет контроль и надзор деятельности в этой сфере муниципальных органов, осуществляет функции оператора регионального банка данных о детях, оставшихся без попечения родителей, и организует их устройство на воспитание в семьи; создает и координирует деятельность служб сопровождения приемных и опекунских семей; производит назначение и выплату единовременных пособий при всех формах устройства детей, оставшихся без попечения родителей, в семью, а также регионального пособия при усыновлении детей-сирот и детей, оставшихся без попечения родителей, и д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полнительный орган госвласти Мурманской области, осуществляющий управление в сфере охраны здоровья граждан и социального развития, информирует органы опеки и попечительства о детях, оставшихся без попечения родителей, нуждающихся в поддержке государства, о фактах жестокого обращения с детьми; устраивает детей в подведомственные учреждения здравоохранения и специализированные учреждения для несовершеннолетних, нуждающихся в социальной реабилитации; разрабатывает и реализует меры по профилактике безнадзорности несовершеннолетних; организует совместно с органами местного самоуправления круглогодичный отдых и оздоровление детей, находящихся в трудной жизненной ситуации, и д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окумент также определяет деятельность в этом направлении иных исполнительных органов государственной власти области, государственных областных учреждений системы образования, социальной защиты населения, здравоохранения, муниципальных органов опеки и попечительства. 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gov-murman.ru/press/?d=26-06-2009_12:5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21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Великом Новгороде прошел праздник приемной семьи.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Сегодня в течение всего дня в Великом Новгороде проходит Праздник приемной семьи, который организован областным комитетом образования и региональным отделением партии «Единая Россия». 22 приемные семьи из 22 районов области - это всего лишь малая часть многочисленных примеров усыновления и попечительства. По Северо-западному федеральному округу Новгородская область занимает первое место по числу детей-сирот, которые нашли своих родите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лавным украшением нашей жизни являются не только вот эти красивые цветы, но и все дети которые собрались в этом зале, их лица светятся счастьем, ведь у них есть мама и пап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бовь Розмыслова, как и ее дочка Аня, очень любят музыку. Любовь Сергеевна воспитывает Аню практически с пеленок, и самое главное достижение, по мнению приемной мамы, - то, что она сумела передать чувство любви к прекрасному 10-летней девочке. В родной Окуловке Аня солистка местного ансамбля «Домисолька» и победительница вокального конкурса «Звездный дождик»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нашей области из 5 тысяч детей сирот - 4 тысячи девочек и мальчиков воспитываются в приемных семьях. У Елены и Виталия Величко из Сольцов 7 детей, старший уже служит в армии, а младшему только исполнилось 4 годи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лена Величко вместе с самыми многодетными мамами области в начале праздника была приглашена на сцену. Член Совета Федерации Михаил Сорокин с самыми теплыми словами благодарности за тяжелый родительский труд, терпение и любовь к детям, которые иногда бывают и ершистыми и капризными, вручил женщинам сертификаты на право получения ценного подарка. Но все же главное для этих самых красивых женщин на земле - не компьютеры, микроволновые печи и музыкальные центры, а доброе внимание и забота, как со стороны правительства, так и местной власт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Более 100 взрослых и детей - участников праздника услышали добрые слова и от помощников депутата Государственной Думы Галины Изотовой, пожелавшей чтобы такие семейные праздники в области, стали доброй традицией. Родители и дети только были «за» новый праздник приемной семьи, где звучит музыка, угощают сладостями, дарят игрушки, а главное, где так много улыбок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novgorod.rfn.ru/rnews.html?id=26493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Южноуральцы стали реже оформлять опекунство над деть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язи с кризисом на Южном Урале наметилась тенденция к снижению числа усыновлений и устройств детей в приемные семьи. Как передает корреспондент «Нового Региона», до 2008 года на Южном Урале отмечался рост случаев устройства детей в приемные семьи или оформления над ними опеки. Однако в 2008 году наметилась явная тенденция к сокращению. Так, если в 2007 году в приемные семьи было устроено 3,5 тысяч детей, то в 2008 – 3,2 тысяч. А с начала 2009 года было устроено всего 1 тысяча 196 детей-сирот. Об этом сообщил заместитель министра социальных отношений Валерий Лугинин. «Сегодня в семьях сложилась очень тяжелая ситуация. Во время кризиса они не могут себе позволить взять </w:t>
      </w:r>
      <w:hyperlink r:id="rId11" w:tgtFrame="_blank">
        <w:r>
          <w:rPr>
            <w:rStyle w:val="InternetLink"/>
            <w:sz w:val="32"/>
            <w:szCs w:val="32"/>
            <w:u w:val="none"/>
          </w:rPr>
          <w:t>ребенка</w:t>
        </w:r>
      </w:hyperlink>
      <w:r>
        <w:rPr>
          <w:sz w:val="32"/>
          <w:szCs w:val="32"/>
        </w:rPr>
        <w:t>. А желающих, на самом деле, много. Думаю, необходимо предусмотреть выделение из федерального бюджета более солидных сумм для родителей-опекунов», – подчеркнул Лугинин.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r2.ru/chel/23812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42060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4000 плакатов-наклеек в общественном транспорте призывают нижегородцев стать приемными родителя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лонтеры «Детского проекта» и участники рекламы разместили 4000 плакатов-наклеек «Я жду маму всю жизнь!» в автобусах и троллейбусах гор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плакатах изображены дети, призывающие нижегородцев стать приемными родителями, а также телефон министерства образования Нижегородской области. Правда, ребята, чьими изображениями украшена социальная реклама, не являются в данный момент воспитанниками детских домов (снимать детдомовцев для такой рекламы нельзя), однако о жизни детей-сирот многое знают. Так, один из малышей потерял маму, другой ранее был усыновлен приемной семь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Целью данной акции является попытка обратить внимание нижегородцев на проблему усыновления, а также распространить информацию о детях, ищущих родителей, среди населения. Напомним, как сообщалось ранее, в ближайшее время в Нижнем Новгороде также появятся 30 плакатов социальной рекламы на данную тематику, которая будет размещена на городских рекламных щитах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ews.newnn.ru/news/1590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ад, к счастью, нужне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урманске закрывается детский дом № 4. И, вопреки некоторым волнениям, связанным с этим фактом, ничего плохого в нем н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детском доме воспитывается 35 детей, из них 8 сирот, - рассказала редакции исполняющий обязанности председателя комитета по образованию администрации Мурманска Людмила Геращенко. -Прежде в этом здании располагался детский сад №129, способный вместить 185 детей. И здесь снова будет детское дошкольное учреждение, которых нам сейчас в городе очень не хвата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икто, естественно, не собирается выбросить воспитанников детского дома на улицу. Их примут и создадут все условия в другом доме для детей, которым не посчастливилось с родителями. А кто-то обретет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счастью, закрытие сиротских учреждений в сегодняшней России и в нашей области в частности связано с тем, что все больше малышей - сирот реальных или социальных - находят дом. Их усыновляют, берут в приемные семьи, устанавливают опекунство, и потребность в детских домах снижае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ая тенденция в нашем обществе просто не может не радовать. А персонал детского дома не останется без работы. Хотя в рядовых дошкольных учреждениях он не так велик, как в специализированных, нужны и воспитатели, и нянечки, и повара..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b-port.com/info/smi/pp/?issue=4502&amp;article=83735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бро и свет приемной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ьются ли они сквозь горы бумаг и проверок? Сразу по нескольким центральным телеканалам волной прошли сюжеты о жестоком обращении родителей с приемными детьми. И если раньше эту тему поднимали в связи с подобными случаями в зарубежных семьях, то на сей раз потрясенные телезрители узнали, что детей избивают и самые обычные российские усыновители и опекуны. </w:t>
        <w:br/>
        <w:br/>
        <w:t xml:space="preserve">Как предотвратить подобную жестокость? Можно ли распознать потенциального истязателя заранее и не отдать ему ребенка? </w:t>
        <w:br/>
        <w:br/>
        <w:t>— Этот вопрос нас волнует давно, и мы не раз задавали его психиатрам: будущие приемные родители получают справку из психдиспансера, — рассказывает начальник отдела опеки и попечительства управления образования Валентина Лузина. — Ответ был один: «Не все отклонения мы можем определить, слишком много нужно специальных тестов».</w:t>
        <w:br/>
        <w:br/>
        <w:t>Получается, ни один покинутый ребенок не застрахован от такой беды?</w:t>
        <w:br/>
        <w:br/>
        <w:t>Другая сторона вопроса. Сами родители часто признаются, что им трудно с приемными детьми, что требуются консультации специалиста. «Нужна особая, прежде всего психологическая, подготовка семей, которые решили взять приемного ребенка!» — этот вопрос остро ставился еще два года назад на I съезде матерей Вологодчины.</w:t>
        <w:br/>
        <w:br/>
        <w:t>И вот 4 июня вступило в силу Постановление Правительства РФ № 423 «Об отдельных вопросах осуществления опеки и попечительства в отношении несовершеннолетних граждан».</w:t>
        <w:br/>
        <w:br/>
        <w:t xml:space="preserve">От него ждали очень много. Но… у представителей органов опеки и попечительства как Череповца, так и области, которые провели уже не одно совещание по его обсуждению, документ вызывает больше вопросов, чем ответов. </w:t>
        <w:br/>
        <w:br/>
        <w:t>Однако начнем все же с нового — хорошего. Наконец</w:t>
        <w:softHyphen/>
        <w:t>то будущим приемным родителям предоставляется возможность пройти подготовку, в том числе психологическую, для приема ребенка в семью; а органам опеки и попечительства вменено в обязанность эту подготовку организовать.</w:t>
        <w:br/>
        <w:br/>
        <w:t>Тем не менее уже здесь начинаются вопросы. Программа обучения должна быть утверждена Министерством образования и науки, сегодня ее нет. По каким критериям органы опеки должны выбирать организации, которые будут вести подготовку приемных родителей? Об этом тоже не сказано. И так далее.</w:t>
        <w:br/>
        <w:br/>
        <w:t>В Череповце Школа приемных родителей (ШПР) действует уже несколько лет и является частью программы «Дорога к дому». Насколько она эффективна? Ответ Валентины Лузиной однозначен:</w:t>
        <w:br/>
        <w:br/>
        <w:t>— Мы очень рады сотрудничеству с ШПР. Всем будущим приемным родителям мы рекомендуем пройти курс подготовки: это помогает избежать многих трудностей при приеме ребенка в семью. Не секрет, что порой родители не справляются с выбранной ролью, результатом становятся конфликты, а то и возврат ребенка в детский дом. Что переживают при этом дети, трудно описать! Но в Череповце во многом благодаря Школе приемных родителей за последние два года случаев возвращения ребенка в детдом стало значительно меньше. Теперь подобная школа создана и на базе детского дома № 9 — в Заречье. Родители, прошедшие подготовку, увереннее чувствуют себя, лучше понимают приемного ребенка. Сложнее переучиваться людям старшего возраста, решившим взять под опеку малыша: у них сложились свои нормы жизни, свои представления. Теперь ждем разъяснительных документов — каким требованиям должна удовлетворять организация, осуществля</w:t>
        <w:softHyphen/>
        <w:t>ющая подготовку приемных родителей. Хотелось бы, чтобы наше сотрудничество продолжилось и дальше.</w:t>
        <w:br/>
        <w:br/>
        <w:t>Решением готовить приемных родителей и (при их согласии) проводить их психологическое обследование для оценки психологической готовности к приему несовершеннолетнего гражданина в семью государство повышает уровень безопасности для ребенка. Но, пожалуй, еще больше оно стремится обезопасить себя — увеличив количе</w:t>
        <w:softHyphen/>
        <w:t xml:space="preserve">ство самых разнообразных документов, которые теперь будут вынуждены собирать и предоставлять в разные периоды опекуны и приемные родители. </w:t>
        <w:br/>
        <w:br/>
        <w:t>Более строго органы опеки обязаны будут подходить к оценке жилищных условий, которые должны отвечать санитарным и техническим требованиям. (Хотя пока неясно, кто станет выдавать необходимые справки.) Усложнена форма актов проверки условий жизни подопечного. Теперь больше времени будет уходить не на работу с приемными семьями, а на оформление бумаг. Еще более усложнена форма отчета опекуна. И так</w:t>
        <w:softHyphen/>
        <w:t>то людям, особенно пожилым, было нелегко составлять отчет, теперь он станет еще объемнее. Отчитаться надо чуть ли не за каждую копейку, выделенную государством, предоставив подтверждающие документы (товарные чеки, квитанции и др.)!</w:t>
        <w:br/>
        <w:br/>
        <w:t>В иных областях берут даже чеки на продукты. И получается: покупает хозяйка килограмм гречки. Но людей в семье трое: родители и приемный ребенок. Значит, надо просить продавца взвесить отдельно 333 и 1/3 грамма и пробить чек на этот вес? Иначе ведь выйдет обман государства! И кашу варить отдельно — а вдруг он не съест «положенную» треть? Фельетон, да и только!</w:t>
        <w:br/>
        <w:br/>
        <w:t>К счастью, в Чере</w:t>
        <w:softHyphen/>
        <w:t xml:space="preserve">повце такого нет. </w:t>
        <w:br/>
        <w:br/>
        <w:t>— Думаю, что и не будет, — говорит Валентина Лузина, — нам достаточно расписок, подтверждающих расходы на питание. Возможно, форму и нужно упорядочить, — размышляет она дальше, — в США, например, отчетность очень строгая. Но в России иная ментальность, у нас нет ни опыта, ни привычки к столь подробному учету средств в семье. Кроме того, большинство людей, которые принимают в семью покинутого ребенка, не думают о расходах и не считаются с ними — скорее, свои деньги вложат, чем возьмут себе сиротские. Все, что сверх выплат от государства (покупка того же компьютера, велосипеда и т.д.), идет нередко из средств опекуна. А из</w:t>
        <w:softHyphen/>
        <w:t>за тех, кто пытался обмануть, расходовал детские деньги на себя, теперь поставлены под подозрение все.</w:t>
        <w:br/>
        <w:br/>
        <w:t>Опекуны и попечители справедливо спрашивают и еще об одном: почему государство заключало с ними договор о принятии ребенка в семью на одних условиях, а теперь в одностороннем порядке меняет его, причем значительно?</w:t>
        <w:br/>
        <w:br/>
        <w:t>Но самое главное, чтобы за всем этим бумаготворчеством и крючкотворством не ушли из великого дела — воспитания приемного ребенка — добро и свет. Чтоб не случилось так: отчитался о доходах</w:t>
        <w:softHyphen/>
        <w:t>расходах, чтоб комар носа не подточил, — и ты прекрасный опекун. А счастлив ли ребенок при этом? Растет социально беспомощным или готовым к самостоятельной жизни? Это государству словно бы и неважно: проверок «на счастье» н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obla.ru/news/1086133.aspx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671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6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0">
        <w:r>
          <w:rPr>
            <w:rStyle w:val="InternetLink"/>
            <w:b/>
            <w:color w:val="000000"/>
            <w:sz w:val="36"/>
            <w:szCs w:val="36"/>
            <w:u w:val="none"/>
          </w:rPr>
          <w:t>Помочь опекунам</w:t>
        </w:r>
      </w:hyperlink>
      <w:r>
        <w:rPr>
          <w:b/>
          <w:sz w:val="36"/>
          <w:szCs w:val="36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лматы состоялось первое заседание клубов взаимопомощи опекунских семей. В нем приняли участие сотрудники управлений здравоохранения, образования, занятости и социальных программ, а также ряда неправительственных организ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м городе насчитывается более 1400 детей-сирот. По словам заместителя директора департамента по защите прав детей Владлены Ермолович, о них должно заботиться не только государство, но и каждый неравнодушный человек.</w:t>
        <w:br/>
        <w:t>– Наиболее распространенными формами устройства в семью остаются опека и попечительство, – сказала Ермолович. – Такой вид, как патронат, мы пока еще только осваиваем. В республике около 46 000 детей-сирот и детей, оставшихся без попечения родителей. Из них 35 тысяч – дети при живых мамах и папах.</w:t>
        <w:br/>
        <w:t>В задачи специалистов, работающих в сфере охраны детства, входит, в частности, осуществление контроля над приемными семьями, их поддержка. В скором времени будет создана информационная служба с электронной базой данных таких семей. Во время встречи ее участники обсудили эффективные меры по поддержке опекунских семей. Было решено привлекать специалистов в области педагогики и психологии, а также представителей НПО. Не обойтись без помощи спонсоров. Только так можно помочь гражданам, решившим заботиться об обездоленных де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vecher.kz/?S=4-200906270840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her.kz/?S=4-20090627084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1179600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v-murman.ru/press/?d=26-06-2009_12:5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novgorod.rfn.ru/rnews.html?id=26493&amp;cid=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lick01.begun.ru/click.jsp?url=ZrGT2JmSk5K8oVr241VyWYTQNBZxUrXIYsMDaChWmEbjPYRhwyRh6LIcABNUWNSb7Pga8fx2pPowT5HkU6tRXE-F7J9LC4hR9xO9N1z5uPNxtYZ-1uDjPT8LfCcdfaZiepFD762GKHxthTDz8mxpQsghrWM9VxYSD21DS78oiLKk3hMVcjPmNfvqzkwSl*cZ9GNlVMmN7qkmvtuCQzj2p44Cmwo1be6m6J5UbjXRS6vK*kw4AZI7CsYUjrNDszdV6xRSMjmrLBXYQg9yB77mIwRWh9Vu2SSM2pHBedJXff-o9MzUyjyyY1R2mQMYiymiDOMtX0672pura95VcbMcBmDx9QI4nsAI3*S9TziNzwMVUGbFLkzRYxp47Ec0fM*LaLo-n4BEvn60cwPkLlgrQN8FATyVMWw8NL65cDPk6rwp4fxFTJhpjJ3in-KrJphyFEQJM6Y7QZYWOJvc" TargetMode="External"/><Relationship Id="rId12" Type="http://schemas.openxmlformats.org/officeDocument/2006/relationships/hyperlink" Target="http://www.nr2.ru/chel/238127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news.newnn.ru/news/1590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b-port.com/info/smi/pp/?issue=4502&amp;article=83735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obla.ru/news/1086133.aspx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vecher.kz/?S=4-200906270840" TargetMode="External"/><Relationship Id="rId21" Type="http://schemas.openxmlformats.org/officeDocument/2006/relationships/hyperlink" Target="http://www.vecher.kz/?S=4-20090627084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5:00Z</dcterms:created>
  <dc:creator>zaicev</dc:creator>
  <dc:description/>
  <cp:keywords/>
  <dc:language>en-US</dc:language>
  <cp:lastModifiedBy>Konstantin</cp:lastModifiedBy>
  <dcterms:modified xsi:type="dcterms:W3CDTF">2009-06-29T14:15:00Z</dcterms:modified>
  <cp:revision>2</cp:revision>
  <dc:subject/>
  <dc:title>СОДЕРЖАНИЕ:</dc:title>
</cp:coreProperties>
</file>