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юменской прокуратурой выявлены нарушения закона о социальной поддержке. Источник: ИА </w:t>
      </w:r>
      <w:r>
        <w:rPr>
          <w:b/>
          <w:sz w:val="36"/>
          <w:szCs w:val="36"/>
          <w:lang w:val="en-US"/>
        </w:rPr>
        <w:t>REGNUM</w:t>
      </w:r>
      <w:r>
        <w:rPr>
          <w:b/>
          <w:sz w:val="36"/>
          <w:szCs w:val="36"/>
        </w:rPr>
        <w:t>.………..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Депутат: Приемные семьи нужно приравнять к многодетным. Источник: Росбалт.…………………………..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 Архангельской области обсуждают проблемы сирот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точник: ИА Двина Информ…….………...…………….....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ольяттинок, оставивших детей в роддоме, лишили родительских прав. Источник: </w:t>
      </w:r>
      <w:r>
        <w:rPr>
          <w:b/>
          <w:sz w:val="36"/>
          <w:szCs w:val="36"/>
          <w:lang w:val="en-US"/>
        </w:rPr>
        <w:t>tlt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times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ru</w:t>
      </w:r>
      <w:r>
        <w:rPr>
          <w:b/>
          <w:sz w:val="36"/>
          <w:szCs w:val="36"/>
        </w:rPr>
        <w:t>…..……………..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то выселяет брошенных детей из Дома ребенка? Источник: ИА Атмосфера...…………………………………..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Девочку из нормальной семьи забрали в приют для беспризорников. </w:t>
      </w:r>
      <w:r>
        <w:rPr>
          <w:b/>
          <w:sz w:val="36"/>
          <w:szCs w:val="36"/>
        </w:rPr>
        <w:t xml:space="preserve">Источник: Ребенок </w:t>
      </w:r>
      <w:r>
        <w:rPr>
          <w:b/>
          <w:sz w:val="36"/>
          <w:szCs w:val="36"/>
          <w:lang w:val="en-US"/>
        </w:rPr>
        <w:t>BY</w:t>
      </w:r>
      <w:r>
        <w:rPr>
          <w:b/>
          <w:sz w:val="36"/>
          <w:szCs w:val="36"/>
        </w:rPr>
        <w:t xml:space="preserve"> (Беларусь)..….....8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38125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0.05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Тюменской прокуратурой выявлены нарушения закона о социальной поддержке.</w:t>
      </w:r>
    </w:p>
    <w:p>
      <w:pPr>
        <w:pStyle w:val="Style10"/>
        <w:rPr/>
      </w:pPr>
      <w:r>
        <w:rPr>
          <w:sz w:val="32"/>
          <w:szCs w:val="32"/>
        </w:rPr>
        <w:t xml:space="preserve">Прокуратурой Тюменской области в ходе проверки исполнения законодательства о социальной поддержке лиц, занимающихся содержанием и воспитанием детей-сирот и детей, оставшихся без попечения родителей, выявлены нарушения законности. Об этом 20 мая корреспонденту </w:t>
      </w:r>
      <w:hyperlink r:id="rId3" w:tgtFrame="_blank">
        <w:r>
          <w:rPr>
            <w:rStyle w:val="InternetLink"/>
            <w:b/>
            <w:bCs/>
            <w:color w:val="000000"/>
            <w:sz w:val="32"/>
            <w:szCs w:val="32"/>
          </w:rPr>
          <w:t>ИА REGNUM</w:t>
        </w:r>
      </w:hyperlink>
      <w:r>
        <w:rPr>
          <w:sz w:val="32"/>
          <w:szCs w:val="32"/>
        </w:rPr>
        <w:t xml:space="preserve"> сообщили в пресс-службе облпрокуратуры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В ходе прокурорской проверки установлено, что в регионе более 3 000 приемных семей, опекунов и попечителей недополучают денежные средства на содержание обездоленных детей. При начислении им выплат администрацией не учитывается уровень инфляции. Между тем, согласно федеральному законодательству размер выплат должен ежеквартально пересчитываться с учетом изменения цен на товары и услуги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В этой связи прокурор области Владимиров внес в адрес губернатора региона представление с требованием устранить выявленные нарушения законности и произвести с учетом уровня инфляции перерасчет денежных средств, выдаваемых приемным семьям, опекунам и попечителям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Кроме того, прокурор области внес в порядке законодательной инициативы в Тюменскую областную Думу законопроект о дополнении регионального закона "О социальной поддержке отдельных категорий граждан" нормой о ежеквартальной корректировке размера денежных средств, подлежащих выплате на содержание детей-сирот и детей, оставшихся без попечения родителей.</w:t>
      </w:r>
    </w:p>
    <w:p>
      <w:pPr>
        <w:pStyle w:val="Style10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http://www.regnum.ru/news/1002812.html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228850" cy="74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0.05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Депутат: Приемные семьи нужно приравнять к многодетным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Необходимо решить вопрос о приравнивании приемных семей к многодетным. Об этом в ходе круглого стола «Дети-сироты: где взять родителей на всех?», прошедшем в ИА «Росбалт-Север», заявила председатель комитета по социальным вопросам, образованию, здравоохранению и культуре Архангельского областного Собрания депутатов Людмила Кононова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По мнению парламентария, необходимо обратить внимание и на процесс стимулирования передачи детей в семью. «Нужно решать вопрос о приравнивании приемных семей к многодетным, — сказала она. — Они должны иметь такие же меры государственной поддержки»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По словам Кононовой, актуальным является и вопрос о создании постинтернатных учреждений. «Ребенок, воспитываемый в семье после того, как он уходит из нее, все же имеет возможность возвращаться к родителям», — отмечает парламентарий. Поэтому, по ее мнению, необходимо создавать подобный институт для детей-сирот и детей, оставшихся без попечения родителей, чтобы ребенок, после того как он закончил воспитание, мог «прийти в свой дом»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Как отмечает старший прокурор отдела по надзору за исполнением законов о несовершеннолетних прокуратуры Архангельской области Галина Королева, сегодня можно выделить три остро стоящие проблемы, касающиеся этой категории детей. Во-первых, это проблема качественного подбора усыновителей, во-вторых, необходимо осуществлять более тщательный контроль за условиями содержания детей в семьях опекунов, усыновителей и надзор за деятельностью самих опекунов, приемных родителей, патронатных воспитателей. В-третьих, большого внимания требуют вопросы защиты жилищных прав детей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В ближайшее время начнется отбор пилотных регионов, на территории которых планируется приступить к решению многих вопросов, связанных с сиротами и детьми, оставшимися без попечения родителей. «Архангельской области очень важно попасть в эту пилотную территорию, — подчеркивает Кононова. – В этом случае мы бы могли быть услышанными по нашим проблемам, могли бы получить дополнительную юридическую, финансовую поддержку в решении этих вопросов».</w:t>
      </w:r>
    </w:p>
    <w:p>
      <w:pPr>
        <w:pStyle w:val="Style10"/>
        <w:rPr>
          <w:sz w:val="32"/>
          <w:szCs w:val="32"/>
        </w:rPr>
      </w:pPr>
      <w:hyperlink r:id="rId6">
        <w:r>
          <w:rPr>
            <w:rStyle w:val="InternetLink"/>
            <w:sz w:val="32"/>
            <w:szCs w:val="32"/>
          </w:rPr>
          <w:t>http://www.rosbalt.ru/2008/05/20/485600.html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667125" cy="1104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0.05.2008г.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В Архангельской области обсуждают проблемы сирот.</w:t>
      </w:r>
    </w:p>
    <w:p>
      <w:pPr>
        <w:pStyle w:val="Style10"/>
        <w:rPr/>
      </w:pPr>
      <w:r>
        <w:rPr>
          <w:bCs/>
          <w:sz w:val="32"/>
          <w:szCs w:val="32"/>
        </w:rPr>
        <w:t>На сегодняшний день в Архангельской области существует несколько вариантов устройства детей-сирот и детей, оставшихся без попечения родителей. Это приемные, опекунские и патронатные семьи. Однако лучший вариант, по мнению соцработников - усыновление...</w:t>
      </w:r>
      <w:r>
        <w:rPr>
          <w:sz w:val="32"/>
          <w:szCs w:val="32"/>
        </w:rPr>
        <w:t xml:space="preserve"> 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 xml:space="preserve">Сегодня в ИА "Росбалт-Север" прошел круглый стол на тему "Дети-сироты: где взять родителей на всех?", в котором приняли участие представители органов опеки, исполнительной и законодательной властей и надзорных органов. 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В России проживают 800 тыс. детей-сирот и детей, оставшихся без попечения родителей и около 140 тыс. ежегодно становятся сиротами. В Архангельской области каждый год остаются без попечения родителей около 1,5 тыс. детей. Причем большинство из них сироты по социальным причинам. На сегодняшний день в Поморье в замещающих семьях воспитывается 4 тыс. 700 детей-сирот, в интернатных учреждениях - 4 тыс. 200 детей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 xml:space="preserve">Как отметила в ходе "круглого стола" председатель Комитета по социальным вопросам, образованию, здравоохранению и культуре Архангельского областного Собрания депутатов Людмила Кононова, лучшей формой остается усыновление. Депутата поддержала начальник отдела охраны прав семьи и детства Архангельска Надежда Кокоянина. По ее словам, усыновителей необходимо поддерживать на государственном уровне также, как и опекунов и приемных родителей. </w:t>
        <w:br/>
        <w:br/>
        <w:t xml:space="preserve">На данный момент в Архангельске 72 ребенка находятся под опекой. Зачастую опекунами являются престарелые бабушки и дедушки, а они не могут дать детям то полноценное воспитание, которое дают молодые родители. Поэтому альтернативой опекунству выступают приемные семьи, где дети имеют полный комплект родителей. 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 xml:space="preserve">Решение проблемы сиротства - задача государства. Как подчеркнула депутат Людмила Кононова, "сироты - это государственные дети". Поэтому общественность и органы опеки ждут от власти принятия действенных решений, чтобы детские дома пустели, а дети находили приемных родителей. </w:t>
      </w:r>
    </w:p>
    <w:p>
      <w:pPr>
        <w:pStyle w:val="Style10"/>
        <w:rPr>
          <w:sz w:val="32"/>
          <w:szCs w:val="32"/>
        </w:rPr>
      </w:pPr>
      <w:hyperlink r:id="rId8">
        <w:r>
          <w:rPr>
            <w:rStyle w:val="InternetLink"/>
            <w:sz w:val="32"/>
            <w:szCs w:val="32"/>
          </w:rPr>
          <w:t>http://www.dvinainform.ru/news/2008/05/20/66994.shtml</w:t>
        </w:r>
      </w:hyperlink>
    </w:p>
    <w:p>
      <w:pPr>
        <w:pStyle w:val="Normal"/>
        <w:spacing w:lineRule="atLeast" w:line="30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04925" cy="647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0.05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Тольяттинок, оставивших детей в роддоме, лишили родительских прав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 xml:space="preserve">В Тольятти две нерадивые мамаши лишились родительских прав на детей через суд. Одной из них стала 18-летняя тольяттинка родившая 31 декабря прошлого года сына и вскоре покинувшая роддом, не оставив ни заявления о согласии на усыновление новорожденного, ни сведений о его отце. В связи с этим ребенок был помешен в МУЗ «Дом ребенка специализированный (с органическим поражением центральной нервной системы с нарушением психики)», где ему оказывается надлежащий уход. 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Поскольку за время пребывания младенца в госучреждении попыток забрать его в семью ни мать, ни родственники не предпринимали, прокурор Автозаводского района Тольятти обратился в суд с иском о лишении матери малыша родительских прав и взыскании с нее алиментов на его содержание. На днях суд удовлетворил данный иск, лишив женщину родительских прав в отношении сына. Как сообщает прокуратура Самарской области, по решению суда ребенок передан на попечение органа опеки и попечительства, а с ответчицы взысканы алименты в пользу МУЗ «Дом ребенка специализированный» на его содержание. А сейчас малыша уже готовят для передачи в приемную семью на усыновление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Кстати, на днях по иску того же прокурора через суд лишилась прав на своего ребенка еще одна тольяттинка, поступившая с младенцем аналогичным образом.</w:t>
      </w:r>
    </w:p>
    <w:p>
      <w:pPr>
        <w:pStyle w:val="Style10"/>
        <w:rPr>
          <w:sz w:val="32"/>
          <w:szCs w:val="32"/>
        </w:rPr>
      </w:pPr>
      <w:hyperlink r:id="rId10">
        <w:r>
          <w:rPr>
            <w:rStyle w:val="InternetLink"/>
            <w:sz w:val="32"/>
            <w:szCs w:val="32"/>
          </w:rPr>
          <w:t>http://www.tlttimes.ru/news.php/~/news=210164/</w:t>
        </w:r>
      </w:hyperlink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609725" cy="981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0.05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Кто выселяет брошенных детей из Дома ребенка?</w:t>
      </w:r>
    </w:p>
    <w:p>
      <w:pPr>
        <w:pStyle w:val="Style10"/>
        <w:rPr/>
      </w:pPr>
      <w:r>
        <w:rPr>
          <w:sz w:val="32"/>
          <w:szCs w:val="32"/>
        </w:rPr>
        <w:t xml:space="preserve">Правительство </w:t>
      </w:r>
      <w:r>
        <w:rPr>
          <w:rStyle w:val="StrongEmphasis"/>
          <w:sz w:val="32"/>
          <w:szCs w:val="32"/>
        </w:rPr>
        <w:t>Республики Алтай</w:t>
      </w:r>
      <w:r>
        <w:rPr>
          <w:sz w:val="32"/>
          <w:szCs w:val="32"/>
        </w:rPr>
        <w:t xml:space="preserve"> приняло постановление «О создании комиссии по предварительной экспертной оценке последствий принятия решения о ликвидации государственного образовательного учреждения «</w:t>
      </w:r>
      <w:r>
        <w:rPr>
          <w:rStyle w:val="StrongEmphasis"/>
          <w:sz w:val="32"/>
          <w:szCs w:val="32"/>
        </w:rPr>
        <w:t>Манжерокский детский дом</w:t>
      </w:r>
      <w:r>
        <w:rPr>
          <w:sz w:val="32"/>
          <w:szCs w:val="32"/>
        </w:rPr>
        <w:t>». Можно сказать, что этот документ стал началом процесса переселения детей из горно-алтайского Дома ребенка в Манжерокский детский дом (Майминский район), который в результате получит новый статус лечебного учреждения.</w:t>
      </w:r>
    </w:p>
    <w:p>
      <w:pPr>
        <w:pStyle w:val="Style10"/>
        <w:rPr/>
      </w:pPr>
      <w:r>
        <w:rPr>
          <w:sz w:val="32"/>
          <w:szCs w:val="32"/>
        </w:rPr>
        <w:t xml:space="preserve">Вокруг ситуации с реорганизацией этих двух учреждений в настоящее время разгорелся ажиотаж, и уже высказаны различные версии о том, кому нужно это переселение. В числе таких версий — предположение о том, что земли, принадлежащие Манжерокскому детскому дому (якобы 400 га), по имеющейся договоренности будут проданы </w:t>
      </w:r>
      <w:r>
        <w:rPr>
          <w:rStyle w:val="StrongEmphasis"/>
          <w:sz w:val="32"/>
          <w:szCs w:val="32"/>
        </w:rPr>
        <w:t>Анатолию Банных</w:t>
      </w:r>
      <w:r>
        <w:rPr>
          <w:sz w:val="32"/>
          <w:szCs w:val="32"/>
        </w:rPr>
        <w:t>, который недавно занял должность полпреда Республики Алтай в Москве, пишет gorno-altaisk.info.</w:t>
      </w:r>
    </w:p>
    <w:p>
      <w:pPr>
        <w:pStyle w:val="Style10"/>
        <w:rPr/>
      </w:pPr>
      <w:r>
        <w:rPr>
          <w:sz w:val="32"/>
          <w:szCs w:val="32"/>
        </w:rPr>
        <w:t xml:space="preserve">Ситуацию с переселением детей «Новостям Горного Алтая» пояснил министр здравоохранения Республики Алтай </w:t>
      </w:r>
      <w:r>
        <w:rPr>
          <w:rStyle w:val="StrongEmphasis"/>
          <w:sz w:val="32"/>
          <w:szCs w:val="32"/>
        </w:rPr>
        <w:t>Игорь Яимов</w:t>
      </w:r>
      <w:r>
        <w:rPr>
          <w:sz w:val="32"/>
          <w:szCs w:val="32"/>
        </w:rPr>
        <w:t xml:space="preserve">. По словам господина </w:t>
      </w:r>
      <w:r>
        <w:rPr>
          <w:rStyle w:val="StrongEmphasis"/>
          <w:sz w:val="32"/>
          <w:szCs w:val="32"/>
        </w:rPr>
        <w:t>Яимова</w:t>
      </w:r>
      <w:r>
        <w:rPr>
          <w:sz w:val="32"/>
          <w:szCs w:val="32"/>
        </w:rPr>
        <w:t>, решение о реорганизации ряда учреждений, среди которых Манжерокский детский дом и Дом ребенка в Горно-Алтайске, назревало давно. Политика российских властей, направленная на стимулирование усыновления, опеки и патроната детей-сирот и детей, оставшихся без попечительства родителей, привела к тому, что Манжерокский детский дом фактически опустел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В то же самое время наполняемость горно-алтайской школы-интерната сегодня равно только 40%, а здесь находится та же категория детей, что и в Манжероке. Поэтому было принято решение о нецелесообразности содержания двух аналогичных учреждений, закрытии детского дома в Манжероке и переводе его воспитанников в школу-интернат.</w:t>
      </w:r>
    </w:p>
    <w:p>
      <w:pPr>
        <w:pStyle w:val="Style10"/>
        <w:rPr/>
      </w:pPr>
      <w:r>
        <w:rPr>
          <w:sz w:val="32"/>
          <w:szCs w:val="32"/>
        </w:rPr>
        <w:t>В республике остро стоит вопрос о необходимости создания перинатального центра. Несмотря на положительную динамику демографического роста в регионе, показатель младенческой и материнской смертности в Горном Алтае существенно выше, чем в среднем по Российской Федерации. По словам</w:t>
      </w:r>
      <w:r>
        <w:rPr>
          <w:rStyle w:val="StrongEmphasis"/>
          <w:sz w:val="32"/>
          <w:szCs w:val="32"/>
        </w:rPr>
        <w:t xml:space="preserve"> Игоря Яимова</w:t>
      </w:r>
      <w:r>
        <w:rPr>
          <w:sz w:val="32"/>
          <w:szCs w:val="32"/>
        </w:rPr>
        <w:t>, решение данного вопроса не терпит отлагательств. Именно поэтому было предложено путем реорганизации перевести Дом ребенка из Горно-Алтайска в Манжерок, а освободившееся здание отдать под перинатальный центр. При этом недавно открывшийся в здании старого роддома перинатальный центр на 20 коек будет также функционировать. Новый центр, что важно, будет иметь статус республиканского. Таким образом, за специализированной помощью в него смогут попасть жительницы любого муниципального образования региона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Самой напряженной остается ситуация с коллективами, работающим в означенных учреждениях. Письма с критикой сложившейся ситуации, подписанные работниками Дома ребенка, направлены премьер-министру российского правительства и полномочному представителю президента в Сибири. Со слов министра здравоохранения, коллективы задолго были предупреждены о сокращении. При этом медперсоналу Дома ребенка предложено перевестись в Манжерокский Дом ребенка  либо трудоустроиться в перинатальном центре. Всего в Доме ребенка сокращение коснется 25 человек (сейчас там работает 85, большая часть персонала — технические работники)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Игорь Яимов добавил, что реорганизацию Дома ребенка необходимо было проводить в любом случае. Существующее здание не приспособлено для содержания групп в общем количестве 60 человек. Руководство Дома ребенка в связи с этим получает постоянные нарекания со стороны всевозможных служб. Детям, находящимся в этом заведении, нужна особая медицинская помощь, в том числе реабилитационная. В условиях «пятачка» посреди города, на котором находится учреждение, такую помощь оказать весьма сложно. В этом смысле место в Манжероке выгодно отличается от Дома ребенка в городе. Оно располагается в удалении от жилых домов, на берегу Катуни, вокруг - хвойный лес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Комментируя версию о том, что земля Дома ребенка уже продана барнаульским олигархам, Игорь Яимов сказал: «Трудно такое комментировать, я и сам уже слышал, что землю будущего перинатального центра уже кому-то якобы пообещали, чтобы в центре города построиться. Но это абсурдные, конечно, слухи. Если же речь идет о земле в Манжероке, то о каких 400 га там можно говорить? Насколько я знаю, помимо площади, на которой находится само здание, Манжерокскому детскому дому принадлежат еще 2 гектара огородов, не больше».</w:t>
      </w:r>
    </w:p>
    <w:p>
      <w:pPr>
        <w:pStyle w:val="Style10"/>
        <w:rPr>
          <w:sz w:val="32"/>
          <w:szCs w:val="32"/>
        </w:rPr>
      </w:pPr>
      <w:hyperlink r:id="rId12">
        <w:r>
          <w:rPr>
            <w:rStyle w:val="InternetLink"/>
            <w:sz w:val="32"/>
            <w:szCs w:val="32"/>
          </w:rPr>
          <w:t>http://asfera.info/news/one-14130.html</w:t>
        </w:r>
      </w:hyperlink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286125" cy="571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0.05.2008г.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Девочку из нормальной семьи забрали в приют для беспризорников.</w:t>
      </w:r>
    </w:p>
    <w:p>
      <w:pPr>
        <w:pStyle w:val="Style10"/>
        <w:rPr>
          <w:sz w:val="32"/>
          <w:szCs w:val="32"/>
        </w:rPr>
      </w:pPr>
      <w:r>
        <w:rPr>
          <w:bCs/>
          <w:iCs/>
          <w:sz w:val="32"/>
          <w:szCs w:val="32"/>
        </w:rPr>
        <w:t>Уголовное дело завели на маму, заподозрив ее в жестоком обращении с ребенком. А наказали за это – дочь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Свою девятилетнюю дочку Калерию родители - Руслан и Марина Волковы - вызволяли из социального приюта «Зюзино» по всем законам детективных сериалов... За пачку сигарет выведали у старших воспитанников, в какой комнате прячут Леру. Узнали, когда выводят на прогулку. Выжидали момент, когда отвлечется охранник. Папа подхватил Лерочку, обнять которую у него не было возможности целых два месяца..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Милиция вычислила похитителей, караулила маму с дочкой у подъезда. Малышку спрятали у родственников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Этот неправдоподобный случай произошел в столичном районе Ясенево. Папа так описывает события: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- 13 февраля Лерочка, как обычно, пошла в школу. А обратно не вернулась. В половине второго нам позвонила директор и сказала, что дочь в больнице. Мы оборвали телефоны, выяснили - дочь увезли в Морозовскую больницу, потом определили в 21-ю городскую. Поехали туда. Но к дочери нас не пустили. Через неделю Лерочку перевели в приют. Но и там повидаться с ней не давали!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- Ну не просто же так Леру отправили в больницу..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- Нет, - упавшим голосом проговорил Руслан. - Мою жену обвинили в том, что она избила дочь!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Я ехала в Ясенево в смешанных чувствах. С одной стороны, защищать тех, кто поднимает руку на ребенка, - неправильно. С другой - держать девчушку взаперти - не по-людски.</w:t>
      </w:r>
    </w:p>
    <w:p>
      <w:pPr>
        <w:pStyle w:val="Style10"/>
        <w:rPr>
          <w:sz w:val="32"/>
          <w:szCs w:val="32"/>
        </w:rPr>
      </w:pPr>
      <w:r>
        <w:rPr>
          <w:rStyle w:val="StrongEmphasis"/>
          <w:sz w:val="32"/>
          <w:szCs w:val="32"/>
        </w:rPr>
        <w:t>«Леру припечатало дверцей шкафа»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Меня встречает Марина, худенькая молодая женщина в скромной кофточке, обтягивающей округлившийся животик. Поймав мой взгляд, заулыбалась: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- Скоро у нас прибавление. Третьего ждем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Я осматриваюсь: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- Вчетвером в однушке ютитесь!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- Все лучше, чем с родителями, - бодро парирует она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И правда: Волковы живут в тесноте, да не в обиде. Повсюду - чистота. Стены увешаны детскими рисунками. По маме весело карабкается смешливый двухлетний Дениска. Младший брат Леры. Ласково тиская его, Марина достает стопку документов. Заявления, медсправки, повестка в суд. Все по-настоящему: Марину обвиняют по статье 116 Уголовного кодекса - «нанесение побоев, не причинивших вреда здоровью»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- У нас искусственная елка чуть ли не до весны стояла, - вспоминает Марина. - Муж был на работе, а я решила ее в шкаф убрать. Дочь рядышком крутилась. Я полезла по детской лесенке и упала. Лере сильно досталось - ее припечатало дверцей шкафа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Уроки решили не пропускать. Не такие уж ушибы, чтобы к врачу бежать. Правда, на височках два синячка остались и ссадинка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- Больше, - срывается голос Марины, - своего ребенка я не видела!</w:t>
      </w:r>
    </w:p>
    <w:p>
      <w:pPr>
        <w:pStyle w:val="Style10"/>
        <w:rPr>
          <w:sz w:val="32"/>
          <w:szCs w:val="32"/>
        </w:rPr>
      </w:pPr>
      <w:r>
        <w:rPr>
          <w:rStyle w:val="StrongEmphasis"/>
          <w:sz w:val="32"/>
          <w:szCs w:val="32"/>
        </w:rPr>
        <w:t>«Ходить в гости к ученикам не принято»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На встречу со мной в школе № 693, где училась Лерочка, собрались директор, ее зам по безопасности и классный руководитель девочки. Все как один готовы к обороне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- Ко мне несколько раз обращалась классный руководитель. Подозревала, что Леру дома избивают, - сухо отчиталась директор Светлана Евангельевна Карпова. - Мы за ситуацией наблюдали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- Я еще осенью заметила - в семье что-то не так! - перебила начальницу учительница Леры - Наталья Ивановна Киямова, победительница, как мне тут же рассказали, конкурса «Моя классная классная». - Это было заметно по дневнику. Мама угрожала дочери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На стол опустилась ксерокопия: «Не будешь писать красиво, получишь ремня. Мама». Как будто эти строчки - единственное вещественное доказательство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- Тетради Марина Александровна разрывала в клочья, - продолжала учительница. - Я видела, что девочку наказывают необоснованно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- И как же вы поступили?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- Разговаривала с Мариной Александровной по телефону. Не напрямую. Боялась навредить будущему ребенку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- Получается, о том, что она бьет дочь, вы не говорили?! А в гости к Волковым ходили?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- Домой? - искренне удивилась учительница. - Сейчас это не принято!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И вот 13 февраля в школе решили просто. Когда Лера пришла с синяками, директор вызвала милицию. Инспектора отделения по делам несовершеннолетних ОВД Ясенево связались со специалистами по опеке и попечительству местного муниципалитета (напомним, по закону эта структура отвечает не только за сирот, но и за обычных детишек, у которых проблемы с родителями). Девчушку допросили в кабинете директора. После этого доставили в отделение. А потом как подкидыша - в больницу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Там Леру помыли с хлоркой и переодели в серо-желтую робу. А чтобы не плакала, напичкали таблетками. Впрочем, дезинфекция не помогла. Леру положили в отделение, где содержали детишек-бомжей, выловленных на улице. И на следующий день в ее красивой шевелюре до пояса завелись вши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Я сижу с Лерой на диване: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- Расскажи, как тебе жилось в приюте?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С того дня, как девочку забрали из семьи, прошло три месяца. А Лера до сих пор почти не говорит и плохо ест. А от воспоминаний о тех страшных событиях дрожит и сжимается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- Плохо, - тихо, как мышка, отвечает она. - Нас одним луком кормили!</w:t>
      </w:r>
    </w:p>
    <w:p>
      <w:pPr>
        <w:pStyle w:val="Style10"/>
        <w:rPr>
          <w:sz w:val="32"/>
          <w:szCs w:val="32"/>
        </w:rPr>
      </w:pPr>
      <w:r>
        <w:rPr>
          <w:rStyle w:val="StrongEmphasis"/>
          <w:sz w:val="32"/>
          <w:szCs w:val="32"/>
        </w:rPr>
        <w:t>«Желания девочки противоречили ее интересам»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В школе объясняют: дело учителя - «проинформировать соответствующие органы». А дальше?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- Зачем Леру держали за решеткой, как преступницу? И родителей не пускали! - Я пыталась добиться правды у чиновников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- Желания ребенка противоречили его интересам, - объясняет руководитель муниципалитета Ясенево Георгий Владимирович Буславин. - Видеться с дочерью Волковым не запрещали. Но только в присутствии психолога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Документы подтверждали обратное. 2 апреля Буславин собственноручно ответил на заявление Волковых: «Посещение несовершеннолетней в приюте до окончания уголовного судопроизводства нецелесообразно»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- Но ведь девочка страдала! - пыталась разжалобить я начальника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- Мы ни при чем, - вздохнул он. - Это закон ограждал ребенка от деяний со стороны взрослых.</w:t>
      </w:r>
    </w:p>
    <w:p>
      <w:pPr>
        <w:pStyle w:val="Style10"/>
        <w:rPr>
          <w:sz w:val="32"/>
          <w:szCs w:val="32"/>
        </w:rPr>
      </w:pPr>
      <w:r>
        <w:rPr>
          <w:rStyle w:val="StrongEmphasis"/>
          <w:sz w:val="32"/>
          <w:szCs w:val="32"/>
        </w:rPr>
        <w:t>Наказали не маму, а ребенка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- Я била дочь по лицу, потому что сильно разозлилась на Леру, была эмоционально возбуждена, так как находилась на шестом месяце беременности, - на одном из допросов призналась Марина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Факты, как паззлы, наконец складывались в одну картинку. Скорее всего, Волкова действительно избивала дочь. Но делала это неосознанно, сгоряча. Бывает, что беременные женщины и не такое вытворяют! Потом раскаялась и, чтобы не отлучили от дочки, придумала неправдоподобную версию про елку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В последнее время развелось множество структур, которые отвечают за права людей. За права детей - особенно. Есть уполномоченный по правам ребенка в Москве, фонды, социальные службы, отделы опеки. Но случилась история с Лерочкой. А машина оказалась способной только на то, чтобы калечить судьбы, унижать и карать. Вместо того чтобы помогать и поддерживать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- Почему же мы не работали? Работали! Поставили семью на учет, - с гордостью сообщил Буславин в конце разговора. - Вызывали родителей на комиссию!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- И все?!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- Что вы! С каждой семьей ведется отдельная работа, составляется план индивидуального сопровождения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Чем индивидуально сопровождали Волковых, выяснить не удалось. Вся титаническая работа свелась к тому, что квартиру Волковых проверили на соответствие санитарным нормам.</w:t>
      </w:r>
    </w:p>
    <w:p>
      <w:pPr>
        <w:pStyle w:val="Style10"/>
        <w:rPr>
          <w:sz w:val="32"/>
          <w:szCs w:val="32"/>
        </w:rPr>
      </w:pPr>
      <w:r>
        <w:rPr>
          <w:rStyle w:val="StrongEmphasis"/>
          <w:sz w:val="32"/>
          <w:szCs w:val="32"/>
        </w:rPr>
        <w:t>ВМЕСТО ПОСЛЕСЛОВИЯ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На следующей неделе Марину Волкову будут судить. Наказание ей светит небольшое - штраф, общественные или исправительные работы. Но в ясеневском муниципалитете, рассказали мне родители Леры, их уже напугали: если вину мамы докажут, чиновники сделают все, чтобы лишить ее родительских прав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В июне Марина Волкова должна родить третьего ребенка.</w:t>
      </w:r>
    </w:p>
    <w:p>
      <w:pPr>
        <w:pStyle w:val="Style10"/>
        <w:rPr>
          <w:sz w:val="32"/>
          <w:szCs w:val="32"/>
        </w:rPr>
      </w:pPr>
      <w:hyperlink r:id="rId14">
        <w:r>
          <w:rPr>
            <w:rStyle w:val="InternetLink"/>
            <w:sz w:val="32"/>
            <w:szCs w:val="32"/>
          </w:rPr>
          <w:t>http://rebenok.by/inf/features/~id=2731</w:t>
        </w:r>
      </w:hyperlink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5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basedOn w:val="Style8"/>
    <w:qFormat/>
    <w:rPr>
      <w:b/>
      <w:bCs/>
      <w:sz w:val="27"/>
      <w:szCs w:val="27"/>
    </w:rPr>
  </w:style>
  <w:style w:type="character" w:styleId="Style9">
    <w:name w:val="Текст концевой сноски Знак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num.ru/" TargetMode="External"/><Relationship Id="rId4" Type="http://schemas.openxmlformats.org/officeDocument/2006/relationships/hyperlink" Target="http://www.regnum.ru/news/1002812.html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rosbalt.ru/2008/05/20/485600.html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dvinainform.ru/news/2008/05/20/66994.shtml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ww.tlttimes.ru/news.php/~/news=210164/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asfera.info/news/one-14130.html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rebenok.by/inf/features/~id=2731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2:11:00Z</dcterms:created>
  <dc:creator>zaicev</dc:creator>
  <dc:description/>
  <dc:language>en-US</dc:language>
  <cp:lastModifiedBy>zaitsev</cp:lastModifiedBy>
  <dcterms:modified xsi:type="dcterms:W3CDTF">2008-05-20T12:50:00Z</dcterms:modified>
  <cp:revision>6</cp:revision>
  <dc:subject/>
  <dc:title/>
</cp:coreProperties>
</file>