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Titlenews1"/>
          <w:color w:val="000000"/>
          <w:sz w:val="36"/>
          <w:szCs w:val="36"/>
        </w:rPr>
        <w:t>Татьяна Боровикова в программе "От первого лица"</w:t>
      </w:r>
      <w:r>
        <w:rPr>
          <w:b/>
          <w:sz w:val="36"/>
          <w:szCs w:val="36"/>
        </w:rPr>
        <w:t>. Источник: Радио России ……………………………………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Heading11"/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Style w:val="Heading11"/>
          <w:rFonts w:cs="Times New Roman"/>
          <w:b/>
          <w:color w:val="000000"/>
          <w:sz w:val="36"/>
          <w:szCs w:val="36"/>
        </w:rPr>
        <w:t>В Алтайском крае начинается диспансеризация детей-сирот в рамках нацпроекта "Здоровье". Источник: АМИ-ТАСС ………………………………………………………….4</w:t>
      </w:r>
    </w:p>
    <w:p>
      <w:pPr>
        <w:pStyle w:val="Normal"/>
        <w:rPr>
          <w:rStyle w:val="Heading11"/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лассная мама. Источник: Твой день ……………………5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В Новосибирске создадут Совет по вопросам многодетных и приемных семей. Источник: ФедералПресс ……………7</w:t>
      </w:r>
    </w:p>
    <w:p>
      <w:pPr>
        <w:pStyle w:val="Normal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Чечне побывал донор проекта «Усыновление детей на расстоянии». Источник: Грозный Информ ………………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спублика Конго запретила усыновление детей иностранцами. Источник: Взгляд …………………………9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rStyle w:val="Heading11"/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rPr>
          <w:rStyle w:val="Heading11"/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rPr>
          <w:rStyle w:val="Heading11"/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2762250" cy="8585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1.11.2007г. </w:t>
      </w:r>
    </w:p>
    <w:p>
      <w:pPr>
        <w:pStyle w:val="Normal"/>
        <w:rPr>
          <w:rStyle w:val="Titlenews1"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Titlenews1"/>
          <w:color w:val="000000"/>
          <w:sz w:val="36"/>
          <w:szCs w:val="36"/>
        </w:rPr>
        <w:t>Татьяна Боровикова в программе "От первого лица"</w:t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Много деток - хорошо!" Это подназвание Всероссийского сообщества многодетных и приемных семей. </w:t>
      </w:r>
      <w:r>
        <w:rPr>
          <w:b/>
          <w:bCs/>
          <w:i/>
          <w:iCs/>
          <w:sz w:val="32"/>
          <w:szCs w:val="32"/>
        </w:rPr>
        <w:t>Татьяна Михайловна Боровикова</w:t>
      </w:r>
      <w:r>
        <w:rPr>
          <w:i/>
          <w:iCs/>
          <w:sz w:val="32"/>
          <w:szCs w:val="32"/>
        </w:rPr>
        <w:t>, председатель Совета сообщества - гость нашего эфира. Кто придумал такое название?</w:t>
      </w:r>
      <w:r>
        <w:rPr>
          <w:sz w:val="32"/>
          <w:szCs w:val="32"/>
        </w:rPr>
        <w:br/>
        <w:br/>
      </w:r>
      <w:r>
        <w:rPr>
          <w:b/>
          <w:bCs/>
          <w:sz w:val="32"/>
          <w:szCs w:val="32"/>
        </w:rPr>
        <w:t>БОРОВИКОВА</w:t>
      </w:r>
      <w:r>
        <w:rPr>
          <w:sz w:val="32"/>
          <w:szCs w:val="32"/>
        </w:rPr>
        <w:t xml:space="preserve"> Название народное. Лозунг - "Много деток - хорошо!" кто-то повесил на </w:t>
      </w:r>
      <w:hyperlink r:id="rId4">
        <w:r>
          <w:rPr>
            <w:rStyle w:val="InternetLink"/>
            <w:b/>
            <w:bCs/>
            <w:i/>
            <w:iCs/>
            <w:sz w:val="32"/>
            <w:szCs w:val="32"/>
          </w:rPr>
          <w:t>нашем форуме</w:t>
        </w:r>
      </w:hyperlink>
      <w:r>
        <w:rPr>
          <w:sz w:val="32"/>
          <w:szCs w:val="32"/>
        </w:rPr>
        <w:t xml:space="preserve">, и поскольку наши первые совещания, собрания инициативных групп происходили на форуме, название так и осталось за организацией. </w:t>
        <w:br/>
        <w:br/>
      </w:r>
      <w:r>
        <w:rPr>
          <w:i/>
          <w:iCs/>
          <w:sz w:val="32"/>
          <w:szCs w:val="32"/>
        </w:rPr>
        <w:t>- Если говорить о форуме как собрании людей, намеренных провести в жизнь какую-то идею, то давайте вспомним, как все начиналось. Демографическая проблема стоит очень остро; насущно необходимо много рожать и долго жить. Но все ли дети, которые родятся, оказываются счастливыми и живут в полных, любящих семьях?</w:t>
      </w:r>
      <w:r>
        <w:rPr>
          <w:sz w:val="32"/>
          <w:szCs w:val="32"/>
        </w:rPr>
        <w:br/>
        <w:br/>
      </w:r>
      <w:r>
        <w:rPr>
          <w:b/>
          <w:bCs/>
          <w:sz w:val="32"/>
          <w:szCs w:val="32"/>
        </w:rPr>
        <w:t>БОРОВИКОВА</w:t>
      </w:r>
      <w:r>
        <w:rPr>
          <w:sz w:val="32"/>
          <w:szCs w:val="32"/>
        </w:rPr>
        <w:t xml:space="preserve"> Что касается Всероссийского форума многодетных и приемных семей, который мы организовали в мае этого года, это стало поистине грандиозным событием. И примечательно оно в первую очередь тем, что было организовано по инициативе самих многодетных. Нас никто не заставлял, не спускал директиву сверху, и некоторые наши проекты - по жилью, по законодательной поддержке многодетных - вывели нас на осознание необходимости объединяться, создавать сообщество многодетных и приемных семей. Не нужно ждать, когда кто-то сделает что-то за нас, нужно самим реализовывать то, что нам нужно в жизни. Ведь мы в первую очередь заинтересованы в будущем наших детей. </w:t>
        <w:br/>
        <w:br/>
        <w:t xml:space="preserve">После того, как по всей России прошла волна создания региональных и местных организаций под флагом "Много деток - хорошо!", мы решили собраться в Москве. Здесь нашлись хорошие, порядочные люди, как, например, Владимир Иванович Якунин из РЖД; они обеспечили нам хороший зал на пятьсот человек, проезд делегатов (хотя многие делегаты приехали за собственные деньги). Но, таким образом, нас собралось пятьсот человек из шестидесяти четырех регионов России, и мы в течение трех дней в жарких дебатах вырабатывали резолюцию. Она получилась весьма объемной; это наше послание и администрации президента, и правительству, и властям на уровне субъектов Федерации. </w:t>
        <w:br/>
        <w:br/>
        <w:t xml:space="preserve">В итоге мы пришли к определенным выводам, какой мы хотим видеть семейную политику в стране. Это на самом деле важно, потому что как правило у нас вся социальная политика формировалась сверху вниз. Это неправильно, потому что сначала нужно спросить людей: что вам нужно, что для вас важно? Кроме того, мы постарались объединить наши идеи, и в результате такого "перекрестного опыления" в каких-то регионах пошли одни проекты, в каких-то - другие, где-то стали создавать общественные центры поддержки семьи, где-то - детские деревни для многодетных приемных семей. </w:t>
        <w:br/>
        <w:br/>
        <w:t xml:space="preserve">Мы постарались, чтобы наиболее ценный, позитивный опыт стал известен всем, чтобы люди тормошили местные власти, чтобы не боялись: в конце концов, это их земля, они здесь хозяева, и они должны делать это сами ради собственных детей. </w:t>
        <w:br/>
        <w:br/>
      </w:r>
      <w:r>
        <w:rPr>
          <w:i/>
          <w:iCs/>
          <w:sz w:val="32"/>
          <w:szCs w:val="32"/>
        </w:rPr>
        <w:t>- Детская деревня - понятие довольно устоявшееся; об этом много рассказывали. Сначала детские деревни появились в Подмосковье, но это заимствованный, австрийский опыт. А почему все-таки деревня? Все-таки в городе многодетной семье труднее...</w:t>
      </w:r>
      <w:r>
        <w:rPr>
          <w:sz w:val="32"/>
          <w:szCs w:val="32"/>
        </w:rPr>
        <w:br/>
        <w:br/>
      </w:r>
      <w:r>
        <w:rPr>
          <w:b/>
          <w:bCs/>
          <w:sz w:val="32"/>
          <w:szCs w:val="32"/>
        </w:rPr>
        <w:t>БОРОВИКОВА</w:t>
      </w:r>
      <w:r>
        <w:rPr>
          <w:sz w:val="32"/>
          <w:szCs w:val="32"/>
        </w:rPr>
        <w:t xml:space="preserve"> Это скорее условное название (в городе тоже есть "Олимпийская деревня"). Для русского человека деревня - это община. Недавно я встречалась с Юрием Лужковым и говорила с ним именно о проекте создания детских деревень в Москве, социальных комплексов для многодетных приемных семей. Но под "деревней" можно понимать и несколько подъездов, - это место компактного проживания плюс определенная социальная инфраструктура. То есть там мы не просто живем, но воспитываем своих детей, у нас есть определенная социальная сплоченность. Мы делаем совместные программы, организуем психологическую, юридическую, материальную поддержку нуждающихся семей, и здесь тоже немаловажен принцип общинности.</w:t>
        <w:br/>
        <w:br/>
        <w:t>Мы не разделяем детские деревни, если организуем их для отдыха городских многодетных семей, и в Подмосковье уже есть несколько таких объектов, куда едут члены нашей организации, ее московского отделения, и все лето замечательно многодетной коммуной живут там. Они ставят спектакли, рисуют; там нет интернета и телевизора, зато дети читают огромное количество книг. Там проводятся и "Зарницы", и военно-патриотические сборы для старших мальчиков. И это очень здоровое, правильное образование...</w:t>
      </w:r>
    </w:p>
    <w:p>
      <w:pPr>
        <w:pStyle w:val="Normal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radiorus.ru/news.html?id=230584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Tahoma" w:ascii="Tahoma" w:hAnsi="Tahoma"/>
          <w:color w:val="0000FF"/>
          <w:sz w:val="17"/>
          <w:szCs w:val="17"/>
        </w:rPr>
        <w:drawing>
          <wp:inline distT="0" distB="0" distL="0" distR="0">
            <wp:extent cx="2372360" cy="120967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1.11.2007г. </w:t>
      </w:r>
    </w:p>
    <w:p>
      <w:pPr>
        <w:pStyle w:val="Normal"/>
        <w:rPr>
          <w:rStyle w:val="Heading11"/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Heading11"/>
          <w:rFonts w:cs="Times New Roman"/>
          <w:b/>
          <w:color w:val="000000"/>
          <w:sz w:val="36"/>
          <w:szCs w:val="36"/>
        </w:rPr>
        <w:t>В Алтайском крае начинается диспансеризация детей-сирот в рамках нацпроекта "Здоровье"</w:t>
      </w:r>
    </w:p>
    <w:p>
      <w:pPr>
        <w:pStyle w:val="Normal"/>
        <w:spacing w:before="280" w:after="280"/>
        <w:rPr/>
      </w:pPr>
      <w:r>
        <w:rPr>
          <w:color w:val="000000"/>
          <w:sz w:val="32"/>
          <w:szCs w:val="32"/>
        </w:rPr>
        <w:t>БАРНАУЛ, 1 ноября. /АМИ-ТАСС/. В Алтайском крае в рамках приоритетного национального проекта "Здоровье" стартует диспансеризация детей-сирот и детей, оставшихся без попечения родителей, находящихся в стационарных учреждениях. На диспансеризацию выделено более четырех миллионов рублей, финансируются все мероприятия из федерального бюджета через фонды обязательного медицинского страхования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пресс-службе краевой администрации рассказали, что в Алтайском крае диспансеризацию детей-сирот будут проводить в 47 лечебно-профилактических учреждениях. Специалисты осмотрят более трех тысяч детей - от новорожденных до 17-летних подростков, находящихся в домах ребенка, детских домах, специальных школах-интернатах и санаторных школах-интернатах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ак, малыши в возрасте до 4 лет пройдут осмотры педиатром, невропатологом, офтальмологом, детским хирургом, отоларингологом, гинекологом, детским стоматологом, ортопедом–травматологом и психиатром. Для детей от 5 до 17 лет к вышеперечисленным специалистам прибавляются консультации детского уролога-андролога и эндокринолога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мимо прочего, после проведения диспансеризации предполагается разработка комплекса мер по профилактике заболеваний, проведение лечебно-оздоровительных мероприятий, восстановительное лечение детей с хронической патологией и комплексная реабилитация детей-сирот, подлежащих устройству в семью /усыновление, приемная семья, патронатная семья, опека, попечительство/.</w:t>
      </w:r>
    </w:p>
    <w:p>
      <w:pPr>
        <w:pStyle w:val="Normal"/>
        <w:spacing w:before="280" w:after="280"/>
        <w:rPr/>
      </w:pPr>
      <w:hyperlink r:id="rId8">
        <w:r>
          <w:rPr>
            <w:rStyle w:val="InternetLink"/>
            <w:sz w:val="32"/>
            <w:szCs w:val="32"/>
          </w:rPr>
          <w:t>http://www.ami-tass.ru/article/28742.html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1467485" cy="427355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1.11.2007г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color w:val="000000"/>
          <w:sz w:val="36"/>
          <w:szCs w:val="36"/>
        </w:rPr>
        <w:t>Классная мама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лассный руководитель усыновила двух учеников, узнав, что их отца и мать лишили родительских прав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4-летняя учительница категорически отказалась отдавать школьников, которые остались без родителей, в детский дом и забрала их в свою семью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 xml:space="preserve">Это мои детки! – сквозь слезы заявила она сотрудникам органов опеки. – Я их классная руководительница, знаю двойняшек с шести лет. Они выросли у меня на глазах! А теперь их в детский дом? Ни за что! Я буду их мамой!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ешение мужественной Ольги Егарминой не только поразило коллектив липецкой школы, но и удивило самих 15 летних двойняшек Диму и Машу Марухиных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 xml:space="preserve">Ольга Александровна всегда была нашей любимой учительницей, – говорит Маша. – Она с первого класса поддерживала нас с Димой. Помогала, как собственным детям. Она такая добрая! Весь наш класс восхищался ею. Но мы с Димой даже подумать не могли, что совсем скоро она станет для нас не просто классной руководительницей, а настоящей мамой. </w:t>
      </w:r>
    </w:p>
    <w:p>
      <w:pPr>
        <w:pStyle w:val="Normal"/>
        <w:numPr>
          <w:ilvl w:val="0"/>
          <w:numId w:val="0"/>
        </w:numPr>
        <w:spacing w:before="0" w:after="150"/>
        <w:outlineLvl w:val="2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емья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емья Димы и Маши давно считалась неблагополучной. Родители двойняшек часто выпивали, но в последнее время пьяные дебоши стали настолько частым явлением в их доме, что семьей заинтересовались сотрудники липецкого отдела опеки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 xml:space="preserve">Мы были просто в шоке, когда зашли в квартиру Марухиных, – говорит специалист отдела опеки Людмила Гаврютина. – Пьяные отец и мать валялись на полу, в доме стояла невыносимая вонь, на кровати вместо постельного белья - грязное тряпье, кухня кишела тараканами. За полусломанным столом сидели ребятишки и... делали уроки. У меня мороз пошел по коже..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 xml:space="preserve">Дети приходили в школу голодными, грязными, в синяках, – рассказывает Ольга Александровна. – Сердце разрывалось при их виде! Они были как загнанные зверушки, всего боялись! Господи, за 15 лет они так настрадались! </w:t>
      </w:r>
    </w:p>
    <w:p>
      <w:pPr>
        <w:pStyle w:val="Normal"/>
        <w:numPr>
          <w:ilvl w:val="0"/>
          <w:numId w:val="0"/>
        </w:numPr>
        <w:spacing w:before="0" w:after="150"/>
        <w:outlineLvl w:val="2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ама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огда сотрудники органов опеки пришли в школу к классному руководителю двойняшек и объявили, что детей забирают в приют, она расплакалась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 xml:space="preserve">Не надо! – взмолилась Ольга Александровна. – Я не могу их отпустить! Оставьте их мне! Уверена, мой муж не будет против. Только бы Машенька и Дима были согласны!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слышав предложение любимой «классной», ребята заулыбались, закивали: «Да-да! Мы согласны!»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Мы живем очень дружно, – говорит счастливая Ольга. – Мой 13-летний сынок Илюша прекрасно ладит с новыми братиком и сестренкой. Я ежедневно благодарю Господа за дарованное счастье! Ведь это так здорово, когда сразу три маленьких человечка называют тебя... мамой!</w:t>
      </w:r>
    </w:p>
    <w:p>
      <w:pPr>
        <w:pStyle w:val="Style11"/>
        <w:rPr/>
      </w:pPr>
      <w:hyperlink r:id="rId11">
        <w:r>
          <w:rPr>
            <w:rStyle w:val="InternetLink"/>
            <w:sz w:val="32"/>
            <w:szCs w:val="32"/>
          </w:rPr>
          <w:t>http://www.tden.ru/articles/020983/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1"/>
        <w:rPr>
          <w:color w:val="000000"/>
          <w:sz w:val="32"/>
          <w:szCs w:val="32"/>
        </w:rPr>
      </w:pPr>
      <w:r>
        <w:rPr>
          <w:rFonts w:cs="Arial" w:ascii="Georgia" w:hAnsi="Georgia"/>
          <w:color w:val="FFFFFF"/>
          <w:sz w:val="48"/>
          <w:szCs w:val="48"/>
        </w:rPr>
        <w:drawing>
          <wp:inline distT="0" distB="0" distL="0" distR="0">
            <wp:extent cx="3886835" cy="389255"/>
            <wp:effectExtent l="0" t="0" r="0" b="0"/>
            <wp:docPr id="4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1.11.2007г.</w:t>
      </w:r>
    </w:p>
    <w:p>
      <w:pPr>
        <w:pStyle w:val="Normal"/>
        <w:rPr>
          <w:b/>
          <w:b/>
          <w:kern w:val="2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kern w:val="2"/>
          <w:sz w:val="36"/>
          <w:szCs w:val="36"/>
        </w:rPr>
        <w:t>В Новосибирске создадут Совет по вопросам многодетных и приемных семей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шение о создании координационного Совета по вопросам многодетных и приемных семей было принято на очередной сессии Совета депутатов Новосибирска. Об этом «</w:t>
      </w:r>
      <w:hyperlink r:id="rId14">
        <w:r>
          <w:rPr>
            <w:rStyle w:val="InternetLink"/>
            <w:sz w:val="32"/>
            <w:szCs w:val="32"/>
          </w:rPr>
          <w:t>ФедералПресс</w:t>
        </w:r>
      </w:hyperlink>
      <w:r>
        <w:rPr>
          <w:color w:val="000000"/>
          <w:sz w:val="32"/>
          <w:szCs w:val="32"/>
        </w:rPr>
        <w:t xml:space="preserve">» сообщили сегодня, 1 ноября, в пресс-службе горсовета. </w:t>
        <w:br/>
        <w:br/>
        <w:t xml:space="preserve">Идея создания Совета появилась в июне 2007 года. В День защиты детей председатель Совета депутатов Новосибирска Надежда Болтенко при участии председателя комиссии по социальному развитию Андрея Андрейченко и заместителя председателя комиссии по социальному развитию Надежды Буловой организовала личные приемы. Участники встреч обсуждали актуальные проблемы, способы поддержки и перспективы развития институтов приемной и многодетной семей. Для более эффективного решения вопросов Надежда Болтенко предложила создать постоянно действующий координационный Совет. </w:t>
        <w:br/>
        <w:br/>
        <w:t xml:space="preserve">«На протяжении всего времени работы нынешнего созыва Совета депутатов к нам обращаются люди различной профессиональной принадлежности, представители общественности и организаций с просьбами о содействии в решении возникающих проблем, - отмечает Надежда Болтенко. – Найти пути решения этих проблем – задача координационных советов. Создание координационного Совета по вопросам многодетных и приемных семей, выработка конкретных предложений позволит нам внести свой вклад в реализацию федеральной целевой Программы «Дети России». Сегодня в Новосибирске множество небезразличных семей и людей, участвующих в жизни наших ребятишек». </w:t>
        <w:br/>
        <w:br/>
        <w:t>По словам Надежды Буловой, в настоящее время уже разработано положение о Совете и сформирован его состав.</w:t>
      </w:r>
    </w:p>
    <w:p>
      <w:pPr>
        <w:pStyle w:val="Normal"/>
        <w:rPr>
          <w:sz w:val="32"/>
          <w:szCs w:val="32"/>
        </w:rPr>
      </w:pPr>
      <w:hyperlink r:id="rId15">
        <w:r>
          <w:rPr>
            <w:rStyle w:val="InternetLink"/>
            <w:sz w:val="32"/>
            <w:szCs w:val="32"/>
          </w:rPr>
          <w:t>http://www.fedpress.ru/federal/polit/vlast/id_73607.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озный Инфор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31.10.2007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Чечне побывал донор проекта «Усыновление детей на расстоянии»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Грозный. Чеченскую Республику посетил Омар Гульмес – вице-президент Международной гуманитарной организации «IHH». Данная организация совместно с Межрегиональной миротворческой общественной организацией «Эхо войны», руководителем которой является известный правозащитник, а также координатор международной организации «Женщины мира – за мир на Земле» Зайнап Гашаев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- На протяжении семи лет мы работаем совместно с немецкой организацией, которая финансирует проект «Продовольственная программа в месяц Рамадан и Курбан Байрам». Омар Гульмес каждый год приезжает сам лично в республику в священный для мусульман месяц и проводит благотворительные акции. Сам он немец турецкого происхождения. В этом году, благодаря акции их организации, жителям Чеченской Республики было роздано около двух тысяч продовольственных пакетов весом до 16 кг, в которые входят необходимые продукты питания, - рассказала Зайнап Гашаев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Она также добавила, что в рамках реализации данного проекта помощь получили сироты, инвалиды, малоимущие. Организация «Эхо войны» использовала и свою базу данных по такой категории жителей республики, так как в этом направлении работает вот уже десять лет. Помощь также была оказана таким организациям как «Ламан Аз», «Спасем поколение», общество слепых и глухонемых, «Матери без вести пропавших», больным детям психоневрологического дома ребёнка №2, психиатрической больнице в селе Самашки, жителям села Мескеты, Рошничу и Старопромысловского района Грозного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Надо отметить, что Международная гуманитарная организация «IHH» в этом году реализовывает на территории Чеченской Республики ещё один проект - «Усыновление детей на расстоянии», в который вошло сто детей из малоимущих семей. На этот раз вице-президента «IHH» сообщил, что организация изыскала возможность включить со следующего года в проект ещё сто детей.</w:t>
      </w:r>
    </w:p>
    <w:p>
      <w:pPr>
        <w:pStyle w:val="Style11"/>
        <w:rPr/>
      </w:pPr>
      <w:hyperlink r:id="rId16">
        <w:r>
          <w:rPr>
            <w:rStyle w:val="InternetLink"/>
            <w:sz w:val="32"/>
            <w:szCs w:val="32"/>
          </w:rPr>
          <w:t>http://www.grozny-inform.ru/main.mhtml?Part=11&amp;PubID=3733</w:t>
        </w:r>
      </w:hyperlink>
      <w:r>
        <w:rPr>
          <w:sz w:val="32"/>
          <w:szCs w:val="32"/>
        </w:rPr>
        <w:t xml:space="preserve">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color w:val="000000"/>
        </w:rPr>
        <w:drawing>
          <wp:inline distT="0" distB="0" distL="0" distR="0">
            <wp:extent cx="2141855" cy="951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1.11.2007г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color w:val="000000"/>
          <w:sz w:val="36"/>
          <w:szCs w:val="36"/>
        </w:rPr>
        <w:t>Республика Конго запретила усыновление детей иностранцами</w:t>
      </w:r>
    </w:p>
    <w:p>
      <w:pPr>
        <w:pStyle w:val="Style11"/>
        <w:rPr/>
      </w:pPr>
      <w:r>
        <w:rPr>
          <w:b/>
          <w:bCs/>
          <w:color w:val="000000"/>
          <w:sz w:val="32"/>
          <w:szCs w:val="32"/>
        </w:rPr>
        <w:t>Под влиянием скандала в Чаде Республика Конго запретила в четверг усыновление детей иностранцами.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«Правительство пошла на это как на превентивную меру», - заявил министр юстиции Эме Эмманюэль Йока, отметив, что события в Чаде вызвали возмущение во многих странах мира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ак раз сегодня более ста чадских детей, которых французская неправительственная организация «Ковчег Зои» пыталась на прошлой неделе нелегально вывезти из Чада в Европу, заявили, что не являются сиротами. По данным Международного Комитета Красного Креста и ООН, у многих из них имеются родители. Скандал разгорелся 25 октября, когда чадская полиция воспрепятствовала вылету самолета, который должен был доставить во Францию 103 детей. Были задержаны 17 граждан стран Западной Европы, в том числе шесть французов, которым инкриминируются мошенничество и попытка похищения детей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данным конголезского министра, буквально на днях 17 конголезских детей были усыновлены испанскими семьями. Правительство Республики Конго намерено срочно проверить условия их жизни в Испании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ногие специалисты полагают, что события в Чаде еще раз привлекли внимание к проблеме незаконного вывоза детей из Африки в качестве будущих секс- и просто рабов. </w:t>
      </w:r>
    </w:p>
    <w:p>
      <w:pPr>
        <w:pStyle w:val="Style11"/>
        <w:rPr>
          <w:color w:val="000000"/>
          <w:sz w:val="32"/>
          <w:szCs w:val="32"/>
        </w:rPr>
      </w:pPr>
      <w:hyperlink r:id="rId18">
        <w:r>
          <w:rPr>
            <w:rStyle w:val="InternetLink"/>
            <w:sz w:val="32"/>
            <w:szCs w:val="32"/>
          </w:rPr>
          <w:t>http://www.vz.ru/news/2007/11/1/121862.html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9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Paragraph">
    <w:name w:val="paragraph"/>
    <w:basedOn w:val="Style9"/>
    <w:qFormat/>
    <w:rPr/>
  </w:style>
  <w:style w:type="character" w:styleId="Small1">
    <w:name w:val="small1"/>
    <w:basedOn w:val="Style9"/>
    <w:qFormat/>
    <w:rPr>
      <w:rFonts w:ascii="Tahoma" w:hAnsi="Tahoma" w:cs="Tahoma"/>
      <w:sz w:val="22"/>
      <w:szCs w:val="22"/>
    </w:rPr>
  </w:style>
  <w:style w:type="character" w:styleId="Newstitle11">
    <w:name w:val="newstitle1"/>
    <w:basedOn w:val="Style9"/>
    <w:qFormat/>
    <w:rPr>
      <w:rFonts w:ascii="Arial" w:hAnsi="Arial" w:cs="Arial"/>
      <w:b/>
      <w:bCs/>
      <w:color w:val="336600"/>
      <w:sz w:val="30"/>
      <w:szCs w:val="30"/>
    </w:rPr>
  </w:style>
  <w:style w:type="character" w:styleId="Menu3br1">
    <w:name w:val="menu3br1"/>
    <w:basedOn w:val="Style9"/>
    <w:qFormat/>
    <w:rPr>
      <w:rFonts w:ascii="Arial" w:hAnsi="Arial" w:cs="Arial"/>
      <w:b/>
      <w:bCs/>
      <w:color w:val="FF0000"/>
      <w:sz w:val="24"/>
      <w:szCs w:val="24"/>
    </w:rPr>
  </w:style>
  <w:style w:type="character" w:styleId="Textbody">
    <w:name w:val="textbody"/>
    <w:basedOn w:val="Style9"/>
    <w:qFormat/>
    <w:rPr/>
  </w:style>
  <w:style w:type="character" w:styleId="Categorylink">
    <w:name w:val="categorylink"/>
    <w:basedOn w:val="Style9"/>
    <w:qFormat/>
    <w:rPr>
      <w:b w:val="false"/>
      <w:bCs w:val="false"/>
      <w:color w:val="999999"/>
      <w:sz w:val="17"/>
      <w:szCs w:val="17"/>
    </w:rPr>
  </w:style>
  <w:style w:type="character" w:styleId="Date21">
    <w:name w:val="date21"/>
    <w:basedOn w:val="Style9"/>
    <w:qFormat/>
    <w:rPr>
      <w:rFonts w:ascii="Tahoma" w:hAnsi="Tahoma" w:cs="Tahoma"/>
      <w:color w:val="69757F"/>
      <w:sz w:val="15"/>
      <w:szCs w:val="15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sheader1">
    <w:name w:val="news-header"/>
    <w:basedOn w:val="Normal"/>
    <w:qFormat/>
    <w:pPr>
      <w:ind w:left="225" w:hanging="0"/>
    </w:pPr>
    <w:rPr>
      <w:rFonts w:ascii="Arial" w:hAnsi="Arial" w:cs="Arial"/>
      <w:b/>
      <w:bCs/>
      <w:color w:val="0175BE"/>
      <w:sz w:val="29"/>
      <w:szCs w:val="29"/>
    </w:rPr>
  </w:style>
  <w:style w:type="paragraph" w:styleId="Maintext1">
    <w:name w:val="main_text"/>
    <w:basedOn w:val="Normal"/>
    <w:qFormat/>
    <w:pPr>
      <w:spacing w:before="280" w:after="280"/>
      <w:ind w:left="225" w:right="225" w:firstLine="375"/>
      <w:jc w:val="both"/>
    </w:pPr>
    <w:rPr>
      <w:rFonts w:ascii="Arial" w:hAnsi="Arial" w:cs="Arial"/>
      <w:color w:val="0175BE"/>
      <w:sz w:val="23"/>
      <w:szCs w:val="23"/>
    </w:rPr>
  </w:style>
  <w:style w:type="paragraph" w:styleId="Rvps1402">
    <w:name w:val="rvps140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main1">
    <w:name w:val="header-main1"/>
    <w:basedOn w:val="Normal"/>
    <w:qFormat/>
    <w:pPr>
      <w:spacing w:before="75" w:after="0"/>
    </w:pPr>
    <w:rPr>
      <w:rFonts w:ascii="Tahoma" w:hAnsi="Tahoma" w:cs="Tahoma"/>
      <w:b/>
      <w:bCs/>
      <w:color w:val="000000"/>
      <w:sz w:val="21"/>
      <w:szCs w:val="21"/>
    </w:rPr>
  </w:style>
  <w:style w:type="paragraph" w:styleId="Articlevert1">
    <w:name w:val="article_vert1"/>
    <w:basedOn w:val="Normal"/>
    <w:qFormat/>
    <w:pPr>
      <w:spacing w:before="0" w:after="240"/>
    </w:pPr>
    <w:rPr>
      <w:rFonts w:ascii="Arial" w:hAnsi="Arial" w:cs="Arial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diorus.ru/index.html" TargetMode="External"/><Relationship Id="rId4" Type="http://schemas.openxmlformats.org/officeDocument/2006/relationships/hyperlink" Target="http://www.mnogodetok.ru/" TargetMode="External"/><Relationship Id="rId5" Type="http://schemas.openxmlformats.org/officeDocument/2006/relationships/hyperlink" Target="http://www.radiorus.ru/news.html?id=230584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ami-tass.ru/" TargetMode="External"/><Relationship Id="rId8" Type="http://schemas.openxmlformats.org/officeDocument/2006/relationships/hyperlink" Target="http://www.ami-tass.ru/article/28742.html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tden.ru/" TargetMode="External"/><Relationship Id="rId11" Type="http://schemas.openxmlformats.org/officeDocument/2006/relationships/hyperlink" Target="http://www.tden.ru/articles/020983/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www.fedpress.ru/" TargetMode="External"/><Relationship Id="rId14" Type="http://schemas.openxmlformats.org/officeDocument/2006/relationships/hyperlink" Target="http://www.fedpress.ru/" TargetMode="External"/><Relationship Id="rId15" Type="http://schemas.openxmlformats.org/officeDocument/2006/relationships/hyperlink" Target="http://www.fedpress.ru/federal/polit/vlast/id_73607.html" TargetMode="External"/><Relationship Id="rId16" Type="http://schemas.openxmlformats.org/officeDocument/2006/relationships/hyperlink" Target="http://www.grozny-inform.ru/main.mhtml?Part=11&amp;PubID=3733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www.vz.ru/news/2007/11/1/121862.html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1:31:00Z</dcterms:created>
  <dc:creator>zaicev</dc:creator>
  <dc:description/>
  <cp:keywords/>
  <dc:language>en-US</dc:language>
  <cp:lastModifiedBy>chernenkova</cp:lastModifiedBy>
  <dcterms:modified xsi:type="dcterms:W3CDTF">2007-11-02T11:46:00Z</dcterms:modified>
  <cp:revision>3</cp:revision>
  <dc:subject/>
  <dc:title> </dc:title>
</cp:coreProperties>
</file>