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На Сахалине стартовала акция "Сахалин без сирот", ее цель - найти для воспитанников детских домов новые семьи</w:t>
      </w:r>
      <w:r>
        <w:rPr>
          <w:b/>
          <w:sz w:val="36"/>
          <w:szCs w:val="36"/>
        </w:rPr>
        <w:t>. Источник: АМИ-ТАСС …………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Краснодаре состоится встреча Клуба приемных семей. Источник: Югра.ру……………………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тысяча 300 челябинских детей нуждаются в усыновлении или приемных родителях. Источник: Новый регион……………………………………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Луганске ко Дню города создадут детский дом семейного типа. Источник: Новый регион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 три месяца иркуяне усыновили столько же детей, сколько за весь 2006 год. Источник: </w:t>
      </w:r>
      <w:r>
        <w:rPr>
          <w:b/>
          <w:sz w:val="36"/>
          <w:szCs w:val="36"/>
          <w:lang w:val="en-US"/>
        </w:rPr>
        <w:t>Regions.ru</w:t>
      </w:r>
      <w:r>
        <w:rPr>
          <w:b/>
          <w:sz w:val="36"/>
          <w:szCs w:val="36"/>
        </w:rPr>
        <w:t xml:space="preserve">   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Магнитогорске появилась первая в области «Школа родителей». Источник: УралПолит.ру ……………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6 маленьких челябинцев нашли новые семьи в этом году. Источник: Накануне.ру ……………………………………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иемные семьи Приморья соберутся на «Семейный ужин» в пригороде Владивостока. Источник: сайт Владивостока ………………………………………………...8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Приемные семьи приедут во Владимир. Источник: Владимирская служба новостей……………………………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Ждем на праздник. Источник: сайт ЗАТО Северск 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ебенку нужны мама и папа. Источник: Регион Киев Медиа ………………………………………………………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За год в Харькове в два раза увеличилось количество приемных семей. Источник: МедиаПорт ……………… 1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В семью, в гости из детдома. Источник: Ребенок.</w:t>
      </w:r>
      <w:r>
        <w:rPr>
          <w:b/>
          <w:color w:val="000000"/>
          <w:sz w:val="36"/>
          <w:szCs w:val="36"/>
          <w:lang w:val="en-US"/>
        </w:rPr>
        <w:t>by</w:t>
      </w:r>
      <w:r>
        <w:rPr>
          <w:b/>
          <w:color w:val="000000"/>
          <w:sz w:val="36"/>
          <w:szCs w:val="36"/>
        </w:rPr>
        <w:t xml:space="preserve"> 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На Сахалине стартовала акция "Сахалин без сирот", ее цель - найти для воспитанников детских домов новые семьи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ЮЖНО-САХАЛИНСК, 14 мая. /Корр.ИТАР-ТАСС Леонид Виноградов/. Гуманитарная акция "Сахалин без сирот" стартовала сегодня на Сахалине. Ее цель - найти для воспитанников детских домов приемные семьи. Акция проводится общественной организацией "Кидсейв" /спасти ребенка/ совместно с администрацией Южно-Сахалинска, сообщила пресс-служба мэрии город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06 году "Кидсейв" помогла найти новых родителей в семьях Южно- Сахалинска 12 воспитанникам Троицкого детского дома, расположенного в черте города. Всего в Сахалинской области работают 8 детских домов, в них проживают более 600 дет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время акции "Сахалин без сирот" ее организаторы намерены распространить 15 тыс листовок, в которых рассказано о малышах, оставшихся без попечения родителей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32"/>
            <w:szCs w:val="32"/>
          </w:rPr>
          <w:t>http://www.ami-tass.ru/article/22979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25781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Югра.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раснодаре состоится встреча Клуба приемных семей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26 мая в ТРК "Красная площадь" пройдет традиционная встреча Клуба приемных семей "Беседка". Как сообщили порталу ЮГА.ру организаторы "Беседки" КРОО "Вторая мама" и НКО "Островок тепла", на встречу приглашаются будущие и состоявшиеся приемные семьи (усыновители, опекуны, приемные и патронатные семьи).</w:t>
        <w:br/>
        <w:br/>
        <w:t>На встрече у пришедших будет возможность задать вопросы юристу и психологу "Школы приемных родителей", пообщаться с единомышленниками, определиться в своем желании принять ребенка, получить ответы на волнующие вопросы и просто побеседовать в неформальной обстановке.</w:t>
        <w:br/>
        <w:t>Начало встречи в 15 часов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yuga.ru/news/95583/index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1 тысяча 300 челябинских детей нуждаются в усыновлении или приемных родителях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, Май 14 (Новый Регион, Юлия Малецкая) – В Челябинске 1 тысяча 300 сирот и детей, оставшихся без попечения родителей, нуждаются в устройстве в семью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в мэрии Челябинска, городские власти в соответствии с Федеральным законом «О государственном банке данных о детях, оставшихся без попечения родителей» ведут работу по выявлению, учету и устройству в семьи детей-сирот и детей, оставшихся без попечения родителей. Для этого в средствах массовой информации и на информационных стендах в органах соцзащиты регулярно размещается информация о подобных детях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шлом году были опубликованы сведения о 244 несовершеннолетних, 48 из них были устроены в российские семьи. В первом квартале 2007 года информация появилась о 220 детях, 26 уже передано на воспитание в семьи, один ребенок возвращен биологическим родителям, еще 11 в ближайшее время попадут к приемным родителям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ябинские органы опеки ищут семьи как для впервые выявленных детей-сирот, так и для воспитанников государственных учреждений, а также отказников, которые содержатся в городских больницах из-за отсутствия мест в домах ребенка. На сегодняшний день в лечебных учреждениях находятся 46 брошенных детей в возрасте до трех лет. Шесть из них готовятся к усыновлению, пятеро будут переданы под опеку, а трое отправятся в дома ребенка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тим, что всего за первые три месяца 2007 года на воспитание в семьи передан 121 челябинский ребенок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chel/118624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color w:val="000099"/>
        </w:rPr>
      </w:pPr>
      <w:r>
        <w:rPr>
          <w:color w:val="000099"/>
        </w:rPr>
        <w:drawing>
          <wp:inline distT="0" distB="0" distL="0" distR="0">
            <wp:extent cx="1779905" cy="6858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Artx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Луганске ко Дню города создадут детский дом семейного типа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нбасс, Май 11 (Новый Регион) – Городские власти Луганска намерены к Дню города открыть семейный детский дом. Исполнительный комитет Луганского городского совета уже выделил для этой цели помещение бывшего детского сада по улице Лутугинской 107, соответствующее нормам установленным законом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том сообщил на брифинге заместитель городского головы Луганска Александр Ткаченко, передает Cxid-info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его словам, в области уже функционируют 7 детских домов семейного типа и 58 приемных семей. Таким образом обрели новую семью 119 детей-сирот и детей, оставшихся без попечения родителей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детский дом семейного типа будет открыт и в областном центре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лью данного проекта является обеспечение условий для воспитания и проживания детей в семейном окружении, что впоследствии поможет им более легко пройти социальную адаптацию», – сказал вице-мэр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Городским исполкомом были выделены средства для создания детского дома семейного типа – 200 тысяч гривен. Но их недостаточно, потому что предоставленное в пользование жилое помещение нужно не только отремонтировать, оно должно быть оборудовано мебелью, бытовой техникой, и другими предметами быта. Поэтому, мы планируем провести целый ряд мероприятий, чтобы привлечь внимание общественности, в частности, спонсоров и всех небезразличных людей к этому социально-важному вопросу», – отметила председатель Каменнобродского районного совета Марина Воротникова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ский дом семейного типа – это отдельная семья, которая создается по желанию родителей, которые берут на воспитание и совместное проживание не менее 5 детей-сирот или детей, оставшихся без попечения родителей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проживают в детском доме семейного типа до достижения совершеннолетия, а в случае, если они продолжают обучение в лицеях, училищах, ВУЗах – в срок до окончания обучения (до 23 лет)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е число детей в детском доме семейного типа не должно превышать 10 человек, учитывая родных детей, сообщает Cxid-info со ссылкой на пресс-службу Луганского городского совета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donbass/118392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Artx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 За три месяца иркуяне усыновили столько же детей, сколько за весь 2006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Иркутской области за первый квартал этого года усыновлено 92 ребенка – из них 53 усыновили российские граждане, 6 – иностранные. Это всего на 14 детей меньше, чем за весь 2006 го, отметила директор департамента образования региона Наталья Малявки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Иркутской области насчитывается более 575,7 тыс. детей в возрасте от одного года до 18 лет, из них более 26,5 тыс. – дети-сироты и дети, оставшиеся без попечения родителей, сообщают </w:t>
      </w:r>
      <w:hyperlink r:id="rId15" w:tgtFrame="_blank">
        <w:r>
          <w:rPr>
            <w:rStyle w:val="InternetLink"/>
            <w:sz w:val="32"/>
            <w:szCs w:val="32"/>
          </w:rPr>
          <w:t>"Сибирские новости"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rPr/>
      </w:pPr>
      <w:hyperlink r:id="rId16">
        <w:r>
          <w:rPr>
            <w:rStyle w:val="InternetLink"/>
            <w:sz w:val="32"/>
            <w:szCs w:val="32"/>
          </w:rPr>
          <w:t>http://www.regions.ru/news/2075091/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800000"/>
        </w:rPr>
      </w:pPr>
      <w:r>
        <w:rPr>
          <w:color w:val="800000"/>
        </w:rPr>
        <w:drawing>
          <wp:inline distT="0" distB="0" distL="0" distR="0">
            <wp:extent cx="2781300" cy="66611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В Магнитогорске появилась первая в области «Школа родителей» 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Проблемы детей-сирот в Магнитогорске будут решать с помощью «Школы родителей». Специальное учебно-консультативное учреждение призванное помогать семьям, усыновляющим воспитанников детских домов, приступило к работе сегодня, 14 мая. Оно создано на базе не имеющего аналогов в Челябинской области «Центра социальной помощи семье и детям», который специализируется на психолого-педагогической и социальной помощи людям, оказавшимся в трудной жизненной ситуации. Сообщили «</w:t>
      </w:r>
      <w:hyperlink r:id="rId19">
        <w:r>
          <w:rPr>
            <w:rStyle w:val="InternetLink"/>
            <w:sz w:val="32"/>
            <w:szCs w:val="32"/>
          </w:rPr>
          <w:t>УралПолит.Ru</w:t>
        </w:r>
      </w:hyperlink>
      <w:r>
        <w:rPr>
          <w:sz w:val="32"/>
          <w:szCs w:val="32"/>
        </w:rPr>
        <w:t xml:space="preserve">» сегодня, 14 мая, в пресс-службы мэрии Магнитогорска. </w:t>
        <w:br/>
        <w:br/>
        <w:t xml:space="preserve">Соглашение об открытии первой на Южном Урале «Школы родителей», где будущие усыновители смогли бы проконсультироваться по любым интересующим их вопросам, было достигнуто в начале этого года между администрацией Магнитогорска и Министерством социальных отношений Челябинской области. </w:t>
        <w:br/>
        <w:br/>
        <w:t xml:space="preserve">Специалисты оценят потенциальных родителей на готовность и умение обращаться с детьми, далее кандидатам предстоит прослушать 36-часовой теоретический курс всех тонкостей семейного права, педагогической науки и медицинских навыков. Основная задача психологов – снять опасения родителей, научить их правильно реагировать на возможные непростые по началу взаимоотношения с ребёнком. Особенностью школы станет непрерывный патронат семьи, принявшей на воспитание сироту. Ожидается, что курировать подобную семью будут около двух лет. </w:t>
        <w:br/>
        <w:br/>
        <w:t>Специалисты надеются на успешную реализацию городской программы, этому должно помочь материальное стимулирование, предусмотренное с начала нынешнего года федеральным и областным законодательством.</w:t>
      </w:r>
    </w:p>
    <w:p>
      <w:pPr>
        <w:pStyle w:val="Normal"/>
        <w:spacing w:lineRule="atLeast" w:line="312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uralpolit.ru/regions/chelab/14-05-2007/page_59114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3F7500"/>
          <w:sz w:val="36"/>
          <w:szCs w:val="36"/>
        </w:rPr>
        <w:drawing>
          <wp:inline distT="0" distB="0" distL="0" distR="0">
            <wp:extent cx="1903730" cy="83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26 маленьких челябинцев нашли новые семьи в этом году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рганы опеки и попечительства города Челябинска продолжает устраивать в семьи детей-сирот и детей, оставшихся без попечения родителей, сообщили </w:t>
      </w:r>
      <w:r>
        <w:rPr>
          <w:rStyle w:val="StrongEmphasis"/>
          <w:color w:val="000000"/>
          <w:sz w:val="32"/>
          <w:szCs w:val="32"/>
        </w:rPr>
        <w:t>Накануне.RU</w:t>
      </w:r>
      <w:r>
        <w:rPr>
          <w:color w:val="000000"/>
          <w:sz w:val="32"/>
          <w:szCs w:val="32"/>
        </w:rPr>
        <w:t xml:space="preserve"> в пресс-службе мэрии. </w:t>
        <w:br/>
        <w:br/>
        <w:t xml:space="preserve">В соответствии с Федеральным законом "О государственном банке данных о детях, оставшихся без попечения родителей", в средствах массовой информации и на информационных стендах районных управлений социальной защиты населения регулярно размещается информация о детях-сиротах и детях, оставшихся без попечения родителей, которые могут быть приняты на воспитание в семью. </w:t>
        <w:br/>
        <w:br/>
        <w:t xml:space="preserve">В прошлом году опубликована информация о 244 несовершеннолетних, 48 из них были устроены в российские семьи. В первом квартале этого года опубликована информация о 220 детях, из которых на воспитание в семьи передано 26 детей, один ребенок вернулся к биологическим родителям, готовятся документы для передачи в семью 11 детей. </w:t>
        <w:br/>
        <w:br/>
        <w:t xml:space="preserve">Сегодня нуждаются в устройстве в семью около тысячи 300 маленьких челябинцев. В течение первого квартала текущего года передан в семьи 121 ребенок. Это и первично выявленные дети, и воспитанники домов ребенка, детских домов, школ-интернатов, социальных реабилитационных центров, и дети, находящиеся в больницах. </w:t>
        <w:br/>
        <w:br/>
        <w:t>На данный момент в больницах Челябинска находятся 46 детей в возрасте до трех лет. В отношении 11 уже готовятся материалы на передачу в семью, шесть – на усыновление, пять – под опеку, на троих детей выделены путевки в дома ребенка. </w:t>
      </w:r>
    </w:p>
    <w:p>
      <w:pPr>
        <w:pStyle w:val="Normal"/>
        <w:spacing w:lineRule="atLeast" w:line="360" w:before="240" w:after="240"/>
        <w:rPr/>
      </w:pPr>
      <w:hyperlink r:id="rId22">
        <w:r>
          <w:rPr>
            <w:rStyle w:val="InternetLink"/>
            <w:sz w:val="32"/>
            <w:szCs w:val="32"/>
          </w:rPr>
          <w:t>http://www.nakanune.ru/news/2007/05/14/26_malen_kix_cheljabincev_nashli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99"/>
          <w:sz w:val="17"/>
          <w:szCs w:val="17"/>
        </w:rPr>
        <w:drawing>
          <wp:inline distT="0" distB="0" distL="0" distR="0">
            <wp:extent cx="1428750" cy="53213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4.05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е семьи Приморья соберутся на «Семейный ужин» в пригороде Владивосток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инал краевого конкурса приемных семей, получивший название «Семейный ужин», объединит 12 «ячеек общества», в которых растут и воспитываются 54 приемных ребенка. </w:t>
        <w:br/>
        <w:br/>
        <w:t xml:space="preserve">Торжество пройдет 15 мая в пригороде Владивостока – в гостинице «Альбатрос» на Саанторной. Родители и дети уже приготовили своеобразные «визитные карточки», рассказывающие о жизни семьи. </w:t>
        <w:br/>
        <w:br/>
        <w:t xml:space="preserve">Творческий конкурс для таких семей проходит в Приморье впервые. Как считают организаторы, в числе которых администрация края, общественная организация по социально-психологической поддержке семей Приморского края, Православная гимназия, краевой музей им. Арсеньева, это лучшая пропаганда института приемных семей, хорошая поддержка всех, кто взял на себя великий труд – воспитывать приемных детей. </w:t>
        <w:br/>
        <w:br/>
        <w:t xml:space="preserve">В оргкомитете конкурса, который возглавляет вице-губернатор края Любовь Дроздова, принято решение по итогам конкурса наградить памятными призами всех участников. По мнению жюри, все 30 семей, заявивших о себе на конкурсе, достойны уважения и поощрения. </w:t>
        <w:br/>
        <w:br/>
        <w:t>16 мая конкурсанты продолжат общение. В 10 часов в выставочном комплексе музея им. Арсеньева они примут участие в открытии выставки «Царский крест» в рамках VII Приморских образовательных чтений. Затем ребят пригласят на спектакль в краевой театр кукол, а взрослых — в «Школу для родителей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25">
        <w:r>
          <w:rPr>
            <w:rStyle w:val="InternetLink"/>
            <w:sz w:val="32"/>
            <w:szCs w:val="32"/>
          </w:rPr>
          <w:t>http://news.vl.ru/vlad/2007/05/14/semja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104900" cy="68580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2.05.2007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иемные семьи приедут во Владими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во Владимире пройдет праздник для приемных семей. В областной центр приедут более десятка семей из самых разных районов области. Они соберутся вместе, чтобы обменяться опытом, пообщаться с педагогами и продемонстрировать свои таланты. Приемные семьи собираются традиционно в канун Дня Семьи, который отмечается 15 мая. В прошлом году встреча прошла в виде конкурса, в этом году запланирован концерт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28">
        <w:r>
          <w:rPr>
            <w:rStyle w:val="InternetLink"/>
            <w:sz w:val="32"/>
            <w:szCs w:val="32"/>
          </w:rPr>
          <w:t>http://vladnovosti.ru/news/?news=6379&amp;base=newssql0004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3D62BD"/>
        </w:rPr>
        <w:drawing>
          <wp:inline distT="0" distB="0" distL="0" distR="0">
            <wp:extent cx="3190875" cy="666750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дем на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тра, 15 мая, в Северске впервые пройдет праздник приемных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северских приемных семьях воспитываются тринадцать приемных детей, в опекунских семьях проживают более трехсот детей. В Северске приемных семей – три: Козыревы, Соколовы и Епифанцевы из поселка Самусь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емья Козыревых – одна из самых известных в городе, в эту семью уже семнадцать лет берут на воспитание ребятишек, которых бросили родители. Своих и приемных детей у Козыревых десять. Восьмерых детей воспитывает семья Соколовых, самусьчане Епифанцевы, имея уже двух взрослых детей, взяли на воспитание еще одного ребенк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честь приемных семей и всех тех, кто взял ребенка под опеку, и состоится городской праздник. Кроме добрых слов, благодарственных писем и грамот родителям, для всех, кто придет на праздник, театр для детей и юношества приготовил свой подарок – веселый спектакль «Все мальчишки – дураки»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Городской праздник «Приемная семья» состоится 15 мая в 15.00 в театре для детей и юношества. Вход по пригласительным билетам. Для справки. Сегодня в северском детском доме находятся девяносто ребятишек, для которых главная мечта – иметь свою семью, своих маму и папу. Двое малышей в возрасте до года находятся в детском соматическом отделении детской больницы... </w:t>
      </w:r>
    </w:p>
    <w:p>
      <w:pPr>
        <w:pStyle w:val="Normal"/>
        <w:spacing w:before="280" w:after="280"/>
        <w:rPr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seversknet.ru/news/?show=349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22780" cy="276860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ебенку нужны мама и папа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Этот год - год поддержки национального усыновления в Украине. Однако наши соотечественники не спешат стать приемными родителями, пишет издание “</w:t>
      </w:r>
      <w:hyperlink r:id="rId34" w:tgtFrame="_blank">
        <w:r>
          <w:rPr>
            <w:rStyle w:val="InternetLink"/>
            <w:b/>
            <w:bCs/>
            <w:sz w:val="32"/>
            <w:szCs w:val="32"/>
          </w:rPr>
          <w:t>Газета 24</w:t>
        </w:r>
      </w:hyperlink>
      <w:r>
        <w:rPr>
          <w:rStyle w:val="StrongEmphasis"/>
          <w:b w:val="false"/>
          <w:sz w:val="32"/>
          <w:szCs w:val="32"/>
        </w:rPr>
        <w:t xml:space="preserve">”. Только 1500 семей в Украине стоят в очереди на усыновление ребенка. 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br/>
        <w:t xml:space="preserve">Причины - необоснованное предубеждение, что воспитанники детдомов обязательно вырастают преступниками; из-за финансовых проблем и страха перед бюрократией – иногда семьи годами оформляют документы на усыновление. Ныне в отечественных детдомах и приютах для несовершеннолетних 96 тыс. детей. И лишь один из ста обретает семью. </w:t>
        <w:br/>
        <w:br/>
        <w:t>Сегодня в столице стартует акция – "Стань крестным", которая призвана помочь сомневающимся решиться, если не на усыновление, то, по крайней мере, на посильную помощь сиро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5">
        <w:r>
          <w:rPr>
            <w:rStyle w:val="InternetLink"/>
            <w:sz w:val="32"/>
            <w:szCs w:val="32"/>
          </w:rPr>
          <w:t>http://www.rkm.kiev.ua/pagenews/socium/14163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2409825" cy="590550"/>
            <wp:effectExtent l="0" t="0" r="0" b="0"/>
            <wp:docPr id="1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2.05.2007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За год в Харькове в два раза увеличилось количество приемных семей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 апреля 2006 года по апрель 2007 исполком принял решения о создании пяти приемных семей. В них сейчас воспитывают 6 детей. Всего в городе в настоящий момент у 10 детей-сирот есть родители в 9 приемных семьях. </w:t>
      </w:r>
      <w:r>
        <w:rPr>
          <w:color w:val="000000"/>
          <w:sz w:val="32"/>
          <w:szCs w:val="32"/>
        </w:rPr>
        <w:br/>
        <w:br/>
        <w:t xml:space="preserve">Городские власти связывают рост количества таких семей с «растущим самосознанием харьковчан». </w:t>
        <w:br/>
        <w:br/>
      </w:r>
      <w:r>
        <w:rPr>
          <w:b/>
          <w:bCs/>
          <w:color w:val="000000"/>
          <w:sz w:val="32"/>
          <w:szCs w:val="32"/>
        </w:rPr>
        <w:t>Александр Малько, начальник службы по делам несовершеннолетних горсовета:</w:t>
      </w:r>
      <w:r>
        <w:rPr>
          <w:color w:val="000000"/>
          <w:sz w:val="32"/>
          <w:szCs w:val="32"/>
        </w:rPr>
        <w:t xml:space="preserve"> «Это связано с тем, что люди небезразличны к судьбе детей, наши люди начали понимать, что все-таки интернатные учреждения, в которых находятся сироты-дети, лишенные родительского попечения, они все-таки ущемлены, то есть эти учреждения - это золотая клетка, но это клетка. Какие бы условия благоприятные там не создавались, в семье воспитывается ребенок намного полноценней». </w:t>
        <w:br/>
        <w:br/>
        <w:t>Однако, он также отметил, что одной из причин является помощь государства. Как правило, на ребенка выделяют два прожиточных минимума - в среднем, это сумма до 1000 гривень в месяц в зависимости от возраста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38">
        <w:r>
          <w:rPr>
            <w:rStyle w:val="InternetLink"/>
            <w:sz w:val="32"/>
            <w:szCs w:val="32"/>
          </w:rPr>
          <w:t>http://news.mediaport.info/city/2007/41657.s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603500"/>
          <w:sz w:val="17"/>
          <w:szCs w:val="17"/>
        </w:rPr>
        <w:drawing>
          <wp:inline distT="0" distB="0" distL="0" distR="0">
            <wp:extent cx="3286125" cy="570230"/>
            <wp:effectExtent l="0" t="0" r="0" b="0"/>
            <wp:docPr id="13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5.2007 </w:t>
      </w:r>
    </w:p>
    <w:p>
      <w:pPr>
        <w:pStyle w:val="Normal"/>
        <w:rPr>
          <w:b/>
          <w:b/>
          <w:bCs/>
          <w:color w:val="22222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222222"/>
          <w:sz w:val="36"/>
          <w:szCs w:val="36"/>
        </w:rPr>
        <w:t>В семью, в гости из детдома</w:t>
      </w:r>
    </w:p>
    <w:p>
      <w:pPr>
        <w:pStyle w:val="Style11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толичный детский дом №7 и администрация Октябрьского района Минска с 15 по 26 мая проводит акцию Подарим солнце детя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е главная цель - организация летнего оздоровления детей в семье, долгосрочная задача - устройство малышей в сем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директора детского дома Жанны Александровны Романович, взять на оздоровление ребенка может любой житель страны. Сделать это несложно: достаточно обратиться в органы опеки и попечительства по месту жи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езультате предыдущих акций на воспитание в приемные семьи переведены 7 детей, усыновлены еще шестеро. 23 воспитанника детского дома летом отдыхали в гостевых семьях, многие из которых до сих пор приглашают детей на выходные и праздники к себе до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режде чем принять решение провести вместе несколько недель, неплохо было бы и познакомиться. Для этого 19 мая в 12.00 детский дом №7 приглашает минчан на праздник «Подарим солнце детям!». Малыши к этому событию готовились очень серьезно: у маленьких хозяев большого дома столько талантов - и танцуют они, и поют, и рисуют, и поделки мастеря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ий дом располагается по адресу: ул. Кижеватова, 68, проезд автобусами №№45, 53, 73 и троллейбусами №№43, 59, 51 до остановки «Детская больница». Дополнительную информацию можно получить по телефону 212-70-6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1">
        <w:r>
          <w:rPr>
            <w:rStyle w:val="InternetLink"/>
            <w:sz w:val="32"/>
            <w:szCs w:val="32"/>
          </w:rPr>
          <w:t>http://rebenok.by/inf/features/~id=226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ewsblockfull"/>
        <w:ind w:left="0" w:right="100" w:hanging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blockfull">
    <w:name w:val="newsblockfull"/>
    <w:basedOn w:val="Normal"/>
    <w:qFormat/>
    <w:pPr>
      <w:spacing w:before="100" w:after="0"/>
      <w:ind w:left="100" w:right="100" w:hanging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tass.ru/" TargetMode="External"/><Relationship Id="rId4" Type="http://schemas.openxmlformats.org/officeDocument/2006/relationships/hyperlink" Target="http://www.ami-tass.ru/article/22979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yuga.ru/news/95583/index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r2.ru/" TargetMode="External"/><Relationship Id="rId9" Type="http://schemas.openxmlformats.org/officeDocument/2006/relationships/hyperlink" Target="http://www.nr2.ru/chel/118624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nr2.ru/" TargetMode="External"/><Relationship Id="rId12" Type="http://schemas.openxmlformats.org/officeDocument/2006/relationships/hyperlink" Target="http://www.nr2.ru/donbass/118392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regions.ru/" TargetMode="External"/><Relationship Id="rId15" Type="http://schemas.openxmlformats.org/officeDocument/2006/relationships/hyperlink" Target="http://www.snews.ru/" TargetMode="External"/><Relationship Id="rId16" Type="http://schemas.openxmlformats.org/officeDocument/2006/relationships/hyperlink" Target="http://www.regions.ru/news/2075091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uralpolit.ru/" TargetMode="External"/><Relationship Id="rId19" Type="http://schemas.openxmlformats.org/officeDocument/2006/relationships/hyperlink" Target="http://www.uralpolit.ru/" TargetMode="External"/><Relationship Id="rId20" Type="http://schemas.openxmlformats.org/officeDocument/2006/relationships/hyperlink" Target="http://uralpolit.ru/regions/chelab/14-05-2007/page_59114.html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nakanune.ru/news/2007/05/14/26_malen_kix_cheljabincev_nashli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vl.ru/" TargetMode="External"/><Relationship Id="rId25" Type="http://schemas.openxmlformats.org/officeDocument/2006/relationships/hyperlink" Target="http://news.vl.ru/vlad/2007/05/14/semja/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vladnovosti.ru/" TargetMode="External"/><Relationship Id="rId28" Type="http://schemas.openxmlformats.org/officeDocument/2006/relationships/hyperlink" Target="http://vladnovosti.ru/news/?news=6379&amp;base=newssql0004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www.seversknet.ru/index.html" TargetMode="External"/><Relationship Id="rId31" Type="http://schemas.openxmlformats.org/officeDocument/2006/relationships/hyperlink" Target="http://www.seversknet.ru/news/?show=3498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www.rkm.kiev.ua/index.html" TargetMode="External"/><Relationship Id="rId34" Type="http://schemas.openxmlformats.org/officeDocument/2006/relationships/hyperlink" Target="http://gazeta.24.ua/" TargetMode="External"/><Relationship Id="rId35" Type="http://schemas.openxmlformats.org/officeDocument/2006/relationships/hyperlink" Target="http://www.rkm.kiev.ua/pagenews/socium/14163.html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www.mediaport.info/" TargetMode="External"/><Relationship Id="rId38" Type="http://schemas.openxmlformats.org/officeDocument/2006/relationships/hyperlink" Target="http://news.mediaport.info/city/2007/41657.shtml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rebenok.by/" TargetMode="External"/><Relationship Id="rId41" Type="http://schemas.openxmlformats.org/officeDocument/2006/relationships/hyperlink" Target="http://rebenok.by/inf/features/~id=2264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9:00Z</dcterms:created>
  <dc:creator>zaicev</dc:creator>
  <dc:description/>
  <cp:keywords/>
  <dc:language>en-US</dc:language>
  <cp:lastModifiedBy>chernenkova</cp:lastModifiedBy>
  <dcterms:modified xsi:type="dcterms:W3CDTF">2007-05-14T14:41:00Z</dcterms:modified>
  <cp:revision>4</cp:revision>
  <dc:subject/>
  <dc:title> </dc:title>
</cp:coreProperties>
</file>