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Челябинской области всех детей-сирот, желающих обрести семью, снабдят видеопаспортами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Доступ»…………………………………………………….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Краснодарском крае на семью, где живут девять приемных детей, обрушился гнев чиновников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Пятый канал»….……………………………..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Ноябрьске растет число приемных семей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оябрьск.рф»..……………………………………………....5</w:t>
      </w:r>
    </w:p>
    <w:p>
      <w:pPr>
        <w:pStyle w:val="Heading1"/>
        <w:rPr/>
      </w:pPr>
      <w:r>
        <w:rPr>
          <w:sz w:val="36"/>
          <w:szCs w:val="36"/>
          <w:lang w:val="ru-RU"/>
        </w:rPr>
        <w:t>Приемные семьи Кубани получат по 300 тысяч рублей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93.ru</w:t>
      </w:r>
      <w:r>
        <w:rPr>
          <w:sz w:val="36"/>
          <w:szCs w:val="36"/>
          <w:lang w:val="ru-RU"/>
        </w:rPr>
        <w:t>»…………………………………………....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663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Челябинской области всех детей-сирот, желающих обрести семью, снабдят видеопаспортам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ЕЛЯБИНСК, АН "Доступ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елябинская область готова присоединиться к всероссийскому проекту «Видеопаспорт ребенка» — это информационно-поисковая система для усыновления детей, оставшихся без попечения родителей, сообщили Агентству новостей «Доступ» в пресс-службе правительства регио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"Видеопаспорт" — всероссийская информационно-поисковая система для усыновления, включающая в себя создание банка данных детей. В "паспорте" будет рассказано о ребенке, его увлечениях, особенностях характера. Видеосообщение сможет дать более полное представление о малыше, чем традиционное текстовое сообщение. Тема усыновления детей, их устройства в приемные и опекунские семьи остается наиболее актуальной для Министерства социальных отношений региона, ежегодно количество замещающих семей в области увеличивается на 10%. Думаю, цифра увеличится, когда Южный Урал включится в проект», — пишет в своем блоге Министр социальных отношений Челябинской области Ирина Гех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сегодняшний день создано 1 580 «видеопаспортов», 945 детей устроены в семьи или идет оформление документов. По статистическим данным, средняя эффективность «видеопаспортов» составила от 60 до 80%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рина Гехт отметила, что обсудит проект с коллегами в рамках общественного совета по вопросам семьи и детства. Министр уверена, что Челябинская область непременно станет еще одним участником системы усыновления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www.dostup1.ru/society/society_36441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33425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Краснодарском крае на семью, где живут девять приемных детей, обрушился гнев чиновников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раснодарском крае не утихают страсти вокруг приёмной семьи. Супруги Клименко, воспитывают девять детей, большинство из которых — инвалиды. После того, как семья решила усыновить двойняшек с таким же диагнозом, на Клименко обрушился чиновничий гнев. Опекунский совет стал критиковать условия, созданные детям, намекая на корыстные цели родителей. В итоге суд отказал в усыновл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епортаж корреспондента Пятого канала Константина Крыл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ешение суда, увы, не в пользу приемной матери. Наталья Клименко обратилась во дворец правосудия, чтобы отстоять свое право на усыновление брошенных детей. В октябре прошлого года органы опеки уже отказали многодетной сем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оман Дерявко, начальник юридического отдела администрации Красноармейского района: «Шесть детей-инвалидов в семье, и каждый должен получать максимум внимания от приемных родителей... Мы считаем, что в приемной семье с таким количеством детей инвалидов это сделать очень сложно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 вот на сторону администрации встал районный суд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 рассмотрении заявления в суде неожиданно открылись новые обстоятельства. Члены опекунского совета, которые выступали в качестве свидетелей, вдруг все как один стали критиковать условия воспитания детей в семье Клименко. Говорили, что те просто не в состоянии обеспечить им должный уход и медицинское обслуживание. Хотя до этого в официальных отчетах органов опеки никаких претензий к приемным родителям не возникал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мнению Натальи — отказали им несправедливо. Уже дома, в окружении своих 9 приемных детей, она показывает грамоты и благодарности от районной администрации. Говорит: до того, как решили взять еще двоих мальчишек, в их дела вообще никто не вмешивался. А тут вдруг — проверка за проверк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талья Клименко: «Мы должны были отказаться от них, и тогда бы мы тихо и мирно продолжали жить дальше. Но мне просто совесть не позволяет — и всем членам семьи — так поступить... Мы знаем, что мы можем помочь этим детям, и поэтому мы считаем, что мы должны им помочь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36 лет родительского стажа, двое собственных — уже взрослых — детей и целый семейный детский дом на воспитании — все это дает приемной матери право так говорить. Уверены — помогут и одному из братьев, у которого ДЦП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Хоть и не прямо, но супругов обвиняют в корыстных побуждениях. Мол, детей усыновляют из-за компенсации, да еще отказались от соцпакета в пользу денежной выплаты. Но ведь точно так же поступили и большинство льготников во всей стран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лександр Клименко: «Мы не просили ни машины, ничего. Мы только хотели двоих маленьких детей взять, и поднялась такая страшная волна... Наверное, кому-то плохо будет от того, что два маленьких ребенка будут жить у нас в семье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возащитница Дина Рубина, которая помогает многодетным родителям, говорит, что не понимает, на чем основано такое решение судьи. Она уверена — закон на стороне усыновителе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ка Александр и Наталья бьются за свои права — они будут обжаловать решение суда — в Нижнем Новгороде решается судьба двойняшек. Забрать обоих до сих пор никто кроме супругов Клименко не вызвался. А это значит, что мальчиков придется разлучить. Одному дорога — в обычный детский дом, а другому — в специальное учреждение для детей-инвалидов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9">
        <w:r>
          <w:rPr>
            <w:rStyle w:val="InternetLink"/>
            <w:bCs/>
            <w:sz w:val="32"/>
            <w:szCs w:val="32"/>
            <w:lang w:val="ru-RU"/>
          </w:rPr>
          <w:t>http://5-tv.ru/news/50316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20085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Ноябрьске растет число приемных сем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1 году отделом опеки в Ноябрьске было выявлено 40 детей, которые остались без попечения родителей. По словам начальника городского департамента образования Надежды Гудковой, 34 ребенка выявлены впервые, остальные - повторно. Большая часть этих ребят была отдана под опеку или возвращена в семью, но двое до сих пор остаются неустроенными. Надежда Гудкова напомнила, что с 2009 года появилась новая форма семейного устройства - приемная семья. И с каждым годом количество детей, устроенных в подобные семьи, растет. К примеру, в 2010 году в трех приемных семьях воспитывались пятеро детей, то в прошлом году в пяти приемных семьях воспитываются девять детей. В целом же, на 1 января 2012 года на учете в отделе опеки состоят около трехсот сирот и детей, оставшихся без попечения родителей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3">
        <w:r>
          <w:rPr>
            <w:rStyle w:val="InternetLink"/>
            <w:bCs/>
            <w:sz w:val="32"/>
            <w:szCs w:val="32"/>
            <w:lang w:val="ru-RU"/>
          </w:rPr>
          <w:t>http://www.newsn.ru/news/society/11664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емные семьи Кубани получат по 300 тысяч руб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партамент семейной политики Краснодарского края с 1 января 2012 года принимает документы на выплату единовременного денежного пособия усыновителям, сообщает пресс-служба ведом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кументы на выплату единовременного денежного пособия гражданам, усыновившим ребенка (детей) в Краснодарском крае, принимаются в соответствии с Законом Краснодарского края от 29 декабря 2008 года №1662-КЗ «О единовременном денежном пособии гражданам, усыновившим (удочерившим) ребенка (детей) в Краснодарском крае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анное единовременное пособие является мерой социальной поддержки усыновителей, которые могут распоряжаться этими средствами по своему усмотрению. Право на его получение имеют граждане Российской Федерации, постоянно проживающие на территории Краснодарского края и усыновившие (удочерившие) ребенка (детей) в Краснодарском кра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2 году данным пособием смогут воспользоваться 385 семей, усыновивших ребенка в Краснодарском крае в 2009 году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7">
        <w:r>
          <w:rPr>
            <w:rStyle w:val="InternetLink"/>
            <w:bCs/>
            <w:sz w:val="32"/>
            <w:szCs w:val="32"/>
            <w:lang w:val="ru-RU"/>
          </w:rPr>
          <w:t>http://93.ru/newsline/480313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ostup1.ru/society/society_36441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5-tv.ru/news/50316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www.newsn.ru/news/society/11664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hyperlink" Target="http://93.ru/newsline/480313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6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1-31T14:15:00Z</dcterms:modified>
  <cp:revision>11</cp:revision>
  <dc:subject/>
  <dc:title/>
</cp:coreProperties>
</file>