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Более 1,7 тыс сирот из детдомов Москвы были устроены в приемные семьи</w:t>
      </w:r>
      <w:r>
        <w:rPr>
          <w:bCs w:val="false"/>
          <w:sz w:val="36"/>
          <w:szCs w:val="36"/>
          <w:lang w:val="ru-RU"/>
        </w:rPr>
        <w:t>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...….….1</w:t>
      </w:r>
    </w:p>
    <w:p>
      <w:pPr>
        <w:pStyle w:val="Heading1"/>
        <w:spacing w:before="280" w:after="0"/>
        <w:rPr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  <w:t>Путин предлагает сокращать объемы усыновления детей иностранцами.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РИА Новости».……...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val="ru-RU"/>
        </w:rPr>
      </w:pPr>
      <w:r>
        <w:rPr>
          <w:b/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7220" cy="323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Более 1,7 тыс сирот из детдомов Москвы были устроены в приемные семьи</w:t>
      </w:r>
    </w:p>
    <w:p>
      <w:pPr>
        <w:pStyle w:val="Heading1"/>
        <w:spacing w:before="28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Более 1,7 тысячи детей из сиротских учреждений Москвы были устроены в 2011 году в приемные семьи, сообщила в четверг руководитель департамента семейной и молодежной политики столицы Людмила Гусева.</w:t>
      </w:r>
    </w:p>
    <w:p>
      <w:pPr>
        <w:pStyle w:val="Heading1"/>
        <w:spacing w:before="28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"В городе существуют и патронатные воспитатели, и приемные семьи, число которых выросло в 14 раз", - заявила Гусева на пресс-конференции РИА Новости.</w:t>
      </w:r>
    </w:p>
    <w:p>
      <w:pPr>
        <w:pStyle w:val="Heading1"/>
        <w:spacing w:before="28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Она уточнила, что на сегодняшний день в приемных семьях находится 824 ребенка. При этом три года назад в Москве было всего восемь семей с приемными детьми. Также многие люди берут детей и с плохим состоянием здоровья.</w:t>
      </w:r>
    </w:p>
    <w:p>
      <w:pPr>
        <w:pStyle w:val="Heading1"/>
        <w:spacing w:before="28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Между тем, чиновник отметила, что в последнее время сокращается количество возвратов приемных детей в сиротские учреждения, в год их насчитывается порядка 700.</w:t>
      </w:r>
    </w:p>
    <w:p>
      <w:pPr>
        <w:pStyle w:val="Heading1"/>
        <w:spacing w:before="28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Как подчеркнула Гусева, в столице открылись 28 школ приемных родителей. Однако после прохождения курсов в такой школе 10-15% от каждой группы отказываются от приема ребенка в семью.</w:t>
      </w:r>
    </w:p>
    <w:p>
      <w:pPr>
        <w:pStyle w:val="Heading1"/>
        <w:spacing w:before="28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"Это хороший результат, мы никого не отговариваем, но хотим, чтобы родители понимали всю ответственность", - отметила руководитель департамента.</w:t>
      </w:r>
    </w:p>
    <w:p>
      <w:pPr>
        <w:pStyle w:val="Heading1"/>
        <w:spacing w:before="280" w:after="0"/>
        <w:rPr>
          <w:b w:val="false"/>
          <w:b w:val="false"/>
          <w:sz w:val="32"/>
          <w:szCs w:val="32"/>
          <w:lang w:val="ru-RU"/>
        </w:rPr>
      </w:pPr>
      <w:r>
        <w:rPr>
          <w:b w:val="false"/>
          <w:sz w:val="32"/>
          <w:szCs w:val="32"/>
          <w:lang w:val="ru-RU"/>
        </w:rPr>
        <w:t>По ее словам, также принято решение привлекать к обучению в таких школах и опекунов, которые принимают в свою семью ребенка родственников и близких знакомых. Гусева добавила, что в опекунских семьях в настоящее время находится свыше 9,1 тысячи детей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к сообщила ранее бывший заместитель мэра столицы по социальной политике Людмила Швецова, число детей, оставшихся без попечения родителей, в начале 2011 года в Москве составляло 4,4 тысячи человек, что на тысячу меньше, чем в прошлом году. При этом доля детей-сирот и детей, оставшихся без попечения родителей, в Москве составляет 1,16%. Также в Москве реализуется комплекс мер по преодолению социального сиротства на 2009-2011 годы, в рамках которого установлена ежемесячная выплата в 12 тысяч рублей людям, усыновившим ребенка.</w:t>
      </w:r>
    </w:p>
    <w:p>
      <w:pPr>
        <w:pStyle w:val="Normal"/>
        <w:rPr>
          <w:sz w:val="32"/>
          <w:szCs w:val="32"/>
          <w:lang w:val="ru-RU"/>
        </w:rPr>
      </w:pPr>
      <w:hyperlink r:id="rId5">
        <w:r>
          <w:rPr>
            <w:rStyle w:val="InternetLink"/>
            <w:sz w:val="32"/>
            <w:szCs w:val="32"/>
            <w:lang w:val="ru-RU"/>
          </w:rPr>
          <w:t>http://www.ria.ru/moscow/20111215/517259664.html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1887220" cy="32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</w:t>
      </w:r>
      <w:r>
        <w:rPr>
          <w:b/>
          <w:sz w:val="36"/>
          <w:szCs w:val="36"/>
          <w:lang w:val="ru-RU"/>
        </w:rPr>
        <w:t xml:space="preserve"> 1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12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Путин предлагает сокращать объемы усыновления детей иностранцами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емьер-министр России Владимир Путин считает необходимым создать в стране условия для сокращения объемов усыновления детей иностранцами и поощрять усыновление детей россияна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По мере улучшения условий в детских домах и решения других социальных вопросов детей, оставшихся без попечения родителей, я имею в виду прежде всего обеспечение жильем, создавать условия для сокращения тех, кто усыновляет их из заграницы, и в каком-то ближайшем будущем свести это к нулю, поощряя прием детей в российские семьи", - сказал Путин, отвечая на вопросы россиян в прямом эфире программы "Разговор с Владимиром Путиным. Продолжение"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Глава правительства отметил, что не является сторонником практики усыновления российских детей иностранными гражданам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Но в нашей стране достаточно много людей, которые считают и говорят, что в наших детских домах и других учреждениях неблагоприятные условия для детей, и они будут счастливы, если попадут в благоприятную среду тех иностранных граждан, которые хотят иметь детей", - сказал Пути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 его словам, в последнее время увеличилось число российских семей, которые усыновляют детей, в прошлом году они усыновили 72 тысячи ребят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"Это значительный рост по сравнению с прежними годами. Это положительная тенденция, которую мы, безусловно, должны будем поддерживать", - заметил Пути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Вместе с тем необходимо улучшать условия воспитания детей в детских домах, добавил он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7">
        <w:r>
          <w:rPr>
            <w:rStyle w:val="InternetLink"/>
            <w:bCs/>
            <w:kern w:val="2"/>
            <w:sz w:val="32"/>
            <w:szCs w:val="32"/>
            <w:lang w:val="ru-RU"/>
          </w:rPr>
          <w:t>http://www.ria.ru/society/20111215/517355137.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ria.ru/moscow/20111215/517259664.html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ia.ru/society/20111215/517355137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12-15T15:39:00Z</dcterms:modified>
  <cp:revision>165</cp:revision>
  <dc:subject/>
  <dc:title/>
</cp:coreProperties>
</file>