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Дню защиты детей МОЭСК подарил Праздник Детства приемным семьям и воспитанникам детских домов столицы и Подмосковья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en-US"/>
        </w:rPr>
        <w:t>Ruscable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…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Астахов: в самоубийстве мальчика в Башкирии есть вина семьи и учителей. Источник: «</w:t>
      </w:r>
      <w:r>
        <w:rPr>
          <w:b/>
          <w:sz w:val="36"/>
          <w:szCs w:val="36"/>
          <w:lang w:val="en-US"/>
        </w:rPr>
        <w:t>MK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…………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Выпускники из приёмных семей получили подарки от мэрии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Россия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..…….....4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Американцы полгода отвоевывали украинскую сироту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КП в Украине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..…….....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8383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К Дню защиты детей МОЭСК подарил Праздник Детства приемным семьям и воспитанникам детских домов столицы и Подмоск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еддверии Дня защиты детей, 17 мая 2011 года в ГЦКЗ «Россия» в Лужниках в 10-й раз проводилась  Благотворительная программа «Взрослые и дети». Московская объединенная электросетевая компания, выступив соорганизатором мероприятия, пригласила на концерт приемные, опекунские  семьи с детьми и воспитанников образовательных учреждений Московской области для детей-сирот и детей, оставших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детской песне приехали приемные и опекунские семьи в количестве 900 человек и 100 воспитанников из 5-ти детских домов Подмосковья: Ново-Петровского, Салтыковского, Щелковского, Подольского и Мытищинского. Также концерт посетили члены семей сотрудников МЧС РФ, погибших при исполнении гражданского долга и ликвидации чрезвычайных ситуаций, дети сотрудников ОАО «МОЭСК», учащиеся школ столицы и Подмосковья – в общей сложности около 5 тысяч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щаясь к собравшимся перед началом концерта, заместитель Генерального директора ОАО «МОЭСК» Михаил Крупин от имени всех энергетиков Московского региона поздравил программу с юбилеем, а всех детей и родителей с наступающим празд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рады, что помимо нашей основной работы – нести электричество в каждый дом, в каждую школу, детский сад, на фабрики и заводы, наша Компания может помогать устраивать вот такие Праздники Детства, оказывать помощь учебным заведениям, домам престарелых и социальным центрам, - отметил о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За планомерную поддержку детских социальных учреждений, юных талантов, культурных проектов для подрастающего поколения Московская объединенная электросетевая компания награждена «Орденом Детства» I 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я таланту выступавших артистов и горячему отклику юных зрителей, юбилейный концерт превратился  в настоящий семейный праздник. Звезды эстрады, среди которых Валерия, Лариса Долина, Олег Газманов, Лев Лещенко, Юлия Началова, Александр Буйнов, Марина Девятова, Максим и другие, совместно с детской музыкальной театром-студией «Непоседы» показали целое театрализованное представление по мотивам всеми любимых и известных детских песен: «Чунга-Чанга», «Кузнечик», «Красная шапочка» и т.п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Уникальный концерт порадовал не только присутствующих в зале. Очень скоро его сможет увидеть вся наша страна! Ведь информационный партнер программы, телеканал «Россия 1», покажет программу «Взрослые и дети» в канун Дня защиты детей, 29 мая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uscable.ru/news/2011/05/18/K_Dnu_zaschity_detej_MOESK_podaril_Prazdnik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inline distT="0" distB="0" distL="0" distR="0">
            <wp:extent cx="24765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Астахов: в самоубийстве мальчика в Башкирии есть вина семьи и уч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лномоченный при президенте РФ по правам ребенка Павел Астахов считает, что в случае с самоубийством девятилетнего приемного мальчика в Башкирии есть недоработка семьи, педагогов и службы сопровожд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риемный девятилетний ребенок, по предварительной версии следствия, повесился в Альшеевском районе Башкирии из-за замечаний родителей о его плохой успеваемости в школе. В семье воспитывались четверо несовершеннолетних детей: двое родных, двое патронатных из детского дома Альшеевского района. Следователи выясняют все обстоятельства гибели мальчи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Когда такие случаи происходят, особенно в приемной семье - это недоработка и службы сопровождения, и семьи, и педагогов. В таких случаях надо разбираться", - сказал Паве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также отметил, что Россия по количеству самоубийств занимает шестое место в мире, а по подростковым - первое место в Европе. Астахов добавил, что часто статистика по детскому суициду скрывается, ее подменяют другими цифр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Надо разбираться. Нечасто возбуждаются дела по статье "доведение до самоубийства", почти в каждом случае суицида имеет место именно доведение до самоубийства", - сказал он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ufa.mk.ru/news/2011/05/18/590008-astahov-v-samoubiystve-malchika-v-bashkirii-est-vina-semi-i-uchiteley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96088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  <w:lang w:val="ru-RU"/>
        </w:rPr>
        <w:t>Выпускники из приёмных семей получили подарки от мэ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ронометры в подарок на выпускной получили от мэрии вчерашние выпускники. Все они – сироты. Или под опекой, но все живут в приёмной семье. В этом году подарки получили 60 ребят. В мэрии надеются, что подарки станут напоминанием о том, что ребят помнят и не бросят в трудную минуту. Сейчас в Воронеже больше полутора тысяч сирот и детей, оставшихся без родите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алерия Соколова, выпускница школы №74 г. Воронежа: "Таких как я, не так много, ну, в принципе, надо уделять внимание. Мне, допустим, ещё повезло. У нас с сестрой хорошие отношения. А есть детки у кого-то там злые опекуны, бабушки-дедушки. Ругаются. Им было бы приятно. Если пригласят, то дадут какие-то подарки". Галина Агапова, первый заместитель главы города по социальной политике: "Хотелось бы сказать слова искренней благодарности тем людям, под чьей опекой находятся наши дети. Потому что они действительно дают им образование, они воспитывают наших детей полноправными членами нашего общества"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voronezh.rfn.ru/rnews.html?id=82399&amp;cid=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37236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  <w:lang w:val="ru-RU"/>
        </w:rPr>
        <w:t>Американцы полгода отвоевывали украинскую сироту</w:t>
      </w:r>
    </w:p>
    <w:p>
      <w:pPr>
        <w:pStyle w:val="Normal"/>
        <w:rPr/>
      </w:pPr>
      <w:r>
        <w:rPr>
          <w:sz w:val="32"/>
          <w:szCs w:val="32"/>
        </w:rPr>
        <w:t xml:space="preserve">ДЕВОЧКА БОЯЛАСЬ,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 </w:t>
      </w:r>
      <w:r>
        <w:rPr>
          <w:sz w:val="32"/>
          <w:szCs w:val="32"/>
        </w:rPr>
        <w:t>ЧТО ПАПА НЕ ВЕРН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ой со счастливым концом называет историю усыновления слабослышащей 8-летней Юли директор детского дома «Семья» Елена Гурина. Среди огромного количества фотографий во Всеукраинском департаменте по усыновлению американская семья выбрала Юлю и ее 15-летнего брата Олега. Районный суд разрешил американцам усыновление еще в октябре 2010 года, но в дело вмешалась прокуратура. Дело в том, что Олег не захотел ехать в США, а разъединять брата с сестрой по украинскому законодательству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окуратура подала апелляционную жалобу в областной апелляционный суд, который после трех заседаний вынес вердикт не в пользу Юли, Харманы растерялись, но вместе с директором детдома решили идти до конца. Написали письма на имя президента, в Генпрокуратуру и Верховную Раду. На помощь пришли Совет по делам защиты прав человека (защищали права Юли в ходе судебного процесса) и Украинская иностранная юридическая коллегия, которая стала представителем семьи Харманов в Верховном суде. В апреле Верховный суд Украины разрешил американцам удочерить девочку. Судьи приняли во внимание два обстоятельства: во-первых, ребенок нуждается в лечении, которое ему не могут предоставить в Украине, а во-вторых, и Юля, и ее брат Олег согласились на ее отъезд в Соединенные Штат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Юля очень привязалась к новым маме и папе, - говорит Елена Гурина. - Пока длились судебные тяжбы, они прилетали в Украину шесть раз. И каждый раз, когда уезжали, Юля цеплялась за ногу Джесси, плакала: «Папа, ты больше не вернешься». Конечно, мы настроились на то, что Харманы должны вернуться. Так что история Юли - сказка с хорошим конц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МЕРИКА-РАЗЛУЧНИЦ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равда, и в этой сказке есть грустный момент: старший брат Юли все-таки не захотел уезжать в Америку и остался в детском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лег неоднократно заявлял в суде, что не против удочерения сестры американцами, - говорит Елена Гурина. - Он уже взрослый и понимает, что, кроме любящей семьи, у Юли появится шанс на выздоровление: у девочки еще в 4 года диагностировали нейросенсорную тугоухость, которую у нас не лечат. А новые родители сделают все возможное и невозможное, чтобы вернуть ребенку слу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Харманы очень хотели усыновить и мальчика, но Олег в Америку ехать отказался по простой причине: у них с Юлей общая мать, но разные отцы, и со своим папой парень общается. У Юли же нет никого, а за время ее пребывания в детском доме ни одна украинская семья не захотела взять на воспитание ребенка-инвалида. Удочерение американцами было для девочки единственной возможностью обрести полноценную семью и стать здор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воспитателей, Олег очень заботился о сестренке, защищал, делился всем, что ему приносили родственники. Сейчас парню нелегко, он переживает, и директор детского дома попросила не расстраивать его расспросами. Но общаться дети обязательно будут: новые родители девочки пообещали, что Олег будет часто прилетать в Америку в гост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АПТИРОВАТЬСЯ ПОМОГУТ ДЕТИ ДИАСПОР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чера весь детский дом провожал Юлю в Америку. За ней прилетели папа Джесси и семилетний брат Джон, а за океаном их ждут мама Лиза, 8-летняя сестра Келли и 5-летний братишка Бенджамин. Дети давно познакомились по Интернету - Харманы установили «общительную» программу на детдомовском компьютере. В прошлый раз Джесси приезжал со старшей дочерью Келли, и девчонки настолько сдружились, что даже спали вмест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39-летний Джесси, похудевший от переживаний, но светящийся от счастья, держит на руках дочь Джулию - именно так на американский манер он называет Юлю - и показывает ей фотографии ее нового дома в городке Мэдисон в штате Висконси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У нас чудесный город, - рассказал «Комсомолке» американский папа. - Расположен между двумя большими озерами - красотища! Многое внутри дома я делал сам, мне очень нравится работать руками. Мы еще прошлым летом подготовили комнату для Юли, нашли учителей и высококлассных медицинских специалист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аптироваться нашей девочке в чужой стране помогут дети из семей украинских эмигрантов - Лиза и Джесси Харман давно общаются с представителями диаспоры. Решение же воспитать чужого ребенка пришло не случайно: Лиза исполнила мечту мужа - родила ему троих прекрасных малышей, а после попросила исполнить ее мечту - усыновить сироту. Джесси с огромной радостью согласился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kp.ua/daily/180011/280692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titlef">
    <w:name w:val="news_titl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cable.ru/news/2011/05/18/K_Dnu_zaschity_detej_MOESK_podaril_Prazdni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fa.mk.ru/news/2011/05/18/590008-astahov-v-samoubiystve-malchika-v-bashkirii-est-vina-semi-i-uchiteley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oronezh.rfn.ru/rnews.html?id=82399&amp;cid=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kp.ua/daily/180011/280692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18T14:30:00Z</dcterms:modified>
  <cp:revision>32</cp:revision>
  <dc:subject/>
  <dc:title/>
</cp:coreProperties>
</file>