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митрий Медведев наградил семью Сорокиных из Ростовской области. Источник: Комсомольская правда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емные дети становятся источником прибыли. Источник: ТВ Центр……………………………………....…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блема сиротства может уйти в прошлое. Источник: Телекомпания ОТВ……..………..………....…..…................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тронатным семьям поможет социальный центр. Источник: </w:t>
      </w:r>
      <w:r>
        <w:rPr>
          <w:b/>
          <w:sz w:val="36"/>
          <w:szCs w:val="36"/>
          <w:lang w:val="en-US"/>
        </w:rPr>
        <w:t>Ufa</w:t>
      </w:r>
      <w:r>
        <w:rPr>
          <w:b/>
          <w:sz w:val="36"/>
          <w:szCs w:val="36"/>
        </w:rPr>
        <w:t>1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.……………………….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ециалисты из Краснодарского края пройдут в Москве тренинг по устройству сирот в семьи. </w:t>
      </w:r>
      <w:r>
        <w:rPr>
          <w:rStyle w:val="Newszaggorod"/>
          <w:b/>
          <w:sz w:val="36"/>
          <w:szCs w:val="36"/>
        </w:rPr>
        <w:t>Источник: Юга.ру…………………………………………………………...8</w:t>
      </w:r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574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10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Дмитрий Медведев наградил семью Сорокиных из Ростовской области.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За заслуги в воспитании детей им вручили орден Почета </w:t>
      </w:r>
    </w:p>
    <w:p>
      <w:pPr>
        <w:pStyle w:val="Style11"/>
        <w:rPr/>
      </w:pPr>
      <w:r>
        <w:rPr>
          <w:sz w:val="32"/>
          <w:szCs w:val="32"/>
        </w:rPr>
        <w:t xml:space="preserve">Торжественная церемония вручения государственных наград прошла 15 октября в Кремле. В числе награждаемых - известные деятели науки, искусства, военнослужащие, управленцы, государственные служащие. И приемная семья Сорокиных из Аксайского района. После их возвращения домой, «Комсомолка» напросилась к ним в гости, чтобы узнать из первых уст подробности встречи с президентом </w:t>
      </w:r>
      <w:hyperlink r:id="rId3" w:tgtFrame="_blank">
        <w:r>
          <w:rPr>
            <w:rStyle w:val="InternetLink"/>
            <w:sz w:val="32"/>
            <w:szCs w:val="32"/>
          </w:rPr>
          <w:t>России</w:t>
        </w:r>
      </w:hyperlink>
      <w:r>
        <w:rPr>
          <w:sz w:val="32"/>
          <w:szCs w:val="32"/>
        </w:rPr>
        <w:t>.</w:t>
      </w:r>
    </w:p>
    <w:p>
      <w:pPr>
        <w:pStyle w:val="Style11"/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rStyle w:val="StrongEmphasis"/>
          <w:sz w:val="32"/>
          <w:szCs w:val="32"/>
        </w:rPr>
        <w:t>- И какие впечатления после встречи с Дмитрием Медведевым?</w:t>
      </w:r>
      <w:r>
        <w:rPr>
          <w:sz w:val="32"/>
          <w:szCs w:val="32"/>
        </w:rPr>
        <w:t xml:space="preserve"> - задаем вопрос, когда закончилось знакомство с самыми маленькими детьми Сорокиных </w:t>
      </w:r>
      <w:r>
        <w:rPr>
          <w:rStyle w:val="Emphasis"/>
          <w:sz w:val="32"/>
          <w:szCs w:val="32"/>
        </w:rPr>
        <w:t>(старшие ушли в школу и на работу).</w:t>
      </w:r>
    </w:p>
    <w:p>
      <w:pPr>
        <w:pStyle w:val="Style11"/>
        <w:rPr/>
      </w:pPr>
      <w:r>
        <w:rPr>
          <w:sz w:val="32"/>
          <w:szCs w:val="32"/>
        </w:rPr>
        <w:t xml:space="preserve">- Ой, да уже ничего не помню, все произошло так неожиданно и  быстро, - смущаясь отвечает </w:t>
      </w:r>
      <w:hyperlink r:id="rId4" w:tgtFrame="_blank">
        <w:r>
          <w:rPr>
            <w:rStyle w:val="InternetLink"/>
            <w:sz w:val="32"/>
            <w:szCs w:val="32"/>
          </w:rPr>
          <w:t>Татьяна Сорокина</w:t>
        </w:r>
      </w:hyperlink>
      <w:r>
        <w:rPr>
          <w:sz w:val="32"/>
          <w:szCs w:val="32"/>
        </w:rPr>
        <w:t xml:space="preserve">, одновременно пытаясь урезонить смешную малышку с многочисленными хвостиками на голове. Трехлетняя Татьяна теребила в руках орден Почета и норовила разорвать коробку от него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- Президент оказался нормальным человеком, очень приветливым, - говорит Татьяна. - После награждения подошел к каждому, поговорил, сфотографировался. Он думал, что в нашем доме живет 50 детей, но я объяснила, что многие уже имеют свои семьи.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- Говорят, что вы подарили президенту плакат с родословной Сорокиных?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Да, вот его большая копия на стене.</w:t>
      </w:r>
    </w:p>
    <w:p>
      <w:pPr>
        <w:pStyle w:val="Style11"/>
        <w:rPr/>
      </w:pPr>
      <w:r>
        <w:rPr>
          <w:sz w:val="32"/>
          <w:szCs w:val="32"/>
        </w:rPr>
        <w:t xml:space="preserve">В зале действительно бросаются в глаза два плаката с многочисленными фотографиями. Один - с потускневшими красками - изготовлен много лет назад, другой плакат изготовили столичные дизайнеры специально перед встречей с президентом. Только </w:t>
      </w:r>
      <w:hyperlink r:id="rId5" w:tgtFrame="_blank">
        <w:r>
          <w:rPr>
            <w:rStyle w:val="InternetLink"/>
            <w:sz w:val="32"/>
            <w:szCs w:val="32"/>
          </w:rPr>
          <w:t>Дмитрию Медведеву</w:t>
        </w:r>
      </w:hyperlink>
      <w:r>
        <w:rPr>
          <w:sz w:val="32"/>
          <w:szCs w:val="32"/>
        </w:rPr>
        <w:t xml:space="preserve"> вручили копию размером метр на метр </w:t>
      </w:r>
      <w:r>
        <w:rPr>
          <w:rStyle w:val="Emphasis"/>
          <w:sz w:val="32"/>
          <w:szCs w:val="32"/>
        </w:rPr>
        <w:t>(на стене весит - в два раза больше)</w:t>
      </w:r>
      <w:r>
        <w:rPr>
          <w:sz w:val="32"/>
          <w:szCs w:val="32"/>
        </w:rPr>
        <w:t>, такие же теперь есть у каждого члена семь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Мы заказали большую партию, - продолжала рассказывать Татьяна, с гордостью показывая генеалогическое древо. - Чтобы у каждого ребенка сохранилась память о семье, в которой он вырос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9690" cy="271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94"/>
                            </w:tblGrid>
                            <w:tr>
                              <w:trPr/>
                              <w:tc>
                                <w:tcPr>
                                  <w:tcW w:w="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21.4pt;mso-wrap-distance-left:2.25pt;mso-wrap-distance-right:0pt;mso-wrap-distance-top:0pt;mso-wrap-distance-bottom:0pt;margin-top:16.9pt;mso-position-vertical:center;mso-position-vertical-relative:text;margin-left:476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94"/>
                      </w:tblGrid>
                      <w:tr>
                        <w:trPr/>
                        <w:tc>
                          <w:tcPr>
                            <w:tcW w:w="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/>
      </w:pPr>
      <w:r>
        <w:rPr>
          <w:rStyle w:val="StrongEmphasis"/>
          <w:sz w:val="32"/>
          <w:szCs w:val="32"/>
        </w:rPr>
        <w:t>- Не устаете на такую ораву готовить?</w:t>
      </w:r>
      <w:r>
        <w:rPr>
          <w:sz w:val="32"/>
          <w:szCs w:val="32"/>
        </w:rPr>
        <w:t xml:space="preserve"> </w:t>
        <w:br/>
        <w:t xml:space="preserve">- У меня же есть помощники. У каждого - свои обязаности по дому, по саду, по кухне, таким образом они и мне помогают, и приучаются работать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это время появляется малышка Татьяна и начинает крутиться между нами, а когда выходим в коридор - приступает к очередному терзанию ордена Почета. После легкого шлепка по мягкому месту, государственная награда перекочевала уже в руки  Татьяны-мамы.</w:t>
      </w:r>
    </w:p>
    <w:p>
      <w:pPr>
        <w:pStyle w:val="Style11"/>
        <w:rPr/>
      </w:pPr>
      <w:r>
        <w:rPr>
          <w:sz w:val="32"/>
          <w:szCs w:val="32"/>
        </w:rPr>
        <w:t xml:space="preserve">- А ведь она пошла в полтора года, я боялась, что вообще ходить не будет, - глядя на нее призналась женщина. - У ее матери уже было двое детей, и будущий ребенок был нежелателен, а потому она скрывала </w:t>
      </w:r>
      <w:hyperlink r:id="rId6" w:tgtFrame="_blank">
        <w:r>
          <w:rPr>
            <w:rStyle w:val="InternetLink"/>
            <w:sz w:val="32"/>
            <w:szCs w:val="32"/>
          </w:rPr>
          <w:t>беременность</w:t>
        </w:r>
      </w:hyperlink>
      <w:r>
        <w:rPr>
          <w:sz w:val="32"/>
          <w:szCs w:val="32"/>
        </w:rPr>
        <w:t>, рожала в другом районе и сразу отказалась от ребенка. Я Татьяну увидела случайно. Когда была в зерноградской больнице, мне знакомая предложила посмотреть на трех брошенных новорожденных детей - девочку и братьев-близнецов. Вот не смогла усыновить только одного - забрала всех..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59690" cy="271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94"/>
                            </w:tblGrid>
                            <w:tr>
                              <w:trPr/>
                              <w:tc>
                                <w:tcPr>
                                  <w:tcW w:w="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21.4pt;mso-wrap-distance-left:0pt;mso-wrap-distance-right:2.25pt;mso-wrap-distance-top:0pt;mso-wrap-distance-bottom:0pt;margin-top:0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9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94"/>
                      </w:tblGrid>
                      <w:tr>
                        <w:trPr/>
                        <w:tc>
                          <w:tcPr>
                            <w:tcW w:w="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КСТАТИ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 Дону супруги Сорокины создали первый семейный детский дом, переименованный впоследствии в приемную семью. За 18 лет воспитали 50 детей, из которых 35 - уже взрослые. Сегодня с приемными родителями живут 13 детей и трое внуков.</w:t>
      </w:r>
    </w:p>
    <w:p>
      <w:pPr>
        <w:pStyle w:val="Style11"/>
        <w:rPr/>
      </w:pPr>
      <w:r>
        <w:rPr>
          <w:sz w:val="32"/>
          <w:szCs w:val="32"/>
        </w:rPr>
        <w:t> </w:t>
      </w:r>
      <w:r>
        <w:rPr>
          <w:rStyle w:val="StrongEmphasis"/>
          <w:sz w:val="32"/>
          <w:szCs w:val="32"/>
        </w:rPr>
        <w:t>КОНКРЕТНО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Сколько в день съедает семья Сорокиных:</w:t>
      </w:r>
      <w:r>
        <w:rPr>
          <w:b/>
          <w:bCs/>
          <w:sz w:val="32"/>
          <w:szCs w:val="32"/>
        </w:rPr>
        <w:br/>
      </w:r>
      <w:r>
        <w:rPr>
          <w:sz w:val="32"/>
          <w:szCs w:val="32"/>
        </w:rPr>
        <w:t>- хлеба - 10-14 буханок;</w:t>
        <w:br/>
        <w:t>- картошки - 10-12 кг;</w:t>
        <w:br/>
        <w:t>- мяса - 2-3 кг;</w:t>
        <w:br/>
        <w:t>- рыбы (сазана, карпа) - 10 кг;</w:t>
        <w:br/>
        <w:t>- масла - 0,5 кг;</w:t>
        <w:br/>
        <w:t>- сахара - 1 кг;</w:t>
        <w:br/>
        <w:t>- колбасы вареной - 2 кг.</w:t>
      </w:r>
    </w:p>
    <w:p>
      <w:pPr>
        <w:pStyle w:val="Style11"/>
        <w:rPr/>
      </w:pPr>
      <w:r>
        <w:rPr>
          <w:sz w:val="32"/>
          <w:szCs w:val="32"/>
        </w:rPr>
        <w:br/>
        <w:t xml:space="preserve">Самое любимое блюдо семьи -  соус из картофеля с мясом. На  него уходит два-три киллограмма свиных ребрышек и два ведра картошки. Зимой семья может слопать 40-литровую </w:t>
      </w:r>
      <w:hyperlink r:id="rId7" w:tgtFrame="_blank">
        <w:r>
          <w:rPr>
            <w:rStyle w:val="InternetLink"/>
            <w:sz w:val="32"/>
            <w:szCs w:val="32"/>
          </w:rPr>
          <w:t>кастрюлю</w:t>
        </w:r>
      </w:hyperlink>
      <w:r>
        <w:rPr>
          <w:sz w:val="32"/>
          <w:szCs w:val="32"/>
        </w:rPr>
        <w:t xml:space="preserve"> борща, летом - когда много фруктов и овощей, первое блюдо готовят в 20-литровой кастрюле.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СПРАВКА КП</w:t>
      </w:r>
      <w:r>
        <w:rPr>
          <w:b/>
          <w:bCs/>
          <w:sz w:val="32"/>
          <w:szCs w:val="32"/>
        </w:rPr>
        <w:br/>
      </w:r>
      <w:r>
        <w:rPr>
          <w:sz w:val="32"/>
          <w:szCs w:val="32"/>
        </w:rPr>
        <w:t xml:space="preserve">Орденом Почета награждаются граждане за высокие достижения в государственной, производственной, научно-исследовательской, социально-культурной, общественной и благотворительной деятельности, позволившей существенным образом улучшить условия жизни людей, за заслуги в подготовке высококвалифицированных кадров и воспитании подрастающего поколения. </w:t>
      </w:r>
    </w:p>
    <w:p>
      <w:pPr>
        <w:pStyle w:val="Style11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kp.ru/daily/24183/391837/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171700" cy="1047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8.10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иемные дети становятся источником прибыли.</w:t>
      </w:r>
    </w:p>
    <w:p>
      <w:pPr>
        <w:pStyle w:val="Anonce"/>
        <w:rPr>
          <w:sz w:val="32"/>
          <w:szCs w:val="32"/>
        </w:rPr>
      </w:pPr>
      <w:r>
        <w:rPr>
          <w:sz w:val="32"/>
          <w:szCs w:val="32"/>
        </w:rPr>
        <w:t xml:space="preserve">Все чаще становятся известными случаи, когда приемные дети становятся источником прибыли - ведь новой семье достаются пособие, зарплата приемного родителя и различные надбавки; так, в Свердловске чудом спасли маленького ребенка от приемной "матери"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риемная мама едва не убила ребенка - в Свердловской области женщина обвиняется в избиении малолетней дочери. Сейчас прокуратура пытается понять, как женщина вообще могла стать приемной мамой?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Меня бьют!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новой семье Кристина прожила всего полгода, до этого находилась в приюте, куда ее определили органы опеки. Об избиении ребенка стало известно от соседей, Кристину с множественными травмами доставили в больницу, оттуда она опять вернулась в приют.</w:t>
      </w:r>
    </w:p>
    <w:p>
      <w:pPr>
        <w:pStyle w:val="Style11"/>
        <w:rPr/>
      </w:pPr>
      <w:r>
        <w:rPr>
          <w:rStyle w:val="StrongEmphasis"/>
          <w:sz w:val="32"/>
          <w:szCs w:val="32"/>
        </w:rPr>
        <w:t>Ольга Шевелева, директор социально-реабилитационного центра:</w:t>
      </w:r>
      <w:r>
        <w:rPr>
          <w:sz w:val="32"/>
          <w:szCs w:val="32"/>
        </w:rPr>
        <w:br/>
        <w:t>- В центр поступали дети вот именно по жестокому обращению, но вот за 13 лет работы это вот первый такой случай, когда эти побои были явные и многочисленные, то есть это был факт, с которым не приходилось сталкиваться ни разу.</w:t>
      </w:r>
    </w:p>
    <w:p>
      <w:pPr>
        <w:pStyle w:val="Style11"/>
        <w:rPr/>
      </w:pPr>
      <w:r>
        <w:rPr>
          <w:sz w:val="32"/>
          <w:szCs w:val="32"/>
        </w:rPr>
        <w:t>Женщина, решившая взять на воспитание Кристину, работает в том же приюте помощником воспитателя, поэтому проблем с оформлением документов не возникло. Тем более что у нее уже есть двое детей, однако сейчас чиновники не исключают и корыстный момент. Тем более что все чаще вскрываются случаи, когда приемные дети становятся источником прибыли, ведь новой семье достаются не только положенное по закону пособие на ребенка, но и зарплата приемного родителя, и различные надбавки, чем больше приемных детей, тем выгоднее.</w:t>
      </w:r>
    </w:p>
    <w:p>
      <w:pPr>
        <w:pStyle w:val="Style11"/>
        <w:rPr/>
      </w:pPr>
      <w:r>
        <w:rPr>
          <w:rStyle w:val="StrongEmphasis"/>
          <w:sz w:val="32"/>
          <w:szCs w:val="32"/>
        </w:rPr>
        <w:t>Маргарита Скородумова, начальник отдела опеки и попечительства:</w:t>
      </w:r>
      <w:r>
        <w:rPr>
          <w:sz w:val="32"/>
          <w:szCs w:val="32"/>
        </w:rPr>
        <w:br/>
        <w:t>- Это все-таки дополнительное денежное содержание, то есть это заработная плата маме стала выплачиваться, это ежемесячное пособие на ребенка, то есть она получала дополнительно с приходом в ее семью приемного ребенка где-то около 10 тысяч рублей в месяц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ейчас приемная мама уверяет, что ребенок просто упал. В этой ситуации пытается разобраться милиция.</w:t>
      </w:r>
    </w:p>
    <w:p>
      <w:pPr>
        <w:pStyle w:val="Style11"/>
        <w:rPr/>
      </w:pPr>
      <w:r>
        <w:rPr>
          <w:rStyle w:val="StrongEmphasis"/>
          <w:sz w:val="32"/>
          <w:szCs w:val="32"/>
        </w:rPr>
        <w:t>Юлия Лобанова, заместитель начальника следственного отдела при ОВД Красногорского района Каменск-Уральский:</w:t>
      </w:r>
      <w:r>
        <w:rPr>
          <w:sz w:val="32"/>
          <w:szCs w:val="32"/>
        </w:rPr>
        <w:br/>
        <w:t>- Решается вопрос о возбуждении уголовного дела по статье 117 часть вторая Уголовного кодекса - наказание предусматривает лишение свободы на срок от 3 до 7 ле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Ушиби и синяки уже прошли, но врачи говорят, у ребенка серьезная психологическая травма - 6-летняя Кристина теперь боится взрослых.</w:t>
      </w:r>
    </w:p>
    <w:p>
      <w:pPr>
        <w:pStyle w:val="Style11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tvc.ru/showNews.aspx?top=5&amp;id=c6355022-08f0-4e9f-92e9-b1e9d80c6983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714500" cy="1104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10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роблема сиротства может уйти в прошло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Трёхлетний Никита уже несколько недель живёт в семье Леонида и Ольги Бородиных. Вообще-то он – сирота и воспитывается в социально-реабилитационном центре «Родничок», что в посёлке Ачит. Леонид и Ольга стали его родителями на время, а именно – на 3 месяца. Ровно такой срок дают потенциальным родителям, захотевшим создать у себя дома семейно-воспитательную группу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Такая форма устройства детей в семьи в «Родничке» появилась ещё 4 года назад. Здесь её считают переходной – к приёмной семье и взятию ребёнка под опеку. Семейные воспитатели, забирающие детей из приютов на определённый срок, считаются сотрудниками детских домов, им даже зарплата полагается. Сам приют превращается в орган сопровождения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а самом деле впервые о семейно-воспитательных группах в России заговорили ещё 10 лет назад. Один из свердловских социально-реабилитационных центров для несовершеннолетних стал даже опорно-экспериментальной площадкой Минтруда – там отрабатывались формы семейного жизнеустройства детей-сирот, включающие создание семейно-воспитательных групп. Тогда, правда, особенно впечатляющих показателей не было. Сейчас – всё по-другому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Это – цифры, касающиеся только тех малышей, кто проходил в этом году реабилитацию в специально предназначенных для этого центрах. Михаил Брызгалов говорит о позиции министерства соцзащиты по поводу относительно новой формы устройства детей в семьи. Плюсов, несмотря на всю противоречивость, выходит намного больше. Основной – ребёнок получает возможность побыть в настоящих семейных условиях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тенциальным родителям – тоже хорошо. Ответственный шаг делается как бы наполовину, с возможностью повернуть обратно. Хуже, когда ребёнок усыновляется, а потом оказывается ненужным своим новым маме и папе. Психологам, работающим в реабилитационных центрах, с родителями, находящимися на распутье – брать или не брать – приходится встречаться едва ли не каждый день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крытая форма такого гостевого пребывания ребёнка-сироты в семье – существует, наверно, столько же, сколько сами детские дома и приюты. Сердобольные нянечки и воспитатели то и дело берут малышей к себе на выходные, праздник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детском доме свердловского музыкально-эстетического колледжа – 80 социальных сирот. Это – музыкально-одарённые дети, которых ищут по всей област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Мише Дудину – 10. О своей биологической матери он знает немного, с ней у него связана только взрослая и пока не совсем понятная формулировка - «лишена родительских прав»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воей семьей мальчишка считает ребятню из детского дома, учителей и воспитателей. И, как будто, не хочет друго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емья Павловых – из тех, кто со своим временным счастьем расставаться не пожелали. Счастье зовут Лизой и ей уже год и три месяца. Взяли прямо из больницы, пятимесячной, думали – на какой-то срок. Получилось, что навсегд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семье Бородиных, похоже, важное решение тоже созрело. В Ачите уже 37 малышей, пробыв какое-то время в семейно-воспитательной группе, в итоге обрели полноценную семью. </w:t>
      </w:r>
    </w:p>
    <w:p>
      <w:pPr>
        <w:pStyle w:val="Style11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obltv.ru/plugins/news/view/id/3101.htm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28750" cy="571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10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атронатным семьям поможет социальный центр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пециальный социальный центр «Семья» начал функционировать в Уфе. Новое учреждение предназначено для оказания помощи патронатным семьям, в центр можно обращаться в случае возникновения необходимости в срочной консультации специалист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штате специального социального центра «Семья» – медики, юристы, социальные работники, которые смогут дать исчерпывающие ответы на все вопросы, связанные с опекой и патронатным воспитанием. В настоящее время центр находится в управлении по опеке и попечительству, впрочем, на ближайшие новогодние праздники запланировано новоселье – здание на улице Комсомольской, 79 выбрано в качестве места постоянной прописки учреждения.</w:t>
      </w:r>
    </w:p>
    <w:p>
      <w:pPr>
        <w:pStyle w:val="Style11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ufa1.ru/newsline/4191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15310" cy="533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10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пециалисты из Краснодарского края пройдут в Москве тренинг по устройству сирот в семь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егация департамента семейной политики Краснодарского края в составе 14-ти человек отправилась в Москву. Целью поездки является изучение опыта работы по подготовке кандидатов в замещающие семьи и созданию служб сопровождения замещающих семей.</w:t>
        <w:br/>
        <w:br/>
      </w:r>
      <w:r>
        <w:rPr>
          <w:rStyle w:val="Emphasis"/>
          <w:sz w:val="32"/>
          <w:szCs w:val="32"/>
        </w:rPr>
        <w:t>"Среди членов делегации - специалисты департамента семейной политики Краснодарского края, отделов по вопросам семьи и детства муниципальных образований, интернатных учреждений для детей-сирот и детей, оставшихся без родительского попечения",</w:t>
      </w:r>
      <w:r>
        <w:rPr>
          <w:sz w:val="32"/>
          <w:szCs w:val="32"/>
        </w:rPr>
        <w:t xml:space="preserve"> - уточнили в пресс-службе департамента.</w:t>
        <w:br/>
        <w:br/>
        <w:t>Ожидается, что во время пребывания в российской столице 18 по 25 октября участники программы ознакомятся с работой сотрудников государственного образовательного учреждения детский дом № 19 "Центр патронатного воспитания", а также примут участие в семинаре-тренинге "Подготовка специалистов по устройству детей в семьи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www.yuga.ru/news/136833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ypernews.ru/search/?from=72&amp;id=66550" TargetMode="External"/><Relationship Id="rId4" Type="http://schemas.openxmlformats.org/officeDocument/2006/relationships/hyperlink" Target="http://www.hypernews.ru/search/?from=72&amp;id=22746" TargetMode="External"/><Relationship Id="rId5" Type="http://schemas.openxmlformats.org/officeDocument/2006/relationships/hyperlink" Target="http://www.hypernews.ru/search/?from=72&amp;id=10584" TargetMode="External"/><Relationship Id="rId6" Type="http://schemas.openxmlformats.org/officeDocument/2006/relationships/hyperlink" Target="http://click01.begun.ru/click.jsp?url=IGyo4RQTEhPdvB7lJ1FHc-rGld1CyWEjLxz62NLPrYrt2YvZ7X1oq5f9g8skQ7twEgQpkNExMnOyYra2FcC93YvUKCnsJqOVVxRjJVZPtPDNevmC2*eV-h4wBNzJSBOx02nxf279r4rX6JaUgBPz9sosNj3Y77X7yq3cTZZaiPZWzsh-kBH9tpkRtBuVcHiM8eFC-qqXWIohoMg1Uiy*TO2U15OXlePJ761JULT4ij0Kye98AypNF-UXnLLJPkUYCt-zrLZ2AZj0LD-BZfyn0yTGktn1zU03eKJT3SooKcpM7YBiRYGVWGWB5-0" TargetMode="External"/><Relationship Id="rId7" Type="http://schemas.openxmlformats.org/officeDocument/2006/relationships/hyperlink" Target="http://click01.begun.ru/click.jsp?url=IGyo4QgBAAGhIrwHxbOlkRgkdz9Y4*HrD5fUeNIu5MekyX5wHCA0JGhVTvT*JGXnAWKCQxzFA0bKdAAv*6VD01fCZ2J4aDn9I1mebMjsJEPLh9yJoHQftFsMFANZokslZoQZMVB7PhEHnSqOK7-uXaiPFwKCK0Wto10i9D1IxkoUPBOHNjYDPbxbJvLBkQ8LT0-KhWHRJ16h7RI3epyN-4crFUzqi7Xw7Si-lt2RRDmDHuUlU-Q7Yi8uBJdECebDBr4nqCd9xt-KyhGFN9YuTV9b9bSdoFY1znE8c0RkY8480tjhDIdPS3gja0YQ7oU8DK-dBT*ThtSNXNQJXy4bV5yAZTZERr4UhG8VSqsTigy7vS5vBZ2Wiqwv8R1bvn-5UTFsGOziXVZCyj1R" TargetMode="External"/><Relationship Id="rId8" Type="http://schemas.openxmlformats.org/officeDocument/2006/relationships/hyperlink" Target="http://kp.ru/daily/24183/391837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tvc.ru/showNews.aspx?top=5&amp;id=c6355022-08f0-4e9f-92e9-b1e9d80c6983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obltv.ru/plugins/news/view/id/3101.htm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ufa1.ru/newsline/4191.html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yuga.ru/news/136833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5:18:00Z</dcterms:created>
  <dc:creator>zaicev</dc:creator>
  <dc:description/>
  <dc:language>en-US</dc:language>
  <cp:lastModifiedBy>zaitsev</cp:lastModifiedBy>
  <dcterms:modified xsi:type="dcterms:W3CDTF">2008-10-20T15:18:00Z</dcterms:modified>
  <cp:revision>2</cp:revision>
  <dc:subject/>
  <dc:title>СОДЕРЖАНИЕ:</dc:title>
</cp:coreProperties>
</file>